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pplemental Table S1.  </w:t>
      </w:r>
      <w:r>
        <w:rPr>
          <w:rFonts w:cs="Times New Roman" w:ascii="Times New Roman" w:hAnsi="Times New Roman"/>
          <w:sz w:val="24"/>
          <w:szCs w:val="24"/>
          <w:lang w:val="en-US"/>
        </w:rPr>
        <w:t>Effects of in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ervention with iron and DHA/EPA, alone and in combination, on iron status indicators and selected erythrocyte fatty acids over 8.5 months</w:t>
      </w:r>
    </w:p>
    <w:tbl>
      <w:tblPr>
        <w:tblW w:w="14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57"/>
        <w:gridCol w:w="1701"/>
        <w:gridCol w:w="1721"/>
        <w:gridCol w:w="1582"/>
        <w:gridCol w:w="1582"/>
        <w:gridCol w:w="239"/>
        <w:gridCol w:w="1680"/>
        <w:gridCol w:w="1610"/>
        <w:gridCol w:w="1411"/>
      </w:tblGrid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roup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timated intervention effect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ron + placebo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lacebo  + DHA+EPA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ron + DHA+EPA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lacebo + placeb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ron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HA+EP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ron x DHA+EPA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= 23-24)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= 24-25)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= 21-24)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= 21-25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 (95% CI)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 (95% CI)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value</w:t>
            </w:r>
          </w:p>
        </w:tc>
      </w:tr>
      <w:tr>
        <w:trPr>
          <w:trHeight w:val="288" w:hRule="atLeast"/>
        </w:trPr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od hemoglobin (g/dL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eli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± 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  <w:r>
              <w:rPr>
                <w:rFonts w:cs="Times New Roman" w:ascii="Times New Roman" w:hAnsi="Times New Roman"/>
                <w:vertAlign w:val="superscript"/>
              </w:rPr>
              <w:t>†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± 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±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± 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 (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, 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-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, 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poi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± 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± 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± 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± 1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um ferritin (μg/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eli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(8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-6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§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(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-5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(7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51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(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-58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(28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 5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(-1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 14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poi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(2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131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(7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-58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37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117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(4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10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um transferrin receptor (mg/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eli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(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(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8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(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-8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(4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(-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 -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(-1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 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¶</w:t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poi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(4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(5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1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(4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8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(6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1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dy iron (mg/k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eli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 ± 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± 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 ± 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 ± 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 (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, 4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 (-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, 1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poi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 ± 1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 ± 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 ± 1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 ± 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nc protoporphyrin (μmol/mol hae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eli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(39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27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(44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15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(44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96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(4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1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(-16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-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(-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11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poi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(35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26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(48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25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(4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0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(35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20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P (mg/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eli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 (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7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 (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 (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 (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4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-1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 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(-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 1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poi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 (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4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 (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7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 (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 (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7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PA (% of total fatty acid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eli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-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 (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-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 (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-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-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 (-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, 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(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8</w:t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poi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 (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-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 (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 (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-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 (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-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HA (% of total fatty acid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eli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± 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± 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± 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± 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(-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 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(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poi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± 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± 1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± 1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± 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A (% of total fatty acids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eli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(1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17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1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-18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(1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-17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(11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17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-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 -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(-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 -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**</w:t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poi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(1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9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,b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(1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2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(14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9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(1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-2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n-6:n-3 rat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eli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(5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1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(5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1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(5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(5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(-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 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(-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 -1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6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poi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(4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9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(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-6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)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 (3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4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)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(4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11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A, arachidonic acid; CRP, C-reactive protein; DHA/EPA, micture of docosahexaenoic acid and eicosapentaenoic acid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Intervention effects were estimated using ANCOVA adjusted for respective baseline values, sex, age and compliance. 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†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an ± SD (all such values)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  <w:lang w:val="en-US"/>
        </w:rPr>
        <w:t>‡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um ferritin values of all subjects with CRP &gt;5 mg/L were excluded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  <w:lang w:val="en-US"/>
        </w:rPr>
        <w:t xml:space="preserve">§ </w:t>
      </w:r>
      <w:r>
        <w:rPr>
          <w:rFonts w:cs="Times New Roman" w:ascii="Times New Roman" w:hAnsi="Times New Roman"/>
          <w:sz w:val="20"/>
          <w:szCs w:val="20"/>
        </w:rPr>
        <w:t>Median; minimum to maximum in parentheses (all such values). Data were log transformed to perform ANCOVA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  <w:lang w:val="en-US"/>
        </w:rPr>
        <w:t>│</w:t>
      </w:r>
      <w:r>
        <w:rPr>
          <w:rFonts w:cs="Times New Roman" w:ascii="Times New Roman" w:hAnsi="Times New Roman"/>
          <w:sz w:val="20"/>
          <w:szCs w:val="20"/>
        </w:rPr>
        <w:t>Total body iron was calculated on the basis of Cook et al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cs="Times New Roman" w:ascii="Times New Roman" w:hAnsi="Times New Roman"/>
          <w:sz w:val="20"/>
          <w:szCs w:val="20"/>
        </w:rPr>
        <w:t>.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¶ </w:t>
      </w:r>
      <w:r>
        <w:rPr>
          <w:rFonts w:cs="Times New Roman" w:ascii="Times New Roman" w:hAnsi="Times New Roman"/>
          <w:sz w:val="20"/>
          <w:szCs w:val="20"/>
        </w:rPr>
        <w:t>Gender was a significant predictor (P &lt; 0.05)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Age was a significant predictor (P &lt; 0.05).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11:00Z</dcterms:created>
  <dc:creator>Jeannine Baumgartner</dc:creator>
  <dc:description/>
  <dc:language>en-US</dc:language>
  <cp:lastModifiedBy>Chris</cp:lastModifiedBy>
  <cp:lastPrinted>2014-08-07T10:45:00Z</cp:lastPrinted>
  <dcterms:modified xsi:type="dcterms:W3CDTF">2014-11-20T15:11:00Z</dcterms:modified>
  <cp:revision>2</cp:revision>
  <dc:subject/>
  <dc:title/>
</cp:coreProperties>
</file>