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>Supplementary Table S2.</w:t>
      </w:r>
      <w:r>
        <w:rPr>
          <w:szCs w:val="22"/>
        </w:rPr>
        <w:t xml:space="preserve"> Description of the genes displayed in Fig. 4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Descrip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2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Alpha-2-macroglobu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AM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ADAM metallopeptidase domain 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Aryl hydrocarbon receptor interacting prote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NXA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Annexin A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RHGDI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Rho GDP dissociation inhibitor (GDI) b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CL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B-cell CLL/lymphoma 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DKRB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Bradykinin receptor B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</w:rPr>
              <w:t>CD2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27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3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3 D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3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CD3g molecule, gamma (CD3-TCR complex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4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59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84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97 molec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CL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mokine ligand 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CL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mokine ligand 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CL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mokine ligand 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CL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mokine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DH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herin 13, H-cadher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LEC10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type lectin domain family 10, member 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3AR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ment component 3a receptor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FF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DNA fragmentation factor, beta polypeptide (caspase-activated DNas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CER1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 fragment of IgE, high affinity I receptor for gamma polypepti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KBP1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506 binding protein 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FYB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YN binding prote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CNT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osaminyl (N-acetyl) transferase 2, I-branching enzy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IMAP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TPase, IMAP family membe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FI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growth factor independent 1 transcription repress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CAM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cellular adhesion molecule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KZF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IKAROS family zinc finger 1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L7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leukin 7 recep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L1R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leukin 1 receptor antagoni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TGB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in beta 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T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L2-inducible T-cell kina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CNN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assium intermediate/small conductance calcium-activated channel, subfamily N, membe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SR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ase suppressor of ras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APTM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sosomal protein transmembrane 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CP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lymphocyte cytosolic protein 2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ILRB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kocyte immunoglobulin-like receptor, subfamily B, membe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I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rophage migration inhibitory fac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Y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v-myc myelocytomatosis viral oncogene homolo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B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br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CAPH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n-SMC condensin II complex, subunit H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HEJ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homologous end-joining factor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QO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AD(P)H dehydrogenase, quinone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RAR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CH-regulated ankyrin repeat dom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PM1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tein phosphatase, Mg</w:t>
            </w:r>
            <w:r>
              <w:rPr>
                <w:rFonts w:cs="Arial"/>
                <w:sz w:val="20"/>
                <w:szCs w:val="20"/>
                <w:vertAlign w:val="superscript"/>
              </w:rPr>
              <w:t>2+/</w:t>
            </w:r>
            <w:r>
              <w:rPr>
                <w:rFonts w:cs="Arial"/>
                <w:sz w:val="20"/>
                <w:szCs w:val="20"/>
              </w:rPr>
              <w:t>Mn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+ </w:t>
            </w:r>
            <w:r>
              <w:rPr>
                <w:rFonts w:cs="Arial"/>
                <w:sz w:val="20"/>
                <w:szCs w:val="20"/>
              </w:rPr>
              <w:t>dependent, 1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KC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in kinase C, alph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ASSF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s association (RalGDS/AF-6 domain family member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ELP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tin P lig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H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ic hedgeho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NAI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ail homolog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SBP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gle-stranded DNA binding protein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EM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ocyte selection associa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LR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l-like recepto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N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ascin 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NFSF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mor necrosis factor superfamily member 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T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 cell receptor associated transmembrane adaptor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XN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oredoxin interacting prote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YROB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RO protein tyrosine kinase binding prot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1:00Z</dcterms:created>
  <dc:creator>Chris</dc:creator>
  <dc:description/>
  <dc:language>en-US</dc:language>
  <cp:lastModifiedBy>Chris</cp:lastModifiedBy>
  <dcterms:modified xsi:type="dcterms:W3CDTF">2015-01-23T15:38:00Z</dcterms:modified>
  <cp:revision>3</cp:revision>
  <dc:subject/>
  <dc:title/>
</cp:coreProperties>
</file>