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</w:rPr>
        <w:t xml:space="preserve">Appendix table 2. Description of the included and excluded subjects participating in the IDEFICS baseline study (T0).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15035</wp:posOffset>
                </wp:positionH>
                <wp:positionV relativeFrom="page">
                  <wp:posOffset>1837690</wp:posOffset>
                </wp:positionV>
                <wp:extent cx="4569460" cy="3469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346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1134"/>
                              <w:gridCol w:w="850"/>
                              <w:gridCol w:w="1092"/>
                              <w:gridCol w:w="893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Included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Excluded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p-valu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930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6927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Gender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Boy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469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3571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0.1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Girl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460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3356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Ag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&lt;6 year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425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730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0.48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≥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6 year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504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3166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BMI categorie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Underweight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00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652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&lt;0.0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Normal weight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658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4003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Overweight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11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803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Obes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59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438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Parental Education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Low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57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522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&lt;0.0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Medium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410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831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High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38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221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273.2pt;mso-wrap-distance-left:7.05pt;mso-wrap-distance-right:7.05pt;mso-wrap-distance-top:0pt;mso-wrap-distance-bottom:0pt;margin-top:144.7pt;mso-position-vertical-relative:page;margin-left:72.05pt;mso-position-horizontal-relative:page">
                <v:fill opacity="0f"/>
                <v:textbox inset="0in,0in,0in,0in">
                  <w:txbxContent>
                    <w:tbl>
                      <w:tblPr>
                        <w:tblW w:w="71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1134"/>
                        <w:gridCol w:w="850"/>
                        <w:gridCol w:w="1092"/>
                        <w:gridCol w:w="893"/>
                        <w:gridCol w:w="992"/>
                      </w:tblGrid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Included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Excluded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-valu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930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6927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Gender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Boy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469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3571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0.1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Girl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460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3356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Ag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&lt;6 year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425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730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0.48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≥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6 year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504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3166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BMI categorie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Underweight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00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652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&lt;0.0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Normal weight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658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4003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Overweight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11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803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Obes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59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438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arental Education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Low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57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522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&lt;0.0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Medium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410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831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High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381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221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Lucida Grande" w:hAnsi="Lucida Grande" w:cs="Lucida Grande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8:39:00Z</dcterms:created>
  <dc:creator>Juan Miguel Fernández Alvira</dc:creator>
  <dc:description/>
  <cp:keywords/>
  <dc:language>en-US</dc:language>
  <cp:lastModifiedBy>Juan Miguel Fernández Alvira</cp:lastModifiedBy>
  <dcterms:modified xsi:type="dcterms:W3CDTF">2014-09-24T08:09:00Z</dcterms:modified>
  <cp:revision>6</cp:revision>
  <dc:subject/>
  <dc:title/>
</cp:coreProperties>
</file>