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upplementaryTable 1.</w:t>
      </w:r>
      <w:r>
        <w:rPr>
          <w:rFonts w:cs="Times New Roman" w:ascii="Times New Roman" w:hAnsi="Times New Roman"/>
          <w:b/>
          <w:sz w:val="24"/>
          <w:szCs w:val="24"/>
        </w:rPr>
        <w:t>OR (95% CI) of association between urinary quartile</w:t>
      </w:r>
      <w:r>
        <w:rPr>
          <w:rFonts w:cs="Times New Roman" w:ascii="Times New Roman" w:hAnsi="Times New Roman"/>
          <w:b/>
          <w:i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-Desmethylangolensin</w:t>
      </w:r>
      <w:r>
        <w:rPr>
          <w:rFonts w:cs="Times New Roman" w:ascii="Times New Roman" w:hAnsi="Times New Roman"/>
          <w:b/>
          <w:sz w:val="24"/>
          <w:szCs w:val="24"/>
        </w:rPr>
        <w:t>, e</w:t>
      </w:r>
      <w:r>
        <w:rPr>
          <w:rFonts w:cs="Times New Roman" w:ascii="Times New Roman" w:hAnsi="Times New Roman"/>
          <w:b/>
          <w:sz w:val="24"/>
          <w:szCs w:val="24"/>
        </w:rPr>
        <w:t>quol</w:t>
      </w:r>
      <w:r>
        <w:rPr>
          <w:rFonts w:cs="Times New Roman" w:ascii="Times New Roman" w:hAnsi="Times New Roman"/>
          <w:b/>
          <w:sz w:val="24"/>
          <w:szCs w:val="24"/>
        </w:rPr>
        <w:t>, d</w:t>
      </w:r>
      <w:r>
        <w:rPr>
          <w:rFonts w:cs="Times New Roman" w:ascii="Times New Roman" w:hAnsi="Times New Roman"/>
          <w:b/>
          <w:sz w:val="24"/>
          <w:szCs w:val="24"/>
        </w:rPr>
        <w:t>aidzein</w:t>
      </w:r>
      <w:r>
        <w:rPr>
          <w:rFonts w:cs="Times New Roman" w:ascii="Times New Roman" w:hAnsi="Times New Roman"/>
          <w:b/>
          <w:sz w:val="24"/>
          <w:szCs w:val="24"/>
        </w:rPr>
        <w:t>, e</w:t>
      </w:r>
      <w:r>
        <w:rPr>
          <w:rFonts w:cs="Times New Roman" w:ascii="Times New Roman" w:hAnsi="Times New Roman"/>
          <w:b/>
          <w:sz w:val="24"/>
          <w:szCs w:val="24"/>
        </w:rPr>
        <w:t>nterodiol</w:t>
      </w:r>
      <w:r>
        <w:rPr>
          <w:rFonts w:cs="Times New Roman" w:ascii="Times New Roman" w:hAnsi="Times New Roman"/>
          <w:b/>
          <w:sz w:val="24"/>
          <w:szCs w:val="24"/>
        </w:rPr>
        <w:t>, g</w:t>
      </w:r>
      <w:r>
        <w:rPr>
          <w:rFonts w:cs="Times New Roman" w:ascii="Times New Roman" w:hAnsi="Times New Roman"/>
          <w:b/>
          <w:sz w:val="24"/>
          <w:szCs w:val="24"/>
        </w:rPr>
        <w:t xml:space="preserve">enistein and overweight </w:t>
      </w:r>
      <w:r>
        <w:rPr>
          <w:rFonts w:cs="Times New Roman" w:ascii="Times New Roman" w:hAnsi="Times New Roman"/>
          <w:b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</w:rPr>
        <w:t xml:space="preserve">obesity and </w:t>
      </w:r>
      <w:r>
        <w:rPr>
          <w:rFonts w:cs="Times New Roman" w:ascii="Times New Roman" w:hAnsi="Times New Roman"/>
          <w:b/>
          <w:sz w:val="24"/>
          <w:szCs w:val="24"/>
        </w:rPr>
        <w:t xml:space="preserve">high-risk </w:t>
      </w:r>
      <w:r>
        <w:rPr>
          <w:rFonts w:cs="Times New Roman" w:ascii="Times New Roman" w:hAnsi="Times New Roman"/>
          <w:b/>
          <w:sz w:val="24"/>
          <w:szCs w:val="24"/>
        </w:rPr>
        <w:t>waist circumference versus normal/ underweight</w:t>
      </w:r>
      <w:r>
        <w:rPr>
          <w:rFonts w:cs="Times New Roman" w:ascii="Times New Roman" w:hAnsi="Times New Roman"/>
          <w:b/>
          <w:sz w:val="24"/>
          <w:szCs w:val="24"/>
        </w:rPr>
        <w:t xml:space="preserve"> and low risk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97685</wp:posOffset>
                </wp:positionV>
                <wp:extent cx="121304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04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50"/>
                              <w:gridCol w:w="1559"/>
                              <w:gridCol w:w="709"/>
                              <w:gridCol w:w="1418"/>
                              <w:gridCol w:w="708"/>
                              <w:gridCol w:w="284"/>
                              <w:gridCol w:w="1417"/>
                              <w:gridCol w:w="709"/>
                              <w:gridCol w:w="1559"/>
                              <w:gridCol w:w="709"/>
                              <w:gridCol w:w="1559"/>
                              <w:gridCol w:w="709"/>
                              <w:gridCol w:w="239"/>
                              <w:gridCol w:w="1462"/>
                              <w:gridCol w:w="709"/>
                              <w:gridCol w:w="1559"/>
                              <w:gridCol w:w="709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ytoestro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-19 year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-60 year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ye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bese vs. norm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valu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verweight vs. norma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valu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bese vs. norm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value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verweight vs. norm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valu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igh-risk waist circumference vs low ris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valu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bese vs. norm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valu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verweight vs. norm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idzein Q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idzein Q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6(0.40, 2.3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idzein Q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,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7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00(0.43, 3.37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828" w:leader="none"/>
                                      <w:tab w:val="right" w:pos="3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idzein 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5(0.35, 2.06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828" w:leader="none"/>
                                      <w:tab w:val="right" w:pos="3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value for tren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idzein Q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idzein Q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67(0.66, 4.2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6(0.40, 2.31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79(1.05, 3.03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3(0.41, 1.29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32(0.85, 2.04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69(0.75, 3.83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64(0.76, 3.54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idzein Q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60(0.62, 4.14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46(0.62, 3.44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32(0.78, 2.23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6(0.44, 1.3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23(0.79, 1.9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68(0.76, 3.75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52(0.69, 3.37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828" w:leader="none"/>
                                      <w:tab w:val="right" w:pos="3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idzein 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23(0.48, 3.19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1(0.24, 1.54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70(1.55, 4.69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&lt;0.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23(0.69, 2.17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30(0.83, 2.03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2(0.32, 1.64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6(0.19, 1.09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828" w:leader="none"/>
                                      <w:tab w:val="right" w:pos="3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value for tren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Desmethylangolensin Q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Desmethylangolensin Q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5(0.31, 1.86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Desmethylangolensin Q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7(0.30, 1.94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Desmethylangolensin Q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5(0.22, 1.39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value for tren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Desmethylangolensin Q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Desmethylangolensin Q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97(0.81, 4.82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32(0.57, 3.05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5(0.56, 1.6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91(0.45, 1.39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2(0.59, 1.42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4(0.18, 1.06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3(0.37, 1.85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Desmethylangolensin Q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61(0.62, 4.2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54(0.64, 3.69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8(0.52, 1.47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3(0.53, 1.63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9(0.57, 1.38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5(0.24, 1.24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0(0.36, 1.78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Desmethylangolensin Q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46(0.58, 3.65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7(0.28, 1.63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31(0.78, 2.19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3(0.53, 1.62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4(0.61, 1.45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9(0.21, 1.15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8(0.25, 1.34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value for tren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terodiol Q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terodiol Q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22(0.52, 2.85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3(0.34, 2.0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terodiol Q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33(0.56, 3.19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7(0.36, 2.1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terodiol Q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9(0.20, 1.73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9(0.27, 1.78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828" w:leader="none"/>
                                      <w:tab w:val="right" w:pos="3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value for tren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terodiol Q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terodiol Q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2(0.23, 1.17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9(0.32, 1.52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4(0.32 0.93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1(0.45, 1.46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1(0.45, 1.1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08(0.46, 2.54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61(0.65, 3.96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terodiol Q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8(0.40, 1.96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8(0.29, 1.59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7(0.56, 1.67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2(0.51, 1.7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0(0.57, 1.43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9(0.43, 2.3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67(0.69, 4.0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terodiol Q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8(0.19, 1.18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4(0.21, 1.37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2(0.38, 1.03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5(0.36, 1.15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2(0.53, 1.26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12(0.48, 2.62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71(0.72, 4.04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828" w:leader="none"/>
                                      <w:tab w:val="right" w:pos="365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value for tren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AEDA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quol Q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quol Q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86(0.83, 4.15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43(0.95, 6.19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quol Q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33(0.57, 3.12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22(0.49, 3.02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quol Q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25(0.54, 2.87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23(0.47, 3.19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value for tren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quol Q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quol Q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6(0.31, 1.88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6(0.20, 1.06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12(0.66, 1.88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8(0.51, 1.52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7(0.57, 1.34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6(0.35, 1.68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0(0.41, 1.97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quol Q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05(0.41, 2.66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3(0.17, 1.07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08(0.64, 1.82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8(0.44, 1.37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22(0.78, 1.9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5(0.36, 2.0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05(0.44, 2.48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quol Q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47(0.58, 3.74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0(0.24, 1.48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29(0.74, 2.25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6(0.41, 1.4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30(0.81, 2.1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7(0.20, 2.0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6(0.34, 2.19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value for tren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enistein Q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enistein Q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48(0.61, 3.54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enistein Q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28(0.56, 2.94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enistein Q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1(0.40, 2.08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value for tren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enistein Q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enistein Q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02(0.45, 2.3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6(0.23, 1.36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40(0.84, 2.35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8(0.45, 1.37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32(0.85, 2.04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78(0.78, 4.07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05(0.47, 2.36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enistein Q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4(0.28, 1.98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37(0.58, 3.25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14(0.68, 1.9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4(0.42, 1.3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04(0.67, 1.62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93(0.81, 4.58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57(0.69, 3.56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enistein Q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1(0.29, 1.75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8(0.28, 1.63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47(0.86, 2.49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5(0.49, 1.49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4(0.60, 1.45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76(0.34, 1.7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4(0.25, 1.19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</w:tcBorders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value for tren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bottom w:val="single" w:sz="4" w:space="0" w:color="000000"/>
                                  </w:tcBorders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shd w:fill="9FD3A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5.15pt;height:841.9pt;mso-wrap-distance-left:0pt;mso-wrap-distance-right:9pt;mso-wrap-distance-top:0pt;mso-wrap-distance-bottom:0pt;margin-top:14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50"/>
                        <w:gridCol w:w="1559"/>
                        <w:gridCol w:w="709"/>
                        <w:gridCol w:w="1418"/>
                        <w:gridCol w:w="708"/>
                        <w:gridCol w:w="284"/>
                        <w:gridCol w:w="1417"/>
                        <w:gridCol w:w="709"/>
                        <w:gridCol w:w="1559"/>
                        <w:gridCol w:w="709"/>
                        <w:gridCol w:w="1559"/>
                        <w:gridCol w:w="709"/>
                        <w:gridCol w:w="239"/>
                        <w:gridCol w:w="1462"/>
                        <w:gridCol w:w="709"/>
                        <w:gridCol w:w="1559"/>
                        <w:gridCol w:w="709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ytoestro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-19 year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-60 year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years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bese vs. norm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valu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verweight vs. norma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valu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bese vs. norm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value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verweight vs. norm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valu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igh-risk waist circumference vs low ris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valu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bese vs. norm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valu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verweight vs. norm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value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idzein Q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idzein Q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6(0.40, 2.30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idzein Q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,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7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00(0.43, 3.37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828" w:leader="none"/>
                                <w:tab w:val="right" w:pos="3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idzein Q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85(0.35, 2.06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828" w:leader="none"/>
                                <w:tab w:val="right" w:pos="3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value for trend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235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idzein Q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235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idzein Q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67(0.66, 4.20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6(0.40, 2.31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79(1.05, 3.03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3(0.41, 1.29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32(0.85, 2.04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69(0.75, 3.83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64(0.76, 3.54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235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idzein Q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60(0.62, 4.14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46(0.62, 3.44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32(0.78, 2.23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6(0.44, 1.31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23(0.79, 1.91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68(0.76, 3.75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52(0.69, 3.37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235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828" w:leader="none"/>
                                <w:tab w:val="right" w:pos="3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idzein Q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23(0.48, 3.19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1(0.24, 1.54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70(1.55, 4.69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&lt;0.00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23(0.69, 2.17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30(0.83, 2.03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2(0.32, 1.64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6(0.19, 1.09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235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828" w:leader="none"/>
                                <w:tab w:val="right" w:pos="3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value for trend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Desmethylangolensin Q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Desmethylangolensin Q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5(0.31, 1.86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Desmethylangolensin Q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7(0.30, 1.94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Desmethylangolensin Q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5(0.22, 1.39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value for trend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5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Desmethylangolensin Q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235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Desmethylangolensin Q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97(0.81, 4.82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32(0.57, 3.05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5(0.56, 1.60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91(0.45, 1.39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2(0.59, 1.42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4(0.18, 1.06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83(0.37, 1.85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35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Desmethylangolensin Q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61(0.62, 4.20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54(0.64, 3.69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88(0.52, 1.47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3(0.53, 1.63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89(0.57, 1.38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5(0.24, 1.24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80(0.36, 1.78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8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235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Desmethylangolensin Q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46(0.58, 3.65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7(0.28, 1.63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31(0.78, 2.19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3(0.53, 1.62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4(0.61, 1.45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9(0.21, 1.15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8(0.25, 1.34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235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value for trend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terodiol Q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terodiol Q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22(0.52, 2.85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83(0.34, 2.01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terodiol Q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33(0.56, 3.19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87(0.36, 2.10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terodiol Q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9(0.20, 1.73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9(0.27, 1.78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828" w:leader="none"/>
                                <w:tab w:val="right" w:pos="3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value for trend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35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terodiol Q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35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terodiol Q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2(0.23, 1.17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9(0.32, 1.52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4(0.32 0.93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81(0.45, 1.46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1(0.45, 1.11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08(0.46, 2.54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61(0.65, 3.96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35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terodiol Q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88(0.40, 1.96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8(0.29, 1.59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7(0.56, 1.67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2(0.51, 1.70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0(0.57, 1.43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9(0.43, 2.30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67(0.69, 4.01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35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terodiol Q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8(0.19, 1.18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4(0.21, 1.37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2(0.38, 1.03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5(0.36, 1.15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82(0.53, 1.26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12(0.48, 2.62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71(0.72, 4.04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35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828" w:leader="none"/>
                                <w:tab w:val="right" w:pos="365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value for trend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AEDA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8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quol Q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quol Q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86(0.83, 4.15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43(0.95, 6.19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quol Q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33(0.57, 3.12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22(0.49, 3.02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86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quol Q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25(0.54, 2.87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23(0.47, 3.19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3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value for trend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quol Q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quol Q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6(0.31, 1.88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6(0.20, 1.06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12(0.66, 1.88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88(0.51, 1.52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87(0.57, 1.34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6(0.35, 1.68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0(0.41, 1.97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35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quol Q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05(0.41, 2.66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3(0.17, 1.07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08(0.64, 1.82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8(0.44, 1.37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22(0.78, 1.90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85(0.36, 2.01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05(0.44, 2.48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235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quol Q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47(0.58, 3.74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0(0.24, 1.48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29(0.74, 2.25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6(0.41, 1.41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30(0.81, 2.10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7(0.20, 2.00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86(0.34, 2.19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235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value for trend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enistein Q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enistein Q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48(0.61, 3.54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enistein Q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28(0.56, 2.94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enistein Q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1(0.40, 2.08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value for trend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235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enistein Q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35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enistein Q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02(0.45, 2.31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6(0.23, 1.36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40(0.84, 2.35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8(0.45, 1.37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32(0.85, 2.04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78(0.78, 4.07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05(0.47, 2.36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235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enistein Q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4(0.28, 1.98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37(0.58, 3.25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14(0.68, 1.91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4(0.42, 1.30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04(0.67, 1.62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93(0.81, 4.58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57(0.69, 3.56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2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enistein Q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1(0.29, 1.75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8(0.28, 1.63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47(0.86, 2.49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85(0.49, 1.49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4(0.60, 1.45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76(0.34, 1.70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54(0.25, 1.19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</w:tcBorders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value for tren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bottom w:val="single" w:sz="4" w:space="0" w:color="000000"/>
                            </w:tcBorders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shd w:fill="9FD3A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shd w:fill="9FD3A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5"/>
          <w:szCs w:val="21"/>
        </w:rPr>
      </w:pPr>
      <w:r>
        <w:rPr>
          <w:rFonts w:cs="Times New Roman" w:ascii="Times New Roman" w:hAnsi="Times New Roman"/>
          <w:sz w:val="15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>ultinomial logistic regression models</w:t>
      </w:r>
      <w:r>
        <w:rPr>
          <w:rFonts w:cs="Times New Roman" w:ascii="Times New Roman" w:hAnsi="Times New Roman"/>
          <w:szCs w:val="21"/>
        </w:rPr>
        <w:t xml:space="preserve"> were used.</w:t>
      </w:r>
      <w:r>
        <w:rPr>
          <w:rFonts w:cs="Times New Roman" w:ascii="Times New Roman" w:hAnsi="Times New Roman"/>
          <w:szCs w:val="21"/>
        </w:rPr>
        <w:t>Adjusted for age, race/ethnicity, urinary creatinine, dietary fiber</w:t>
      </w:r>
      <w:r>
        <w:rPr>
          <w:rFonts w:cs="Times New Roman" w:ascii="Times New Roman" w:hAnsi="Times New Roman"/>
          <w:szCs w:val="21"/>
        </w:rPr>
        <w:t>intake, poverty income ratio</w:t>
      </w:r>
      <w:r>
        <w:rPr>
          <w:rFonts w:cs="Times New Roman" w:ascii="Times New Roman" w:hAnsi="Times New Roman"/>
          <w:szCs w:val="21"/>
        </w:rPr>
        <w:t xml:space="preserve">, serum cotinine, </w:t>
      </w:r>
      <w:r>
        <w:rPr>
          <w:rFonts w:cs="Times New Roman" w:ascii="Times New Roman" w:hAnsi="Times New Roman"/>
          <w:szCs w:val="21"/>
        </w:rPr>
        <w:t>energy</w:t>
      </w:r>
      <w:r>
        <w:rPr>
          <w:rFonts w:cs="Times New Roman" w:ascii="Times New Roman" w:hAnsi="Times New Roman"/>
          <w:szCs w:val="21"/>
        </w:rPr>
        <w:t xml:space="preserve"> intake, </w:t>
      </w:r>
      <w:r>
        <w:rPr>
          <w:rFonts w:cs="Times New Roman" w:ascii="Times New Roman" w:hAnsi="Times New Roman"/>
          <w:szCs w:val="21"/>
        </w:rPr>
        <w:t xml:space="preserve">and education level(in adults). </w:t>
      </w:r>
      <w:r>
        <w:rPr>
          <w:rFonts w:cs="Times New Roman" w:ascii="Times New Roman" w:hAnsi="Times New Roman"/>
          <w:szCs w:val="21"/>
        </w:rPr>
        <w:t xml:space="preserve">Quartiles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aidzein (ng/mL): Q1: ≤20.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; Q2:20.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-6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1; Q3: 6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1-22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; Q4: &gt;22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. Q4: &gt;</w:t>
      </w:r>
      <w:r>
        <w:rPr>
          <w:rFonts w:cs="Times New Roman" w:ascii="Times New Roman" w:hAnsi="Times New Roman"/>
          <w:szCs w:val="21"/>
        </w:rPr>
        <w:t>114;</w:t>
      </w:r>
      <w:r>
        <w:rPr>
          <w:rFonts w:cs="Times New Roman" w:ascii="Times New Roman" w:hAnsi="Times New Roman"/>
          <w:szCs w:val="21"/>
        </w:rPr>
        <w:t xml:space="preserve">Quartiles 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cs="Times New Roman" w:ascii="Times New Roman" w:hAnsi="Times New Roman"/>
          <w:szCs w:val="21"/>
        </w:rPr>
        <w:t>-Desmethylangolensin (ng/mL): Q1: ≤0.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; Q2: 0.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; Q3: 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-2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; Q4: &gt;2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6;</w:t>
      </w:r>
      <w:r>
        <w:rPr>
          <w:rFonts w:cs="Times New Roman" w:ascii="Times New Roman" w:hAnsi="Times New Roman"/>
          <w:szCs w:val="21"/>
        </w:rPr>
        <w:t xml:space="preserve">Quartiles 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>nterodiol (ng/mL): Q1: ≤1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; Q2:1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-4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; Q3: 4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114</w:t>
      </w:r>
      <w:r>
        <w:rPr>
          <w:rFonts w:cs="Times New Roman" w:ascii="Times New Roman" w:hAnsi="Times New Roman"/>
          <w:szCs w:val="21"/>
        </w:rPr>
        <w:t xml:space="preserve">;Quartiles 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>quol (ng/mL): Q1: ≤3.</w:t>
      </w:r>
      <w:r>
        <w:rPr>
          <w:rFonts w:cs="Times New Roman" w:ascii="Times New Roman" w:hAnsi="Times New Roman"/>
          <w:szCs w:val="21"/>
        </w:rPr>
        <w:t>39</w:t>
      </w:r>
      <w:r>
        <w:rPr>
          <w:rFonts w:cs="Times New Roman" w:ascii="Times New Roman" w:hAnsi="Times New Roman"/>
          <w:szCs w:val="21"/>
        </w:rPr>
        <w:t>; Q2: 3.</w:t>
      </w:r>
      <w:r>
        <w:rPr>
          <w:rFonts w:cs="Times New Roman" w:ascii="Times New Roman" w:hAnsi="Times New Roman"/>
          <w:szCs w:val="21"/>
        </w:rPr>
        <w:t>39</w:t>
      </w:r>
      <w:r>
        <w:rPr>
          <w:rFonts w:cs="Times New Roman" w:ascii="Times New Roman" w:hAnsi="Times New Roman"/>
          <w:szCs w:val="21"/>
        </w:rPr>
        <w:t>-7.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; Q3: 7.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-1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; Q4: &gt;1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. Quartiles 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enistein (ng/mL): Q1: ≤10.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; Q2: 10.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-28.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; Q3: 28.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-9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; Q4: &gt;9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9:00Z</dcterms:created>
  <dc:creator>keith</dc:creator>
  <dc:description/>
  <dc:language>en-US</dc:language>
  <cp:lastModifiedBy>keith</cp:lastModifiedBy>
  <dcterms:modified xsi:type="dcterms:W3CDTF">2014-11-07T09:19:00Z</dcterms:modified>
  <cp:revision>2</cp:revision>
  <dc:subject/>
  <dc:title/>
</cp:coreProperties>
</file>