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Supplementary Table 2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/>
        <w:t>Primers used for real-time PCR</w:t>
      </w:r>
    </w:p>
    <w:tbl>
      <w:tblPr>
        <w:tblW w:w="9344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51"/>
        <w:gridCol w:w="5143"/>
        <w:gridCol w:w="1270"/>
      </w:tblGrid>
      <w:tr>
        <w:trPr>
          <w:trHeight w:val="405" w:hRule="atLeast"/>
        </w:trPr>
        <w:tc>
          <w:tcPr>
            <w:tcW w:w="1080" w:type="dxa"/>
            <w:tcBorders>
              <w:top w:val="single" w:sz="12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ene</w:t>
            </w:r>
            <w:r>
              <w:rPr/>
              <w:t>s</w:t>
            </w:r>
          </w:p>
        </w:tc>
        <w:tc>
          <w:tcPr>
            <w:tcW w:w="1851" w:type="dxa"/>
            <w:tcBorders>
              <w:top w:val="single" w:sz="12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ccession no.</w:t>
            </w:r>
          </w:p>
        </w:tc>
        <w:tc>
          <w:tcPr>
            <w:tcW w:w="5143" w:type="dxa"/>
            <w:tcBorders>
              <w:top w:val="single" w:sz="12" w:space="0" w:color="00B050"/>
              <w:bottom w:val="sing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imers</w:t>
            </w:r>
          </w:p>
        </w:tc>
        <w:tc>
          <w:tcPr>
            <w:tcW w:w="1270" w:type="dxa"/>
            <w:tcBorders>
              <w:top w:val="single" w:sz="12" w:space="0" w:color="00B050"/>
              <w:bottom w:val="sing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ize (bp)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CCα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F_618729</w:t>
            </w:r>
          </w:p>
        </w:tc>
        <w:tc>
          <w:tcPr>
            <w:tcW w:w="51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: 5'-ATCCCTCCTTGCCTCTCCTA-3'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8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: 5'-ACTTCCCGTTCAGATTTCCG-3'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AS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M_001099930</w:t>
            </w:r>
          </w:p>
        </w:tc>
        <w:tc>
          <w:tcPr>
            <w:tcW w:w="5143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S: 5'-GTCCTGCTGAAGCCTAACTC-3'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6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43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A: 5'-TCCTTGGAACCGTCTGTG-3'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SL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J_000482</w:t>
            </w:r>
          </w:p>
        </w:tc>
        <w:tc>
          <w:tcPr>
            <w:tcW w:w="514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: 5'-GCAGCATCTTCTTCCGCACA-3'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95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4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: 5'-AGCCCTTGCGTAGAGTGACA-3'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PL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M_214286</w:t>
            </w:r>
          </w:p>
        </w:tc>
        <w:tc>
          <w:tcPr>
            <w:tcW w:w="514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: 5'-CTCGTGCTCAGATGCCCTAC-3'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8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4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: 5'-GGCAGGGTGAAAGGGATGTT-3'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/EBPα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M_003127015</w:t>
            </w:r>
          </w:p>
        </w:tc>
        <w:tc>
          <w:tcPr>
            <w:tcW w:w="514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: 5'-AACAACTGAGCCGCGAACTGGA-3'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70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4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: 5'-CTTGAGATCTGGAGACCCGAAACC-3'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PARγ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M_214379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: 5'-TGACCATGGTTGACACCG-3'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81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: 5'-AAGCATGAACTCCATAGTGG-3'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GC-1α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M_213963</w:t>
            </w:r>
          </w:p>
        </w:tc>
        <w:tc>
          <w:tcPr>
            <w:tcW w:w="514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: 5'-GCCCAGTCTGCGGCTATTT-3'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65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4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: 5'-GTTCAGCTCGGCTCGGATTT-3'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ATP-1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M_001083931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: 5'-GGAGTAGAGGGCAAAGCAGG-3'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8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: 5'-AGGTCTGGCGTGGGTCAAAG-3'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ABP-4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M_001002817</w:t>
            </w:r>
          </w:p>
        </w:tc>
        <w:tc>
          <w:tcPr>
            <w:tcW w:w="514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: 5'-TGGAAACTTGTCTCCAGTG-3'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7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4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: 5'-GGTACTTTCTGATCTAATGGTG-3'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APDH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M_001206359</w:t>
            </w:r>
          </w:p>
        </w:tc>
        <w:tc>
          <w:tcPr>
            <w:tcW w:w="514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: 5'-AAGGAGTAAGAGCCCCTGGA-3'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bottom w:val="single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>
              <w:bottom w:val="single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43" w:type="dxa"/>
            <w:tcBorders>
              <w:bottom w:val="single" w:sz="12" w:space="0" w:color="00B05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: 5'-TCTGGGATGGAAACTGGAA-3'</w:t>
            </w:r>
          </w:p>
        </w:tc>
        <w:tc>
          <w:tcPr>
            <w:tcW w:w="1270" w:type="dxa"/>
            <w:tcBorders>
              <w:bottom w:val="single" w:sz="12" w:space="0" w:color="00B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ACCα, acetyl-CoA carboxylase α; S, sense; A, antisense; FAS, fatty acid synthase; HSL, hormone sensitive lipase; LPL, </w:t>
      </w:r>
      <w:r>
        <w:rPr/>
        <w:t>l</w:t>
      </w:r>
      <w:r>
        <w:rPr/>
        <w:t>ipoprotein lipase; C/EBPα, CCAAT/enhancer binding protein α; PPARγ, peroxisome proliferator activated receptor γ; PGC-1α, peroxisome proliferator activated receptor γ coactivator-1; FATP-1, fatty acid transport protein 1; FABP-4, fatty acid binding protein 4; GAPDH, glyceraldehyde-3-phosphate dehydrogenas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Object2">
    <w:name w:val="object2"/>
    <w:basedOn w:val="Style14"/>
    <w:qFormat/>
    <w:rPr>
      <w:strike w:val="false"/>
      <w:dstrike w:val="false"/>
      <w:color w:val="00008B"/>
      <w:u w:val="non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/>
  </w:style>
  <w:style w:type="paragraph" w:styleId="CharCharCharChar1">
    <w:name w:val="Char Char Char Char1"/>
    <w:basedOn w:val="Normal"/>
    <w:qFormat/>
    <w:pPr>
      <w:spacing w:lineRule="exact" w:line="240" w:before="0" w:after="160"/>
    </w:pPr>
    <w:rPr>
      <w:rFonts w:ascii="Verdana" w:hAnsi="Verdana" w:eastAsia="仿宋_GB2312;Arial Unicode MS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51:00Z</dcterms:created>
  <dc:creator>-</dc:creator>
  <dc:description/>
  <cp:keywords/>
  <dc:language>en-US</dc:language>
  <cp:lastModifiedBy>Lyy</cp:lastModifiedBy>
  <dcterms:modified xsi:type="dcterms:W3CDTF">2014-08-03T04:49:00Z</dcterms:modified>
  <cp:revision>19</cp:revision>
  <dc:subject/>
  <dc:title>Professor Yulong Yin</dc:title>
</cp:coreProperties>
</file>