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upplementar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able 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omparison of </w:t>
      </w:r>
      <w:r>
        <w:rPr>
          <w:rFonts w:cs="Times New Roman" w:ascii="Times New Roman" w:hAnsi="Times New Roman"/>
          <w:color w:val="FF0000"/>
          <w:sz w:val="24"/>
          <w:szCs w:val="24"/>
        </w:rPr>
        <w:t>population characteristics of thos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with </w:t>
      </w:r>
      <w:r>
        <w:rPr>
          <w:rFonts w:cs="Times New Roman" w:ascii="Times New Roman" w:hAnsi="Times New Roman"/>
          <w:color w:val="FF0000"/>
          <w:sz w:val="24"/>
          <w:szCs w:val="24"/>
        </w:rPr>
        <w:t>SP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at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hose </w:t>
      </w:r>
      <w:r>
        <w:rPr>
          <w:rFonts w:cs="Times New Roman" w:ascii="Times New Roman" w:hAnsi="Times New Roman"/>
          <w:color w:val="FF0000"/>
          <w:sz w:val="24"/>
          <w:szCs w:val="24"/>
        </w:rPr>
        <w:t>withou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PT data.</w:t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851"/>
        <w:gridCol w:w="283"/>
        <w:gridCol w:w="850"/>
        <w:gridCol w:w="851"/>
        <w:gridCol w:w="1241"/>
      </w:tblGrid>
      <w:tr>
        <w:trPr>
          <w:trHeight w:val="285" w:hRule="atLeast"/>
        </w:trPr>
        <w:tc>
          <w:tcPr>
            <w:tcW w:w="30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8"/>
              </w:rPr>
              <w:t>With SPT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8"/>
              </w:rPr>
              <w:t>Without SPT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8"/>
              </w:rPr>
              <w:t>P-value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8"/>
              </w:rPr>
              <w:t>Me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8"/>
              </w:rPr>
              <w:t>SD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8"/>
              </w:rPr>
              <w:t>Me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8"/>
              </w:rPr>
              <w:t>SD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8"/>
              </w:rPr>
              <w:t>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7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232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8"/>
              </w:rPr>
              <w:t>Matern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8"/>
              </w:rPr>
              <w:t>characteristic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Age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(years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5.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2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4.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0.005</w:t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Gravidity&gt;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(%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60.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48.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0.005</w:t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Educational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status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(%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3</w:t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Primary/Secondary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2.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31.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Post-secondary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36.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32.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University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33.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35.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Ethnicity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(%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5</w:t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Chines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54.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56.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Malay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27.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24.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India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18.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18.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Total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energy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intake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J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78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24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76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254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0.30</w:t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otal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n-3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PUFA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  <w:vertAlign w:val="superscript"/>
              </w:rPr>
              <w:t>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6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1.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6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1.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otal n-6PUFA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  <w:vertAlign w:val="superscript"/>
              </w:rPr>
              <w:t>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34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3.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34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3.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</w:t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n-6:n-3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PUFAs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ratio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5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2.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2.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8"/>
              </w:rPr>
              <w:t>Infa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8"/>
              </w:rPr>
              <w:t>characteristics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Gestational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age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(weeks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38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38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0.94</w:t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Male g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ender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(%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50.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54.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0.41</w:t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Months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of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breastfeeding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(%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3</w:t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Non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7.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9.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&lt;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43.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40.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41.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32.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Unknow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7.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18.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Birth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weight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3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7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0.07</w:t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Family history of allergic diseases (%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0.66</w:t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No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57.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13.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1 paren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29.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8.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2 parents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8.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2.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ibling only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5.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0.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Unknow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75.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nvironmental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smoking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during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infancy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(%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0.24</w:t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No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51.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32.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Yes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32.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6.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Unknow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16.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41.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hildcare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attendance during infancy (%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No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75.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51.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Yes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7.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5.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Unknow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17.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42.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Cat/dog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at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home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during infancy (%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0.82</w:t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No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74.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51.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Yes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8.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5.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Unknow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17.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42.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ver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hinitis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(%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26.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26.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0.49</w:t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ver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czema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 xml:space="preserve"> (%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17.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20.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8"/>
              </w:rPr>
              <w:t>0.22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ver wheeze (%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.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4.6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PT, Skin prick testing; SD, standard deviation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Values reflect the mean and standard deviation for continuous variables or percentages (%) for categorical variables, unless otherwise specified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 xml:space="preserve">P-values obtained by </w:t>
      </w:r>
      <w:r>
        <w:rPr>
          <w:rFonts w:cs="Times New Roman" w:ascii="Times New Roman" w:hAnsi="Times New Roman"/>
          <w:szCs w:val="21"/>
        </w:rPr>
        <w:t>2-sample T-test</w:t>
      </w:r>
      <w:r>
        <w:rPr>
          <w:rFonts w:cs="Times New Roman" w:ascii="Times New Roman" w:hAnsi="Times New Roman"/>
          <w:szCs w:val="21"/>
        </w:rPr>
        <w:t xml:space="preserve"> for continuous variables and chi-square tests for categorical variables; P values ≤ 0.05 is significan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†</w:t>
      </w:r>
      <w:r>
        <w:rPr>
          <w:rFonts w:cs="Times New Roman" w:ascii="Times New Roman" w:hAnsi="Times New Roman"/>
          <w:szCs w:val="21"/>
        </w:rPr>
        <w:t>Fatty acids were expressed as percentage of total plasma fatty acid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SimSun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8:00Z</dcterms:created>
  <dc:creator>YU Yamei</dc:creator>
  <dc:description/>
  <dc:language>en-US</dc:language>
  <cp:lastModifiedBy>YU Yamei</cp:lastModifiedBy>
  <dcterms:modified xsi:type="dcterms:W3CDTF">2014-09-16T14:08:00Z</dcterms:modified>
  <cp:revision>2</cp:revision>
  <dc:subject/>
  <dc:title/>
</cp:coreProperties>
</file>