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able 3</w:t>
      </w:r>
      <w:r>
        <w:rPr>
          <w:rFonts w:cs="Calibri" w:ascii="Calibri" w:hAnsi="Calibri"/>
          <w:sz w:val="22"/>
          <w:szCs w:val="22"/>
          <w:lang w:val="en-GB"/>
        </w:rPr>
        <w:t>. Description of the neuropsychological parameters at 8 years by feeding group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080"/>
        <w:gridCol w:w="180"/>
        <w:gridCol w:w="900"/>
        <w:gridCol w:w="1800"/>
        <w:gridCol w:w="1620"/>
        <w:gridCol w:w="1495"/>
        <w:gridCol w:w="16"/>
      </w:tblGrid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Measure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HP formula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LP formula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Breastfed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median (IQR))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8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=184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call of Objects Test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mmediate visual memory z-sco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25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02, 0.63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29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74, 0.627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24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74, 0.558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elayed visual memory z-sco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16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03, 0.62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75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03, 0.706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27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484, 0.526)</w:t>
            </w:r>
          </w:p>
        </w:tc>
      </w:tr>
      <w:tr>
        <w:trPr>
          <w:trHeight w:val="659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y Auditory Verbal Learning Te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rial 1: verbal memory span (hits z score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38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2, 0.683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47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43, 0.610)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47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725, 0.544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Learning efficiency z sco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126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79, 0.69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15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12, 0.716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199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03, 0.804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hort term verbal memory (hits z scor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07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54, 0.55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61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0.507, 0.721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78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09, 0.792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Long term verbal memory (hits z score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54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63, 0.6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6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77, 0.725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86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06, 0.849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ntinuous Performance Te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Commissions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7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76, 0.123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7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0.483, 0.147)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88, 0.199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1</w:t>
            </w:r>
          </w:p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Omiss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0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27, 0.10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88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27, 0.105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02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27, 0.616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4</w:t>
            </w:r>
          </w:p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Commiss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09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61, 0.04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10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61, 0.000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66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52, 0.142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4</w:t>
            </w:r>
          </w:p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Omiss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61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23, 0.35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7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42, 0.352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-0.110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(-0.723, 0.556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7</w:t>
            </w:r>
          </w:p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Commiss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10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48, 0.07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68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68, 0.084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-0.235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(-0.463, 0.142)</w:t>
            </w:r>
          </w:p>
        </w:tc>
      </w:tr>
      <w:tr>
        <w:trPr>
          <w:trHeight w:val="187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loc 7</w:t>
            </w:r>
          </w:p>
          <w:p>
            <w:pPr>
              <w:pStyle w:val="Normal"/>
              <w:spacing w:lineRule="atLeast" w:line="26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mission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309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06, 0.354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-0.294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(-0.654, 0.450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92</w:t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86, 0.487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ancellation test of Woodcook-Muñoz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it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8, 0.67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6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68, 0.671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5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54, 0.628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ooper Visual Organization Test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it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3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33, 0.65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4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85, 0.653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6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385, 0.774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nimals – FAS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it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3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839, 0.49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5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1, 0.762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2, 0.744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epsy’s Token test (NEPSY-II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it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99, 0.64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6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07, 0.652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488, 0.825)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ymbol digit modalities test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it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3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4, 0.610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7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50, 0.571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66, 0.570)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Grooved Pegbo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ominant h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96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7, 0.362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03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1, 0.549)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92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02, 0.313)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otal score 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244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81, 0.273)</w:t>
            </w:r>
          </w:p>
        </w:tc>
        <w:tc>
          <w:tcPr>
            <w:tcW w:w="16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853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09, 0.566)</w:t>
            </w:r>
          </w:p>
        </w:tc>
        <w:tc>
          <w:tcPr>
            <w:tcW w:w="14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93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99, 0.332)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on-dominant h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16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05, 0.289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18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33, 0.554)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274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72, 0.304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otal sco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0.112 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53, 0.347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0.116 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40, 0.548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0.292 </w:t>
            </w:r>
          </w:p>
          <w:p>
            <w:pPr>
              <w:pStyle w:val="Normal"/>
              <w:spacing w:lineRule="atLeast" w:line="28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80, 0.290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troo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condition Z scor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21</w:t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93, 0.815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82, 0.679)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2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488, -0.664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condition Z score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1, 0.566)</w:t>
            </w:r>
          </w:p>
        </w:tc>
        <w:tc>
          <w:tcPr>
            <w:tcW w:w="16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7, 0.693)</w:t>
            </w:r>
          </w:p>
        </w:tc>
        <w:tc>
          <w:tcPr>
            <w:tcW w:w="14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70, 0.616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condition Z score</w:t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71, 0.587)</w:t>
            </w:r>
          </w:p>
        </w:tc>
        <w:tc>
          <w:tcPr>
            <w:tcW w:w="16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5, 0.526)</w:t>
            </w:r>
          </w:p>
        </w:tc>
        <w:tc>
          <w:tcPr>
            <w:tcW w:w="14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15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15, 0.458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terference index Z sco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594, 0.45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31, 0.430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13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83, 0.362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versal Digits (W-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its z-sco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89, 0.658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49, 0.774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04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49, 0.702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Kaufman- ABC II Pattern reason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its z-sco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770, 0.67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3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766, 0.428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-0.201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742, 0.859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hildren’s Colour Trail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t 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ime z score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-0.18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763, 0.472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2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806, 0.584)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-0.215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662, 0.656)</w:t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gnitive flexibility Z scor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"/>
              <w:ind w:left="60"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13, 0.556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0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623, 0.527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.10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-0.780, 0.474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ungry Donkey Tas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otal z sco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3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308, 0.62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2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541, 0.606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0.1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(-0.839, 0.512)†,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QR: Interquartile Range; HP and LP, higher and lower protein formula, respectively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Vluque</dc:creator>
  <dc:description/>
  <cp:keywords/>
  <dc:language>en-US</dc:language>
  <cp:lastModifiedBy>Vluque</cp:lastModifiedBy>
  <cp:lastPrinted>2013-11-19T13:44:00Z</cp:lastPrinted>
  <dcterms:modified xsi:type="dcterms:W3CDTF">2015-01-19T11:13:00Z</dcterms:modified>
  <cp:revision>3</cp:revision>
  <dc:subject/>
  <dc:title>Title: Mental performance in children fed reduced protein content formula during the first year of life: safety secondary analyses of a randomized clinical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