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Table 2.</w:t>
      </w:r>
      <w:r>
        <w:rPr>
          <w:rFonts w:cs="Calibri" w:ascii="Calibri" w:hAnsi="Calibri"/>
          <w:sz w:val="22"/>
          <w:szCs w:val="22"/>
          <w:lang w:val="en-GB"/>
        </w:rPr>
        <w:t xml:space="preserve"> Description of the behavioural problems at 8 years by feeding group: scales and domains assessed through the CBCL/ 4-18 tes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2340"/>
        <w:gridCol w:w="1816"/>
        <w:gridCol w:w="1738"/>
        <w:gridCol w:w="1738"/>
      </w:tblGrid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Meas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HP form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LP form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Breastf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z scores)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69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79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78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BCL test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xious/ Depress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7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7, 0.621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7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7, 0.815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69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7, 0.815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thdrew/ Depress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88, 0.563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0.2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88, 0.3529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9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88, 0.563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matic complain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47, 0.529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47, 1.000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7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47, 0.529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al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5, 0.519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5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5, 0.539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435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64, 0.173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ought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900, 0.600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900, 0.167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900, 0.600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ention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387, 0.941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25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20, 0.903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6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533, 0.647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le breaking behavi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3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89, 0.368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0.333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89, 0.222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8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889, 0.222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gressive behavi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.07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05, 0.814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8, 0.750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631, 0.581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ternalizing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33, 0.604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0.00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467, 0.604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600, 0.800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ternalizing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00, 0.567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9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32, 0.567)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43, 0.400)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otal probl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17, 0.439)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69, 0.390)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66, 0.247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QR: Interquartile Range; HP and LP, higher and lower protein formula, respectively. †p=0.017 vs. LP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Vluque</dc:creator>
  <dc:description/>
  <cp:keywords/>
  <dc:language>en-US</dc:language>
  <cp:lastModifiedBy>Vluque</cp:lastModifiedBy>
  <cp:lastPrinted>2013-11-19T13:44:00Z</cp:lastPrinted>
  <dcterms:modified xsi:type="dcterms:W3CDTF">2015-01-19T11:10:00Z</dcterms:modified>
  <cp:revision>3</cp:revision>
  <dc:subject/>
  <dc:title>Title: Mental performance in children fed reduced protein content formula during the first year of life: safety secondary analyses of a randomized clinical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