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ine search strateg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characteristics used to assess risk of bias (based on adapted Scottish Intercollegiate Guidelines Network checklist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line Search Strate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: Ovid MEDLINE(R) &lt;1946 to March Week 3 2013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Vitamin B 12/ (1693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   Transcobalamins/ (92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  Vitamin B 12 Deficiency/ (47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   vitamin b12.ab,ti. (110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   cobalamin.ab,ti. (29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   cyanocobalamin.ab,ti. (1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    hydroxocobalamin.ab,ti. (5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    holotranscobalamin.ab,ti. (12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    (vitamin b12 adj4 (supplement or supplementation)).ab,ti. (24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   (dietary adj4 (cobalamin or vitamin b12)).ab,ti. (1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   (vitamin b12 adj4 (deficient or deficiency or status)).ab,ti. (232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    (cobalamin adj4 (deficient or deficiency or status)).ab,ti. (8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    1 or 2 or 3 or 4 or 5 or 6 or 7 or 8 or 9 or 10 or 11 or 12 (2347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    Geriatrics/ (259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    Middle Aged/ (309803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    Aged/ (215924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    Aging/ (17719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    "Aged, 80 and over"/ (55458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    Frail Elderly/ (605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    elderly.ab,ti. (15017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    geriatric.ab,ti. (2410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    veteran.ab,ti. (221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    "senil*".ab,ti. (1377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    Neurologic Examination/ (230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    Nervous System/ (184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    Peripheral Nervous System/ (278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    Paresthesia/ (49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    Hypesthesia/ (21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    Hyperesthesia/ (79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    Hyperalgesia/ (658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    Somatosensory Disorders/ (88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    Reflex/ (2964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    Sensation/ (1217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    Proprioception/ (58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    Touch/ (1227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    Ataxia/ (610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    Peripheral Nerves/ (198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    Neural Conduction/ (2496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    Motor Neurons/ (3328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    Motor Activity/ (7035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    (neur* adj4 function*).ab,ti. (623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    (nerv* adj4 function*).ab,ti. (1845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    paresthesia.ab,ti. (274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    numbness.ab,ti. (457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    hyp#sthesia.ab,ti. (70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    hyperalgesia.ab,ti. (78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    (sensory adj4 (impair* or coordinat* or perform* or funct*)).ab,ti. (970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    (neur* adj4 (examin* or test*)).ab,ti. (5973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    ataxia.ab,ti. (2222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    proprioception.ab,ti. (225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    (motor adj4 (funct* or skill* or neur* or activit* or nerv* or conduct* or impair* or coordinat*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*)).ab,ti. (8385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    (nerv* adj4 (conduct* or funct* or perform*)).ab,ti. (324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    (neur* adj conduct*).ab,ti. (50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    somatosensory disorders.ab,ti. (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    touch.ab,ti. (1200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    Neurophysiology/ (58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    (old adj4 (people or person or m#n or wom#n or femal* or mal* or adult)).ab,ti. (28158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    (frail adj4 (people or person or m#n or wom#n or femal* or mal* or adult)).ab,ti. (9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    (senior adj4 (people or person or m#n or wom#n or femal* or mal* or adult)).ab,ti. (62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    (elderly adj4 (people or person or m#n or wom#n or femal* or mal* or adult)).ab,ti. (3164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    (aged adj4 (people or person or m#n or wom#n or femal* or mal* or adult)).ab,ti. (946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    (mature adj4 (people or person or m#n or wom#n or femal* or mal* or adult)).ab,ti. (64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    (advanced age adj4 (people or person or m#n or wom#n or femal* or mal* or adult)).ab,ti. (88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    14 or 15 or 16 or 17 or 18 or 19 or 20 or 21 or 22 or 23 or 57 or 58 or 59 or 60 or 61 or 62 or 63 (391203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    Action Potentials/ (713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    Electromyography/ (6395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    Sensory Thresholds/ (1456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    Evoked Potentials, Motor/ (557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    Kinesthesis/ (285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    (nerv* adj4 (examin* or test*)).ab,ti. (959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    compound muscle action potential.ab,ti. (10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    F-wave.ab,ti. (97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    corticomotor threshold.ab,ti. (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     evoked potential.ab,ti. (948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    (monofilament adj4 (test* or examin*)).ab,ti. (25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     (CMAP or SNAP or MEP or NCS or NCV or TMS or CMCT).ab,ti. (1977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    transcranial magnetic stimulation.ab,ti. (689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    "central motor conduction stud*".ab,ti. (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     ((jerk or reflex) adj4 (knee or ankle)).ab,ti. (49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    24 or 25 or 26 or 27 or 28 or 29 or 30 or 31 or 32 or 33 or 34 or 35 or 36 or 37 or 38 or 39 or 40 or 41 or 42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or 44 or 45 or 46 or 47 or 48 or 49 or 50 or 51 or 52 or 53 or 54 or 55 or 56 or 65 or 66 or 67 or 68 or 69 or 70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or 72 or 73 or 74 or 75 or 76 or 77 or 78 or 79 (59655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    13 and 64 and 80 (38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    limit 81 to english language (28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     Transcranial Magnetic Stimulation/ (549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    80 or 83 (59699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    13 and 64 and 84 (38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    limit 85 to english language (2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tudy characteristics used to assess risk of bias (based on adapted Scottish Intercollegiate Guidelines Network checklist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ngitudinal studies</w:t>
      </w:r>
    </w:p>
    <w:tbl>
      <w:tblPr>
        <w:tblW w:w="8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67"/>
        <w:gridCol w:w="2129"/>
      </w:tblGrid>
      <w:tr>
        <w:trPr>
          <w:trHeight w:val="706" w:hRule="atLeast"/>
        </w:trPr>
        <w:tc>
          <w:tcPr>
            <w:tcW w:w="3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y characteristics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vas et al (2001)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2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Leishear et al (2012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cussed research question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oups being studied are selected from source populations that are comparabl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udy indicates how many people were asked to take part in study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centage drop-out before study complet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 at 3 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% at 6y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arison is made between full participants and those lost to follow-up, by exposure status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utcomes are clearly defin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 sc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asurement of exposure is reliable/validat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asurement of outcome is reliable/validated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orly addressed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xposure level is assessed more than on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  <w:tr>
        <w:trPr/>
        <w:tc>
          <w:tcPr>
            <w:tcW w:w="38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founding taken into account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ss-sectional studies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1"/>
        <w:gridCol w:w="1364"/>
        <w:gridCol w:w="1335"/>
        <w:gridCol w:w="1456"/>
        <w:gridCol w:w="2289"/>
        <w:gridCol w:w="1242"/>
        <w:gridCol w:w="2344"/>
        <w:gridCol w:w="1301"/>
      </w:tblGrid>
      <w:tr>
        <w:trPr/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uthor (year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cussed research question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bjects representative of larger population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y indicates how many people were asked to take part in stud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formation provided on non-respondents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utcomes clearly defined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asurement of exposure reliab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lidated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asurement of outcome reliable/validated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nfounding taken into account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jorkegren and Svardsudd (2003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adoth et al (2005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n et al (2006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vas et al  (200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vas and Nexo (2005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ishear et al (201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addressed (N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addressed (N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tz et al (1996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equately address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equately address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equately address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orly address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ucharita et al (201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rgut et al (2006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covere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</w:tr>
      <w:tr>
        <w:trPr/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ng et al (2009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ddressed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reported</w:t>
            </w:r>
          </w:p>
        </w:tc>
        <w:tc>
          <w:tcPr>
            <w:tcW w:w="22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NCS only in B12 deficient subjects)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</w:t>
            </w:r>
          </w:p>
        </w:tc>
        <w:tc>
          <w:tcPr>
            <w:tcW w:w="2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 addressed (N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quately addressed (neurological markers based on clinical examin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ly addressed (self-reported neurological symptoms)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t </w:t>
            </w:r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address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CS, Nerve Conduction Studi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6:00Z</dcterms:created>
  <dc:creator>Lisa Miles</dc:creator>
  <dc:description/>
  <dc:language>en-US</dc:language>
  <cp:lastModifiedBy>Chris</cp:lastModifiedBy>
  <cp:lastPrinted>2014-03-20T15:59:00Z</cp:lastPrinted>
  <dcterms:modified xsi:type="dcterms:W3CDTF">2015-07-0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