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pplementary Table S1: Study characteristics and main findings of studies based on subjects from the general popul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81"/>
        <w:gridCol w:w="1134"/>
        <w:gridCol w:w="3686"/>
        <w:gridCol w:w="141"/>
        <w:gridCol w:w="5141"/>
      </w:tblGrid>
      <w:tr>
        <w:trPr/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uthor (year)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bject characteristic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posures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utcomes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ffect sizes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ishear et al (201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ral population in Italy (n=678). Mean age = 72.2 ±6.2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um B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e in serum B12 at 3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: CMAP and NCV measured between fibular head and ank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Abnormal touch/vibration sensitivity, impaired sense of ankle position, abnormal deep tendon reflexes, positive Babinski sign and  positive Romberg si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 Pain and sensation  in f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differences in CMAP at baseline, 3y or 6 y (p=0.43, p=0.99, p=0.64) or NCV at baseline, 3y or 6 y (p=0.90, p=0.46, p=0.12) by change in B12 at 3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 multivariate mixed models*, no stat sig association between change in B12 at 3y and change in CMAPs (low to normal B12, p=0.84, normal to low B12 p=0.55) or NCV(low to normal B12, p=0.88, normal to low B12 p=0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association between baseline B12 and symptoms, cross-sectionally or longitudinally (6y)**:  Low B12 (&lt;260pmol/l ) and feeling numbness OR=1.30 (95% CI 0.81-2.07); Low B12 and feeling coldness OR=1.18 (95%CI 0.81-1.7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jorkegren and Svardsudd (2003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 population in Sweden (n=161), mean age=77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um B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um M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Vibration perception threshold (carpal, tibial, tarsal), Romberg’s sign, reflex response (biceps, brachoradial, triceps, patellar, Achil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 Numbness, paresthesia, walking difficulties, fumblingness and impaired touch perce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s between serum B12 and vibration sense, Romberg sign or reflex response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s between serum MMA and vibration sense, Romberg sign or reflex response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 between serum B12 or serum MMA and neurological symptoms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adoth et al (2005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er people living in institutions/visiting day care centres, based in Israel. Mean age=79.5y. Subjects with B12 deficiency (n=113) and controls (n=2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-B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Sensory neuropathy based on symmetrical glove and stocking hypoesthesia, decreased vibration sensation and hyporefl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urological impairment score based on sensory neuropathy and MMSE, myelopathy and history of confusional s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bjects with B12 deficiency (P-MMA ≥0.24 µmol/l and B12≤147 pmol/l) were 3.0 (95%CI 1.6-5.4, p&lt;0.001) times more likely to have sensory neuropathy and 2.1 (95% CI1.3-3.3, p=0.002) times more likely to have decreased vibration sensation than controls; subjects with DM exclu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bjects with B12 deficiency had a stat sig higher neurological impairment score than controls (46.7%  versus 19.5%, p&lt;0.00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n et al (2006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 population in the UK, mean age=81.4y. Patients with low serum B12 (n=125) and normal serum B12 (n=8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um B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um HoloT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um M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Knee/ankle tendon jerks, joint position sense  (great toe) and plantar respo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 unsteadiness, altered sensation, falls and pins and need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 present if clinical sign score and symptom score both &gt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at sig association between  low holoTC (OR=1.49, 95% CI 1.00-2.21 lowest v highest quartile) and elevated  MMA (OR=1.76, 95% CI 1.18-2.62, highest v lowest quartile) with risk of missing ankle tendon jerks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difference in neurological symptoms between patients with low (serum B12&lt;133pmol/l, Beckman assay) versus normal (serumB12≥133pmol/l, Beckman assay) B12 sta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s between HoloTC, Serum B12 or MMA (as continuous variables) and PN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ishear et al (201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 population in the USA; n=2287; mean age 76.5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um B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um M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M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rystathione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: CMAP and NCV (between popliteal fossa and ank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Monofilament testing and average vibration threshold (great to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 Numbness, prickly feelings and aching/burning p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ompared to reference group , deficient B12 subjects (B12 &lt;260pmol/l and MMA&gt;0.27 µmol/l and MMA&gt;2MCA) were stat sig more likely to have a lower mean NCV (p=0.006)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ignificant differences found between deficient B12 status and reference group in CMAP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 multivariate analyses, compared to reference group, B12 deficient subjects had lower NCV (β=-1.16, p=0.01)*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 multivariate analyses, no significant differences were found between deficient B12 status and reference group in CMAP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ompared to reference group , deficient B12 subjects were stat sig more likely to be unable to detect 1.4g monofilament (p=0.01) and have a greater (worse) mean vibration threshold (p=0.003)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ignificant differences found between deficient B12 status and reference group in ability to detect standard 10g monofilament and  % unable to detect vibration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 multivariate analyses, compared to reference group, B12 deficient subjects were (OR=1.5, 95% CI 1.06-2.13) more likely to be unable to detect 1.4g monofilament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 multivariate analyses, no significant differences were found between deficient B12 status and reference group in mean vibration threshold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ignificant differences found between deficient B12 status and reference group in PN symptoms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ignificant differences found between deficient B12 status and reference group in % of subjects reporting numbness or aching/burning p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sing the alternative defn of low serum B12 (B12 &lt;260pmol/l only), univariate and multivariate associations were simi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tz et al (1996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 patients based in Australia. Mean age in patients with normal B12 = 80.7y (n=51) subnormal B12= 79.8y (n=43).  70 completed neurological examin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um B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loTCI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Neurological score based on vibration sense, joint position sense, cutaneous sensation, knee jerk reflex, plantar response and Romberg sig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difference in mean neurological score between subnormal B12 (&lt;150 pmol/l )  group (7.2 ±0.7) or normal B12 (≥150 pmol/l) group  (6.6±0.4), p=0.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correlation  between HoloTCII and  neurological score  (no effect sizes giv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charita et al (201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al population in India, mean age =67±7y (B12 deplete, n=29), 62±4y (B12 replete, n=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um B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: Nerve conduction assessment on median nerve (sensory and motor)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o stat sig difference in median motor NCV in B12 deplete (serum B12 &lt;148pmol/l) (55.4±2.7 m/s) versus B12 replete (serum B12 ≥148pmol/l) (55.7±4.2 m/s) patie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o stat sig difference in median sensory NCV in B12 deplete (58.4±4.8 m/s) versus B12 replete (57.7±4.8 m/s) pati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istal latencies for median motor nerve and amplitudes for median sensory nerve were also comparable between the two vitamin B12 status groups (no effect sizes giv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ng et al (2009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urology dept patients, based in China. Mean age = 77.1±7.5y. B12 deficient patients n=163, normal B12 patients n=6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um B12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CV, Sensory, brainstem auditory and visual evoked potentials and E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Ankle/knee tendon je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int position sense of great t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tar respo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nsteady walking in the dark, paresthesia, altered sensation in feet on walking</w:t>
            </w:r>
          </w:p>
        </w:tc>
        <w:tc>
          <w:tcPr>
            <w:tcW w:w="52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Amongst B12 deficient patients, there is no stat sig association of  B12 status with any NF measure (no effect sizes given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12 deficient (serum B12 &lt;189 pmol/l and Hcy &gt;15µmol/l ) patients (34.36%) stat sig more likely to have hypopallesthesia compared to normal B12 patients (22.29%), p&lt;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differences in absent knee/ankle tendon jerks in B12 deficient versus normal B12 pati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12 deficient patients (26.99%) stat sig more likely to experience unsteadily walking in the night compared to normal B12 group (19.43%), p&lt;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differences in altered sensation  in feet on walking or paresthesia in B12 deficient versus normal B12 pati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MCA,  2-methylcitrate; BMI, body mass index; CMAP, compound muscle action potential; defn; definition; DM, diabetes mellitus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EG, electroencephalography; Hcy, homocysteine; HoloTC, holotranscobalamin; MMA, methyl malonic acid; MMSE, mini-mental state examination; n, sample size; NCV, nerve conduction velocity; NF, electrophysiological measure of nerve function; NP, clinically assessed signs of neuropathy; NS, self-reported neurological symptoms; P-B12, plasma vitamin B12; P-MMA, plasma methyl malonic acid; PN, peripheral neuropathy; stat sig, statistically significant; y, y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djusted for age, sex, clinic site, D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Numbness adjusted for age, sex, site, diabetes, BMI and coldness adjusted for age, sex, site, diabetes, alcohol, physical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Adjusted for age, sex and creatin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Adjusted for age, sex, smok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****Univariate analy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*****Multivariate analyses, adjusted for age, sex, race, clinic site, DM, height, alcohol use and MMSE sc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******Multivariate analyses, adjusted for age, sex, race, clinic site, DM, height, weight, alcohol use, ankle-brachial index and systolic blood press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*******Multivariate analyses, adjusted for age, sex, race, clinic site, DM, height, weight, ankle-brachial index, MMSE score, high cystatin-C, 3MS score and vibration varia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********Multivariate analyses, adjusted for age, sex, race, clinic site, DM, height, ankle-brachial index, cholesterol level and high cystatin-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 odds ratios and p values shown for Leishear et al (2012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3</w:t>
      </w:r>
      <w:r>
        <w:rPr>
          <w:rFonts w:cs="Times New Roman" w:ascii="Times New Roman" w:hAnsi="Times New Roman"/>
          <w:sz w:val="16"/>
          <w:szCs w:val="16"/>
        </w:rPr>
        <w:t xml:space="preserve"> obtained from additional information from the aut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 measured in B12 deficient subjects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 measured in all study subjec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S2: Study characteristics and main findings of studies based on subjects with low vitamin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statu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3118"/>
        <w:gridCol w:w="6804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uthor (year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bject characteristic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posures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utcomes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ffect size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vas et al (200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ients with elevated MMA &gt;0.28µmol/l recruited 1995-98 based in Denmark (n=432). Mean age=72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B12: follow-up (mean 1.0-3.9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-MMA: baseline and follow-u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Neurological disability score based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bration sense, joint position sense, cutaneous sensation, Romberg sign, gait, finger-nose test and heel-knee-shi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 Patient interview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ignificant but weak association between baseline P-MMA and  neurological disability score (R=0.10, p=0.05, log transformed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associations between either P-MMA or P-B12 at follow-up and  neurological disability score (or component measures) (p=0.64,p=0.39)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association between change in P-MMA and neurological disability score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associations between either P-MMA or P-B12 at follow-up and  neurological symptoms (p=0.73,p=0.57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association between change in P-MMA and neurological symptoms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o association between baseline P-MMA and neurological symptoms(p=0.56)*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vas and Nexo (2005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ients with elevated MMA (P-MMA &gt;0.28µmol/l if recruited 1995-98, ≥0.40µmol/l if recruited 1998-2000), based in Denmark. Mean age=75y, n=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P-B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HoloT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T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TC saturation (holoTC/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M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 Vibration sensation and neurological disability score based on muscle strength, reflexes and sensory lo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 Neurological symptom s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 between HoloTC (&lt;40pmol/l versus ≥40pmol/l), TC saturation (&lt;4% versus ≥4%), P-B12 (&lt;200pmol/l versus ≥200pmol/l) or MMA (≥0.29 µmol/l versus &lt;0.29 µmol/l) and neurological disability score [(ORs= 1.20 (0.80-1.82), 1.04 (0.69-1.57), 0.73 (0.45-1.18) and 0.92 (0.61-1.38) respectively]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 between HoloTC, TC saturation, P-B12  or MMA  and neurological symptoms [ORs= 1.21 (0.80-1.81), 1.40 (0.94-2.10), 1.35 (0.86-2.12) and 1.09 (0.72-1.64) respectively]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vas et al  (200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1 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ients with elevated MMA (0.40-2.00 µmol/l), based in Denmark. Median ag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=74y (placebo, n=70), 75y (treatment, n=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-MM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: Vibration sensation and neurological disability score based on clinical examination of finger-nose test, heel-knee-shin test, dysdiadochokinesis, Romberg test and ga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 Score based on absence/presence of muscle weakness, sensory disturbances or autonomic symptom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o stat sig association between P-MMA and reduced vibration sensation [upper (p=0.36) or lower (p=0.31) extremities]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 between P-MMA and  neurological disability score (p=0.89), finger-nose test (p=0.07), knee-heel-shin test (p=0.97), dysdiadochokinesis (p=0.25), Romberg sign (p=0.38) and abnormal gait (p=0.38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association between P-MMA and neurologic symptoms (p=0.29)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rgut et al (2006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ients with megaloblastic anaemia / B12 deficiency (serum B12 &lt;147 pmol/l), based in Turkey (n=28), median age=66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um B1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: CMAPs (median, ulnar, tibial and common peroneal nerves) and SNAPs (median , ulnar and dorsal sural nerves); sural antidromic sensory nerve conduction studies and tibial somatosensory evoked potential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 stat sig correlation between all NF measures and serum vitamin B12 (no effect sizes given)</w:t>
            </w:r>
          </w:p>
        </w:tc>
      </w:tr>
      <w:tr>
        <w:trPr/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MAP, compound muscle action potential; HoloTC, holotranscobalamin; MMA, methyl malonic acid; n, sample size; NF, electrophysiological measure of nerve function; NP, clinically-assessed signs of neuropathy; NS, self-reported neurological symptoms; P-B12, plasma vitamin B12; P-MMA, plasma methyl malonic acid; SNAP,  sensory nerve action potential; stat sig, statistically significant; TC, transcobalamin; y, y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Adjusted for age and s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5:00Z</dcterms:created>
  <dc:creator>CHRIS</dc:creator>
  <dc:description/>
  <dc:language>en-US</dc:language>
  <cp:lastModifiedBy>Chris</cp:lastModifiedBy>
  <cp:lastPrinted>2014-11-18T17:10:00Z</cp:lastPrinted>
  <dcterms:modified xsi:type="dcterms:W3CDTF">2015-07-03T11:35:00Z</dcterms:modified>
  <cp:revision>3</cp:revision>
  <dc:subject/>
  <dc:title/>
</cp:coreProperties>
</file>