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left"/>
        <w:rPr/>
      </w:pPr>
      <w:r>
        <w:rPr/>
        <w:t>Supplemental 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048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</w:r>
    </w:p>
    <w:p>
      <w:pPr>
        <w:pStyle w:val="Normal"/>
        <w:rPr/>
      </w:pPr>
      <w:r>
        <w:rPr/>
        <w:drawing>
          <wp:inline distT="0" distB="0" distL="0" distR="0">
            <wp:extent cx="4572000" cy="30480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pplemental Figure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ation bias was assessed using a funnel plot depicting the mean difference between the intervention and control groups (treatment effect) against the standard error of the mean differenc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a) Funnel plot of all RCTs of calcium supplementation reporting change in body fat, Egger’s regression, P = 0.40 indicates no publication bia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b) Funnel plot of all RCTs of dairy food supplementation reporting change in body fat, Egger’s regression, P = 0.10 indicates no publication bia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d vertical line represents the zero mean difference or zero effect size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2"/>
  </w:compat>
  <w:themeFontLang w:val="en-AU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0c7"/>
    <w:pPr>
      <w:widowControl/>
      <w:bidi w:val="0"/>
      <w:spacing w:before="120" w:after="12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25139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6c0d5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c0d5e"/>
    <w:rPr>
      <w:rFonts w:ascii="Calibri" w:hAnsi="Calibri" w:eastAsia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c0d5e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5139"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25139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c0d5e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c0d5e"/>
    <w:pPr>
      <w:spacing w:lineRule="auto" w:line="240" w:before="120" w:after="120"/>
    </w:pPr>
    <w:rPr>
      <w:rFonts w:ascii="Calibri" w:hAnsi="Calibri" w:eastAsia="Calibri" w:cs="Cordia New" w:asciiTheme="minorHAnsi" w:cstheme="minorBidi" w:eastAsiaTheme="minorHAnsi" w:hAnsiTheme="minorHAnsi"/>
      <w:b/>
      <w:bCs/>
      <w:lang w:val="en-AU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1</Words>
  <Characters>520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31:00Z</dcterms:created>
  <dc:creator>Tikky</dc:creator>
  <dc:description/>
  <dc:language>en-US</dc:language>
  <cp:lastModifiedBy>Alison Booth</cp:lastModifiedBy>
  <dcterms:modified xsi:type="dcterms:W3CDTF">2015-07-30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