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upplemental Table 1. Difference in cholesterol intake between the baseline and follow-up (18 months after enrollment) FFQ (follow-up minus baseline estimate). Quartiles in the first column were based on the baseline FFQ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23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tiles based on baseline FFQ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mg cholesterol per 1000 kcal of energy, median, IQ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in cholesterol intake (</w:t>
            </w:r>
            <w:r>
              <w:rPr>
                <w:rFonts w:cs="Arial" w:ascii="Arial" w:hAnsi="Arial"/>
                <w:sz w:val="16"/>
              </w:rPr>
              <w:t>mg cholesterol per 1000 kcal of energy, median, IQ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umber and proportion of subjects who consumed </w:t>
            </w:r>
            <w:r>
              <w:rPr>
                <w:rFonts w:cs="Arial" w:ascii="Arial" w:hAnsi="Arial"/>
                <w:sz w:val="18"/>
                <w:u w:val="single"/>
              </w:rPr>
              <w:t>more</w:t>
            </w:r>
            <w:r>
              <w:rPr>
                <w:rFonts w:cs="Arial" w:ascii="Arial" w:hAnsi="Arial"/>
                <w:sz w:val="18"/>
              </w:rPr>
              <w:t xml:space="preserve"> cholesterol at follow-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umber and proportion of subjects who consumed </w:t>
            </w:r>
            <w:r>
              <w:rPr>
                <w:rFonts w:cs="Arial" w:ascii="Arial" w:hAnsi="Arial"/>
                <w:sz w:val="18"/>
                <w:u w:val="single"/>
              </w:rPr>
              <w:t>less or the same</w:t>
            </w:r>
            <w:r>
              <w:rPr>
                <w:rFonts w:cs="Arial" w:ascii="Arial" w:hAnsi="Arial"/>
                <w:sz w:val="18"/>
              </w:rPr>
              <w:t xml:space="preserve"> cholesterol at follow-u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9, 67–84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.1 (-15.3–16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(4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 (5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6, 98–11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.5 (-31.1–21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 (4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 (5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0, 125–135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 (-23.0–32.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 (5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 (4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76, 158–20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7 (-28.2–83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(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(39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657 subjec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(-23.1–33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 (5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 (47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Supplemental Table 2. Risk of liver-related death or transplantation in women (N=193) according to sex-specific quartiles of cholesterol intake derived from average daily cholesterol intake (measured in milligrams per 1000 kcal of average daily energy intak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0"/>
        <w:gridCol w:w="777"/>
        <w:gridCol w:w="803"/>
        <w:gridCol w:w="990"/>
        <w:gridCol w:w="1260"/>
        <w:gridCol w:w="900"/>
        <w:gridCol w:w="900"/>
        <w:gridCol w:w="900"/>
        <w:gridCol w:w="900"/>
        <w:gridCol w:w="108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tegories  and range (mg/1000 kcal of energy) of cholesterol intak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son-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vents (N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cidence of liver-related death or transplan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per 1,000 person-year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b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c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c</w:t>
            </w:r>
            <w:r>
              <w:rPr>
                <w:sz w:val="16"/>
              </w:rPr>
              <w:t>P-value and AHR for trend</w:t>
            </w:r>
          </w:p>
        </w:tc>
      </w:tr>
      <w:tr>
        <w:trPr>
          <w:trHeight w:val="6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ver- related dea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ranspla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43-8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89-10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 (0.32-4.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8 (0.34-4.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4 (0.26-4.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26 (0.36-14.3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109-13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9 (0.22-3.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.89 (0.22-3.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00 (0.23-4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76 (0.28-11.0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138-33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 (0.97-9.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3 (0.99-9.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2 (0.86-11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27 (1.10- 35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.02, AHR 1.81 (1.05-3.10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>Adjusted for average daily calories and age</w:t>
      </w:r>
    </w:p>
    <w:p>
      <w:pPr>
        <w:pStyle w:val="BodyText2"/>
        <w:rPr/>
      </w:pPr>
      <w:r>
        <w:rPr>
          <w:vertAlign w:val="superscript"/>
        </w:rPr>
        <w:t>b</w:t>
      </w:r>
      <w:r>
        <w:rPr/>
        <w:t>Adjusted for average daily calories, age, race, BMI, diabetes, lifetime alcohol intake, smoking status, coffee intake and self-reported health status. Only women with complete data (N=183) were included in this multiple Cox regression model.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c</w:t>
      </w:r>
      <w:r>
        <w:rPr>
          <w:rFonts w:cs="Arial" w:ascii="Arial" w:hAnsi="Arial"/>
          <w:sz w:val="18"/>
        </w:rPr>
        <w:t>Adjusted for average daily calories, age, race, BMI, diabetes, lifetime alcohol intake, smoking status, coffee intake and self-reported health status, cirrhosis status, duration of infection and peginterferon treatment group. Only women with complete data (N=171) were included in the multiple Cox regression mode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Supplemental Table 3. Risk of liver-related death or transplantation in men (N=464) according to sex-specific quartiles of dietary cholesterol intake (measured in milligrams per 1000 kcal of average daily energy intak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0"/>
        <w:gridCol w:w="777"/>
        <w:gridCol w:w="803"/>
        <w:gridCol w:w="990"/>
        <w:gridCol w:w="1260"/>
        <w:gridCol w:w="900"/>
        <w:gridCol w:w="900"/>
        <w:gridCol w:w="900"/>
        <w:gridCol w:w="900"/>
        <w:gridCol w:w="108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tegories  and range (mg/1000 kcal of energy) of cholesterol intak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son-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vents (N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cidence of liver-related death or transplan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per 1,000 person-year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b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c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c</w:t>
            </w:r>
            <w:r>
              <w:rPr>
                <w:sz w:val="16"/>
              </w:rPr>
              <w:t>P-value and AHR for trend</w:t>
            </w:r>
          </w:p>
        </w:tc>
      </w:tr>
      <w:tr>
        <w:trPr>
          <w:trHeight w:val="6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ver- related dea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ranspla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31-102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102-123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64-2.38)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0.67-2.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3 (0.57-2.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0.55-2.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124-155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13 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58-2.22)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18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0.60-2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.94 (0.45-1.9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.9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0.44-2.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155-508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22 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63-2.38)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0.62-2.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3 (0.56-2.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12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0.53-2.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.91,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HR 1.0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0.80-1.28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>Adjusted for average daily calories and age</w:t>
      </w:r>
    </w:p>
    <w:p>
      <w:pPr>
        <w:pStyle w:val="BodyText2"/>
        <w:rPr/>
      </w:pPr>
      <w:r>
        <w:rPr>
          <w:vertAlign w:val="superscript"/>
        </w:rPr>
        <w:t>b</w:t>
      </w:r>
      <w:r>
        <w:rPr/>
        <w:t>Adjusted for average daily calories, age, race, BMI, diabetes, lifetime alcohol intake, smoking status, coffee intake and self-reported health status. Only men with complete data (N=435) were included in this multiple Cox regression model.</w:t>
      </w:r>
    </w:p>
    <w:p>
      <w:pPr>
        <w:pStyle w:val="BodyText2"/>
        <w:rPr/>
      </w:pPr>
      <w:r>
        <w:rPr>
          <w:vertAlign w:val="superscript"/>
        </w:rPr>
        <w:t>c</w:t>
      </w:r>
      <w:r>
        <w:rPr/>
        <w:t>Adjusted for average daily calories, age, race, BMI, diabetes, lifetime alcohol intake, smoking status, coffee intake, self-reported health status, cirrhosis status, duration of infection and peginterferon treatment group. Only men with complete data (N=415) were included in this multiple Cox regression model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upplemental table 4. Risk of liver-related death or transplantation in </w:t>
      </w:r>
      <w:r>
        <w:rPr>
          <w:rFonts w:cs="Arial" w:ascii="Arial" w:hAnsi="Arial"/>
          <w:sz w:val="18"/>
          <w:u w:val="single"/>
        </w:rPr>
        <w:t>women</w:t>
      </w:r>
      <w:r>
        <w:rPr>
          <w:rFonts w:cs="Arial" w:ascii="Arial" w:hAnsi="Arial"/>
          <w:sz w:val="18"/>
        </w:rPr>
        <w:t xml:space="preserve"> (N=193) according to categories of cholesterol intake derived from average daily cholesterol intake (measured in milligrams per 1000 kcal of daily energy intake) based on Die</w:t>
      </w:r>
      <w:r>
        <w:rPr/>
        <w:t>tary Guidelines for Americans 2010: Category 1: Within Dietary Guidelines for Americans (≤150 mg/1000 kcal of energy intake, or ≤300 mg with 2000 kcal diet); category 2: Above Dietary Guidelines for Americans (&gt;150 mg cholesterol/1000 kcal of energy intake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0"/>
        <w:gridCol w:w="770"/>
        <w:gridCol w:w="1030"/>
        <w:gridCol w:w="1040"/>
        <w:gridCol w:w="990"/>
        <w:gridCol w:w="990"/>
        <w:gridCol w:w="990"/>
        <w:gridCol w:w="1080"/>
      </w:tblGrid>
      <w:tr>
        <w:trPr>
          <w:trHeight w:val="13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tegories  and range (mg/1000 kcal of energy) of cholesterol intak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son-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ver- related deat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d Transplant (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cidence of liver-related death or transplan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per 1,000 person-yea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b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c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95% C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43-15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151-339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    (1.27-6.5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4   (1.29-6.6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0   (1.26-8.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4     (1.42-11.5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>Adjusted for average daily calories and age</w:t>
      </w:r>
    </w:p>
    <w:p>
      <w:pPr>
        <w:pStyle w:val="BodyText2"/>
        <w:rPr/>
      </w:pPr>
      <w:r>
        <w:rPr>
          <w:vertAlign w:val="superscript"/>
        </w:rPr>
        <w:t>b</w:t>
      </w:r>
      <w:r>
        <w:rPr/>
        <w:t>Adjusted for average daily calories, age, race, BMI, diabetes, lifetime alcohol intake, smoking status, coffee intake and self-reported health status. Only women with complete data (N=183) were included in this multiple Cox regression model.</w:t>
      </w:r>
    </w:p>
    <w:p>
      <w:pPr>
        <w:pStyle w:val="BodyText2"/>
        <w:rPr/>
      </w:pPr>
      <w:r>
        <w:rPr>
          <w:vertAlign w:val="superscript"/>
        </w:rPr>
        <w:t>c</w:t>
      </w:r>
      <w:r>
        <w:rPr/>
        <w:t>Adjusted for average daily total calories, age, race, BMI, diabetes, lifetime alcohol intake, smoking status, coffee intake, self-reported health status, cirrhosis status, duration of infection and peginterferon treatment group. Only women with complete data (N=171) were included in this multiple Cox regression model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upplemental table 5. Risk of liver-related death or transplantation in </w:t>
      </w:r>
      <w:r>
        <w:rPr>
          <w:rFonts w:cs="Arial" w:ascii="Arial" w:hAnsi="Arial"/>
          <w:sz w:val="18"/>
          <w:u w:val="single"/>
        </w:rPr>
        <w:t>men</w:t>
      </w:r>
      <w:r>
        <w:rPr>
          <w:rFonts w:cs="Arial" w:ascii="Arial" w:hAnsi="Arial"/>
          <w:sz w:val="18"/>
        </w:rPr>
        <w:t xml:space="preserve"> (N=464) according to categories of cholesterol intake derived from average daily cholesterol intake (measured in milligrams per 1000 kcal of daily energy intake) based on Dietary Guidelines for </w:t>
      </w:r>
      <w:r>
        <w:rPr/>
        <w:t>Americans 2010: Category 1: Within Dietary Guidelines for Americans (≤150 mg/1000 kcal of energy intake, or ≤300 mg with 2000 kcal diet); category 2: Above Dietary Guidelines for Americans (&gt;150 mg cholesterol/1000 kcal of energy intake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0"/>
        <w:gridCol w:w="770"/>
        <w:gridCol w:w="1030"/>
        <w:gridCol w:w="1040"/>
        <w:gridCol w:w="990"/>
        <w:gridCol w:w="990"/>
        <w:gridCol w:w="990"/>
        <w:gridCol w:w="1080"/>
      </w:tblGrid>
      <w:tr>
        <w:trPr>
          <w:trHeight w:val="13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Categories  and range (mg/1000 kcal of energy) of cholesterol intak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son-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yea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ver- related deat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d Transplant (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cidence of liver-related death or transplan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per 1,000 person-yea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b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(95% C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vertAlign w:val="superscript"/>
              </w:rPr>
              <w:t>c</w:t>
            </w:r>
            <w:r>
              <w:rPr>
                <w:sz w:val="16"/>
              </w:rPr>
              <w:t>AH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95% C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31-15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151-508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.90     (0.53-1.52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.87     (0.52-1.48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.88   (0.50-1.53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.82     (0.46-1.49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>Adjusted for average daily calories and age</w:t>
      </w:r>
    </w:p>
    <w:p>
      <w:pPr>
        <w:pStyle w:val="BodyText2"/>
        <w:rPr/>
      </w:pPr>
      <w:r>
        <w:rPr>
          <w:vertAlign w:val="superscript"/>
        </w:rPr>
        <w:t>b</w:t>
      </w:r>
      <w:r>
        <w:rPr/>
        <w:t>Adjusted for average daily calories, age, race, BMI, diabetes, lifetime alcohol intake, smoking status, coffee intake and self-reported health status. Only men with complete data (N=435) were included in this multiple Cox regression model.</w:t>
      </w:r>
    </w:p>
    <w:p>
      <w:pPr>
        <w:pStyle w:val="BodyText2"/>
        <w:rPr/>
      </w:pPr>
      <w:r>
        <w:rPr>
          <w:vertAlign w:val="superscript"/>
        </w:rPr>
        <w:t>c</w:t>
      </w:r>
      <w:r>
        <w:rPr/>
        <w:t>Adjusted for average daily total calories, age, race, BMI, diabetes, lifetime alcohol intake, smoking status, coffee intake, self-reported health status, cirrhosis status, duration of infection and peginterferon treatment group. Only men with complete data (N=415) were included in this multiple Cox regression mode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05:00Z</dcterms:created>
  <dc:creator>Lei Yu</dc:creator>
  <dc:description/>
  <dc:language>en-US</dc:language>
  <cp:lastModifiedBy>Lei Yu</cp:lastModifiedBy>
  <dcterms:modified xsi:type="dcterms:W3CDTF">2015-08-29T03:05:00Z</dcterms:modified>
  <cp:revision>2</cp:revision>
  <dc:subject/>
  <dc:title>Supplemental Table 1a</dc:title>
</cp:coreProperties>
</file>