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Table S1. Subgroup baseline characteristics of participants at baseline of the dietary intervention for android fat mass analyses.</w:t>
      </w:r>
    </w:p>
    <w:tbl>
      <w:tblPr>
        <w:tblW w:w="97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1693"/>
        <w:gridCol w:w="1691"/>
        <w:gridCol w:w="1561"/>
        <w:gridCol w:w="1128"/>
      </w:tblGrid>
      <w:tr>
        <w:trPr>
          <w:trHeight w:val="309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Characteristics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Male (n=7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Female (n=20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Total (n=27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P-value</w:t>
            </w:r>
            <w:r>
              <w:rPr>
                <w:vertAlign w:val="superscript"/>
                <w:lang w:eastAsia="zh-CN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BMI (kg/m</w:t>
            </w:r>
            <w:r>
              <w:rPr>
                <w:rFonts w:eastAsia="Times New Roman"/>
                <w:bCs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.0±5.8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0±4.0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8±4.6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1346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Age (years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9±14.8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.0±9.3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.6±12.2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0112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Total cholesterol (mmol/L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8±0.7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1±1.1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0±1.0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6562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HDL-cholesterol (mmol/L)   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±0.2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4±0.3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3±0.3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0230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LDL-cholesterol (mmol/L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4±0.5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8±1.1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7±0.9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3279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Triglycerides (mmol/L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0±0.9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0±0.8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2±0.9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0056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Glucose (mmol/l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9±1.2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4±2.3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3±2.1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5926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Body weight (kg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8.6±17.5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.1±11.9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.4±16.1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0019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Waist (cm) Circumference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9.4±11.9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3.7±11.6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8±13.4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0052</w:t>
            </w:r>
          </w:p>
        </w:tc>
      </w:tr>
      <w:tr>
        <w:trPr>
          <w:trHeight w:val="325" w:hRule="atLeast"/>
        </w:trPr>
        <w:tc>
          <w:tcPr>
            <w:tcW w:w="3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SBP (mmHg)</w:t>
            </w:r>
          </w:p>
        </w:tc>
        <w:tc>
          <w:tcPr>
            <w:tcW w:w="1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7.7±21.2</w:t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4.5±17.1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5.3±17.9</w:t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6909</w:t>
            </w:r>
          </w:p>
        </w:tc>
      </w:tr>
      <w:tr>
        <w:trPr>
          <w:trHeight w:val="340" w:hRule="atLeast"/>
        </w:trPr>
        <w:tc>
          <w:tcPr>
            <w:tcW w:w="37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>DBP (mmHg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.6±9.7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.4±11.8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.4±11.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.9680</w:t>
            </w:r>
          </w:p>
        </w:tc>
      </w:tr>
    </w:tbl>
    <w:p>
      <w:pPr>
        <w:pStyle w:val="Normal"/>
        <w:rPr/>
      </w:pPr>
      <w:r>
        <w:rPr>
          <w:vertAlign w:val="superscript"/>
          <w:lang w:eastAsia="zh-CN"/>
        </w:rPr>
        <w:t>a</w:t>
      </w:r>
      <w:r>
        <w:rPr>
          <w:lang w:eastAsia="zh-CN"/>
        </w:rPr>
        <w:t>All values are means ± SEM, n=27. ANOVA was used to analyze between-sex differences in continuous variables. P&lt;0.05 was considered significa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da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4:00Z</dcterms:created>
  <dc:creator>davidpush</dc:creator>
  <dc:description/>
  <dc:language>en-US</dc:language>
  <cp:lastModifiedBy>davidpush</cp:lastModifiedBy>
  <dcterms:modified xsi:type="dcterms:W3CDTF">2015-08-24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