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kern w:val="0"/>
          <w:sz w:val="24"/>
        </w:rPr>
        <w:t xml:space="preserve">Table 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 xml:space="preserve">. </w:t>
      </w:r>
      <w:r>
        <w:rPr>
          <w:sz w:val="24"/>
        </w:rPr>
        <w:t>Sequences of primers used in real-time PC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864"/>
        <w:gridCol w:w="4663"/>
        <w:gridCol w:w="2395"/>
        <w:gridCol w:w="1076"/>
      </w:tblGrid>
      <w:tr>
        <w:trPr/>
        <w:tc>
          <w:tcPr>
            <w:tcW w:w="15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ne</w:t>
            </w:r>
          </w:p>
        </w:tc>
        <w:tc>
          <w:tcPr>
            <w:tcW w:w="48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’-Primer (F)</w:t>
            </w:r>
          </w:p>
        </w:tc>
        <w:tc>
          <w:tcPr>
            <w:tcW w:w="46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’-Primer (R)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cession number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RF1</w:t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CCTTGTGGTGGGAGGAATG</w:t>
            </w:r>
          </w:p>
        </w:tc>
        <w:tc>
          <w:tcPr>
            <w:tcW w:w="46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CACAGTATGCTGGCTGACC</w:t>
            </w:r>
          </w:p>
        </w:tc>
        <w:tc>
          <w:tcPr>
            <w:tcW w:w="2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M005657993.1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RF2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ACTCGGGAGAAGCGAGTTC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TGAGTAGGGGACCGTGTTC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M003483682.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ARα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GCCATGAAGTTCAATGCGC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GCACCAAATGATAGCAGCC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M001044526.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M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GCGAGGTCTGAAGAGTTGC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TGCACCCGTAGACAAAGC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M001130211.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GC1α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CTGAAAGGGCCAAGCAGAG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TCCCTCAGTTCTGTCCGTG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M213963.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CK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TTTTCCCTCCCACACTGCTA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CTCCTCTTCCTGAGACCCTCT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K233298.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CTTTCAGACCCCTACTTGTCC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CATCTTTGCCGACTTCCTTC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M214276.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DUFA8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GATCTGAAAGTGCAGGAGG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CTAAACACCGCCTTGGGTC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M001190197.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DUFA 13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GTGGGAGGTTCCGCTTGTAG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TGGGAGGTTCCGCTTGTAG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M001244646.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DUFC2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GGAGAAGGCTTGTGGCT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CTCATTCGGCAGGAACTGT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M001244743.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DHA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ATAAGAGGTCGTCGGCCA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GAGAGACCAAACGCAGCTC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M003362140.1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QCRB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TCAGGCAACGCTTCTGTC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ATACCCTCCAGCCACTTGC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M001185172.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x IV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CAAGTGGGACTACGACAAGAAC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CTGCTCGTTTATTAGCACTGG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K233334.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P5B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CAAGGGTGGCAAAATTGGG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AACACCAGCAAACACGGAG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M001929410.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TP5G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CAGTGAGAGTGCAGACAGAA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TCAGGAAGGAGGCAGAC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M001025218.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15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β-actin </w:t>
            </w:r>
          </w:p>
        </w:tc>
        <w:tc>
          <w:tcPr>
            <w:tcW w:w="486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CTGGCACCACACCTTCT</w:t>
            </w:r>
          </w:p>
        </w:tc>
        <w:tc>
          <w:tcPr>
            <w:tcW w:w="466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GATCTGGGTCATCTTCTCAC</w:t>
            </w:r>
          </w:p>
        </w:tc>
        <w:tc>
          <w:tcPr>
            <w:tcW w:w="23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Q178122</w:t>
            </w:r>
          </w:p>
        </w:tc>
        <w:tc>
          <w:tcPr>
            <w:tcW w:w="1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NRF1, nuclear respiratory factor 1; NRF2, nuclear respiratory factor 2; PPARα, peroxisome proliferation activated receptor alpha; TFAM, mitochondrial transcription factor A; PGC1α, peroxisome proliferation activated receptor gamma coactivator-1 alpha; GCK, glucokinase; CS, citrate synthase; </w:t>
      </w:r>
      <w:r>
        <w:rPr>
          <w:sz w:val="24"/>
          <w:lang w:val="nl-NL"/>
        </w:rPr>
        <w:t xml:space="preserve">NDUFA8, </w:t>
      </w:r>
      <w:r>
        <w:rPr>
          <w:sz w:val="24"/>
        </w:rPr>
        <w:t>NADH dehydrogenase 1 alpha subcomplex, 8;</w:t>
      </w:r>
      <w:r>
        <w:rPr>
          <w:sz w:val="24"/>
          <w:lang w:val="nl-NL"/>
        </w:rPr>
        <w:t xml:space="preserve"> NDUFA13, </w:t>
      </w:r>
      <w:r>
        <w:rPr>
          <w:sz w:val="24"/>
        </w:rPr>
        <w:t>NADH dehydrogenase 1 alpha subcomplex, 13; NDUFC2, NADH dehydrogenase 1 subcomplex unknown, 2; SDHA, succinate dehydrogenase complex, subunit A; UQCRB, ubiquinol cytochrome c reductase binding protein; Cox IV, cytochrome c oxidase subunit IV; ATP5G1, ATP synthase,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transporting, mitochondrial F0 complex, subunit C1; ATP5B, ATP synthase,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transporting, mitochondrial F1 complex, beta polypeptid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1:13:00Z</dcterms:created>
  <dc:creator>A-Dell</dc:creator>
  <dc:description/>
  <cp:keywords/>
  <dc:language>en-US</dc:language>
  <cp:lastModifiedBy>A-Dell</cp:lastModifiedBy>
  <dcterms:modified xsi:type="dcterms:W3CDTF">2015-09-19T01:14:00Z</dcterms:modified>
  <cp:revision>1</cp:revision>
  <dc:subject/>
  <dc:title>Table 2</dc:title>
</cp:coreProperties>
</file>