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56" w:before="0" w:after="16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Supplementary material 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upplementary Table 1a-b. </w:t>
      </w:r>
      <w:r>
        <w:rPr>
          <w:rFonts w:cs="Times New Roman" w:ascii="Times New Roman" w:hAnsi="Times New Roman"/>
          <w:sz w:val="24"/>
          <w:szCs w:val="24"/>
          <w:lang w:val="en-GB"/>
        </w:rPr>
        <w:t>RT-qPCR-Primers</w:t>
      </w:r>
    </w:p>
    <w:p>
      <w:pPr>
        <w:pStyle w:val="Paragraphedeliste"/>
        <w:numPr>
          <w:ilvl w:val="0"/>
          <w:numId w:val="2"/>
        </w:numPr>
        <w:suppressLineNumbers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imer sequences for real-time q-PCR assays for transcripts</w:t>
      </w:r>
      <w:r>
        <w:rPr/>
        <w:t xml:space="preserve"> expressed differentially in response to broodstock nutritional history (COM - VEG)</w:t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3285"/>
        <w:gridCol w:w="3118"/>
        <w:gridCol w:w="71"/>
        <w:gridCol w:w="1569"/>
      </w:tblGrid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GB" w:eastAsia="fr-FR"/>
              </w:rPr>
              <w:t xml:space="preserve">Gene 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GB" w:eastAsia="fr-FR"/>
              </w:rPr>
              <w:t>Primer 5'-3' (FW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GB" w:eastAsia="fr-FR"/>
              </w:rPr>
              <w:t>Primer 5'-3' (RV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GB" w:eastAsia="fr-FR"/>
              </w:rPr>
              <w:t>Annealing temperature, C°</w:t>
            </w:r>
          </w:p>
        </w:tc>
      </w:tr>
      <w:tr>
        <w:trPr>
          <w:trHeight w:val="300" w:hRule="atLeast"/>
        </w:trPr>
        <w:tc>
          <w:tcPr>
            <w:tcW w:w="4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Muscle growth/contraction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en-GB" w:eastAsia="fr-FR"/>
              </w:rPr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fr-FR"/>
              </w:rPr>
            </w:pPr>
            <w:r>
              <w:rPr>
                <w:rFonts w:eastAsia="Times New Roman"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CTA1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AAACAGGCCAGGGACAACA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CCTGGTATTGCTGCCCGTAT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CKM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TGCGTTGGTCTGAAAAGGATTGA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TCTCCTCAAACTTGGGGTGTGT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MYBPC1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CCAGCATCCAGAACCATCCT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TACACTGGGGAAGGTCGACA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MYBPC2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GTGAGTGTCCGTTTGTTGCC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CTGCCAAGTGAGACTGACGT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Carbohydrate/energy metabolism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en-GB" w:eastAsia="fr-FR"/>
              </w:rPr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en-GB" w:eastAsia="fr-FR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PYGM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TGCAATGTGTGTCGGTGTTG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AGTTCCCTGGAGACCACGA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PYGL 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ACCGACACCTCCACTTCACC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CCTGCATCTTCCTCCATCTC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PFKM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GAGGGCGAAGATGAAGCTTG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GGGACCTCGAGATGAACGTA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SDHA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TGGTGTTTGGACGTGCCTGC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ACACAGCGGCGTGGTTCTG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GPD1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CTTCGCCCGGATATTCTGCA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GACCCTGGAGCTTCTGCCCA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PGK1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TTCGGCACAGCACACAGAGC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AAGGGCCTGGCTGGTTTCTCC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Reference gene</w:t>
            </w:r>
          </w:p>
        </w:tc>
        <w:tc>
          <w:tcPr>
            <w:tcW w:w="3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>EF1-α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TCCTCTTGGTCGTTTCGCTG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CCCGAGGGACATCCTGTG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</w:rPr>
              <w:t>ACTA1, actin-alpha 1; CKM, creatin kinase muscle; MYBPC1, myosin binding protein-C slow type; MYBPC2, myosin binding protein-C fast type; PYGM, phosphorylase glycogen muscle;  PYGL,  phosphorylase glycogen liver; 6PFKM, 6-phosphofructokinase muscle; SDHA, succinate dehydrogenase complex, subunit A, flavoprotein; GPD1, glycerol-3-phosphate dehydrogenase 1; PGK1,   phosphoglycerate kinase 1; EF1-</w:t>
            </w:r>
            <w:r>
              <w:rPr>
                <w:rFonts w:cs="Times New Roman" w:ascii="Times New Roman" w:hAnsi="Times New Roman"/>
                <w:lang w:val="en-US"/>
              </w:rPr>
              <w:t>α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α</w:t>
            </w:r>
            <w:r>
              <w:rPr>
                <w:rFonts w:cs="Times New Roman" w:ascii="Times New Roman" w:hAnsi="Times New Roman"/>
              </w:rPr>
              <w:t>-elongation factor-1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</w:tbl>
    <w:p>
      <w:pPr>
        <w:pStyle w:val="Paragraphedeliste"/>
        <w:numPr>
          <w:ilvl w:val="0"/>
          <w:numId w:val="2"/>
        </w:numPr>
        <w:suppressLineNumbers/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imer sequences for real-time q-PCR assays for transcripts expressed differentially in response to first feeding diets (M-C-V)</w:t>
      </w:r>
    </w:p>
    <w:tbl>
      <w:tblPr>
        <w:tblW w:w="93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115"/>
        <w:gridCol w:w="3163"/>
        <w:gridCol w:w="1806"/>
      </w:tblGrid>
      <w:tr>
        <w:trPr>
          <w:trHeight w:val="310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GB" w:eastAsia="fr-FR"/>
              </w:rPr>
              <w:t>Gene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GB" w:eastAsia="fr-FR"/>
              </w:rPr>
              <w:t>Primer 5'-3' (FW)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GB" w:eastAsia="fr-FR"/>
              </w:rPr>
              <w:t>Primer 5'-3' (RV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GB" w:eastAsia="fr-FR"/>
              </w:rPr>
              <w:t>Annealing temperature, C°</w:t>
            </w:r>
          </w:p>
        </w:tc>
      </w:tr>
      <w:tr>
        <w:trPr>
          <w:trHeight w:val="310" w:hRule="atLeast"/>
        </w:trPr>
        <w:tc>
          <w:tcPr>
            <w:tcW w:w="4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Carbohydrate metabolism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GCK</w:t>
            </w:r>
          </w:p>
        </w:tc>
        <w:tc>
          <w:tcPr>
            <w:tcW w:w="311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GCACGGCTGAGATGCTCTTTG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GCCTTGAACCCTTTGGTCCAG</w:t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HK2</w:t>
            </w:r>
          </w:p>
        </w:tc>
        <w:tc>
          <w:tcPr>
            <w:tcW w:w="311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CGCCGTGGTCGATAAGAT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TGATGAGAGCCGCCCCCTTT</w:t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LDHA</w:t>
            </w:r>
          </w:p>
        </w:tc>
        <w:tc>
          <w:tcPr>
            <w:tcW w:w="311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TGCGTGCTGGGCAACAGTG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GCTGATAAATTAACCCTCCGC</w:t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4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Lipid/cholesterol metabolism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HMGCR</w:t>
            </w:r>
          </w:p>
        </w:tc>
        <w:tc>
          <w:tcPr>
            <w:tcW w:w="311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GAACGGTGAATGTGCTGTGT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GACCATTTGGGAGCTTGTGT</w:t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HMGCS1</w:t>
            </w:r>
          </w:p>
        </w:tc>
        <w:tc>
          <w:tcPr>
            <w:tcW w:w="311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GTGGCAAAGAGAGGGTGTG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TTCTGGTTGGAGACGAGGAG</w:t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4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Amino acids/protein metabolism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DARS</w:t>
            </w:r>
          </w:p>
        </w:tc>
        <w:tc>
          <w:tcPr>
            <w:tcW w:w="311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GACCTGGCGGACATTGTGAA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GAGAGGGCCATTCACCACAA</w:t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PRS</w:t>
            </w:r>
          </w:p>
        </w:tc>
        <w:tc>
          <w:tcPr>
            <w:tcW w:w="311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GTCGTCTGATGCCCTCTTGA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TGAAGCAGGGTCAGTGTGTG</w:t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IARS</w:t>
            </w:r>
          </w:p>
        </w:tc>
        <w:tc>
          <w:tcPr>
            <w:tcW w:w="311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CATCGTGACTCGCTTCGCC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CTACAACCGTCAGATACGCGG</w:t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LARS</w:t>
            </w:r>
          </w:p>
        </w:tc>
        <w:tc>
          <w:tcPr>
            <w:tcW w:w="3115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CGGCAGTGACATGAATGCAG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CCACTGGCCACAATGCTTTC</w:t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4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Reference gene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>EF1-α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TCCTCTTGGTCGTTTCGCTG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CCCGAGGGACATCCTGTG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9</w:t>
            </w:r>
          </w:p>
        </w:tc>
      </w:tr>
    </w:tbl>
    <w:p>
      <w:pPr>
        <w:pStyle w:val="Normal"/>
        <w:suppressLineNumbers/>
        <w:spacing w:lineRule="auto" w:line="256" w:before="0" w:after="16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</w:rPr>
        <w:t>GCK, glucokinase; HK2, hexokinase-2; LDHA, lactate dehydrogenase-A; HMGCR, 3-hydroxy-3-methylglutaryl-CoA reductase; HMGCS1, 3-hydroxy-3-methylglutaryl-CoA synthetase ; DARS, aspartyl-tRNA synthetase ; EPRS, glutamyl-tRNA synthetase ; IARS, isoleucyl-tRNA synthetase ; LARS, leucyl-tRNA synthetase; EF1-</w:t>
      </w:r>
      <w:r>
        <w:rPr>
          <w:rFonts w:cs="Times New Roman" w:ascii="Times New Roman" w:hAnsi="Times New Roman"/>
          <w:lang w:val="en-US"/>
        </w:rPr>
        <w:t>α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α</w:t>
      </w:r>
      <w:r>
        <w:rPr>
          <w:rFonts w:cs="Times New Roman" w:ascii="Times New Roman" w:hAnsi="Times New Roman"/>
        </w:rPr>
        <w:t>-elongation factor-1</w:t>
      </w:r>
    </w:p>
    <w:p>
      <w:pPr>
        <w:sectPr>
          <w:type w:val="nextPage"/>
          <w:pgSz w:w="11906" w:h="16838"/>
          <w:pgMar w:left="709" w:right="1418" w:gutter="0" w:header="0" w:top="1418" w:footer="0" w:bottom="1418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Web"/>
        <w:suppressLineNumbers/>
        <w:spacing w:lineRule="auto" w:line="360" w:before="0" w:after="240"/>
        <w:rPr>
          <w:rFonts w:ascii="Times New Roman" w:hAnsi="Times New Roman" w:eastAsia="Times New Roman" w:cs="Times New Roman"/>
          <w:color w:val="000000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fr-FR" w:eastAsia="fr-FR"/>
        </w:rPr>
        <w:t xml:space="preserve"> 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ry Table 2. Global effects of different first feeding diets on whole body transcriptome of alevins after three weeks of feeding.</w:t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2"/>
        <w:gridCol w:w="2977"/>
        <w:gridCol w:w="1701"/>
        <w:gridCol w:w="1701"/>
        <w:gridCol w:w="195"/>
        <w:gridCol w:w="1638"/>
        <w:gridCol w:w="1701"/>
        <w:gridCol w:w="992"/>
      </w:tblGrid>
      <w:tr>
        <w:trPr>
          <w:trHeight w:val="289" w:hRule="atLeast"/>
        </w:trPr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Fold change (FC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289" w:hRule="atLeast"/>
        </w:trPr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Probe Nam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Gene Symbo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COM-C/COM-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COM-V/COM-M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 xml:space="preserve">VEG-C/VEG-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VEG-V/VEG-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en-GB" w:eastAsia="fr-FR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val="en-GB" w:eastAsia="fr-FR"/>
              </w:rPr>
              <w:t>Biological Process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289" w:hRule="atLeast"/>
        </w:trPr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Amino acids/protein metabolism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0578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AR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lanyl-tRNA synthetas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4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46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fr-FR"/>
              </w:rPr>
              <w:t>CUST_8078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EPR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glutamyl-prolyl-tRNA synthet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0.002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fr-FR"/>
              </w:rPr>
              <w:t>CUST_5873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DAR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aspartyl-tRNA synthet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5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0.001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11065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HAR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histidyl-tRNA synthetase</w:t>
              </w:r>
            </w:hyperlink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1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fr-FR"/>
              </w:rPr>
              <w:t>CUST_9823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IAR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isoleucyl-tRNA synthet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6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3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0.037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fr-FR"/>
              </w:rPr>
              <w:t>TC992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LAR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leucyl-tRNA synthet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3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0.017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2969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NAR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sparaginyl-tRNA synthet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1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136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QAR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glutaminyl-tRNA synthet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7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1945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AR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eryl-tRNA synthet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1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27479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TARS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threonyl-tRNA synthet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6009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WAR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tryptophanyl-tRNA synthet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1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085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PHGDH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phosphoglycerate dehydrogenas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4.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2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5305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EEF1E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eukaryotic translation elongation factor 1 epsilon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7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974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EIF2B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eukaryotic translation initiation factor 2B, subunit 1 alp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5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14068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EIF2B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eukaryotic translation initiation factor 2B, subunit 3 gam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6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15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GB" w:eastAsia="fr-FR"/>
              </w:rPr>
              <w:t>TC95289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EIF2S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eukaryotic translation initiation factor 2, subunit 2 be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2.8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 w:eastAsia="fr-F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Fold change (FC)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Probe Name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Gene Symbo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COM-C/COM-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COM-V/COM-M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 xml:space="preserve">VEG-C/VEG-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VEG-V/VEG-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en-GB" w:eastAsia="fr-FR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Cholesterol/ Lipid metabolism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fr-FR"/>
              </w:rPr>
              <w:t>CUST_16218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HMGC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3-hydroxy-3-methylglutaryl-CoA reduct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7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0.035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fr-FR"/>
              </w:rPr>
              <w:t>TC1142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HMGCS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3-hydroxy-3-methylglutaryl-CoA synthase 1 (solub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2.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0.004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8711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QL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qualene epoxidas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9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2139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YB5R2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ytochrome b5 reductase 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5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11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2668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YP2F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ytochrome P450, family 2, subfamily F, polypeptide 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2.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2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3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212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YP51A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ytochrome P450, family 51, subfamily A, polypeptide 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1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124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YP46A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ytochrome P450, family 46, subfamily A, polypeptide 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3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5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078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IDI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isopentenyl-diphosphate delta isomerase 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308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INSIG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insulin induced gene 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12877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INSIG2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insulin induced gene 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29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5335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VD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evalonate (diphospho) decarboxylas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26</w:t>
            </w:r>
          </w:p>
        </w:tc>
      </w:tr>
      <w:tr>
        <w:trPr>
          <w:trHeight w:val="289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28240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LS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lanosterol synthase (2,3-oxidosqualene-lanosterol cyclase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9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GB" w:eastAsia="fr-FR"/>
              </w:rPr>
              <w:t>CUST_16670_PI4255367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HSD17B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hydroxysteroid (17-beta) dehydrogenase 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7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 w:eastAsia="fr-FR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</w:tr>
    </w:tbl>
    <w:p>
      <w:pPr>
        <w:pStyle w:val="Normal"/>
        <w:suppressLineNumbers/>
        <w:rPr>
          <w:lang w:val="en-GB"/>
        </w:rPr>
      </w:pPr>
      <w:r>
        <w:rPr>
          <w:lang w:val="en-GB"/>
        </w:rPr>
      </w:r>
    </w:p>
    <w:p>
      <w:pPr>
        <w:pStyle w:val="Normal"/>
        <w:suppressLineNumbers/>
        <w:rPr>
          <w:lang w:val="en-GB"/>
        </w:rPr>
      </w:pPr>
      <w:r>
        <w:rPr>
          <w:lang w:val="en-GB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155"/>
        <w:gridCol w:w="2977"/>
        <w:gridCol w:w="1701"/>
        <w:gridCol w:w="1701"/>
        <w:gridCol w:w="195"/>
        <w:gridCol w:w="1511"/>
        <w:gridCol w:w="196"/>
        <w:gridCol w:w="141"/>
        <w:gridCol w:w="1222"/>
        <w:gridCol w:w="338"/>
        <w:gridCol w:w="141"/>
        <w:gridCol w:w="993"/>
      </w:tblGrid>
      <w:tr>
        <w:trPr>
          <w:trHeight w:val="300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Fold change (FC)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Probe Name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Gene Symbo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COM-C/COM-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COM-V/COM-M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 xml:space="preserve">VEG-C/VEG-M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VEG-V/VEG-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en-GB" w:eastAsia="fr-FR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Carbohydrate/ Energy metabolism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8779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ENO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enolase 1, (alpha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5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3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7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21534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ENO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enolase 2 (gamma, neuronal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5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4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21688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ENO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enolase 3, beta musc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5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3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7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fr-FR"/>
              </w:rPr>
              <w:t>CUST_6475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GC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glucokinase (hexokinase 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- 1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- 2.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- 1.4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- 1.6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0.0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fr-FR"/>
              </w:rPr>
              <w:t>CUST_2361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HK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hexokinase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3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2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+ 1.2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0.0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fr-FR"/>
              </w:rPr>
              <w:t>CUST_21617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LDH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lactate dehydrogenas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-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- 1.7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- 1.3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- 1.9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0.04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21434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LDHB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lactate dehydrogenase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9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3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7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954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G6PC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glucose-6-phosphatase, catalytic subuni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2.7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2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7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11963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GSK3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glycogen synthase kinase 3 alp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3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3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4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8266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TP5C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TP synthase, H+ transporting, mitochondrial F1 complex, gamma polypeptide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1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3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5461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TP5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TP synthase, H+ transporting, mitochondrial Fo complex, subunit F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2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3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Muscle contractio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8882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CTA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ctin, alpha 1, skeletal musc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1.0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3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7817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CTN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actinin, alpha 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3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2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3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18923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GAM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guanidinoacetate N-methyltransfer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7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0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2.0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2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0203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TCAP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titin-ca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9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0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7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962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TNNI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troponin I type 2 (skeletal, fast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6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1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5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27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20992_PI425536763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TNNT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troponin T type 2 (cardiac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5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7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2</w:t>
            </w:r>
          </w:p>
        </w:tc>
      </w:tr>
      <w:tr>
        <w:trPr>
          <w:trHeight w:val="485" w:hRule="atLeast"/>
        </w:trPr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Fold change (FC)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Probe Nam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Gene Symbo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COM-C/COM-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COM-V/COM-M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VEG-C/VEG-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VEG-V/VEG-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en-GB" w:eastAsia="fr-FR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8764_PI425536763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TNNT3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troponin T type 3 (skeletal, fast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5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6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289" w:hRule="atLeast"/>
        </w:trPr>
        <w:tc>
          <w:tcPr>
            <w:tcW w:w="362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Transport and Catabolism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23987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LC3A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olute carrier family 3 (amino acid transporter heavy chain), member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9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2.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203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LC15A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GB" w:eastAsia="fr-FR"/>
                </w:rPr>
                <w:t xml:space="preserve">solute carrier family 15 (oligopeptide transporter), member 1 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2.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6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2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&lt; 0.0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27328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LC1A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4.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3.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&lt; 0.0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190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NXT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nuclear transport factor 2-like export factor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9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983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NDUFA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ADH dehydrogenase (ubiquinone) 1 alpha subcomplex, 10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4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8732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APN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alpain 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4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289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ASP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aspase 8, apoptosis-related cysteine peptid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5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5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030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HI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hitinase, acidi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9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3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188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AC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acrosi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9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 w:eastAsia="fr-F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Oxidation-reduction proces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 w:eastAsia="fr-FR"/>
              </w:rPr>
            </w:r>
          </w:p>
        </w:tc>
      </w:tr>
      <w:tr>
        <w:trPr>
          <w:trHeight w:val="1648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8851_PI425536763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THFD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ethylenetetrahydrofolate dehydrogenase (NADP+ dependent) 2, methenyltetrahydrofolate cyclohydrolas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2.2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2.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Fold change (FC)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Probe Name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Gene Symbo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COM-C/COM-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COM-V/COM-M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VEG-C/VEG-M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VEG-V/VEG-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en-GB" w:eastAsia="fr-FR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9084_PI425536763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DHODH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dihydroorotate dehydrogenase (quinone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5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7365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OX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ytochrome c oxidase assembly homologue 15 (yeast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8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4068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NDUFS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NADH dehydrogenase (ubiquinone) Fe-S protein 7, 20kDa (NADH-coenzyme Q reductas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9914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TM7SF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transmembrane 7 superfamily member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2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2.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5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3410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DH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alate dehydrogenase 1, NAD (solub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3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2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Transcription/Translatio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7617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TF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ctivating transcription factor 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2.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2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177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TF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ctivating transcription factor 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2.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2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28448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TF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ctivating transcription factor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2.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2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13247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EBPB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CAAT/enhancer binding protein (C/EBP), be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2.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20799_PI425536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EF2C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yocyte enhancer factor 2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273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AP2K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itogen-activated protein kinase kinase 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3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1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en-GB" w:eastAsia="fr-FR"/>
              </w:rPr>
              <w:t>Apoptotic proces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194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GADD45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growth arrest and DNA-damage-inducible, gam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7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1384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NMT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N-myristoyltransferase 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3.4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2.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&lt;0.001</w:t>
            </w:r>
          </w:p>
        </w:tc>
      </w:tr>
    </w:tbl>
    <w:p>
      <w:pPr>
        <w:pStyle w:val="Normal"/>
        <w:suppressLineNumbers/>
        <w:rPr>
          <w:lang w:val="en-GB"/>
        </w:rPr>
      </w:pPr>
      <w:r>
        <w:rPr>
          <w:lang w:val="en-GB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118"/>
        <w:gridCol w:w="2977"/>
        <w:gridCol w:w="1701"/>
        <w:gridCol w:w="1701"/>
        <w:gridCol w:w="190"/>
        <w:gridCol w:w="1511"/>
        <w:gridCol w:w="238"/>
        <w:gridCol w:w="1321"/>
        <w:gridCol w:w="380"/>
        <w:gridCol w:w="992"/>
      </w:tblGrid>
      <w:tr>
        <w:trPr>
          <w:trHeight w:val="300" w:hRule="atLeast"/>
        </w:trPr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Fold change (FC)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Probe Name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Gene Symbo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COM-C/COM-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COM-V/COM-M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VEG-C/VEG-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VEG-V/VEG-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en-GB" w:eastAsia="fr-FR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35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Trans-sulfuration pathways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2972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B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ystathionine-beta-synth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2.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5923_PI42553676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T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ystathionase (cystathionine gamma-lyas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Other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5617_PI42553676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FBLN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fibulin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2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1131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LC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lact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4.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2.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4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3595_PI42553676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AD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denylate kin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28134_PI42553676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FBXO2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F-box protein 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2.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2.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0421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MEP1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eprin 1 alp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6.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2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2492_PI42553676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CCRN4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CR4 carbon catabolite repression 4-like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GB" w:eastAsia="fr-FR"/>
              </w:rPr>
              <w:t>S. cerevisiae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950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HAG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hydroxyacylglutathione hydrol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4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9578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HMGB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high mobility group box 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5459_PI42553676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RAB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RAB15, member RAS oncogene famil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2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1285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RG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regucalcin (senescence marker protein-3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4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577_PI42553676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SMYD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ET and MYND domain containing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2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082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TP53BP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tumor protein p53 binding protein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1991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XBP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X-box binding protein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10767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PISD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phosphatidylserine decarboxylas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8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9</w:t>
            </w:r>
          </w:p>
        </w:tc>
      </w:tr>
      <w:tr>
        <w:trPr>
          <w:trHeight w:val="340" w:hRule="atLeast"/>
        </w:trPr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340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80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</w:r>
          </w:p>
        </w:tc>
      </w:tr>
      <w:tr>
        <w:trPr>
          <w:trHeight w:val="340" w:hRule="atLeast"/>
        </w:trPr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80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GB" w:eastAsia="fr-FR"/>
              </w:rPr>
              <w:t>Fold change (FC)</w:t>
            </w:r>
          </w:p>
        </w:tc>
      </w:tr>
      <w:tr>
        <w:trPr>
          <w:trHeight w:val="419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Probe Name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Gene Symbo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COM-C/COM-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COM-V/COM-M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VEG-C/VEG-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GB" w:eastAsia="fr-FR"/>
              </w:rPr>
              <w:t>VEG-V/VEG-M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en-GB" w:eastAsia="fr-FR"/>
              </w:rPr>
              <w:t>p-value</w:t>
            </w:r>
          </w:p>
        </w:tc>
      </w:tr>
      <w:tr>
        <w:trPr>
          <w:trHeight w:val="749" w:hRule="atLeast"/>
        </w:trPr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95665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EBP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emopamil binding protein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6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1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8110_PI42553676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TP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triose phosphate isomer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 1.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181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APOBEC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polipoprotein B mRNA editing enzyme, catalytic polypeptide-like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2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089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GL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galactosidase, alp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9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TC10945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FDP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farnesyl diphosphate synth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2.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CUST_27735_PI42553676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FN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fibronectin 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- 1.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+ 1.7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1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+ 2.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0.015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Genes tested by RT-qPCR are in bold. Fold changes refer to progeny fed C or V-diet compared to fish fed the M diet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2" w:footer="0" w:bottom="1418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en-GB"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GB" w:eastAsia="fr-FR"/>
        </w:rPr>
      </w:r>
    </w:p>
    <w:sectPr>
      <w:type w:val="nextPage"/>
      <w:pgSz w:w="11906" w:h="16838"/>
      <w:pgMar w:left="1701" w:right="1418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Titre2Car">
    <w:name w:val="Titre 2 Car"/>
    <w:qFormat/>
    <w:rPr>
      <w:rFonts w:ascii="Arial" w:hAnsi="Arial" w:eastAsia="Times New Roman" w:cs="Arial"/>
      <w:b/>
      <w:bCs/>
      <w:szCs w:val="28"/>
      <w:lang w:val="en-GB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re4Car">
    <w:name w:val="Titre 4 Ca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  <w:lang w:val="en-GB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ntity1">
    <w:name w:val="entity1"/>
    <w:qFormat/>
    <w:rPr>
      <w:rFonts w:ascii="Times New Roman" w:hAnsi="Times New Roman" w:cs="Times New Roman"/>
    </w:rPr>
  </w:style>
  <w:style w:type="character" w:styleId="Smallhead">
    <w:name w:val="smallhead"/>
    <w:basedOn w:val="Policepardfaut"/>
    <w:qFormat/>
    <w:rPr/>
  </w:style>
  <w:style w:type="character" w:styleId="LineNumbering">
    <w:name w:val="Line Number"/>
    <w:basedOn w:val="Policepardfaut"/>
    <w:rPr/>
  </w:style>
  <w:style w:type="character" w:styleId="Appleconvertedspace">
    <w:name w:val="apple-converted-space"/>
    <w:basedOn w:val="Policepardfaut"/>
    <w:qFormat/>
    <w:rPr/>
  </w:style>
  <w:style w:type="character" w:styleId="Currentselection">
    <w:name w:val="current-selection"/>
    <w:basedOn w:val="Policepardfaut"/>
    <w:qFormat/>
    <w:rPr/>
  </w:style>
  <w:style w:type="character" w:styleId="Style10">
    <w:name w:val="_"/>
    <w:basedOn w:val="Policepardfaut"/>
    <w:qFormat/>
    <w:rPr/>
  </w:style>
  <w:style w:type="character" w:styleId="Ff4">
    <w:name w:val="ff4"/>
    <w:basedOn w:val="Policepardfaut"/>
    <w:qFormat/>
    <w:rPr/>
  </w:style>
  <w:style w:type="character" w:styleId="Fc2">
    <w:name w:val="fc2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vr">
    <w:name w:val="hv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48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Justify">
    <w:name w:val="justify"/>
    <w:basedOn w:val="Normal"/>
    <w:qFormat/>
    <w:pPr>
      <w:spacing w:lineRule="auto" w:line="480" w:before="280" w:after="280"/>
      <w:jc w:val="both"/>
    </w:pPr>
    <w:rPr>
      <w:rFonts w:ascii="Verdana" w:hAnsi="Verdana" w:eastAsia="Arial Unicode MS" w:cs="Arial Unicode MS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48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llowsh4">
    <w:name w:val="follows-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f(window.name==&apos;&apos;) { window.location.href=&apos;./nil&apos;; } else { doaction(null, 275626, 284); }" TargetMode="External"/><Relationship Id="rId3" Type="http://schemas.openxmlformats.org/officeDocument/2006/relationships/hyperlink" Target="javascript:if(window.name==&apos;&apos;) { window.location.href=&apos;./nil&apos;; } else { doaction(null, 92239, 1); 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5:00Z</dcterms:created>
  <dc:creator>vlazzarotto</dc:creator>
  <dc:description/>
  <cp:keywords/>
  <dc:language>en-US</dc:language>
  <cp:lastModifiedBy>vlazzarotto</cp:lastModifiedBy>
  <cp:lastPrinted>2016-01-15T08:53:00Z</cp:lastPrinted>
  <dcterms:modified xsi:type="dcterms:W3CDTF">2016-01-15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