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US" w:eastAsia="zh-CN"/>
        </w:rPr>
        <w:t>Pubme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#1:</w:t>
      </w:r>
      <w:r>
        <w:rPr/>
        <w:t xml:space="preserve"> </w:t>
      </w:r>
      <w:bookmarkStart w:id="0" w:name="OLE_LINK87"/>
      <w:bookmarkStart w:id="1" w:name="OLE_LINK86"/>
      <w:bookmarkStart w:id="2" w:name="OLE_LINK89"/>
      <w:bookmarkStart w:id="3" w:name="OLE_LINK52"/>
      <w:bookmarkStart w:id="4" w:name="OLE_LINK51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Premature Birth"</w:t>
      </w:r>
      <w:bookmarkEnd w:id="2"/>
      <w:bookmarkEnd w:id="3"/>
      <w:bookmarkEnd w:id="4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Mesh]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</w:t>
      </w:r>
      <w:bookmarkEnd w:id="0"/>
      <w:bookmarkEnd w:id="1"/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2 </w:t>
      </w:r>
      <w:bookmarkStart w:id="5" w:name="OLE_LINK94"/>
      <w:bookmarkStart w:id="6" w:name="OLE_LINK93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bookmarkStart w:id="7" w:name="OLE_LINK79"/>
      <w:bookmarkStart w:id="8" w:name="OLE_LINK90"/>
      <w:bookmarkStart w:id="9" w:name="OLE_LINK88"/>
      <w:bookmarkStart w:id="10" w:name="OLE_LINK78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Infant, Premature"</w:t>
      </w:r>
      <w:bookmarkEnd w:id="5"/>
      <w:bookmarkEnd w:id="6"/>
      <w:bookmarkEnd w:id="8"/>
      <w:bookmarkEnd w:id="9"/>
      <w:bookmarkEnd w:id="10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Mesh]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bookmarkEnd w:id="7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3  </w:t>
      </w:r>
      <w:bookmarkStart w:id="11" w:name="OLE_LINK80"/>
      <w:bookmarkStart w:id="12" w:name="OLE_LINK91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Obstetric Labor, Premature"</w:t>
      </w:r>
      <w:bookmarkEnd w:id="12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Mesh]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</w:t>
      </w:r>
      <w:bookmarkEnd w:id="11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#4</w:t>
      </w:r>
      <w:bookmarkStart w:id="13" w:name="OLE_LINK92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bookmarkStart w:id="14" w:name="OLE_LINK97"/>
      <w:bookmarkStart w:id="15" w:name="OLE_LINK96"/>
      <w:bookmarkStart w:id="16" w:name="OLE_LINK95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</w:t>
      </w:r>
      <w:bookmarkStart w:id="17" w:name="OLE_LINK82"/>
      <w:bookmarkStart w:id="18" w:name="OLE_LINK81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Infant, Low Birth Weight"</w:t>
      </w:r>
      <w:bookmarkEnd w:id="14"/>
      <w:bookmarkEnd w:id="15"/>
      <w:bookmarkEnd w:id="16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Mesh]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bookmarkEnd w:id="17"/>
      <w:bookmarkEnd w:id="18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bookmarkEnd w:id="13"/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5  </w:t>
      </w:r>
      <w:bookmarkStart w:id="19" w:name="OLE_LINK100"/>
      <w:bookmarkStart w:id="20" w:name="OLE_LINK99"/>
      <w:bookmarkStart w:id="21" w:name="OLE_LINK98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Infant, Small for Gestational Age"</w:t>
      </w:r>
      <w:bookmarkEnd w:id="19"/>
      <w:bookmarkEnd w:id="20"/>
      <w:bookmarkEnd w:id="21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Mesh]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6 </w:t>
      </w:r>
      <w:bookmarkStart w:id="22" w:name="OLE_LINK102"/>
      <w:bookmarkStart w:id="23" w:name="OLE_LINK101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Infant, Very Low Birth Weight"</w:t>
      </w:r>
      <w:bookmarkEnd w:id="22"/>
      <w:bookmarkEnd w:id="23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Mesh]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7 </w:t>
      </w:r>
      <w:bookmarkStart w:id="24" w:name="OLE_LINK110"/>
      <w:bookmarkStart w:id="25" w:name="OLE_LINK109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Infant, Extremely Low Birth Weight"</w:t>
      </w:r>
      <w:bookmarkEnd w:id="24"/>
      <w:bookmarkEnd w:id="25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Mesh]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8  </w:t>
      </w:r>
      <w:bookmarkStart w:id="26" w:name="OLE_LINK103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Fetal Growth Retardation"</w:t>
      </w:r>
      <w:bookmarkEnd w:id="26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Mesh]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9 </w:t>
      </w:r>
      <w:bookmarkStart w:id="27" w:name="OLE_LINK106"/>
      <w:bookmarkStart w:id="28" w:name="OLE_LINK105"/>
      <w:bookmarkStart w:id="29" w:name="OLE_LINK104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"Infant, Extremely Premature"</w:t>
      </w:r>
      <w:bookmarkEnd w:id="27"/>
      <w:bookmarkEnd w:id="28"/>
      <w:bookmarkEnd w:id="29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Mesh]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10 </w:t>
      </w:r>
      <w:bookmarkStart w:id="30" w:name="OLE_LINK17"/>
      <w:bookmarkStart w:id="31" w:name="OLE_LINK16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bookmarkStart w:id="32" w:name="OLE_LINK108"/>
      <w:bookmarkStart w:id="33" w:name="OLE_LINK107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Infant, Small for Gestational Age"</w:t>
      </w:r>
      <w:bookmarkEnd w:id="32"/>
      <w:bookmarkEnd w:id="33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Mesh]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bookmarkEnd w:id="30"/>
      <w:bookmarkEnd w:id="31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11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((((((((("Premature Birth"[Mesh]) OR "Infant, Premature"[Mesh]) OR "Obstetric Labor, Premature"[Mesh]) OR "Infant, Low Birth Weight"[Mesh]) OR "Infant, Small for Gestational Age"[Mesh]) OR "Infant, Very Low Birth Weight"[Mesh]) OR "Infant, Extremely Low Birth Weight"[Mesh]) OR "Fetal Growth Retardation"[Mesh]) OR "Infant, Extremely Premature"[Mesh]) OR "Infant, Small for Gestational Age"[Mesh])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12 </w:t>
      </w:r>
      <w:bookmarkStart w:id="34" w:name="OLE_LINK84"/>
      <w:bookmarkStart w:id="35" w:name="OLE_LINK83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((((((((((((("Premature Birth"[Text Word]) OR "Infant, Premature"[Text Word]) OR "Labor, Premature "[Text Word]) OR "Obstetric Labor, Premature"[Text Word]) OR "Infant ,Low Birth Weight"[Text Word]) OR "Fetal Growth Retardation"[Text Word]) OR "Infant, Extremely Premature"[Text Word]) OR "intrauterine growth retardation"[Text Word]) OR preterm[Text Word]) OR "pre-term"[Text Word]) OR </w:t>
      </w:r>
      <w:bookmarkStart w:id="36" w:name="OLE_LINK54"/>
      <w:bookmarkStart w:id="37" w:name="OLE_LINK53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remature</w:t>
      </w:r>
      <w:bookmarkEnd w:id="36"/>
      <w:bookmarkEnd w:id="37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Text Word]) OR "</w:t>
      </w:r>
      <w:bookmarkStart w:id="38" w:name="OLE_LINK56"/>
      <w:bookmarkStart w:id="39" w:name="OLE_LINK55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mall for gestational age</w:t>
      </w:r>
      <w:bookmarkEnd w:id="38"/>
      <w:bookmarkEnd w:id="39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[Text Word]) OR "growth restrict"[Text Word]))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bookmarkEnd w:id="34"/>
      <w:bookmarkEnd w:id="35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#13    11 or 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(((((((((((((("Premature Birth"[Text Word]) OR "Infant, Premature"[Text Word]) OR "Labor, Premature "[Text Word]) OR "Obstetric Labor, Premature"[Text Word]) OR "Infant ,Low Birth Weight"[Text Word]) OR "Fetal Growth Retardation"[Text Word]) OR "Infant, Extremely Premature"[Text Word]) OR "intrauterine growth retardation"[Text Word]) OR preterm[Text Word]) OR "pre-term"[Text Word]) OR premature[Text Word]) OR "small for gestational age"[Text Word]) OR "growth restrict"[Text Word])))) OR ((((((((((("Premature Birth"[Mesh]) OR "Infant, Premature"[Mesh]) OR "Obstetric Labor, Premature"[Mesh]) OR "Infant, Low Birth Weight"[Mesh]) OR "Infant, Small for Gestational Age"[Mesh]) OR "Infant, Very Low Birth Weight"[Mesh]) OR "Infant, Extremely Low Birth Weight"[Mesh]) OR "Fetal Growth Retardation"[Mesh]) OR "Infant, Extremely Premature"[Mesh]) OR "Infant, Small for Gestational Age"[Mesh]))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14 </w:t>
      </w:r>
      <w:bookmarkStart w:id="40" w:name="OLE_LINK85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bookmarkStart w:id="41" w:name="OLE_LINK112"/>
      <w:bookmarkStart w:id="42" w:name="OLE_LINK111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Infant Formula"</w:t>
      </w:r>
      <w:bookmarkEnd w:id="40"/>
      <w:bookmarkEnd w:id="41"/>
      <w:bookmarkEnd w:id="42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Mesh]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#15</w:t>
      </w:r>
      <w:bookmarkStart w:id="43" w:name="OLE_LINK114"/>
      <w:bookmarkStart w:id="44" w:name="OLE_LINK113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Milk"</w:t>
      </w:r>
      <w:bookmarkEnd w:id="43"/>
      <w:bookmarkEnd w:id="44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Mesh]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16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(((((((((((("Infant formulas"[Text Word]) OR </w:t>
      </w:r>
      <w:bookmarkStart w:id="45" w:name="OLE_LINK116"/>
      <w:bookmarkStart w:id="46" w:name="OLE_LINK115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artificial formula"</w:t>
      </w:r>
      <w:bookmarkEnd w:id="45"/>
      <w:bookmarkEnd w:id="46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[Text Word]) OR </w:t>
      </w:r>
      <w:bookmarkStart w:id="47" w:name="OLE_LINK118"/>
      <w:bookmarkStart w:id="48" w:name="OLE_LINK117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cow milk formula "</w:t>
      </w:r>
      <w:bookmarkEnd w:id="47"/>
      <w:bookmarkEnd w:id="48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Text Word]) OR "artificial formula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"[Text Word]) OR "</w:t>
      </w:r>
      <w:bookmarkStart w:id="49" w:name="OLE_LINK58"/>
      <w:bookmarkStart w:id="50" w:name="OLE_LINK57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Formula Infant </w:t>
      </w:r>
      <w:bookmarkEnd w:id="49"/>
      <w:bookmarkEnd w:id="50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"[Text Word]) OR "Formulas Infant"[Text Word]) OR "Infant Formulas "[Text Word]) OR </w:t>
      </w:r>
      <w:bookmarkStart w:id="51" w:name="OLE_LINK122"/>
      <w:bookmarkStart w:id="52" w:name="OLE_LINK121"/>
      <w:bookmarkStart w:id="53" w:name="OLE_LINK120"/>
      <w:bookmarkStart w:id="54" w:name="OLE_LINK119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Baby Formula "</w:t>
      </w:r>
      <w:bookmarkEnd w:id="51"/>
      <w:bookmarkEnd w:id="52"/>
      <w:bookmarkEnd w:id="53"/>
      <w:bookmarkEnd w:id="54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Text Word]) OR "Baby Formulas "[Text Word]) OR "Formula, Baby "[Text Word]) OR "Formulas, Baby"[Text Word]) OR</w:t>
      </w:r>
      <w:bookmarkStart w:id="55" w:name="OLE_LINK124"/>
      <w:bookmarkStart w:id="56" w:name="OLE_LINK123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"Infant Nutrition"</w:t>
      </w:r>
      <w:bookmarkEnd w:id="55"/>
      <w:bookmarkEnd w:id="56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[Text Word]) OR </w:t>
      </w:r>
      <w:bookmarkStart w:id="57" w:name="OLE_LINK60"/>
      <w:bookmarkStart w:id="58" w:name="OLE_LINK59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milk</w:t>
      </w:r>
      <w:bookmarkEnd w:id="57"/>
      <w:bookmarkEnd w:id="58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Text Word]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17  14 or 15 or16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(((((((((((((((("Infant formulas"[Text Word]) OR "artificial formula"[Text Word]) OR "cow milk formula "[Text Word]) OR </w:t>
      </w:r>
      <w:bookmarkStart w:id="59" w:name="OLE_LINK150"/>
      <w:bookmarkStart w:id="60" w:name="OLE_LINK149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artificial formula "</w:t>
      </w:r>
      <w:bookmarkEnd w:id="59"/>
      <w:bookmarkEnd w:id="60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[Text Word]) OR "Formula Infant "[Text Word]) OR </w:t>
      </w:r>
      <w:bookmarkStart w:id="61" w:name="OLE_LINK152"/>
      <w:bookmarkStart w:id="62" w:name="OLE_LINK151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Formulas Infant"</w:t>
      </w:r>
      <w:bookmarkEnd w:id="61"/>
      <w:bookmarkEnd w:id="62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[Text Word]) OR "Infant Formulas "[Text Word]) OR "Baby Formula "[Text Word]) OR </w:t>
      </w:r>
      <w:bookmarkStart w:id="63" w:name="OLE_LINK148"/>
      <w:bookmarkStart w:id="64" w:name="OLE_LINK147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Baby Formulas "</w:t>
      </w:r>
      <w:bookmarkEnd w:id="63"/>
      <w:bookmarkEnd w:id="64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Text Word]) OR "Formula, Baby "[Text Word]) OR "Formulas, Baby"[Text Word]) OR "Infant Nutrition"[Text Word]) OR milk[Text Word]))) OR "Milk"[Mesh]) OR "Infant Formula"[Mesh]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18  </w:t>
      </w:r>
      <w:bookmarkStart w:id="65" w:name="OLE_LINK126"/>
      <w:bookmarkStart w:id="66" w:name="OLE_LINK125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Breast Feeding"</w:t>
      </w:r>
      <w:bookmarkEnd w:id="65"/>
      <w:bookmarkEnd w:id="66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Mesh]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19  </w:t>
      </w:r>
      <w:bookmarkStart w:id="67" w:name="OLE_LINK128"/>
      <w:bookmarkStart w:id="68" w:name="OLE_LINK127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Milk, Human"</w:t>
      </w:r>
      <w:bookmarkEnd w:id="67"/>
      <w:bookmarkEnd w:id="68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Mesh]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20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(((((("breast feeding"[Text Word]) OR "human milk"[Text Word]) OR "breast feeding"[Text Word]) OR </w:t>
      </w:r>
      <w:bookmarkStart w:id="69" w:name="OLE_LINK130"/>
      <w:bookmarkStart w:id="70" w:name="OLE_LINK129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Exclusive Breast Feeding"</w:t>
      </w:r>
      <w:bookmarkEnd w:id="69"/>
      <w:bookmarkEnd w:id="70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[Text Word]) OR "Breast Feeding, Exclusive"[Text Word]) OR "Breastfeeding, Exclusive"[Text Word]) OR </w:t>
      </w:r>
      <w:bookmarkStart w:id="71" w:name="OLE_LINK61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Exclusive Breastfeeding"</w:t>
      </w:r>
      <w:bookmarkEnd w:id="71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[Text Word])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21  18 or 19 or 20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(((((((("</w:t>
      </w:r>
      <w:bookmarkStart w:id="72" w:name="OLE_LINK74"/>
      <w:bookmarkStart w:id="73" w:name="OLE_LINK71"/>
      <w:bookmarkStart w:id="74" w:name="OLE_LINK70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breast feeding</w:t>
      </w:r>
      <w:bookmarkEnd w:id="72"/>
      <w:bookmarkEnd w:id="73"/>
      <w:bookmarkEnd w:id="74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"[Text Word]) OR "human milk"[Text Word]) OR "Exclusive Breast Feeding"[Text Word]) OR "Breast Feeding, Exclusive"[Text Word]) OR "Breastfeeding, Exclusive"[Text Word]) OR </w:t>
      </w:r>
      <w:bookmarkStart w:id="75" w:name="OLE_LINK73"/>
      <w:bookmarkStart w:id="76" w:name="OLE_LINK72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Exclusive Breastfeeding"[</w:t>
      </w:r>
      <w:bookmarkEnd w:id="75"/>
      <w:bookmarkEnd w:id="76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ext Word]))) OR "Breast Feeding"[Mesh]) OR "Milk, Human"[Mesh]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22  </w:t>
      </w:r>
      <w:bookmarkStart w:id="77" w:name="OLE_LINK132"/>
      <w:bookmarkStart w:id="78" w:name="OLE_LINK131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"</w:t>
      </w:r>
      <w:bookmarkStart w:id="79" w:name="OLE_LINK63"/>
      <w:bookmarkStart w:id="80" w:name="OLE_LINK62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Body Composition</w:t>
      </w:r>
      <w:bookmarkEnd w:id="79"/>
      <w:bookmarkEnd w:id="80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</w:t>
      </w:r>
      <w:bookmarkEnd w:id="77"/>
      <w:bookmarkEnd w:id="78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Mesh]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23  </w:t>
      </w:r>
      <w:bookmarkStart w:id="81" w:name="OLE_LINK134"/>
      <w:bookmarkStart w:id="82" w:name="OLE_LINK133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Body Fat Distribution"</w:t>
      </w:r>
      <w:bookmarkEnd w:id="81"/>
      <w:bookmarkEnd w:id="82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Mesh]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24  </w:t>
      </w:r>
      <w:bookmarkStart w:id="83" w:name="OLE_LINK136"/>
      <w:bookmarkStart w:id="84" w:name="OLE_LINK135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Adiposity"</w:t>
      </w:r>
      <w:bookmarkEnd w:id="83"/>
      <w:bookmarkEnd w:id="84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Mesh]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25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(((((((Adiposity[Title/Abstract]) OR "body composition"[Title/Abstract]) OR "body compositions"[Title/Abstract]) OR "Composition, Body"[Title/Abstract]) OR "Compositions, Body"[Title/Abstract]) OR "Body Fat Distribution"[Title/Abstract]) or</w:t>
      </w:r>
      <w:bookmarkStart w:id="85" w:name="OLE_LINK138"/>
      <w:bookmarkStart w:id="86" w:name="OLE_LINK137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bookmarkStart w:id="87" w:name="OLE_LINK146"/>
      <w:bookmarkStart w:id="88" w:name="OLE_LINK145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fat mass</w:t>
      </w:r>
      <w:bookmarkEnd w:id="85"/>
      <w:bookmarkEnd w:id="86"/>
      <w:bookmarkEnd w:id="87"/>
      <w:bookmarkEnd w:id="88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[Title/Abstract]) or </w:t>
      </w:r>
      <w:bookmarkStart w:id="89" w:name="OLE_LINK64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free-fat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mass</w:t>
      </w:r>
      <w:bookmarkEnd w:id="89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57148[Title/Abstract])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26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((((((((((((Adiposity[Title/Abstract]) OR "body composition"[Title/Abstract]) OR "body compositions"[Title/Abstract]) OR "Composition, Body"[Title/Abstract]) OR "Compositions, Body"[Title/Abstract]) OR "Body Fat Distribution"[Title/Abstract]) or fat mass [Title/Abstract]) or free-fat 57148[Title/Abstract])))) OR "Adiposity"[Mesh]) OR "Body Fat Distribution"[Mesh]) OR "Body Composition"[Mesh]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27  13 and (17 or 21) and 26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Ovi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"Obstetric Labor, Premature".mp. or exp Obstetric Labor, Premature/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2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Premature Birth".mp. or exp Premature Birth/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3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Infant, Premature".mp. or exp Infant, Premature/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4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"Infant, Low Birth Weight".mp. or exp Infant, Low Birth Weight/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5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Infant, Small for Gestational Age".mp. or exp Infant, Small for Gestational Age/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6  </w:t>
      </w:r>
      <w:bookmarkStart w:id="90" w:name="OLE_LINK66"/>
      <w:bookmarkStart w:id="91" w:name="OLE_LINK65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Infant, Very Low Birth Weight"</w:t>
      </w:r>
      <w:bookmarkEnd w:id="90"/>
      <w:bookmarkEnd w:id="91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.mp. or exp Infant, Very Low Birth Weight/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7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Infant, Extremely Low Birth Weight".mp. or exp Infant, Extremely Low Birth Weight/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8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Fetal Growth Retardation".mp. or exp Fetal Growth Retardation/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9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Infant, Extremely Premature".mp. or exp Infant, Extremely Premature/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10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Infant, Small for Gestational Age".mp. or exp Infant, Small for Gestational Age/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11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mall for gestational age.mp. or exp Infant, Small for Gestational Age/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12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 or 2 or 3 or 4 or 5 or 6 or 7 or 8 or 9 or 10 or 11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13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Milk.mp. or exp Milk/ or exp Milk, Human/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14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exp Infant Formula/ or "Infant Formula*".mp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15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rtificial formula*.mp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16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Formula* Infant".mp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17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“Baby Formula*”.mp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18  </w:t>
      </w:r>
      <w:bookmarkStart w:id="92" w:name="OLE_LINK67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Formula*, Baby "</w:t>
      </w:r>
      <w:bookmarkEnd w:id="92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.mp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19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Infant Nutrition.mp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20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milks.mp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21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3 or 14 or 15 or 16 or 17 or 18 or 19 or 20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22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Exclusive Breastfeeding"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23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Milk, Human".mp. or exp Milk, Human/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24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Exclusive Breast Feeding".mp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25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Breast Feeding, Exclusive".mp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26 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Breastfeeding, Exclusive".mp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27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Exclusive Breastfeeding".mp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28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22 or 23 or 24 or 25 or 26 or 27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29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exp Body Composition/ or "Body Composition*".mp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30 </w:t>
      </w:r>
      <w:bookmarkStart w:id="93" w:name="OLE_LINK75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Body Fat Distribution"</w:t>
      </w:r>
      <w:bookmarkEnd w:id="93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.mp. or exp Body Fat Distribution/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31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diposity.mp. or exp Adiposity/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32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Composition, Body".mp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33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fat mass".mp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35 </w:t>
      </w:r>
      <w:bookmarkStart w:id="94" w:name="OLE_LINK77"/>
      <w:bookmarkStart w:id="95" w:name="OLE_LINK76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free fat mass"</w:t>
      </w:r>
      <w:bookmarkEnd w:id="94"/>
      <w:bookmarkEnd w:id="95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.mp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36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30 or 31 or 32 or 33 or 34 or 35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37 12 and (21 or 28) and 36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US" w:eastAsia="zh-CN"/>
        </w:rPr>
        <w:t>b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as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1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Obstetric Labor, Premature".mp. or exp premature labor/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2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Premature Birth".mp. or exp prematurity/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3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Infant, Premature".mp. or exp prematurity/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4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Infant, Low Birth Weight".mp. or exp low birth weight/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5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Infant, Small for Gestational Age".mp. or exp small for date infant/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6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Infant, Extremely Low Birth Weight".mp. or exp extremely low birth weight/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7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Fetal Growth Retardation".mp. or exp intrauterine growth retardation/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8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Infant, Extremely Premature".mp. or exp prematurity/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9 </w:t>
      </w:r>
      <w:bookmarkStart w:id="96" w:name="OLE_LINK69"/>
      <w:bookmarkStart w:id="97" w:name="OLE_LINK68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small for gestational age".mp. or exp small for date infant/</w:t>
      </w:r>
      <w:bookmarkEnd w:id="96"/>
      <w:bookmarkEnd w:id="97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10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Infant, Very Low Birth Weight".mp. or exp very low birth weight/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11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 or 2 or 3 or 4 or 5 or 6 or 7 or 8 or 9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or 10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12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Milk*.mp. or exp breast milk/ or exp artificial milk/ or exp milk/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13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Infant Formula*".mp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14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Formula* Infant".mp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15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Baby Formula*".mp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16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exp infant nutrition/ or "Formula*, Baby ".mp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17  12 or 13 or 14 or 15 or 16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18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human milk".mp. or exp breast milk/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19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Exclusive Breast Feeding".mp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20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Breast Feeding, Exclusive".mp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21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Breastfeeding, Exclusive".mp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22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Exclusive Breastfeeding".mp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23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breast feeding".mp. or exp breast feeding/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24  18 or 19 or 20 or 21 or 22 or 23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25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exp body composition/ or "Body Composition*".mp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26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Body Fat Distribution".mp. or exp body fat distribution/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27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diposity.mp. or exp obesity/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28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Composition, Body".mp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#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29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fat mass".mp. or exp fat mass/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30 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free fat mass".mp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31  25 or 26 or 27 or 28 or 29 0r 30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32    11 and  (17 or 24) and 31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ochorary librar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#1: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MeSH descriptor: [Premature Birth] explode all tre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2: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MeSH descriptor: [Infant, Premature] explode all tre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#3: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MeSH descriptor: [Obstetric Labor, Premature] explode all tre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#4: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MeSH descriptor: [Infant, Low Birth Weight] explode all tre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#5: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MeSH descriptor: [Infant, Small for Gestational Age] explode all tre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#6: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MeSH descriptor: [Infant, Very Low Birth Weight] explode all tre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bookmarkStart w:id="98" w:name="OLE_LINK140"/>
      <w:bookmarkStart w:id="99" w:name="OLE_LINK139"/>
      <w:bookmarkEnd w:id="98"/>
      <w:bookmarkEnd w:id="99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#7: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MeSH descriptor: [Fetal Growth Retardation] explode all tre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bookmarkStart w:id="100" w:name="OLE_LINK140"/>
      <w:bookmarkStart w:id="101" w:name="OLE_LINK139"/>
      <w:bookmarkEnd w:id="100"/>
      <w:bookmarkEnd w:id="101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#8</w:t>
      </w:r>
      <w:r>
        <w:rPr>
          <w:rFonts w:ascii="Arial" w:hAnsi="Arial" w:cs="Arial"/>
          <w:b/>
          <w:bCs/>
          <w:color w:val="000000"/>
          <w:sz w:val="20"/>
          <w:szCs w:val="20"/>
          <w:shd w:fill="FFFFFF" w:val="clear"/>
        </w:rPr>
        <w:t>：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MeSH descriptor: [Infant, Extremely Premature] explode all tre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#9</w:t>
      </w:r>
      <w:r>
        <w:rPr>
          <w:rFonts w:ascii="Arial" w:hAnsi="Arial" w:cs="Arial"/>
          <w:b/>
          <w:bCs/>
          <w:color w:val="000000"/>
          <w:sz w:val="20"/>
          <w:szCs w:val="20"/>
          <w:shd w:fill="FFFFFF" w:val="clear"/>
        </w:rPr>
        <w:t>：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MeSH descriptor: [Infant, Small for Gestational Age] explode all tre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#10</w:t>
      </w:r>
      <w:r>
        <w:rPr>
          <w:rFonts w:ascii="Arial" w:hAnsi="Arial" w:cs="Arial"/>
          <w:b/>
          <w:bCs/>
          <w:color w:val="000000"/>
          <w:sz w:val="20"/>
          <w:szCs w:val="20"/>
          <w:shd w:fill="FFFFFF" w:val="clear"/>
        </w:rPr>
        <w:t>：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MeSH descriptor: [Infant, Extremely Low Birth Weight] explode all tre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#11</w:t>
      </w:r>
      <w:r>
        <w:rPr>
          <w:rFonts w:ascii="Arial" w:hAnsi="Arial" w:cs="Arial"/>
          <w:b/>
          <w:bCs/>
          <w:color w:val="000000"/>
          <w:sz w:val="20"/>
          <w:szCs w:val="20"/>
          <w:shd w:fill="FFFFFF" w:val="clear"/>
        </w:rPr>
        <w:t>：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 or 2 or 3 or 4 or 5 or 6 or 7 or 8 or 9 or 10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 87631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#12</w:t>
      </w:r>
      <w:r>
        <w:rPr>
          <w:rFonts w:ascii="Arial" w:hAnsi="Arial" w:cs="Arial"/>
          <w:b/>
          <w:bCs/>
          <w:color w:val="000000"/>
          <w:sz w:val="20"/>
          <w:szCs w:val="20"/>
          <w:shd w:fill="FFFFFF" w:val="clear"/>
        </w:rPr>
        <w:t>：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MeSH descriptor: [Infant Formula] explode all tre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#13</w:t>
      </w:r>
      <w:r>
        <w:rPr>
          <w:rFonts w:ascii="Arial" w:hAnsi="Arial" w:cs="Arial"/>
          <w:b/>
          <w:bCs/>
          <w:color w:val="000000"/>
          <w:sz w:val="20"/>
          <w:szCs w:val="20"/>
          <w:shd w:fill="FFFFFF" w:val="clear"/>
        </w:rPr>
        <w:t>：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MeSH descriptor: [Milk] explode all tre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#14</w:t>
      </w:r>
      <w:r>
        <w:rPr>
          <w:rFonts w:ascii="Arial" w:hAnsi="Arial" w:cs="Arial"/>
          <w:b/>
          <w:bCs/>
          <w:color w:val="000000"/>
          <w:sz w:val="20"/>
          <w:szCs w:val="20"/>
          <w:shd w:fill="FFFFFF" w:val="clear"/>
        </w:rPr>
        <w:t>：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MeSH descriptor: [Breast Feeding] explode all tre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#15</w:t>
      </w:r>
      <w:r>
        <w:rPr>
          <w:rFonts w:ascii="Arial" w:hAnsi="Arial" w:cs="Arial"/>
          <w:b/>
          <w:bCs/>
          <w:color w:val="000000"/>
          <w:sz w:val="20"/>
          <w:szCs w:val="20"/>
          <w:shd w:fill="FFFFFF" w:val="clear"/>
        </w:rPr>
        <w:t>：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MeSH descriptor: [Milk, Human] explode all tre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#16</w:t>
      </w:r>
      <w:r>
        <w:rPr>
          <w:rFonts w:ascii="Arial" w:hAnsi="Arial" w:cs="Arial"/>
          <w:b/>
          <w:bCs/>
          <w:color w:val="000000"/>
          <w:sz w:val="20"/>
          <w:szCs w:val="20"/>
          <w:shd w:fill="FFFFFF" w:val="clear"/>
        </w:rPr>
        <w:t>：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2 or 13 or 14 or 1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#17</w:t>
      </w:r>
      <w:r>
        <w:rPr>
          <w:rFonts w:ascii="Arial" w:hAnsi="Arial" w:cs="Arial"/>
          <w:b/>
          <w:bCs/>
          <w:color w:val="000000"/>
          <w:sz w:val="20"/>
          <w:szCs w:val="20"/>
          <w:shd w:fill="FFFFFF" w:val="clear"/>
        </w:rPr>
        <w:t>：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MeSH descriptor: [Body Composition] explode all tre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#18</w:t>
      </w:r>
      <w:r>
        <w:rPr>
          <w:rFonts w:ascii="Arial" w:hAnsi="Arial" w:cs="Arial"/>
          <w:b/>
          <w:bCs/>
          <w:color w:val="000000"/>
          <w:sz w:val="20"/>
          <w:szCs w:val="20"/>
          <w:shd w:fill="FFFFFF" w:val="clear"/>
        </w:rPr>
        <w:t>：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MeSH descriptor: [</w:t>
      </w:r>
      <w:bookmarkStart w:id="102" w:name="OLE_LINK142"/>
      <w:bookmarkStart w:id="103" w:name="OLE_LINK141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Body Fat Distribution</w:t>
      </w:r>
      <w:bookmarkEnd w:id="102"/>
      <w:bookmarkEnd w:id="103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] explode all tre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#19</w:t>
      </w:r>
      <w:r>
        <w:rPr>
          <w:rFonts w:ascii="Arial" w:hAnsi="Arial" w:cs="Arial"/>
          <w:b/>
          <w:bCs/>
          <w:color w:val="000000"/>
          <w:sz w:val="20"/>
          <w:szCs w:val="20"/>
          <w:shd w:fill="FFFFFF" w:val="clear"/>
        </w:rPr>
        <w:t>：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MeSH descriptor: [</w:t>
      </w:r>
      <w:bookmarkStart w:id="104" w:name="OLE_LINK144"/>
      <w:bookmarkStart w:id="105" w:name="OLE_LINK143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diposity</w:t>
      </w:r>
      <w:bookmarkEnd w:id="104"/>
      <w:bookmarkEnd w:id="105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] explode all tre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#20: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fat mass:ti,ab,kw (Word variations have been searched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#21: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free fat mass:ti,ab,kw (Word variations have been searched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#22: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"Baby Formula* ":ti,ab,kw (Word variations have been searched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#23: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"artificial formula* ":ti,ab,kw (Word variations have been searched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#24: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"Formula* Infant":ti,ab,kw (Word variations have been searched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#25:16 or 22 or 23 or2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#26: 17 or 18 or 19 or 20  or  2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27: 25 and 26 and11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59:00Z</dcterms:created>
  <dc:creator>Administrator</dc:creator>
  <dc:description/>
  <dc:language>en-US</dc:language>
  <cp:lastModifiedBy>acer15</cp:lastModifiedBy>
  <dcterms:modified xsi:type="dcterms:W3CDTF">2015-10-31T02:32:59Z</dcterms:modified>
  <cp:revision>12</cp:revision>
  <dc:subject/>
  <dc:title>Pubme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