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Supplementary information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>The importance of blood lipids in the association between BMI and blood pressure among Chinese overweight and obese children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sz w:val="24"/>
          <w:szCs w:val="24"/>
        </w:rPr>
        <w:t>Zhi-yong Z</w:t>
      </w:r>
      <w:r>
        <w:rPr>
          <w:bCs/>
          <w:i/>
          <w:sz w:val="24"/>
          <w:szCs w:val="24"/>
        </w:rPr>
        <w:t>OU</w:t>
      </w: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>,Yi-de YANG</w:t>
      </w: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>, Shuo WANG</w:t>
      </w: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>, Bin D</w:t>
      </w:r>
      <w:r>
        <w:rPr>
          <w:bCs/>
          <w:i/>
          <w:sz w:val="24"/>
          <w:szCs w:val="24"/>
        </w:rPr>
        <w:t>ONG</w:t>
      </w:r>
      <w:r>
        <w:rPr>
          <w:bCs/>
          <w:i/>
          <w:sz w:val="24"/>
          <w:szCs w:val="24"/>
          <w:vertAlign w:val="superscript"/>
        </w:rPr>
        <w:t>1,2,</w:t>
      </w:r>
      <w:r>
        <w:rPr>
          <w:bCs/>
          <w:i/>
          <w:sz w:val="24"/>
          <w:szCs w:val="24"/>
        </w:rPr>
        <w:t xml:space="preserve"> Xiao-hui L</w:t>
      </w:r>
      <w:r>
        <w:rPr>
          <w:bCs/>
          <w:i/>
          <w:sz w:val="24"/>
          <w:szCs w:val="24"/>
        </w:rPr>
        <w:t>I</w:t>
      </w: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>, Jun MA</w:t>
      </w:r>
      <w:r>
        <w:rPr>
          <w:bCs/>
          <w:i/>
          <w:sz w:val="24"/>
          <w:szCs w:val="24"/>
          <w:vertAlign w:val="superscript"/>
        </w:rPr>
        <w:t>1*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sz w:val="22"/>
          <w:szCs w:val="24"/>
          <w:vertAlign w:val="superscript"/>
        </w:rPr>
        <w:t>1</w:t>
      </w:r>
      <w:r>
        <w:rPr>
          <w:color w:val="000000"/>
          <w:kern w:val="0"/>
          <w:sz w:val="22"/>
          <w:szCs w:val="24"/>
        </w:rPr>
        <w:t>Institute of Child and Adolescent Health, School of Public Health, Peking University Health Science Center, Beijing, Chin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 w:val="22"/>
          <w:szCs w:val="24"/>
        </w:rPr>
      </w:pPr>
      <w:r>
        <w:rPr>
          <w:color w:val="000000"/>
          <w:kern w:val="0"/>
          <w:sz w:val="22"/>
          <w:szCs w:val="24"/>
          <w:vertAlign w:val="superscript"/>
        </w:rPr>
        <w:t>2</w:t>
      </w:r>
      <w:r>
        <w:rPr>
          <w:color w:val="000000"/>
          <w:kern w:val="0"/>
          <w:sz w:val="22"/>
          <w:szCs w:val="24"/>
        </w:rPr>
        <w:t>Centre for Chronic Disease, School of Medicine, The University of Queensland,</w:t>
      </w:r>
      <w:r>
        <w:rPr>
          <w:color w:val="000000"/>
          <w:kern w:val="0"/>
          <w:sz w:val="22"/>
          <w:szCs w:val="24"/>
        </w:rPr>
        <w:t xml:space="preserve"> </w:t>
      </w:r>
      <w:r>
        <w:rPr>
          <w:color w:val="000000"/>
          <w:kern w:val="0"/>
          <w:sz w:val="22"/>
          <w:szCs w:val="24"/>
        </w:rPr>
        <w:t>Brisbane, Queensland, Australia.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*Corresponding Author:</w:t>
      </w:r>
      <w:r>
        <w:rPr>
          <w:color w:val="000000"/>
          <w:kern w:val="0"/>
          <w:sz w:val="24"/>
          <w:szCs w:val="24"/>
        </w:rPr>
        <w:t xml:space="preserve"> Jun MA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mail Address: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ajunt@bjmu.edu.cn, Phone Number: +86 10 82801624, Fax Numbers: +86 10 82801178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Authors' Contribution</w:t>
      </w:r>
    </w:p>
    <w:p>
      <w:pPr>
        <w:pStyle w:val="Normal"/>
        <w:autoSpaceDE w:val="false"/>
        <w:spacing w:lineRule="auto" w:line="360"/>
        <w:rPr>
          <w:bCs/>
          <w:color w:val="000000"/>
          <w:kern w:val="0"/>
          <w:sz w:val="24"/>
          <w:szCs w:val="24"/>
        </w:rPr>
      </w:pPr>
      <w:r>
        <w:rPr>
          <w:bCs/>
          <w:i/>
          <w:sz w:val="24"/>
          <w:szCs w:val="24"/>
        </w:rPr>
        <w:t>Zhi-yong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Z</w:t>
      </w:r>
      <w:r>
        <w:rPr>
          <w:bCs/>
          <w:i/>
          <w:sz w:val="24"/>
          <w:szCs w:val="24"/>
        </w:rPr>
        <w:t>OU</w:t>
      </w:r>
      <w:r>
        <w:rPr>
          <w:bCs/>
          <w:color w:val="000000"/>
          <w:kern w:val="0"/>
          <w:sz w:val="24"/>
          <w:szCs w:val="24"/>
        </w:rPr>
        <w:t xml:space="preserve"> and </w:t>
      </w:r>
      <w:r>
        <w:rPr>
          <w:bCs/>
          <w:i/>
          <w:sz w:val="24"/>
          <w:szCs w:val="24"/>
        </w:rPr>
        <w:t>Yi-de YANG</w:t>
      </w:r>
      <w:r>
        <w:rPr>
          <w:bCs/>
          <w:color w:val="000000"/>
          <w:kern w:val="0"/>
          <w:sz w:val="24"/>
          <w:szCs w:val="24"/>
        </w:rPr>
        <w:t xml:space="preserve"> contributed equally to the paper.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unning title: Mediators from BMI to Blood Pressure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23"/>
        <w:gridCol w:w="1214"/>
        <w:gridCol w:w="706"/>
        <w:gridCol w:w="1644"/>
        <w:gridCol w:w="1094"/>
      </w:tblGrid>
      <w:tr>
        <w:trPr>
          <w:trHeight w:val="570" w:hRule="atLeast"/>
        </w:trPr>
        <w:tc>
          <w:tcPr>
            <w:tcW w:w="7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 xml:space="preserve">Table </w:t>
            </w: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S</w:t>
            </w: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1. Body Mass Index Reference Norm for Screening Overweight and Obesity in Chinese Children and Adolescents Among Chinese children aged 7-18 years* (kg/m</w:t>
            </w:r>
            <w:r>
              <w:rPr>
                <w:b/>
                <w:bCs/>
                <w:color w:val="000000"/>
                <w:kern w:val="0"/>
                <w:sz w:val="20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 xml:space="preserve">)* </w:t>
            </w:r>
          </w:p>
        </w:tc>
      </w:tr>
      <w:tr>
        <w:trPr>
          <w:trHeight w:val="405" w:hRule="atLeast"/>
        </w:trPr>
        <w:tc>
          <w:tcPr>
            <w:tcW w:w="1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Age</w:t>
              <w:br/>
              <w:t>(years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boy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girls</w:t>
            </w:r>
          </w:p>
        </w:tc>
      </w:tr>
      <w:tr>
        <w:trPr>
          <w:trHeight w:val="405" w:hRule="atLeast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Overweight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Obesity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Overweight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Obesity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7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19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19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18.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18.9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8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0.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0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8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19.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19.9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8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1.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1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9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0.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1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2.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2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2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2.1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3.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3.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3.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3.3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4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4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1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4.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1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5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5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5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5.6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6.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6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6.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6.3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6.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6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6.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6.9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7.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7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3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7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7.4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7.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7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7.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7.7</w:t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7.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8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2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color w:val="000000"/>
                <w:kern w:val="0"/>
                <w:sz w:val="20"/>
                <w:szCs w:val="24"/>
              </w:rPr>
              <w:t>27.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≥</w:t>
            </w:r>
            <w:r>
              <w:rPr>
                <w:color w:val="000000"/>
                <w:kern w:val="0"/>
                <w:sz w:val="20"/>
                <w:szCs w:val="24"/>
              </w:rPr>
              <w:t>28.0</w:t>
            </w:r>
          </w:p>
        </w:tc>
      </w:tr>
      <w:tr>
        <w:trPr>
          <w:trHeight w:val="1170" w:hRule="atLeast"/>
        </w:trPr>
        <w:tc>
          <w:tcPr>
            <w:tcW w:w="7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4"/>
              </w:rPr>
              <w:t>Note: *According to Ji CY.(2005) Report on childhood obesity in China (1)--body mass index reference for screening overweight and obesity in Chinese school-age children. Biomed Environ Sci 18: 390-400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36"/>
        <w:gridCol w:w="1975"/>
        <w:gridCol w:w="711"/>
        <w:gridCol w:w="711"/>
        <w:gridCol w:w="960"/>
        <w:gridCol w:w="1149"/>
        <w:gridCol w:w="903"/>
        <w:gridCol w:w="711"/>
        <w:gridCol w:w="1257"/>
        <w:gridCol w:w="1194"/>
      </w:tblGrid>
      <w:tr>
        <w:trPr>
          <w:trHeight w:val="300" w:hRule="atLeast"/>
        </w:trPr>
        <w:tc>
          <w:tcPr>
            <w:tcW w:w="119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able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 xml:space="preserve"> S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Mediation effect of blood lipids on the association between body mass index and blood pressure in girls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dependent variable</w:t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utcome Variable</w:t>
            </w:r>
          </w:p>
        </w:tc>
        <w:tc>
          <w:tcPr>
            <w:tcW w:w="197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ediator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c’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path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ab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path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% mediation</w:t>
            </w:r>
          </w:p>
        </w:tc>
        <w:tc>
          <w:tcPr>
            <w:tcW w:w="119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%direct </w:t>
            </w:r>
            <w:r>
              <w:rPr>
                <w:color w:val="000000"/>
                <w:kern w:val="0"/>
                <w:sz w:val="22"/>
                <w:szCs w:val="22"/>
              </w:rPr>
              <w:t>association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c’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SE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ab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SE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BMI</w:t>
              <w:br/>
              <w:t>(kg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P</w:t>
              <w:br/>
              <w:t xml:space="preserve"> (mmHg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C(mmol/L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20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9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06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1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71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.50%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G(mmol/L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1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9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9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9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0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60%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HDL-</w:t>
            </w:r>
            <w:r>
              <w:rPr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mmol/L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2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0.010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5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84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2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.18%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LDL-</w:t>
            </w:r>
            <w:r>
              <w:rPr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mmol/L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211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93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00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12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990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1%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.99%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BP</w:t>
              <w:br/>
              <w:t xml:space="preserve"> (mmHg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C(mmol/L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88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4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08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1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58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0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.10%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G(mmol/L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8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4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41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3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290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70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.30%</w:t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HDL-</w:t>
            </w:r>
            <w:r>
              <w:rPr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mmol/L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8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5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0.005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3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89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5%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.45%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LDL-</w:t>
            </w:r>
            <w:r>
              <w:rPr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mmol/L)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891 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145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&lt;0.0001 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02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010 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.879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8%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.82%</w:t>
            </w:r>
          </w:p>
        </w:tc>
      </w:tr>
      <w:tr>
        <w:trPr>
          <w:trHeight w:val="345" w:hRule="atLeast"/>
        </w:trPr>
        <w:tc>
          <w:tcPr>
            <w:tcW w:w="11940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Notes: SE: Standard error. BMI: body mass index. SBP/ DBP: systolic/diastolic blood pressure. TC: total cholesterol. TG: triglyceride. HDL-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>: high-density lipoprotein cholesterol. LDL-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color w:val="000000"/>
                <w:kern w:val="0"/>
                <w:sz w:val="22"/>
                <w:szCs w:val="22"/>
              </w:rPr>
              <w:t>: low density lipoprotein-cholesterol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</w:rPr>
              <w:t>c’</w:t>
            </w:r>
            <w:r>
              <w:rPr>
                <w:color w:val="000000"/>
                <w:kern w:val="0"/>
                <w:sz w:val="22"/>
                <w:szCs w:val="22"/>
              </w:rPr>
              <w:t xml:space="preserve">= direct </w:t>
            </w:r>
            <w:r>
              <w:rPr>
                <w:color w:val="FF0000"/>
                <w:kern w:val="0"/>
                <w:sz w:val="22"/>
                <w:szCs w:val="22"/>
              </w:rPr>
              <w:t>association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betw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the independent variable </w:t>
            </w:r>
            <w:r>
              <w:rPr>
                <w:color w:val="000000"/>
                <w:kern w:val="0"/>
                <w:sz w:val="22"/>
                <w:szCs w:val="22"/>
              </w:rPr>
              <w:t>an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the outcome variable was determined. </w:t>
            </w:r>
            <w:r>
              <w:rPr>
                <w:i/>
                <w:color w:val="000000"/>
                <w:kern w:val="0"/>
                <w:sz w:val="22"/>
                <w:szCs w:val="22"/>
              </w:rPr>
              <w:t>ab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= indirect </w:t>
            </w:r>
            <w:r>
              <w:rPr>
                <w:color w:val="FF0000"/>
                <w:kern w:val="0"/>
                <w:sz w:val="22"/>
                <w:szCs w:val="22"/>
              </w:rPr>
              <w:t>association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between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the independent variable </w:t>
            </w:r>
            <w:r>
              <w:rPr>
                <w:color w:val="000000"/>
                <w:kern w:val="0"/>
                <w:sz w:val="22"/>
                <w:szCs w:val="22"/>
              </w:rPr>
              <w:t>an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the outcome variable through the proposed mediator. % mediation = percentage mediation of the potential mediator (</w:t>
            </w:r>
            <w:r>
              <w:rPr>
                <w:i/>
                <w:color w:val="000000"/>
                <w:kern w:val="0"/>
                <w:sz w:val="22"/>
                <w:szCs w:val="22"/>
              </w:rPr>
              <w:t>a*b/c</w:t>
            </w:r>
            <w:r>
              <w:rPr>
                <w:color w:val="000000"/>
                <w:kern w:val="0"/>
                <w:sz w:val="22"/>
                <w:szCs w:val="22"/>
              </w:rPr>
              <w:t>).</w:t>
            </w:r>
          </w:p>
        </w:tc>
      </w:tr>
      <w:tr>
        <w:trPr>
          <w:trHeight w:val="312" w:hRule="atLeast"/>
        </w:trPr>
        <w:tc>
          <w:tcPr>
            <w:tcW w:w="11940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40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940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TextChar1">
    <w:name w:val="Footnote Text Char1"/>
    <w:qFormat/>
    <w:rPr>
      <w:sz w:val="18"/>
      <w:szCs w:val="18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ommentTextChar1">
    <w:name w:val="Comment Text Char1"/>
    <w:qFormat/>
    <w:rPr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character" w:styleId="CommentSubjectChar1">
    <w:name w:val="Comment Subject Char1"/>
    <w:qFormat/>
    <w:rPr>
      <w:b/>
      <w:bCs/>
      <w:kern w:val="2"/>
      <w:sz w:val="24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4:00Z</dcterms:created>
  <dc:creator>Windows 用户</dc:creator>
  <dc:description>NE.Ref</dc:description>
  <cp:keywords/>
  <dc:language>en-US</dc:language>
  <cp:lastModifiedBy>Windows 用户</cp:lastModifiedBy>
  <cp:lastPrinted>2015-08-23T16:48:00Z</cp:lastPrinted>
  <dcterms:modified xsi:type="dcterms:W3CDTF">2016-03-17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.Ref{01EB4115-9BAA-46FE-B59B-E05B2D0F58FC}">
    <vt:lpwstr>NE.Ref{01EB4115-9BAA-46FE-B59B-E05B2D0F58FC}</vt:lpwstr>
  </property>
  <property fmtid="{D5CDD505-2E9C-101B-9397-08002B2CF9AE}" pid="3" name="NE.Ref{051F0414-2C31-4673-8AD1-208FE80E901D}">
    <vt:lpwstr>NE.Ref{051F0414-2C31-4673-8AD1-208FE80E901D}</vt:lpwstr>
  </property>
  <property fmtid="{D5CDD505-2E9C-101B-9397-08002B2CF9AE}" pid="4" name="NE.Ref{06180E8F-B314-4036-AAE6-6E9B3ED6D667}">
    <vt:lpwstr>NE.Ref{06180E8F-B314-4036-AAE6-6E9B3ED6D667}</vt:lpwstr>
  </property>
  <property fmtid="{D5CDD505-2E9C-101B-9397-08002B2CF9AE}" pid="5" name="NE.Ref{0AA4D418-CB56-458E-BE4D-2FBA4FEADA9B}">
    <vt:lpwstr>NE.Ref{0AA4D418-CB56-458E-BE4D-2FBA4FEADA9B}</vt:lpwstr>
  </property>
  <property fmtid="{D5CDD505-2E9C-101B-9397-08002B2CF9AE}" pid="6" name="NE.Ref{0F343267-C011-4026-8538-BF8B68BFBB51}">
    <vt:lpwstr>NE.Ref{0F343267-C011-4026-8538-BF8B68BFBB51}</vt:lpwstr>
  </property>
  <property fmtid="{D5CDD505-2E9C-101B-9397-08002B2CF9AE}" pid="7" name="NE.Ref{14BABFEA-DA9E-4946-A8A2-3CB96672BDEA}">
    <vt:lpwstr>NE.Ref{14BABFEA-DA9E-4946-A8A2-3CB96672BDEA}</vt:lpwstr>
  </property>
  <property fmtid="{D5CDD505-2E9C-101B-9397-08002B2CF9AE}" pid="8" name="NE.Ref{17CF0B83-AAC3-4242-8829-5F5ADD22BCAB}">
    <vt:lpwstr>NE.Ref{17CF0B83-AAC3-4242-8829-5F5ADD22BCAB}</vt:lpwstr>
  </property>
  <property fmtid="{D5CDD505-2E9C-101B-9397-08002B2CF9AE}" pid="9" name="NE.Ref{197995D5-364C-43E7-B046-C64E1CD25CB3}">
    <vt:lpwstr>NE.Ref{197995D5-364C-43E7-B046-C64E1CD25CB3}</vt:lpwstr>
  </property>
  <property fmtid="{D5CDD505-2E9C-101B-9397-08002B2CF9AE}" pid="10" name="NE.Ref{1A0E87DA-8B28-4572-9699-E62DE3339580}">
    <vt:lpwstr>NE.Ref{1A0E87DA-8B28-4572-9699-E62DE3339580}</vt:lpwstr>
  </property>
  <property fmtid="{D5CDD505-2E9C-101B-9397-08002B2CF9AE}" pid="11" name="NE.Ref{1A298138-66EC-4062-9681-4690EF20DBCA}">
    <vt:lpwstr>NE.Ref{1A298138-66EC-4062-9681-4690EF20DBCA}</vt:lpwstr>
  </property>
  <property fmtid="{D5CDD505-2E9C-101B-9397-08002B2CF9AE}" pid="12" name="NE.Ref{219F37C7-B9CF-4123-802A-8D2BD47E194C}">
    <vt:lpwstr>NE.Ref{219F37C7-B9CF-4123-802A-8D2BD47E194C}</vt:lpwstr>
  </property>
  <property fmtid="{D5CDD505-2E9C-101B-9397-08002B2CF9AE}" pid="13" name="NE.Ref{2A3A37A8-099A-4DF5-B790-FB321B202A28}">
    <vt:lpwstr>NE.Ref{2A3A37A8-099A-4DF5-B790-FB321B202A28}</vt:lpwstr>
  </property>
  <property fmtid="{D5CDD505-2E9C-101B-9397-08002B2CF9AE}" pid="14" name="NE.Ref{3A00D961-56AE-4E90-BEC0-606497DB6F70}">
    <vt:lpwstr>NE.Ref{3A00D961-56AE-4E90-BEC0-606497DB6F70}</vt:lpwstr>
  </property>
  <property fmtid="{D5CDD505-2E9C-101B-9397-08002B2CF9AE}" pid="15" name="NE.Ref{435D809C-1732-43D9-A278-6E1C29ADB2BD}">
    <vt:lpwstr>NE.Ref{435D809C-1732-43D9-A278-6E1C29ADB2BD}</vt:lpwstr>
  </property>
  <property fmtid="{D5CDD505-2E9C-101B-9397-08002B2CF9AE}" pid="16" name="NE.Ref{48EC216B-D202-480D-BC87-D23C564574D1}">
    <vt:lpwstr>NE.Ref{48EC216B-D202-480D-BC87-D23C564574D1}</vt:lpwstr>
  </property>
  <property fmtid="{D5CDD505-2E9C-101B-9397-08002B2CF9AE}" pid="17" name="NE.Ref{49B6F619-1A61-45F5-986D-F04A4DCF90BD}">
    <vt:lpwstr>NE.Ref{49B6F619-1A61-45F5-986D-F04A4DCF90BD}</vt:lpwstr>
  </property>
  <property fmtid="{D5CDD505-2E9C-101B-9397-08002B2CF9AE}" pid="18" name="NE.Ref{4A1454D8-2E2C-4F58-A23A-95F1707591E4}">
    <vt:lpwstr>NE.Ref{4A1454D8-2E2C-4F58-A23A-95F1707591E4}</vt:lpwstr>
  </property>
  <property fmtid="{D5CDD505-2E9C-101B-9397-08002B2CF9AE}" pid="19" name="NE.Ref{54C145F8-046E-42BD-AE9D-B1640AB40E4C}">
    <vt:lpwstr>NE.Ref{54C145F8-046E-42BD-AE9D-B1640AB40E4C}</vt:lpwstr>
  </property>
  <property fmtid="{D5CDD505-2E9C-101B-9397-08002B2CF9AE}" pid="20" name="NE.Ref{5B4182DD-D11B-4257-9248-873D88CC2CA6}">
    <vt:lpwstr>NE.Ref{5B4182DD-D11B-4257-9248-873D88CC2CA6}</vt:lpwstr>
  </property>
  <property fmtid="{D5CDD505-2E9C-101B-9397-08002B2CF9AE}" pid="21" name="NE.Ref{5E35A518-D811-4A27-B51E-60E674B0ADFC}">
    <vt:lpwstr>NE.Ref{5E35A518-D811-4A27-B51E-60E674B0ADFC}</vt:lpwstr>
  </property>
  <property fmtid="{D5CDD505-2E9C-101B-9397-08002B2CF9AE}" pid="22" name="NE.Ref{5F542C77-5A0E-4EA4-B6BF-0D2E81E9C78F}">
    <vt:lpwstr>NE.Ref{5F542C77-5A0E-4EA4-B6BF-0D2E81E9C78F}</vt:lpwstr>
  </property>
  <property fmtid="{D5CDD505-2E9C-101B-9397-08002B2CF9AE}" pid="23" name="NE.Ref{63E1472D-19FC-4579-872A-FBCD9EE24D3D}">
    <vt:lpwstr>NE.Ref{63E1472D-19FC-4579-872A-FBCD9EE24D3D}</vt:lpwstr>
  </property>
  <property fmtid="{D5CDD505-2E9C-101B-9397-08002B2CF9AE}" pid="24" name="NE.Ref{6AC10CAF-DB9E-47AD-82B7-317BCEDAAA05}">
    <vt:lpwstr>NE.Ref{6AC10CAF-DB9E-47AD-82B7-317BCEDAAA05}</vt:lpwstr>
  </property>
  <property fmtid="{D5CDD505-2E9C-101B-9397-08002B2CF9AE}" pid="25" name="NE.Ref{704D4258-7A0F-482C-876A-5ECAC5EB5C92}">
    <vt:lpwstr>NE.Ref{704D4258-7A0F-482C-876A-5ECAC5EB5C92}</vt:lpwstr>
  </property>
  <property fmtid="{D5CDD505-2E9C-101B-9397-08002B2CF9AE}" pid="26" name="NE.Ref{7E6AAEFE-05F5-42AD-AB2D-697756F6A1FB}">
    <vt:lpwstr>NE.Ref{7E6AAEFE-05F5-42AD-AB2D-697756F6A1FB}</vt:lpwstr>
  </property>
  <property fmtid="{D5CDD505-2E9C-101B-9397-08002B2CF9AE}" pid="27" name="NE.Ref{8AAA9642-D3BA-4530-B232-798266B209C8}">
    <vt:lpwstr>NE.Ref{8AAA9642-D3BA-4530-B232-798266B209C8}</vt:lpwstr>
  </property>
  <property fmtid="{D5CDD505-2E9C-101B-9397-08002B2CF9AE}" pid="28" name="NE.Ref{8E4051AA-64D2-40D2-9C35-4BE938D8815B}">
    <vt:lpwstr>NE.Ref{8E4051AA-64D2-40D2-9C35-4BE938D8815B}</vt:lpwstr>
  </property>
  <property fmtid="{D5CDD505-2E9C-101B-9397-08002B2CF9AE}" pid="29" name="NE.Ref{977F0367-EA43-450E-B759-CBAA92808F40}">
    <vt:lpwstr>NE.Ref{977F0367-EA43-450E-B759-CBAA92808F40}</vt:lpwstr>
  </property>
  <property fmtid="{D5CDD505-2E9C-101B-9397-08002B2CF9AE}" pid="30" name="NE.Ref{98B26B99-AD39-43F1-A19B-944159F42117}">
    <vt:lpwstr>NE.Ref{98B26B99-AD39-43F1-A19B-944159F42117}</vt:lpwstr>
  </property>
  <property fmtid="{D5CDD505-2E9C-101B-9397-08002B2CF9AE}" pid="31" name="NE.Ref{ABC02A2A-D33C-4BC9-8488-6FBB00FB816D}">
    <vt:lpwstr>NE.Ref{ABC02A2A-D33C-4BC9-8488-6FBB00FB816D}</vt:lpwstr>
  </property>
  <property fmtid="{D5CDD505-2E9C-101B-9397-08002B2CF9AE}" pid="32" name="NE.Ref{ACEF5AFD-6018-4853-9FD7-77C4C0375C6B}">
    <vt:lpwstr>NE.Ref{ACEF5AFD-6018-4853-9FD7-77C4C0375C6B}</vt:lpwstr>
  </property>
  <property fmtid="{D5CDD505-2E9C-101B-9397-08002B2CF9AE}" pid="33" name="NE.Ref{B1BD836C-918B-465A-823F-786075BC5B9A}">
    <vt:lpwstr>NE.Ref{B1BD836C-918B-465A-823F-786075BC5B9A}</vt:lpwstr>
  </property>
  <property fmtid="{D5CDD505-2E9C-101B-9397-08002B2CF9AE}" pid="34" name="NE.Ref{B2901ADB-820E-4A82-B33A-5BA51EC1F3B4}">
    <vt:lpwstr>NE.Ref{B2901ADB-820E-4A82-B33A-5BA51EC1F3B4}</vt:lpwstr>
  </property>
  <property fmtid="{D5CDD505-2E9C-101B-9397-08002B2CF9AE}" pid="35" name="NE.Ref{B73F5661-E567-484B-A5C8-76420436F82B}">
    <vt:lpwstr>NE.Ref{B73F5661-E567-484B-A5C8-76420436F82B}</vt:lpwstr>
  </property>
  <property fmtid="{D5CDD505-2E9C-101B-9397-08002B2CF9AE}" pid="36" name="NE.Ref{BEEFA23D-212C-41C2-9976-2DD0709CA278}">
    <vt:lpwstr>NE.Ref{BEEFA23D-212C-41C2-9976-2DD0709CA278}</vt:lpwstr>
  </property>
  <property fmtid="{D5CDD505-2E9C-101B-9397-08002B2CF9AE}" pid="37" name="NE.Ref{C803B667-68C0-4F50-B508-8B05BF859862}">
    <vt:lpwstr>NE.Ref{C803B667-68C0-4F50-B508-8B05BF859862}</vt:lpwstr>
  </property>
  <property fmtid="{D5CDD505-2E9C-101B-9397-08002B2CF9AE}" pid="38" name="NE.Ref{CFC62298-8D32-4AB3-8D9D-CDFFA1A56C62}">
    <vt:lpwstr>NE.Ref{CFC62298-8D32-4AB3-8D9D-CDFFA1A56C62}</vt:lpwstr>
  </property>
  <property fmtid="{D5CDD505-2E9C-101B-9397-08002B2CF9AE}" pid="39" name="NE.Ref{D7A1DC4C-9E61-4528-97CF-9F429BCF4224}">
    <vt:lpwstr>NE.Ref{D7A1DC4C-9E61-4528-97CF-9F429BCF4224}</vt:lpwstr>
  </property>
  <property fmtid="{D5CDD505-2E9C-101B-9397-08002B2CF9AE}" pid="40" name="NE.Ref{DA09B26F-1C3D-4C1B-BE0D-21C15CD1C5C2}">
    <vt:lpwstr>NE.Ref{DA09B26F-1C3D-4C1B-BE0D-21C15CD1C5C2}</vt:lpwstr>
  </property>
  <property fmtid="{D5CDD505-2E9C-101B-9397-08002B2CF9AE}" pid="41" name="NE.Ref{DA573DE3-6217-4FCB-A33F-4CEC2DF7EA44}">
    <vt:lpwstr>NE.Ref{DA573DE3-6217-4FCB-A33F-4CEC2DF7EA44}</vt:lpwstr>
  </property>
  <property fmtid="{D5CDD505-2E9C-101B-9397-08002B2CF9AE}" pid="42" name="NE.Ref{DF49169E-0D81-4765-8A10-9EF3C3BF4E20}">
    <vt:lpwstr>NE.Ref{DF49169E-0D81-4765-8A10-9EF3C3BF4E20}</vt:lpwstr>
  </property>
  <property fmtid="{D5CDD505-2E9C-101B-9397-08002B2CF9AE}" pid="43" name="NE.Ref{EFDB8AD4-F43B-4DDF-98DF-EEBE0FBF6C0F}">
    <vt:lpwstr>NE.Ref{EFDB8AD4-F43B-4DDF-98DF-EEBE0FBF6C0F}</vt:lpwstr>
  </property>
  <property fmtid="{D5CDD505-2E9C-101B-9397-08002B2CF9AE}" pid="44" name="NE.Ref{FC7506A5-6568-444F-81D0-E0EE830D2FC2}">
    <vt:lpwstr>NE.Ref{FC7506A5-6568-444F-81D0-E0EE830D2FC2}</vt:lpwstr>
  </property>
  <property fmtid="{D5CDD505-2E9C-101B-9397-08002B2CF9AE}" pid="45" name="ne_docsoft">
    <vt:lpwstr>ne_docsoft</vt:lpwstr>
  </property>
  <property fmtid="{D5CDD505-2E9C-101B-9397-08002B2CF9AE}" pid="46" name="ne_docversion">
    <vt:lpwstr>ne_docversion</vt:lpwstr>
  </property>
  <property fmtid="{D5CDD505-2E9C-101B-9397-08002B2CF9AE}" pid="47" name="ne_stylename">
    <vt:lpwstr>ne_stylename</vt:lpwstr>
  </property>
</Properties>
</file>