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UPPLEMENTARY METHOD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Real time PC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me procedure were followed as given in the main manuscrip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Flow cytometric analys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st confluent 3T3-L1 preadipocytes were treated with MDI in the presence or absence of FNT (10nM) for 24 hour, washed with PBS, harvested and fixed in 70% ethanol at 4˚C for 1h. Cells were then washed twice with PBS and treated with RNase (2µg/ml) for 30 min. After that cells were stained with propidium iodide (5µg/ml) for 30 min, and the cell-cycle distribution was determined by fluorescence-activated cell sorting (FACS) on a flow cytometer (FACS Calibur; BD Biosciences Mississauga, ON, CA). </w:t>
      </w:r>
    </w:p>
    <w:p>
      <w:pPr>
        <w:pStyle w:val="Normal"/>
        <w:autoSpaceDE w:val="false"/>
        <w:spacing w:lineRule="auto" w:line="360" w:before="0" w:after="0"/>
        <w:jc w:val="both"/>
        <w:rPr/>
      </w:pPr>
      <w:r>
        <w:rPr>
          <w:rFonts w:cs="Times New Roman" w:ascii="Times New Roman" w:hAnsi="Times New Roman"/>
          <w:b/>
          <w:sz w:val="24"/>
          <w:szCs w:val="24"/>
        </w:rPr>
        <w:t>3. Adipokine array</w:t>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 xml:space="preserve">Modulations of adipogenesis markers </w:t>
      </w:r>
      <w:r>
        <w:rPr>
          <w:rFonts w:cs="Times New Roman" w:ascii="Times New Roman" w:hAnsi="Times New Roman"/>
          <w:i/>
          <w:sz w:val="24"/>
          <w:szCs w:val="24"/>
        </w:rPr>
        <w:t>in vitro,</w:t>
      </w:r>
      <w:r>
        <w:rPr>
          <w:rFonts w:cs="Times New Roman" w:ascii="Times New Roman" w:hAnsi="Times New Roman"/>
          <w:sz w:val="24"/>
          <w:szCs w:val="24"/>
        </w:rPr>
        <w:t xml:space="preserve"> in FNT treated 3T3-L1 mouse adipocytes was evaluated by using a proteome profiler (R&amp;D Systems, Minneapoplis, MN). Cell culture and treatments were performed following the method described earlier [9]. Briefly, 3T3-L1 mouse embryo fibroblasts were cultivated in maintenance medium comprised of DMEM supplemented with 10% fetal bovine serum (FBS) 100 U/ml penicillin, 100 μg/ml streptomycin, 1 mM sodium pyruvate and 4.5 g/L D-glucose. Equal number of 3T3-L1 cells (80,000 cells per well) was seeded in each well of 6-well tissue culture plates and grown to confluence. Cells were allowed to differentiate for nine days in presence or absence of 10nM FNT as described earlier [9]. The control cultures received only 0.1% (v/v) DMSO as the vehicle. Following treatment, the conditioned media from control and treated wells was collected. The protein concentrations were estimated by Bradford reagent. The Adipokine expression profiling was performed by using Adipokine proteome profiler (Mouse Adipokine Array kit, Catalog# ARY013, R&amp;D Systems, Minneapoplis, MN), following the instructions provided by the vendor. Briefly, the analyte pre-coated membranes were blocked in blocking buffer for one hour at room temperature. Three hundred microgram protein samples and detection antibody mixture was further incubated with the pre-blocked membranes overnight at 4°C. Thereafter, the washed membranes were incubated with Streptavidin-HRP for 30 min at room temperature. Finally,</w:t>
      </w:r>
      <w:r>
        <w:rPr/>
        <w:t xml:space="preserve"> </w:t>
      </w:r>
      <w:r>
        <w:rPr>
          <w:rFonts w:cs="Times New Roman" w:ascii="Times New Roman" w:hAnsi="Times New Roman"/>
          <w:sz w:val="24"/>
          <w:szCs w:val="24"/>
        </w:rPr>
        <w:t>the antigen-antibody reaction was detected by chemiluminescent detection substrate (Catalog No #34080 Thermo scientific, Rockford, IL) and the image was captured by a Molecular imager (ChemiDoc XRS+, BioRad, Hercules, CA). Densitometric analysis of immunoreactions on captured image was performed by Image Lab software version 2.0.1 (BioRad, Hercules, CA)</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Histology of Liver</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Liver of all groups were collected and fixed in PBS containing 4% formalin and were embedded in paraffin. </w:t>
      </w:r>
      <w:r>
        <w:rPr>
          <w:rFonts w:cs="Times New Roman" w:ascii="Times New Roman" w:hAnsi="Times New Roman"/>
          <w:sz w:val="24"/>
          <w:szCs w:val="24"/>
        </w:rPr>
        <w:t xml:space="preserve">6-µm-thick </w:t>
      </w:r>
      <w:r>
        <w:rPr>
          <w:rFonts w:cs="Times New Roman" w:ascii="Times New Roman" w:hAnsi="Times New Roman"/>
          <w:color w:val="000000"/>
          <w:sz w:val="24"/>
          <w:szCs w:val="24"/>
        </w:rPr>
        <w:t xml:space="preserve">sections, </w:t>
      </w:r>
      <w:r>
        <w:rPr>
          <w:rFonts w:cs="Times New Roman" w:ascii="Times New Roman" w:hAnsi="Times New Roman"/>
          <w:sz w:val="24"/>
          <w:szCs w:val="24"/>
        </w:rPr>
        <w:t>stained with hematoxylin-and-eosin (HE) were observed under the light microscope.</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LEGENDS TO THE SUPPLEMENTARY FIGUR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Supplementary figure 1. </w:t>
      </w:r>
      <w:r>
        <w:rPr>
          <w:rFonts w:cs="Times New Roman" w:ascii="Times New Roman" w:hAnsi="Times New Roman"/>
          <w:b/>
          <w:sz w:val="24"/>
          <w:szCs w:val="24"/>
        </w:rPr>
        <w:t>(A)</w:t>
      </w:r>
      <w:r>
        <w:rPr>
          <w:rFonts w:cs="Times New Roman" w:ascii="Times New Roman" w:hAnsi="Times New Roman"/>
          <w:sz w:val="24"/>
          <w:szCs w:val="24"/>
        </w:rPr>
        <w:t xml:space="preserve"> Three days post-confluence, 3T3-L1 preadipocytes were differentiated in the presence or absence of 10 nM FNT for 48 hours. Cell cycle was analyzed on a flow cytometer. Results were obtained from three independent experiments in triplicate and are expressed as mean ± SEM, * P&lt;0.05,** P&lt;0.01 and ***P&lt;0.001vs. Control. </w:t>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RNA expression of MAPK (mitogen activated protein kinase, p42), </w:t>
      </w:r>
      <w:r>
        <w:rPr>
          <w:rFonts w:cs="Times New Roman" w:ascii="Times New Roman" w:hAnsi="Times New Roman"/>
          <w:sz w:val="24"/>
          <w:szCs w:val="24"/>
        </w:rPr>
        <w:t xml:space="preserve">3T3-L1 preadipocytes were incubated in differentiation medium without or with different concentrations of FNT (added on day 0 of differentiation) for 9 days, mRNA expression of MAPK was examined. P&lt;0.01**, significantly different form control. </w:t>
      </w:r>
      <w:r>
        <w:rPr>
          <w:rFonts w:cs="Times New Roman" w:ascii="Times New Roman" w:hAnsi="Times New Roman"/>
          <w:sz w:val="24"/>
          <w:szCs w:val="24"/>
          <w:lang w:val="en-US"/>
        </w:rPr>
        <w:t xml:space="preserve">Values were expressed mean ± SEM. Results were mean of three experiments. </w:t>
      </w:r>
      <w:r>
        <w:rPr>
          <w:rFonts w:cs="Times New Roman" w:ascii="Times New Roman" w:hAnsi="Times New Roman"/>
          <w:b/>
          <w:sz w:val="24"/>
          <w:szCs w:val="24"/>
        </w:rPr>
        <w:t xml:space="preserve">(C) </w:t>
      </w:r>
      <w:r>
        <w:rPr>
          <w:rFonts w:cs="Times New Roman" w:ascii="Times New Roman" w:hAnsi="Times New Roman"/>
          <w:sz w:val="24"/>
          <w:szCs w:val="24"/>
        </w:rPr>
        <w:t>Fold change in the protein expression of PPARγ and C/EBPα  day dependently in Western blott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pplementary figure 3. </w:t>
      </w:r>
      <w:r>
        <w:rPr>
          <w:rFonts w:cs="Times New Roman" w:ascii="Times New Roman" w:hAnsi="Times New Roman"/>
          <w:sz w:val="24"/>
          <w:szCs w:val="24"/>
          <w:lang w:val="en-US"/>
        </w:rPr>
        <w:t xml:space="preserve">FNT affects adipokines production. </w:t>
      </w:r>
      <w:r>
        <w:rPr>
          <w:rFonts w:cs="Times New Roman" w:ascii="Times New Roman" w:hAnsi="Times New Roman"/>
          <w:sz w:val="24"/>
          <w:szCs w:val="24"/>
        </w:rPr>
        <w:t xml:space="preserve">3T3-L1 preadipocytes were incubated in differentiation medium with or without FNT(10nM) (added on day 0 of differentiation) for 9 days. Conditioned media were collected and expressed adipokines were assesed. </w:t>
      </w:r>
      <w:r>
        <w:rPr>
          <w:rFonts w:cs="Times New Roman" w:ascii="Times New Roman" w:hAnsi="Times New Roman"/>
          <w:b/>
          <w:sz w:val="24"/>
          <w:szCs w:val="24"/>
        </w:rPr>
        <w:t>(A)</w:t>
      </w:r>
      <w:r>
        <w:rPr>
          <w:rFonts w:cs="Times New Roman" w:ascii="Times New Roman" w:hAnsi="Times New Roman"/>
          <w:sz w:val="24"/>
          <w:szCs w:val="24"/>
        </w:rPr>
        <w:t xml:space="preserve"> shows Contol panel (expressed adipokines in differentiated adipocytes) </w:t>
      </w:r>
      <w:r>
        <w:rPr>
          <w:rFonts w:cs="Times New Roman" w:ascii="Times New Roman" w:hAnsi="Times New Roman"/>
          <w:b/>
          <w:sz w:val="24"/>
          <w:szCs w:val="24"/>
        </w:rPr>
        <w:t>(B)</w:t>
      </w:r>
      <w:r>
        <w:rPr>
          <w:rFonts w:cs="Times New Roman" w:ascii="Times New Roman" w:hAnsi="Times New Roman"/>
          <w:sz w:val="24"/>
          <w:szCs w:val="24"/>
        </w:rPr>
        <w:t xml:space="preserve"> shows FNT treated panel (expressed adipokines with FNT treatment), transparency overlade on each membrane picture for spot anlysis. </w:t>
      </w:r>
      <w:r>
        <w:rPr>
          <w:rFonts w:cs="Times New Roman" w:ascii="Times New Roman" w:hAnsi="Times New Roman"/>
          <w:b/>
          <w:sz w:val="24"/>
          <w:szCs w:val="24"/>
        </w:rPr>
        <w:t xml:space="preserve">(C) </w:t>
      </w:r>
      <w:r>
        <w:rPr>
          <w:rFonts w:cs="Times New Roman" w:ascii="Times New Roman" w:hAnsi="Times New Roman"/>
          <w:sz w:val="24"/>
          <w:szCs w:val="24"/>
        </w:rPr>
        <w:t>densiometric anlysi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Supplementary figure 3. (A) </w:t>
      </w:r>
      <w:r>
        <w:rPr>
          <w:rFonts w:cs="Times New Roman" w:ascii="Times New Roman" w:hAnsi="Times New Roman"/>
          <w:sz w:val="24"/>
          <w:szCs w:val="24"/>
          <w:lang w:val="en-US"/>
        </w:rPr>
        <w:t xml:space="preserve">Effect of a chow and a high-fat diet (HFD) on body weight gain during 12 weeks. Weekly body weight gain showed a significant difference in HFD mice in comparison with chow mice. However FNT+HFD mice group weights were comparable to Chow diet fed group.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Representative images of H&amp;E stained sections of liver of mice (magnification, 10x). P&lt;0.01**, significantly different from HFD group. Values were expressed mean ± SEM. N=10 mice/group.</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6:43:00Z</dcterms:created>
  <dc:creator>Juan</dc:creator>
  <dc:description/>
  <cp:keywords/>
  <dc:language>en-US</dc:language>
  <cp:lastModifiedBy>jyoti</cp:lastModifiedBy>
  <dcterms:modified xsi:type="dcterms:W3CDTF">2016-12-15T19:34:00Z</dcterms:modified>
  <cp:revision>15</cp:revision>
  <dc:subject/>
  <dc:title/>
</cp:coreProperties>
</file>