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irgin olive oil and its phenol fraction modulate monocyte/macrophage functionality: a potential therapeutic strategy in the treatment of systemic lupus erythemato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ina Aparicio-Sot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1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Sergio Montserrat-de la Pa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2,3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Marina Sanchez-Hidalg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Ana Carden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s-ES"/>
        </w:rPr>
        <w:t xml:space="preserve"> Beatriz Bermude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1,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Francisco J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s-ES"/>
        </w:rPr>
        <w:t>Muria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s-ES"/>
        </w:rPr>
        <w:t xml:space="preserve">, Catalin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arcon de la Lastr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se authors contributed equally to this wo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val="en-GB"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GB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partment of Pharmacology, Faculty of Pharmacy, University of Sevil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rofesor Garcia Gonzalez Street 2, 41012 Seville, Spa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boratory of Cellular and Molecular Nutrition, Instituto de la Grasa, CS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tra. de Utrera Km. 1, 41013 Seville, Spa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partment of Medical Biochemistry, Molecular Biology and Immunology, School of Medicine, University of Sevil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vda. Dr Fedriani 3, 41071 Seville, Spa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/>
        </w:rPr>
        <w:t>Department of Cell Biology, Faculty of Biology, University of Sevil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GB"/>
        </w:rPr>
        <w:t>Avda. Reina Mercedes s/n, 41012 Seville, Spa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Corresponding author: Prof. D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Catalina Alarcon de la La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Department of Pharmacology, Faculty of Pharmacy, University of Seville, Spai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Telephone: +34 954559877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Fax: + 34 954 55 607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alarco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@us.es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upplementary mater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able S1. Composition of experimental diets (g/kg)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</w:tblGrid>
      <w:tr>
        <w:trPr>
          <w:trHeight w:val="432" w:hRule="atLeast"/>
        </w:trPr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Ingredient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Sunflower oil die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VOO diet</w:t>
            </w:r>
          </w:p>
        </w:tc>
      </w:tr>
      <w:tr>
        <w:trPr>
          <w:trHeight w:val="2357" w:hRule="atLeast"/>
        </w:trPr>
        <w:tc>
          <w:tcPr>
            <w:tcW w:w="22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ase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D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-Methioni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orn star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ucro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ellulos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oybean oil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unflower o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GB"/>
              </w:rPr>
              <w:t>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VO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GB"/>
              </w:rPr>
              <w:t>b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Mineral m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GB"/>
              </w:rPr>
              <w:t>c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Vitamin m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GB"/>
              </w:rPr>
              <w:t>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holine bitartrate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4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4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iet was formulated on the basis of the American Institute of Nutrition standard reference diet with the modification of varying sources for carbohydrates and of principal source for fat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GB"/>
        </w:rPr>
        <w:t>Sunflower oil from Koipesol (Spain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O from picual variety, Oleoestepa SAC (Seville, Spain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IN-93G-MX (94046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IN-93G-VX (9404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2. </w:t>
      </w:r>
      <w:r>
        <w:rPr>
          <w:rFonts w:cs="Times New Roman" w:ascii="Times New Roman" w:hAnsi="Times New Roman"/>
          <w:sz w:val="24"/>
          <w:szCs w:val="24"/>
          <w:lang w:val="en-GB"/>
        </w:rPr>
        <w:t>Fatty acid, sterol, squalene, triterpenic alcohol and tocopherol composition of sunflower oil and VOO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3"/>
        <w:gridCol w:w="1283"/>
        <w:gridCol w:w="284"/>
      </w:tblGrid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Paramete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Sunflower oil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VO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34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Fatty acids (%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yristic C-14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8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lmitic C-16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.6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lmitoleic C-16:1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rgaric C-17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4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rgaroleic C-17:1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earic C-18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.2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leic C-18:1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.8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9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inoleic C-18:2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2.6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.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val="en-GB"/>
              </w:rPr>
              <w:t>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-Linolenic C-18:3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achidic C-20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2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icosenoic C-20:1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2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ehenic C-22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58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ignoceric C-24:0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Sterols (%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hole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2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Brassica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1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Campe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.7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.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Stigma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.8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β-Sito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3.4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5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Δ7-Stigmasten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.5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Δ5-Avenaster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.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Total sterols (mg/kg)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83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3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Squalene (mg/kg)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7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Triterpenic alcohols (mg/kg)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Tocopherols (mg/kg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α-Tocopherol (vitamin E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7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right="-20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S3. </w:t>
      </w:r>
      <w:r>
        <w:rPr>
          <w:rFonts w:cs="Times New Roman" w:ascii="Times New Roman" w:hAnsi="Times New Roman"/>
          <w:sz w:val="24"/>
          <w:szCs w:val="24"/>
          <w:lang w:val="en-GB"/>
        </w:rPr>
        <w:t>Sequences of RT-qPCR primers for gene expression analysis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91"/>
        <w:gridCol w:w="1134"/>
        <w:gridCol w:w="3969"/>
      </w:tblGrid>
      <w:tr>
        <w:trPr>
          <w:trHeight w:val="516" w:hRule="atLeast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get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Bank accession numb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quence (5’→3’)</w:t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S-2</w:t>
            </w:r>
          </w:p>
        </w:tc>
        <w:tc>
          <w:tcPr>
            <w:tcW w:w="1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6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CAGACTTACCCCTTTG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GB"/>
              </w:rPr>
              <w:t>GCCTGGGGTCTAGGAGAGAC</w:t>
            </w:r>
          </w:p>
        </w:tc>
      </w:tr>
      <w:tr>
        <w:trPr>
          <w:trHeight w:val="34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PAR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5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CTGTGCAGGAGATCACA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GGCTCCATAAAGTCACCAA</w:t>
            </w:r>
          </w:p>
        </w:tc>
      </w:tr>
      <w:tr>
        <w:trPr>
          <w:trHeight w:val="26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L-6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CCCCCAGGAGAAGATTC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TTTCTGCCAGTGCCTCTTT</w:t>
            </w:r>
          </w:p>
        </w:tc>
      </w:tr>
      <w:tr>
        <w:trPr>
          <w:trHeight w:val="26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NF-α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5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CCTTCAGACACCCTCAAC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GCCCCAGTTTGAATTCTT</w:t>
            </w:r>
          </w:p>
        </w:tc>
      </w:tr>
      <w:tr>
        <w:trPr>
          <w:trHeight w:val="55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L-1β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5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GGCCTCAAGGAAAAGAAT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TCTGCTTGAGAGGTGCTGA</w:t>
            </w:r>
          </w:p>
        </w:tc>
      </w:tr>
      <w:tr>
        <w:trPr>
          <w:trHeight w:val="41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LR4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138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val="en-GB"/>
              </w:rPr>
              <w:t>CTGCCACATGTCAGGCCTT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val="en-GB"/>
              </w:rPr>
              <w:t>AATGCCCACCTGGAAGACTCT</w:t>
            </w:r>
          </w:p>
        </w:tc>
      </w:tr>
      <w:tr>
        <w:trPr>
          <w:trHeight w:val="199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D8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5191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GGAAAGTGTACGCCCTG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CTACTTCTGTGCCCACCAT</w:t>
            </w:r>
          </w:p>
        </w:tc>
      </w:tr>
      <w:tr>
        <w:trPr>
          <w:trHeight w:val="41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D64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56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TCCAAATCTCCAAGTGCG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CAAGTATGAGAGCAGCGT</w:t>
            </w:r>
          </w:p>
        </w:tc>
      </w:tr>
      <w:tr>
        <w:trPr>
          <w:trHeight w:val="48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CP-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298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CCAGTCACCTGCTGTT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GAAGCCATTTGGTAAACG</w:t>
            </w:r>
          </w:p>
        </w:tc>
      </w:tr>
      <w:tr>
        <w:trPr>
          <w:trHeight w:val="26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D200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13894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TTGCCCTCCTATCGCAT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GGAAATTCCCATCAGGTGT</w:t>
            </w:r>
          </w:p>
        </w:tc>
      </w:tr>
      <w:tr>
        <w:trPr>
          <w:trHeight w:val="467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RC-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1388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GCGGTGACCTCACAAGT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GAAGCCATTTGGTAAACG</w:t>
            </w:r>
          </w:p>
        </w:tc>
      </w:tr>
      <w:tr>
        <w:trPr>
          <w:trHeight w:val="417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D36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00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GTGTGGTGATGTTTGTTG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GGGCCTAGGATTTGTTGA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R2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112339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GCCTGACTCACACTCAAG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GCTTCTCAGCAACTGAACC</w:t>
            </w:r>
          </w:p>
        </w:tc>
      </w:tr>
      <w:tr>
        <w:trPr>
          <w:trHeight w:val="40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PDH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M_0012897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CATGGCCTCCAAGGAGTAA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AGCAGTGAGGGTCTCTCT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S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R_003286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w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ers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GCCCTGTAATTGGAATGAGTC CCAAGATCCAACTACGAGCT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rcon@us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0:00Z</dcterms:created>
  <dc:creator>Marina Aparicio</dc:creator>
  <dc:description/>
  <cp:keywords/>
  <dc:language>en-US</dc:language>
  <cp:lastModifiedBy>Francisco José García Muriana</cp:lastModifiedBy>
  <dcterms:modified xsi:type="dcterms:W3CDTF">2018-03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