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Table 1</w:t>
      </w:r>
      <w:r>
        <w:rPr>
          <w:rFonts w:cs="Times New Roman" w:ascii="Times New Roman" w:hAnsi="Times New Roman"/>
          <w:sz w:val="24"/>
          <w:szCs w:val="24"/>
        </w:rPr>
        <w:t>.  Odds ratios (OR) for progression to dengue hemorrhagic fever/dengue shock syndrome by quintile (Q) of serum fatty acids (FA)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10"/>
        <w:gridCol w:w="801"/>
        <w:gridCol w:w="1973"/>
        <w:gridCol w:w="1973"/>
        <w:gridCol w:w="1973"/>
        <w:gridCol w:w="1974"/>
        <w:gridCol w:w="1083"/>
      </w:tblGrid>
      <w:tr>
        <w:trPr>
          <w:tblHeader w:val="true"/>
          <w:trHeight w:val="255" w:hRule="atLeast"/>
        </w:trPr>
        <w:tc>
          <w:tcPr>
            <w:tcW w:w="48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atty aci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0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1</w:t>
            </w:r>
          </w:p>
        </w:tc>
        <w:tc>
          <w:tcPr>
            <w:tcW w:w="19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2</w:t>
            </w:r>
          </w:p>
        </w:tc>
        <w:tc>
          <w:tcPr>
            <w:tcW w:w="19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3</w:t>
            </w:r>
          </w:p>
        </w:tc>
        <w:tc>
          <w:tcPr>
            <w:tcW w:w="19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4</w:t>
            </w:r>
          </w:p>
        </w:tc>
        <w:tc>
          <w:tcPr>
            <w:tcW w:w="19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5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tren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FAs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 myrist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3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 (0.71, 2.6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 (0.31, 1.4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 (0.41, 1.71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 (0.31, 1.4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(0.58, 2.34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 (0.28, 1.3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 (0.32, 1.4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 (0.24, 1.1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 pentadecano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 (0.50, 1.9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 (0.42, 1.6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 (0.40, 1.6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 (0.14, 0.7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9 (0.39, 1.61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 (0.30, 1.2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 (0.29, 1.2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 (0.11, 0.6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 palmit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 (0.61, 2.4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 (0.69, 2.6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 (0.16, 0.93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 (0.37, 1.6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6 (0.52, 2.16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 (0.61, 2.4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 (0.15, 0.8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 (0.31, 1.49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 margar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 (0.35, 1.4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 (0.39, 1.5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 (0.35, 1.4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 (0.22, 1.0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 (0.32, 1.35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 (0.38, 1.5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 (0.34, 1.4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 (0.22, 1.0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 stear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 (0.45, 1.6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 (0.26, 1.1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0 (0.47, 1.7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 (0.15, 0.7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2 (0.46, 1.85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 (0.28, 1.3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(0.54, 2.1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 (0.17, 0.9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0 arachid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 (0.47, 2.4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 (0.99, 4.3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 (0.78, 3.5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 (0.68, 3.1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2 (0.44, 2.38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 (0.96, 4.4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 (0.83, 4.0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 (0.63, 3.1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0 behe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 (0.40, 1.8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 (0.34, 1.6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 (0.50, 2.1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 (0.91, 3.5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8 (0.36, 1.72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 (0.30, 1.5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 (0.50, 2.2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 (0.84, 3.4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0 lignocer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 (0.58, 2.5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 (0.52, 2.3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 (0.23, 1.33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 (1.09, 4.3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5 (0.34, 1.67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 (0.37, 1.8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 (0.16, 1.0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 (0.80, 3.5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SFA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4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 (1.27, 5.0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 (0.55, 2.5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 (0.46, 2.1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 (0.30, 1.6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2 (1.23, 5.17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(0.47, 2.2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(0.44, 2.2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 (0.27, 1.5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UFAs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16:1n-7 palmitole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 (0.35, 1.5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 (0.52, 2.1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 (0.66, 2.5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 (0.30, 1.40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1 (0.33, 1.54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 (0.42, 1.8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(0.57, 2.4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 (0.21, 1.1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18:1n-9 ole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 (0.46, 1.9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 (0.53, 2.2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0 (0.43, 1.9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 (0.61, 2.50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 (0.48, 2.20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 (0.61, 2.7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 (0.44, 2.1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 (0.69, 3.3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18:1n-7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-vacce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 (0.65, 3.3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 (0.96, 4.5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 (0.84, 4.0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 (0.92, 4.3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(0.57, 3.05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 (0.71, 3.6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 (0.56, 2.9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 (0.62, 3.2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1n-9 gondo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 (0.22, 1.0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 (0.37, 1.5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 (0.59, 2.2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 (0.48, 1.9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8 (0.21, 1.09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 (0.37, 1.6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(0.56, 2.41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 (0.45, 2.0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1n-9 nervo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 (0.34, 1.6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 (0.50, 2.1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 (0.64, 2.6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 (0.67, 2.73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0 (0.27, 1.37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 (0.37, 1.7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 (0.48, 2.16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(0.53, 2.3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MUFA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 (0.61, 2.5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 (0.50, 2.1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 (0.32, 1.5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 (0.72, 2.9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(0.56, 2.41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(0.50, 2.2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 (0.27, 1.4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 (0.69, 3.2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-3 PUFAs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18:3n-3 α-linole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 (0.43, 1.6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 (0.24, 1.0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 (0.35, 1.3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 (0.29, 1.2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8 (0.34, 1.37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 (0.20, 0.9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 (0.31, 1.31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 (0.35, 1.5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20:5n-3 EP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 (0.36, 1.6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 (0.27, 1.3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 (0.61, 2.4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 (0.69, 2.70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3 (0.29, 1.41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 (0.23, 1.2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 (0.45, 2.0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(0.57, 2.5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5n-3 DP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 (0.32, 1.5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 (0.48, 2.1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 (0.56, 2.3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 (0.80, 3.19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0 (0.31, 1.58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(0.47, 2.2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(0.55, 2.46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 (0.85, 3.6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6n-3 DH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1 (1.47, 9.3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 (1.10, 7.3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3 (1.35, 8.7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7 (1.84, 11.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0 (1.40, 9.28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 (1.23, 8.6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 (1.53, 10.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 (1.84, 11.9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long chain n-3 PUF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 (1.03, 5.5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 (0.66, 3.8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 (1.03, 5.5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 (1.56, 7.8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 (0.97, 5.52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 (0.71, 4.4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 (1.08, 6.1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 (1.58, 8.49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n-3 PUFA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 (0.80, 3.9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 (0.57, 2.9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 (0.92, 4.36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 (1.07, 4.9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8 (0.79, 4.04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 (0.62, 3.4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(1.00, 5.0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 (1.13, 5.6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-6 PUFAs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18:2n-6 linole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 (0.59, 2.4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 (0.53, 2.2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 (0.56, 2.33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 (0.35, 1.6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(0.64, 2.78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(0.52, 2.3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 (0.61, 2.7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 (0.37, 1.8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18:3n-6 γ-linole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 (0.24, 1.2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 (0.72, 2.9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 (0.53, 2.2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 (0.67, 2.73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7 (0.24, 1.36)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(0.64, 2.79)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 (0.43, 2.03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 (0.50, 2.2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20:2n-6 ED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 (1.19, 5.2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 (0.43, 2.3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 (0.57, 2.8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 (0.94, 4.2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6 (0.91, 4.21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 (0.29, 1.7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(0.43, 2.33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 (0.69, 3.3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20:3n-6 dihomo-γ-linole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 (0.36, 1.4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 (0.38, 1.4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 (0.27, 1.1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 (0.25, 1.0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 (0.32, 1.33)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6 (0.32, 1.34)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 (0.25, 1.1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 (0.18, 0.87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4n-6 arachido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 (1.03, 5.5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 (0.85, 4.7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 (1.08, 5.7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 (1.32, 6.8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 (0.90, 5.24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(0.91, 5.5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 (1.09, 6.4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 (1.28, 7.3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4n-6 adrenic aci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 (0.38, 1.9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 (0.71, 3.1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 (0.58, 2.7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 (1.07, 4.4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2 (0.36, 1.91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 (0.68, 3.2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(0.51, 2.4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 (0.84, 3.7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long chain n-6 PUF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 (1.00, 6.2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 (1.34, 7.9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 (1.17, 7.0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 (1.67, 9.5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(0.82, 5.45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 (1.17, 7.3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 (1.03, 6.66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 (1.52, 9.29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otal n-6 PUFA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4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 (0.67, 2.9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 (0.46, 2.1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 (0.86, 3.6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 (0.58, 2.63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(0.61, 2.83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 (0.43, 2.21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 (0.79, 3.61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 (0.56, 2.8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2n-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LA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:7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 (0.55, 1.73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 (0.33, 1.2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 (0.55, 1.86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 (0.35, 1.3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tran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atty acids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:1n-7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 (0.32, 1.3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 (0.39, 1.5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 (0.30, 1.31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 (0.49, 1.89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 (0.31, 1.38)       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 (0.33, 1.4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 (0.23, 1.0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 (0.35, 1.5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: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 (0.35, 1.3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 (0.24, 1.0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 (0.35, 1.3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 (0.26, 1.0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8 (0.28, 1.18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 (0.24, 1.0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 (0.33, 1.34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 (0.26, 1.1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: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n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 (0.38, 1.63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 (0.64, 2.4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 (0.50, 2.0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 (0.22, 1.1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3 (0.34, 1.55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(0.59, 2.4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 (0.49, 2.0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 (0.19, 1.00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tran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atty acid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3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 (0.39, 1.5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 (0.55, 2.0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 (0.22, 1.05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 (0.35, 1.4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3 (0.35, 1.51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(0.52, 2.06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 (0.20, 1.0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 (0.33, 1.43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nzyme activity indic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tearoyl-coA-desatura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:1n-9/18: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 (0.64, 3.04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 (0.47, 2.4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 (0.68, 3.1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 (1.13, 4.83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9 (0.63, 3.08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 (0.44, 2.3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 (0.63, 3.0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 (1.10, 5.1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ongase 18:1n-7/16:1n-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0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3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 (0.58, 2.70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 (0.61, 2.8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 (0.58, 2.7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 (0.97, 4.12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(0.49, 2.44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(0.53, 2.57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(0.47, 2.39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 (0.82, 3.84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Δ6-desaturase 18:3n-6/18:2n-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5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 (0.43, 2.08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 (0.77, 3.2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 (0.70, 3.0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 (0.67, 2.96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94 (0.41, 2.14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 (0.61, 2.8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(0.56, 2.68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 (0.50, 2.41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Δ5-desaturase 20:4n-6/20:3n-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s:Cas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1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2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4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 (0.34, 1.89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 (0.41, 2.15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 (0.68, 3.17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 (1.51, 6.23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ed OR (95% C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1 (0.41, 2.49)                     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 (0.44, 2.52)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 (0.76, 3.82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(1.90, 8.88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&lt;0.0001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otnotes to Supplemental Table 1</w:t>
      </w:r>
    </w:p>
    <w:p>
      <w:pPr>
        <w:pStyle w:val="Normal"/>
        <w:spacing w:lineRule="auto" w:line="48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SFA, saturated fatty acid; MUFA, monounsaturated fatty acid; PUFA, polyunsaturated fatty acid; EPA, eicosapentaenoic acid; DPA, docosapentaenoic acid; DHA, docosahexaenoic acid; EDA, eicosadienoic acid; CLA, conjugated linoleic acid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rom unconditional logistic regression models with case status (dengue hemorrhagic fever/dengue shock syndrome) as the outcome and indicator variables for quintiles 2 to 5 of the FA as predictors.</w:t>
      </w:r>
    </w:p>
    <w:p>
      <w:pPr>
        <w:pStyle w:val="Normal"/>
        <w:spacing w:lineRule="auto" w:line="48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rom unconditional logistic regression models with case status as the outcome and predictors that included sex (1 indicator for male), age (1 indicator for &lt;15 y), hours with fever before consultation (1 indicator for </w:t>
      </w:r>
      <w:r>
        <w:rPr>
          <w:rFonts w:cs="Times New Roman" w:ascii="Times New Roman" w:hAnsi="Times New Roman"/>
          <w:sz w:val="24"/>
          <w:szCs w:val="24"/>
        </w:rPr>
        <w:t>≥72 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leukin-10 (continuous), tumor necrosis factor-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ontinuous), and indicator variables for quintiles 2 to 5 of the FA as predictors.</w:t>
      </w:r>
    </w:p>
    <w:p>
      <w:pPr>
        <w:pStyle w:val="Normal"/>
        <w:spacing w:lineRule="auto" w:line="48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ald test for a variable representing the median of each FA quartile that was introduced into the logistic regression model as a continuous predictor.</w:t>
      </w:r>
    </w:p>
    <w:p>
      <w:pPr>
        <w:pStyle w:val="Normal"/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 xml:space="preserve">Sum of </w:t>
      </w:r>
      <w:r>
        <w:rPr>
          <w:rFonts w:eastAsia="Times New Roman" w:cs="Times New Roman" w:ascii="Times New Roman" w:hAnsi="Times New Roman"/>
          <w:sz w:val="24"/>
          <w:szCs w:val="24"/>
        </w:rPr>
        <w:t>20:5n-3 EPA, 22:5n-3 DPA, and 22:6n-3 DHA.</w:t>
      </w:r>
    </w:p>
    <w:p>
      <w:pPr>
        <w:pStyle w:val="Normal"/>
        <w:spacing w:lineRule="auto" w:line="48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 xml:space="preserve">Sum of </w:t>
      </w:r>
      <w:r>
        <w:rPr>
          <w:rFonts w:eastAsia="Times New Roman" w:cs="Times New Roman" w:ascii="Times New Roman" w:hAnsi="Times New Roman"/>
          <w:sz w:val="24"/>
          <w:szCs w:val="24"/>
        </w:rPr>
        <w:t>20:2n-6 EDA, 20:3n-6 dihomo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γ</w:t>
      </w:r>
      <w:r>
        <w:rPr>
          <w:rFonts w:eastAsia="Times New Roman" w:cs="Times New Roman" w:ascii="Times New Roman" w:hAnsi="Times New Roman"/>
          <w:sz w:val="24"/>
          <w:szCs w:val="24"/>
        </w:rPr>
        <w:t>-linolenic acid, 20:4n-6 arachidonic acid, and 22:4n-6 adrenic ac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2:00Z</dcterms:created>
  <dc:creator/>
  <dc:description/>
  <dc:language>en-US</dc:language>
  <cp:lastModifiedBy>villamor</cp:lastModifiedBy>
  <cp:lastPrinted>2017-03-30T12:39:00Z</cp:lastPrinted>
  <dcterms:modified xsi:type="dcterms:W3CDTF">2018-05-1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