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upplementary Appendix 1. </w:t>
      </w:r>
      <w:r>
        <w:rPr>
          <w:rFonts w:cs="Times New Roman" w:ascii="Times New Roman" w:hAnsi="Times New Roman"/>
          <w:sz w:val="24"/>
          <w:szCs w:val="24"/>
          <w:lang w:val="en-GB"/>
        </w:rPr>
        <w:t>International Classification of Diseases (ICD), 9th vers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iseases of the Circulatory System 390-45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90-392 Acute Rheumatic Fev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90 Rheumatic fever without mention of heart involvemen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91 Rheumatic fever with heart involvemen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92 Rheumatic chor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93-398 Chronic Rheumatic Heart Diseas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93 Chronic rheumatic pericarditi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94 Diseases of mitral valv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95 Diseases of aortic valv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96 Diseases of mitral and aortic valve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97 Diseases of other endocardial structure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98 Other rheumatic heart disea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01-405 Hypertensive Diseas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01 Essential hypertens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02 Hypertensive heart diseas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03 Hypertensive chronic kidney diseas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04 Hypertensive heart and chronic kidney diseas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05 Secondary hyperten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10-414 Ischemic Heart Diseas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10 Acute myocardial infarc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11 Other acute and subacute forms of ischemic heart diseas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12 Old myocardial infarc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13 Angina pectori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14 Other forms of chronic ischemic heart disea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15-417 Diseases of Pulmonary Circulati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15 Acute pulmonary heart diseas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16 Chronic pulmonary heart diseas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17 Other diseases of pulmonary circul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20-429 Other Forms of Heart Disea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20 Acute pericarditi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21 Acute and subacute endocarditi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22 Acute myocarditi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23 Other diseases of pericardiu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24 Other diseases of endocardiu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25 Cardiomyopath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26 Conduction disorde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27 Cardiac dysrhythmia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28 Heart fail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29 Ill-defined descriptions and complications of heart disea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30-438 Cerebrovascular Diseas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30 Subarachnoid hemorrhag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31 Intracerebral hemorrhag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32 Other and unspecified intracranial hemorrhag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33 Occlusion and stenosis of precerebral arteri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34 Occlusion of cerebral arteri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35 Transient cerebral ischemi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36 Acute, but ill-defined, cerebrovascular diseas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37 Other and ill-defined cerebrovascular diseas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38 Late effects of cerebrovascular disea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40-449 Diseases of Arteries, Arterioles, And Capillari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40 Atherosclerosi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41 Aortic aneurysm and dissecti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42 Other aneurys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43 Other peripheral vascular diseas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44 Arterial embolism and thrombosi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45 Atheroembolis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46 Polyarteritis nodosa and allied condition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47 Other disorders of arteries and arteriol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48 Disease of capillari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49 Septic arterial embolis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51-459 Diseases of Veins and Lymphatics, And Other Diseases of Circulatory Syste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51 Phlebitis and thrombophlebiti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52 Portal vein thrombosi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53 Other venous embolism and thrombosi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54 Varicose veins of lower extremit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55 Hemorrhoid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56 Varicose veins of other sit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57 Noninfectious disorders of lymphatic channel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58 Hypotens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59 Other disorders of circulatory system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eoplasms 140-23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40-149 Malignant Neoplasm of Lip, Oral Cavity, And Pharyn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50-159 Malignant Neoplasm of Digestive Organs and Peritoneu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60-165 Malignant Neoplasm of Respiratory and Intrathoracic Orga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70-176 Malignant Neoplasm of Bone, Connective Tissue, Skin, And Brea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79-189 Malignant Neoplasm of Genitourinary Orga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90-199 Malignant Neoplasm of Other and Unspecified Sit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0-209 Malignant Neoplasm of Lymphatic and Hematopoietic Tissue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upplementary Appendix 2. </w:t>
      </w:r>
      <w:r>
        <w:rPr>
          <w:rFonts w:cs="Times New Roman" w:ascii="Times New Roman" w:hAnsi="Times New Roman"/>
          <w:sz w:val="24"/>
          <w:szCs w:val="24"/>
          <w:lang w:val="en-GB"/>
        </w:rPr>
        <w:t>Search strings for retrieval of record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rom PubMed and EMBASE databas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ubM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(Mediterranean[All Fields] AND ("diet"[MeSH Terms] OR "diet"[All Fields])) OR (("diet"[MeSH Terms] OR "diet"[All Fields] OR "dietary"[All Fields]) AND pattern[All Fields])) AND (("mortality"[Subheading] OR "mortality"[All Fields] OR "mortality"[MeSH Terms]) OR ("death"[MeSH Terms] OR "death"[All Fields])) AND English[lang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MBAS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it-IT"/>
        </w:rPr>
        <w:t>(('mediterranean'/exp OR mediterranean) AND ('diet'/exp OR diet) OR (dietary AND pattern)) AND ('mortality'/exp OR mortality OR 'death'/exp OR death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it-IT"/>
        </w:rPr>
        <w:t xml:space="preserve">Supplementary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ppendix 3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lot of the directed acyclic graphs (DAG) for the association of Mediterranean diet and mortality. The graphical model is available at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agitty.net/mnIVR8A</w:t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580390</wp:posOffset>
            </wp:positionV>
            <wp:extent cx="6121400" cy="421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upplementary Table 1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dian intake (g/d) of food groups included in the Mediterranean diet score (MDS) in the elderly sample of the Moli-sani cohort stud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99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299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69135</wp:posOffset>
                </wp:positionV>
                <wp:extent cx="5403850" cy="273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2"/>
                              <w:gridCol w:w="1716"/>
                              <w:gridCol w:w="1396"/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40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Whole sampl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Men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Wome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N of subjects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5,2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,64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,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ruits and nuts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28 (199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44 (206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10 (18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Vegetables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37 (67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48 (68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30 (6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8 (26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9 (27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7 (2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Cereals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82 (85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99 (92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64 (7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Legumes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3 (22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4 (22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3 (2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Monounsaturated/saturated fatty acids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.38 (0.31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.42 (0.30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.34 (0.3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Meat and meat products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86 (41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95 (43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77 (3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Dairy products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82 (116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66 (109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94 (12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Moderate alcohol intake (%)*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56.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3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215.2pt;mso-wrap-distance-left:7.05pt;mso-wrap-distance-right:7.05pt;mso-wrap-distance-top:0pt;mso-wrap-distance-bottom:0pt;margin-top:155.05pt;mso-position-vertical-relative:page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2"/>
                        <w:gridCol w:w="1716"/>
                        <w:gridCol w:w="1396"/>
                        <w:gridCol w:w="1396"/>
                      </w:tblGrid>
                      <w:tr>
                        <w:trPr/>
                        <w:tc>
                          <w:tcPr>
                            <w:tcW w:w="40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Whole sample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Men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Wome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N of subjects 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5,200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,645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,5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ruits and nuts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28 (199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44 (206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10 (18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Vegetables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37 (67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48 (68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30 (6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8 (26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9 (27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7 (2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Cereals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82 (85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99 (92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64 (7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Legumes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3 (22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4 (22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3 (2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Monounsaturated/saturated fatty acids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.38 (0.31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.42 (0.30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.34 (0.3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Meat and meat products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86 (41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95 (43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77 (3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Dairy products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82 (116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66 (109)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94 (12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Moderate alcohol intake (%)*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56.7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3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99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99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99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99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99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99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99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99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alues are reported as medians and standard deviation.</w:t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*Moderate alcohol intake is defined as ethanol consumption of 10–50 g/d and 5–25 g/d, for men and women, respectively. </w:t>
      </w:r>
      <w:r>
        <w:br w:type="page"/>
      </w:r>
    </w:p>
    <w:p>
      <w:pPr>
        <w:pStyle w:val="Testonormale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Cs w:val="24"/>
          <w:lang w:val="en-GB"/>
        </w:rPr>
        <w:t>Supplementary Figure 1.</w:t>
      </w:r>
      <w:r>
        <w:rPr>
          <w:rFonts w:cs="Times New Roman" w:ascii="Times New Roman" w:hAnsi="Times New Roman"/>
          <w:b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FF0000"/>
          <w:szCs w:val="24"/>
          <w:lang w:val="en-GB"/>
        </w:rPr>
        <w:t xml:space="preserve">Adjusted dose-response association between Mediterranean diet score and risk of all-cause death </w:t>
      </w:r>
      <w:del w:id="0" w:author="Marialaura" w:date="2018-07-02T10:26:00Z">
        <w:r>
          <w:rPr>
            <w:rFonts w:cs="Times New Roman" w:ascii="Times New Roman" w:hAnsi="Times New Roman"/>
            <w:szCs w:val="24"/>
            <w:lang w:val="en-GB"/>
          </w:rPr>
          <w:delText>Multivariable</w:delText>
        </w:r>
      </w:del>
      <w:del w:id="1" w:author="Marialaura" w:date="2018-07-02T10:26:00Z">
        <w:r>
          <w:rPr>
            <w:rFonts w:cs="Times New Roman" w:ascii="Times New Roman" w:hAnsi="Times New Roman"/>
            <w:b/>
            <w:szCs w:val="24"/>
            <w:lang w:val="en-GB"/>
          </w:rPr>
          <w:delText xml:space="preserve"> </w:delText>
        </w:r>
      </w:del>
      <w:del w:id="2" w:author="Marialaura" w:date="2018-07-02T10:26:00Z">
        <w:r>
          <w:rPr>
            <w:rFonts w:cs="Times New Roman" w:ascii="Times New Roman" w:hAnsi="Times New Roman"/>
            <w:szCs w:val="24"/>
            <w:lang w:val="en-GB"/>
          </w:rPr>
          <w:delText xml:space="preserve">hazard ratio (HR) of all-cause death (95 % CI) </w:delText>
        </w:r>
      </w:del>
      <w:del w:id="3" w:author="Marialaura" w:date="2018-07-10T13:35:00Z">
        <w:r>
          <w:rPr>
            <w:rFonts w:cs="Times New Roman" w:ascii="Times New Roman" w:hAnsi="Times New Roman"/>
            <w:color w:val="000000"/>
            <w:szCs w:val="24"/>
            <w:lang w:val="en-GB"/>
          </w:rPr>
          <w:delText xml:space="preserve">associated with the Mediterranean diet score </w:delText>
        </w:r>
      </w:del>
      <w:r>
        <w:rPr>
          <w:rFonts w:cs="Times New Roman" w:ascii="Times New Roman" w:hAnsi="Times New Roman"/>
          <w:color w:val="000000"/>
          <w:szCs w:val="24"/>
          <w:lang w:val="en-GB"/>
        </w:rPr>
        <w:t>in the elderly sample of the Moli-sani cohort study (n of subjects=5,200; n of all-cause deaths = 900). Risk estimates were obtained from the multivariable model adjusted for sex, age (continuous), education, household income, leisure-time physical activity, smoking status, BMI, cancer, CVD, diabetes, hypertension, hypercholesterolemia, use of antidepressants and energy intake. The Mediterranean diet score was considered as a continuous exposure and the reference value for hazard ratios was Mediterranean diet score=0. The dotted lines indicate 95% confidence bands. 3 knots were used, located at the 5th, 50th, and 95th percentiles of the Mediterranean diet score (2.0, 4.0, 7.0).</w:t>
      </w:r>
    </w:p>
    <w:p>
      <w:pPr>
        <w:pStyle w:val="Normal"/>
        <w:tabs>
          <w:tab w:val="clear" w:pos="708"/>
          <w:tab w:val="left" w:pos="29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210</wp:posOffset>
            </wp:positionH>
            <wp:positionV relativeFrom="paragraph">
              <wp:posOffset>46990</wp:posOffset>
            </wp:positionV>
            <wp:extent cx="5400040" cy="3749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450" w:leader="none"/>
        </w:tabs>
        <w:rPr>
          <w:lang w:val="en-GB"/>
        </w:rPr>
      </w:pPr>
      <w:r>
        <w:rPr>
          <w:lang w:val="en-GB"/>
        </w:rPr>
        <w:tab/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GB" w:eastAsia="it-IT"/>
        </w:rPr>
        <w:t>Supplementary Table 2</w:t>
      </w:r>
      <w:r>
        <w:rPr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GB" w:eastAsia="it-IT"/>
        </w:rPr>
        <w:t xml:space="preserve">Hazard ratios (95% confidence intervals) for all-cause mortality at different levels of adherence to the Mediterranean diet in prospective cohort studies included in the dose-repose meta-analysis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GB"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00885</wp:posOffset>
                </wp:positionV>
                <wp:extent cx="3662680" cy="5352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2363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 xml:space="preserve">All-cause mortalit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First Author, year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HR (95%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Sjögren, 2010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 xml:space="preserve">Total n=924 men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Low MD (0-2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-1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0.73 (0.52-1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 xml:space="preserve">6-8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0.56 (0.33-0.9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 xml:space="preserve">Tognon, 2011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 xml:space="preserve">Total n=1,037 men and women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Low MD (0-1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-1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1.04 (0.66-1.6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0.90 (0.60-1.3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0.87 (0.58-1.3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0.77 (0.52-1.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0.76 (0.49-1.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0.61 (0.37-1.0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0.54 (0.26-1.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 xml:space="preserve">Bonaccio, 2018 (Current study)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Total n =5,200 men and women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Low MD (0-1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-1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1.10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0.72-1.6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.94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0.63-1.4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.88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0.59-1.3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.88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0.59-1.3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.81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0.53-1.2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.80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0.51-1.2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.60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 w:eastAsia="it-IT"/>
                                    </w:rPr>
                                    <w:t>0.33-1.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421.45pt;mso-wrap-distance-left:7.05pt;mso-wrap-distance-right:7.05pt;mso-wrap-distance-top:0pt;mso-wrap-distance-bottom:0pt;margin-top:157.55pt;mso-position-vertical-relative:page;margin-left:9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2363"/>
                      </w:tblGrid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 xml:space="preserve">All-cause mortalit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First Author, year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HR (95%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 xml:space="preserve">Sjögren, 2010 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 xml:space="preserve">Total n=924 men 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Low MD (0-2)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-1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0.73 (0.52-1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 xml:space="preserve">6-8 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0.56 (0.33-0.9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 xml:space="preserve">Tognon, 2011 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 xml:space="preserve">Total n=1,037 men and women 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Low MD (0-1)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-1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1.04 (0.66-1.6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0.90 (0.60-1.3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0.87 (0.58-1.3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0.77 (0.52-1.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0.76 (0.49-1.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0.61 (0.37-1.0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0.54 (0.26-1.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 xml:space="preserve">Bonaccio, 2018 (Current study) 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Total n =5,200 men and women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Low MD (0-1)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-1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1.10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0.72-1.6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.94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0.63-1.4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.88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0.59-1.3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.88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0.59-1.3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.81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0.53-1.2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.80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0.51-1.2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.60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 w:eastAsia="it-IT"/>
                              </w:rPr>
                              <w:t>0.33-1.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GB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en-GB"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GB"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GB" w:eastAsia="it-IT"/>
        </w:rPr>
        <w:t>In study by Sjögren multivariable hazard ratios obtained from the model adjusted for energy intake, smoking, social class, type 2 diabetes, metabolic syndrome, lipid-lowering treatment, blood pressure–lowering treatment, waist circumference, diastolic blood pressure, insulin, and C-reactive protein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GB" w:eastAsia="it-IT"/>
        </w:rPr>
        <w:t>In the study by Tognon multivariable hazard ratios obtained from the model adjusted for gender, baseline BMI, waist circumference, physical activity, marital status, smoking status, birth cohort, and educatio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GB" w:eastAsia="it-IT"/>
        </w:rPr>
        <w:t>In the study by Bonaccio multivariable hazard ratios obtained from the model adjusted for sex, age, education, household income, leisure-time physical activity, smoking status, BMI, cancer, CVD, diabetes, hypertension, hypercholesterolemia, use of antidepressants and energy intake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 xml:space="preserve">Supplementary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ppendix 4. </w:t>
      </w:r>
      <w:r>
        <w:rPr>
          <w:rFonts w:cs="Times New Roman" w:ascii="Times New Roman" w:hAnsi="Times New Roman"/>
          <w:sz w:val="24"/>
          <w:szCs w:val="24"/>
          <w:lang w:val="en-GB"/>
        </w:rPr>
        <w:t>Moli-sani Study Investigator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enrolment phase of the Moli-sani Study was conducted at the Research Laboratories of the Catholic University in Campobasso (Italy), the follow up of the Moli-sani cohort is being conducted at the Department of Epidemiology and Prevention of the IRCCS Neuromed, Pozzilli, Ital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eering Committee: </w:t>
      </w:r>
      <w:r>
        <w:rPr>
          <w:rFonts w:cs="Times New Roman" w:ascii="Times New Roman" w:hAnsi="Times New Roman"/>
          <w:sz w:val="24"/>
          <w:szCs w:val="24"/>
        </w:rPr>
        <w:t>Licia Iacoviello*°(Chairperson), Giovanni de Gaetano* and Maria Benedetta Donati*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ientific secretariat: </w:t>
      </w:r>
      <w:r>
        <w:rPr>
          <w:rFonts w:cs="Times New Roman" w:ascii="Times New Roman" w:hAnsi="Times New Roman"/>
          <w:sz w:val="24"/>
          <w:szCs w:val="24"/>
        </w:rPr>
        <w:t>Licia Iacoviello*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Coordinator), Marialaura Bonaccio*, </w:t>
      </w:r>
      <w:r>
        <w:rPr>
          <w:rFonts w:cs="Times New Roman" w:ascii="Times New Roman" w:hAnsi="Times New Roman"/>
          <w:sz w:val="24"/>
          <w:szCs w:val="24"/>
        </w:rPr>
        <w:t xml:space="preserve">Americo Bonanni*, Chiara Cerletti*, Simona Costanzo*, Amalia De Curtis*, Giovanni de Gaetano*, Augusto Di Castelnuovo*, Maria Benedetta Donati*, Francesco Gianfagna*°, Mariarosaria Persichillo*, Teresa Di Prospero* (Secretary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fety and Ethycal Committee: </w:t>
      </w:r>
      <w:r>
        <w:rPr>
          <w:rFonts w:cs="Times New Roman" w:ascii="Times New Roman" w:hAnsi="Times New Roman"/>
          <w:sz w:val="24"/>
          <w:szCs w:val="24"/>
        </w:rPr>
        <w:t>Jos Vermylen (Catholic Univesity, Leuven, Belgio) (Chairperson), Ignacio De Paula Carrasc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ccademia Pontificia Pro Vita, Roma, Italy), Simona Giampaoli (Istituto Superiore di Sanità, Roma, Italy), Antonio Spagnuolo (Catholic University, Roma, Italy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ternal Event adjudicating Committee</w:t>
      </w:r>
      <w:r>
        <w:rPr>
          <w:rFonts w:cs="Times New Roman" w:ascii="Times New Roman" w:hAnsi="Times New Roman"/>
          <w:bCs/>
          <w:sz w:val="24"/>
          <w:szCs w:val="24"/>
        </w:rPr>
        <w:t xml:space="preserve">: Deodato Assanelli (Brescia, Italy), Vincenzo Centritto (Campobasso, Italy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seline and Follow-up data management: </w:t>
      </w:r>
      <w:r>
        <w:rPr>
          <w:rFonts w:cs="Times New Roman" w:ascii="Times New Roman" w:hAnsi="Times New Roman"/>
          <w:bCs/>
          <w:sz w:val="24"/>
          <w:szCs w:val="24"/>
        </w:rPr>
        <w:t xml:space="preserve">Simona Costanzo* (Coordinator), Marco Olivieri (Università del Molise, Campobasso, Italy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tics:</w:t>
      </w:r>
      <w:r>
        <w:rPr>
          <w:rFonts w:cs="Times New Roman" w:ascii="Times New Roman" w:hAnsi="Times New Roman"/>
          <w:bCs/>
          <w:sz w:val="24"/>
          <w:szCs w:val="24"/>
        </w:rPr>
        <w:t xml:space="preserve"> Marco Olivieri (Università del Molise, Campobasso, Ital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Analysis:</w:t>
      </w:r>
      <w:r>
        <w:rPr>
          <w:rFonts w:cs="Times New Roman" w:ascii="Times New Roman" w:hAnsi="Times New Roman"/>
          <w:bCs/>
          <w:sz w:val="24"/>
          <w:szCs w:val="24"/>
        </w:rPr>
        <w:t xml:space="preserve"> Augusto Di Castelnuovo* (Coordinator), Marialaura Bonaccio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Simona Costanzo*, Alessandro Gialluisi*, Francesco Gianfagna*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bCs/>
          <w:sz w:val="24"/>
          <w:szCs w:val="24"/>
        </w:rPr>
        <w:t>, Emilia Ruggiero*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Biobank and biomedical analyses: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malia De Curtis* (Coordinator), Sara Magnacca*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enetic analyses:</w:t>
      </w:r>
      <w:r>
        <w:rPr>
          <w:rFonts w:cs="Times New Roman" w:ascii="Times New Roman" w:hAnsi="Times New Roman"/>
          <w:sz w:val="24"/>
          <w:szCs w:val="24"/>
        </w:rPr>
        <w:t xml:space="preserve"> Benedetta Izzi* (Coordinator), Francesco Gianfagna*°, Claudio Grippi*, Annalisa Marotta*, Fabrizia Noro*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mmunication and Press Office:</w:t>
      </w:r>
      <w:r>
        <w:rPr>
          <w:rFonts w:cs="Times New Roman" w:ascii="Times New Roman" w:hAnsi="Times New Roman"/>
          <w:sz w:val="24"/>
          <w:szCs w:val="24"/>
        </w:rPr>
        <w:t xml:space="preserve"> Americo Bonanni* (Coordinator), Francesca De Lucia (Associazione Cuore Sano, Campobasso, Italy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cruitment staff: </w:t>
      </w:r>
      <w:r>
        <w:rPr>
          <w:rFonts w:cs="Times New Roman" w:ascii="Times New Roman" w:hAnsi="Times New Roman"/>
          <w:sz w:val="24"/>
          <w:szCs w:val="24"/>
        </w:rPr>
        <w:t xml:space="preserve">Mariarosaria Persichillo* (Coordinator), Francesca Bracone*, Francesca De Lucia (Associazione Cuore Sano, Campobasso, Italy), Salvatore Dudiez*, Livia Rago*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llow-up Event adjudication:</w:t>
      </w:r>
      <w:r>
        <w:rPr>
          <w:rFonts w:cs="Times New Roman" w:ascii="Times New Roman" w:hAnsi="Times New Roman"/>
          <w:sz w:val="24"/>
          <w:szCs w:val="24"/>
        </w:rPr>
        <w:t xml:space="preserve"> Livia Rago* (Coordinator), Simona Costanzo*, Amalia De Curtis*, Licia Iacoviello*°, Teresa Panzera*, Mariarosaria Persichillo*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gional Health Institutions:</w:t>
      </w:r>
      <w:r>
        <w:rPr>
          <w:rFonts w:cs="Times New Roman" w:ascii="Times New Roman" w:hAnsi="Times New Roman"/>
          <w:sz w:val="24"/>
          <w:szCs w:val="24"/>
        </w:rPr>
        <w:t xml:space="preserve"> Direzione Generale per la Salute - Regione Molise; Azienda Sanitaria Regionale del Molise (ASReM, Italy); Molise Dati Spa (Campobasso, Italy); Offices of vital statistics of the Molise regio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spitals:</w:t>
      </w:r>
      <w:r>
        <w:rPr>
          <w:rFonts w:cs="Times New Roman" w:ascii="Times New Roman" w:hAnsi="Times New Roman"/>
          <w:sz w:val="24"/>
          <w:szCs w:val="24"/>
        </w:rPr>
        <w:t xml:space="preserve"> Presidi Ospedalieri ASReM: Ospedale A. Cardarelli – Campobasso, Ospedale F. Veneziale – Isernia, Ospedale San Timoteo - Termoli (CB), Ospedale Ss. Rosario - Venafro (IS), Ospedale Vietri – Larino (CB), Ospedale San Francesco Caracciolo - Agnone (IS); Casa di Cura Villa Maria - Campobasso; Fondazione di Ricerca e Cura Giovanni Paolo II - Campobasso; IRCCS Neuromed - Pozzilli (IS).</w:t>
      </w:r>
    </w:p>
    <w:p>
      <w:pPr>
        <w:pStyle w:val="Normal"/>
        <w:tabs>
          <w:tab w:val="clear" w:pos="708"/>
          <w:tab w:val="left" w:pos="245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*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epartment of Epidemiology and Prevention, IRCCS Neuromed, Pozzilli, Italy</w:t>
      </w:r>
    </w:p>
    <w:p>
      <w:pPr>
        <w:pStyle w:val="Normal"/>
        <w:tabs>
          <w:tab w:val="clear" w:pos="708"/>
          <w:tab w:val="left" w:pos="2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°Department of Medicine and Surgery, University of Insubria, Varese, Italy</w:t>
      </w:r>
    </w:p>
    <w:p>
      <w:pPr>
        <w:pStyle w:val="Normal"/>
        <w:tabs>
          <w:tab w:val="clear" w:pos="708"/>
          <w:tab w:val="left" w:pos="245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45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Baseline Recruitment staff is available at </w:t>
      </w:r>
    </w:p>
    <w:p>
      <w:pPr>
        <w:pStyle w:val="Normal"/>
        <w:tabs>
          <w:tab w:val="clear" w:pos="708"/>
          <w:tab w:val="left" w:pos="2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GB"/>
          </w:rPr>
          <w:t>http://www.moli-sani.org/index.php?option=com_content&amp;task=view&amp;id=21128&amp;Itemid=118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color w:val="1F4E79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color w:val="1F4E79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li-sani.org/index.php?option=com_content&amp;task=view&amp;id=21128&amp;Itemid=11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26:00Z</dcterms:created>
  <dc:creator>Marialaura</dc:creator>
  <dc:description/>
  <cp:keywords/>
  <dc:language>en-US</dc:language>
  <cp:lastModifiedBy>Marialaura</cp:lastModifiedBy>
  <dcterms:modified xsi:type="dcterms:W3CDTF">2018-07-10T11:35:00Z</dcterms:modified>
  <cp:revision>25</cp:revision>
  <dc:subject/>
  <dc:title/>
</cp:coreProperties>
</file>