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tbl>
      <w:tblPr>
        <w:tblW w:w="13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60"/>
        <w:gridCol w:w="2380"/>
        <w:gridCol w:w="239"/>
        <w:gridCol w:w="2143"/>
        <w:gridCol w:w="2380"/>
        <w:gridCol w:w="879"/>
      </w:tblGrid>
      <w:tr>
        <w:trPr>
          <w:trHeight w:val="500" w:hRule="atLeast"/>
        </w:trPr>
        <w:tc>
          <w:tcPr>
            <w:tcW w:w="1366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Table S1. Baseline characteristics of study participants by metabolically healthy and abdominal obesity status. </w:t>
            </w:r>
          </w:p>
        </w:tc>
      </w:tr>
      <w:tr>
        <w:trPr>
          <w:trHeight w:val="360" w:hRule="atLeast"/>
        </w:trPr>
        <w:tc>
          <w:tcPr>
            <w:tcW w:w="34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Baseline characteristics</w:t>
            </w:r>
          </w:p>
        </w:tc>
        <w:tc>
          <w:tcPr>
            <w:tcW w:w="454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n-abdominal obesit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ominal obesity</w:t>
            </w:r>
          </w:p>
        </w:tc>
        <w:tc>
          <w:tcPr>
            <w:tcW w:w="8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etabolically healthy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etabolically unhealthy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etabolically healthy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etabolically unhealthy</w:t>
            </w:r>
          </w:p>
        </w:tc>
        <w:tc>
          <w:tcPr>
            <w:tcW w:w="8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ge (years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(37-56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(38-57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(40-54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(40-56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1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en (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2 (57.6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8 (46.8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(25.1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 (21.9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arital statu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arried (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4 (92.2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4 (91.6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 (93.3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3 (94.9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Individual incom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&gt;500 CNY per month (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(7.4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(7.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(6.0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(6.6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09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duc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igh school or higher (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(12.0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 (12.2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(9.6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(9.2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04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Smoking (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 (42.4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8 (33.4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(16.8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 (15.6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lcohol drinking (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 (18.1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(12.8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(11.5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 (9.6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Physical activit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Low (%)   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 (21.7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 (24.7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(29.4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 (27.5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Family history of hypertension (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 (28.7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 (29.3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(28.0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 (31.1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04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Family history of type 2 diabetes (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(4.7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(5.0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(6.2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(7.0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2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Resting heart rate (beats/min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(65-79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(67-82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(68-79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(69-82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SBP (mmHg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0 (105.0-119.0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3 (107.0-125.0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7 (107.3-121.3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7 (110.3-127.0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DBP (mmHg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7 (65.7-75.3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0 (67.7-78.7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3 (68.7-78.7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7 (71.3-81.7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BMI (kg/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 (19.9-22.9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 (20.6-23.7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 (24.5-27.5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 (24.8-28.2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WC (cm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3 (69.7-78.3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8 (71.3-79.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2 (83.0-92.8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8 (84.0-94.0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FPG (mmol/L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 (4.8-5.3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 (4.9-5.7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 (4.9-5.3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 (5.1-5.8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C (mmol/L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 (3.7-4.7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 (3.6-4.8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 (4.0-5.0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 (3.9-5.1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G (mmol/L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 (0.7-1.2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 (0.9-1.8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 (0.8-1.3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 (1.1-2.3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HDLC (mmol/L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 (1.2-1.5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 (1.0-1.2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 (1.3-1.5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 (0.9-1.2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1366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ata are median (interquartile range) or number (percentage). </w:t>
            </w:r>
          </w:p>
        </w:tc>
      </w:tr>
      <w:tr>
        <w:trPr>
          <w:trHeight w:val="65" w:hRule="atLeast"/>
        </w:trPr>
        <w:tc>
          <w:tcPr>
            <w:tcW w:w="136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breviation: CNY, Chinese Yuan; SBP, systolic blood pressure; DBP, diastolic blood pressure; BMI, body mass index; WC, waist circumference; FPG, fasting plasma glucose; TC, total cholesterol; TG, triglyceride; HDLC, high-density lipoprotein cholestero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739"/>
        <w:gridCol w:w="2022"/>
        <w:gridCol w:w="1990"/>
        <w:gridCol w:w="984"/>
        <w:gridCol w:w="1990"/>
        <w:gridCol w:w="984"/>
      </w:tblGrid>
      <w:tr>
        <w:trPr>
          <w:trHeight w:val="500" w:hRule="atLeast"/>
        </w:trPr>
        <w:tc>
          <w:tcPr>
            <w:tcW w:w="1406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Table S2. Sensitivity analysis of relative risks (RRs) of incident hypertension in different metabolically healthy and obesity status groups.</w:t>
            </w:r>
          </w:p>
        </w:tc>
      </w:tr>
      <w:tr>
        <w:trPr>
          <w:trHeight w:val="360" w:hRule="atLeast"/>
        </w:trPr>
        <w:tc>
          <w:tcPr>
            <w:tcW w:w="5357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Metabolically healthy and obesity status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ncidence of hypertension (%)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RR (95% CI)   </w:t>
            </w:r>
          </w:p>
        </w:tc>
        <w:tc>
          <w:tcPr>
            <w:tcW w:w="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57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Model 1   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Model 2   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p</w:t>
            </w:r>
          </w:p>
        </w:tc>
      </w:tr>
      <w:tr>
        <w:trPr>
          <w:trHeight w:val="360" w:hRule="atLeast"/>
        </w:trPr>
        <w:tc>
          <w:tcPr>
            <w:tcW w:w="5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General obesity defined by BMI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etabolically healthy non-overweight/general obesity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84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4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etabolically healthy overweight/general obesity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61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7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7 (1.24-1.99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02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4 (1.17-2.02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020 </w:t>
            </w:r>
          </w:p>
        </w:tc>
      </w:tr>
      <w:tr>
        <w:trPr>
          <w:trHeight w:val="360" w:hRule="atLeast"/>
        </w:trPr>
        <w:tc>
          <w:tcPr>
            <w:tcW w:w="5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etabolically unhealthy non-overweight/general obesity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573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6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2 (1.39-1.89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60 (1.34-1.91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53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etabolically unhealthy overweight/general obesity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319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4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51 (2.16-2.92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64 (2.22-3.14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5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Abdominal obesity defined by WC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etabolically healthy non-abdominal obesity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26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etabolically healthy abdominal obesity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19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4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45 (1.14-1.84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025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49 (1.12-1.96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054 </w:t>
            </w:r>
          </w:p>
        </w:tc>
      </w:tr>
      <w:tr>
        <w:trPr>
          <w:trHeight w:val="360" w:hRule="atLeast"/>
        </w:trPr>
        <w:tc>
          <w:tcPr>
            <w:tcW w:w="5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etabolically unhealthy non-abdominal obesity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621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1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8 (1.36-1.84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9 (1.33-1.89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53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etabolically unhealthy abdominal obesity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71 </w:t>
            </w:r>
          </w:p>
        </w:tc>
        <w:tc>
          <w:tcPr>
            <w:tcW w:w="20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1 </w:t>
            </w:r>
          </w:p>
        </w:tc>
        <w:tc>
          <w:tcPr>
            <w:tcW w:w="1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42 (2.08-2.80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58 (2.17-3.07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01</w:t>
            </w:r>
          </w:p>
        </w:tc>
      </w:tr>
      <w:tr>
        <w:trPr>
          <w:trHeight w:val="360" w:hRule="atLeast"/>
        </w:trPr>
        <w:tc>
          <w:tcPr>
            <w:tcW w:w="5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odel 1 was adjusted for age and sex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6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Model 2 was adjusted for the variables in Model 1, plus marital status, income, education, smoking, alcohol drinking, physical activity, family history of hypertension, family history of type 2 diabetes, resting heart rate, and follow-up months.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BMI, body mass index; WC, waist circumfer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29"/>
        <w:gridCol w:w="2929"/>
        <w:gridCol w:w="2929"/>
        <w:gridCol w:w="2929"/>
        <w:gridCol w:w="1226"/>
      </w:tblGrid>
      <w:tr>
        <w:trPr>
          <w:trHeight w:val="500" w:hRule="atLeast"/>
        </w:trPr>
        <w:tc>
          <w:tcPr>
            <w:tcW w:w="149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Table S3. Association of metabolically healthy and overweight/general obesity status and incident hypertension stratified by potential risk factors.</w:t>
            </w:r>
          </w:p>
        </w:tc>
      </w:tr>
      <w:tr>
        <w:trPr>
          <w:trHeight w:val="36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otential risk factors</w:t>
            </w:r>
          </w:p>
        </w:tc>
        <w:tc>
          <w:tcPr>
            <w:tcW w:w="11716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RR (95% CI)</w:t>
            </w:r>
          </w:p>
        </w:tc>
        <w:tc>
          <w:tcPr>
            <w:tcW w:w="12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Metabolically healthy             non-overweight/general obesity</w:t>
            </w:r>
          </w:p>
        </w:tc>
        <w:tc>
          <w:tcPr>
            <w:tcW w:w="2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Metabolically healthy overweight/general obesity</w:t>
            </w:r>
          </w:p>
        </w:tc>
        <w:tc>
          <w:tcPr>
            <w:tcW w:w="2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Metabolically unhealthy             non-overweight/general obesity</w:t>
            </w:r>
          </w:p>
        </w:tc>
        <w:tc>
          <w:tcPr>
            <w:tcW w:w="2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Metabolically unhealthy overweight/general obesity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interaction</w:t>
            </w:r>
          </w:p>
        </w:tc>
      </w:tr>
      <w:tr>
        <w:trPr>
          <w:trHeight w:val="36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Sex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en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49 (1.01-2.20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62 (1.28-2.06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69 (2.14-3.39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637 </w:t>
            </w:r>
          </w:p>
        </w:tc>
      </w:tr>
      <w:tr>
        <w:trPr>
          <w:trHeight w:val="36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Women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4 (1.05-2.26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3 (1.16-2.01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47 (1.90-3.22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ge (years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&lt;6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62 (1.18-2.21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4 (1.24-1.92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82 (2.29-3.47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5 </w:t>
            </w:r>
          </w:p>
        </w:tc>
      </w:tr>
      <w:tr>
        <w:trPr>
          <w:trHeight w:val="36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b/>
                <w:bCs/>
                <w:color w:val="000000"/>
                <w:kern w:val="0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3 (0.70-2.16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2 (1.28-2.23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04 (1.48-2.83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Smoking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Never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2 (0.94-1.85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47 (1.18-1.84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42 (1.95-3.00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567 </w:t>
            </w:r>
          </w:p>
        </w:tc>
      </w:tr>
      <w:tr>
        <w:trPr>
          <w:trHeight w:val="36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Current/Former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96 (1.26-3.06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83 (1.35-2.46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92 (2.18-3.90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lcohol drinking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61 (1.20-2.16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62 (1.33-1.97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65 (2.19-3.21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937 </w:t>
            </w:r>
          </w:p>
        </w:tc>
      </w:tr>
      <w:tr>
        <w:trPr>
          <w:trHeight w:val="36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0 (0.60-2.42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44 (0.91-2.28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51 (1.65-3.81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Physical activity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ow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76 (0.92-3.36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12 (1.39-3.23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9 (2.11-4.83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09 </w:t>
            </w:r>
          </w:p>
        </w:tc>
      </w:tr>
      <w:tr>
        <w:trPr>
          <w:trHeight w:val="360" w:hRule="atLeast"/>
        </w:trPr>
        <w:tc>
          <w:tcPr>
            <w:tcW w:w="2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oderate/high</w:t>
            </w:r>
          </w:p>
        </w:tc>
        <w:tc>
          <w:tcPr>
            <w:tcW w:w="2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48 (1.10-2.00)</w:t>
            </w:r>
          </w:p>
        </w:tc>
        <w:tc>
          <w:tcPr>
            <w:tcW w:w="2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48 (1.21-1.80)</w:t>
            </w:r>
          </w:p>
        </w:tc>
        <w:tc>
          <w:tcPr>
            <w:tcW w:w="2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51 (2.07-3.04)</w:t>
            </w:r>
          </w:p>
        </w:tc>
        <w:tc>
          <w:tcPr>
            <w:tcW w:w="1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6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RR was adjusted for age, sex, marital status, income, education, smoking, alcohol drinking, physical activity, family history of hypertension, family history of type 2 diabetes, resting heart rate, and follow-up months. </w:t>
            </w:r>
          </w:p>
        </w:tc>
      </w:tr>
      <w:tr>
        <w:trPr>
          <w:trHeight w:val="360" w:hRule="atLeast"/>
        </w:trPr>
        <w:tc>
          <w:tcPr>
            <w:tcW w:w="149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R, relative risk; CI, confidence interv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32"/>
        <w:gridCol w:w="2732"/>
        <w:gridCol w:w="2732"/>
        <w:gridCol w:w="2732"/>
        <w:gridCol w:w="1240"/>
      </w:tblGrid>
      <w:tr>
        <w:trPr>
          <w:trHeight w:val="500" w:hRule="atLeast"/>
        </w:trPr>
        <w:tc>
          <w:tcPr>
            <w:tcW w:w="140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Table S4. Association of metabolically healthy and abdominal obesity status and incident hypertension stratified by potential risk factors.</w:t>
            </w:r>
          </w:p>
        </w:tc>
      </w:tr>
      <w:tr>
        <w:trPr>
          <w:trHeight w:val="360" w:hRule="atLeast"/>
        </w:trPr>
        <w:tc>
          <w:tcPr>
            <w:tcW w:w="1912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otential risk factors</w:t>
            </w:r>
          </w:p>
        </w:tc>
        <w:tc>
          <w:tcPr>
            <w:tcW w:w="10928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RR (95% CI)</w:t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Metabolically healthy         non-abdominal obesity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Metabolically healthy abdominal obesity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Metabolically unhealthy    non-abdominal obesity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Metabolically unhealthy abdominal obesity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interaction</w:t>
            </w:r>
          </w:p>
        </w:tc>
      </w:tr>
      <w:tr>
        <w:trPr>
          <w:trHeight w:val="36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Sex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en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47 (0.98-2.21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71 (1.35-2.15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55 (2.02-3.21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525 </w:t>
            </w:r>
          </w:p>
        </w:tc>
      </w:tr>
      <w:tr>
        <w:trPr>
          <w:trHeight w:val="36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Women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43 (0.97-2.11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44 (1.09-1.88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41 (1.85-3.13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ge (years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&lt;60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5 (1.12-2.14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4 (1.25-1.90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73 (2.24-3.34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35 </w:t>
            </w:r>
          </w:p>
        </w:tc>
      </w:tr>
      <w:tr>
        <w:trPr>
          <w:trHeight w:val="36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b/>
                <w:bCs/>
                <w:color w:val="000000"/>
                <w:kern w:val="0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5 (0.72-2.17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3 (1.17-2.26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05 (1.47-2.87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Smoking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Never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0 (0.92-1.84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46 (1.17-1.83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39 (1.93-2.96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428 </w:t>
            </w:r>
          </w:p>
        </w:tc>
      </w:tr>
      <w:tr>
        <w:trPr>
          <w:trHeight w:val="36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Current/Former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82 (1.15-2.88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83 (1.37-2.45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76 (2.07-3.68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lcohol drinking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62 (1.20-2.20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63 (1.34-1.97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61 (2.16-3.16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946 </w:t>
            </w:r>
          </w:p>
        </w:tc>
      </w:tr>
      <w:tr>
        <w:trPr>
          <w:trHeight w:val="36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4 (0.47-1.95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5 (0.86-2.13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32 (1.54-3.50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Physical activity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ow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65 (0.87-3.10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89 (1.22-2.92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31 (2.18-5.04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76 </w:t>
            </w:r>
          </w:p>
        </w:tc>
      </w:tr>
      <w:tr>
        <w:trPr>
          <w:trHeight w:val="360" w:hRule="atLeast"/>
        </w:trPr>
        <w:tc>
          <w:tcPr>
            <w:tcW w:w="19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oderate/high</w:t>
            </w:r>
          </w:p>
        </w:tc>
        <w:tc>
          <w:tcPr>
            <w:tcW w:w="2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45 (1.06-1.98)</w:t>
            </w:r>
          </w:p>
        </w:tc>
        <w:tc>
          <w:tcPr>
            <w:tcW w:w="2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2 (1.25-1.85)</w:t>
            </w:r>
          </w:p>
        </w:tc>
        <w:tc>
          <w:tcPr>
            <w:tcW w:w="2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40 (1.99-2.90)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8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RR was adjusted for age, sex, marital status, income, education, smoking, alcohol drinking, physical activity, family history of hypertension, family history of type 2 diabetes, resting heart rate, and follow-up months. </w:t>
            </w:r>
          </w:p>
        </w:tc>
      </w:tr>
      <w:tr>
        <w:trPr>
          <w:trHeight w:val="360" w:hRule="atLeast"/>
        </w:trPr>
        <w:tc>
          <w:tcPr>
            <w:tcW w:w="140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R, relative risk; CI, confidence interv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19:00Z</dcterms:created>
  <dc:creator>Zhao Yang</dc:creator>
  <dc:description/>
  <cp:keywords/>
  <dc:language>en-US</dc:language>
  <cp:lastModifiedBy>Zhao Yang</cp:lastModifiedBy>
  <dcterms:modified xsi:type="dcterms:W3CDTF">2019-08-19T16:26:00Z</dcterms:modified>
  <cp:revision>7</cp:revision>
  <dc:subject/>
  <dc:title/>
</cp:coreProperties>
</file>