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endix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Table A1.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Subgroup analysis to assess the effects of resistant starch supplementation on fasting plasma insulin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300"/>
        <w:gridCol w:w="1300"/>
        <w:gridCol w:w="1300"/>
        <w:gridCol w:w="850"/>
        <w:gridCol w:w="850"/>
        <w:gridCol w:w="880"/>
      </w:tblGrid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No. of trial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Effect siz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95% C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1) Intervention durati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&lt; 8 week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3%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9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-2.54, 4.50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9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 week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8%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8.6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-15.83, -1.44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2) Dosage of resistant starch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&lt; 28 g/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3%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1.62 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-6.27, 3.02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9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 g/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6%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0.2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-4.54, 4.08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92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3) Mean age of subject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&lt; 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9%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0.2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-3.62, 3.23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91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6%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4.7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-12.87, 3.43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26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4) Health statu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lth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2%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.2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-6.49, 3.94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63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weight or high risk of having diabete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8%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0.5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-4.65, 3.52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9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abete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.9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-18.83, 15.03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3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5) Study Desig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ossover desig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2%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.3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-4.64, 1.94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allel design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6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-6.57, 15.82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2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drawing>
          <wp:inline distT="0" distB="0" distL="0" distR="0">
            <wp:extent cx="5266055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Figure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A1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. Forest plot of the effect of resistant starch supplementation on glycated hemoglobin by a random effects model. The p value for the overall effect was 0.39. The diamond denotes the overall estimated effect, and the horizontal lines denote the 95% CI. The grey bar denotes the weight percentage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72405" cy="344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Figure A2. Forest plot of the effect of resistant starch supplementation on the insulin sensitivity index by a </w:t>
      </w:r>
      <w:r>
        <w:rPr>
          <w:rFonts w:cs="Times New Roman" w:ascii="Times New Roman" w:hAnsi="Times New Roman"/>
          <w:kern w:val="0"/>
          <w:sz w:val="24"/>
          <w:szCs w:val="24"/>
        </w:rPr>
        <w:t>random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effects model. The p value for the overall effect was 0.19. The diamond denotes the overall estimated effect, and the horizontal lines denote the 95% CI. The grey bar denotes the weight percentage.</w:t>
      </w:r>
      <w:r>
        <w:br w:type="page"/>
      </w:r>
    </w:p>
    <w:p>
      <w:pPr>
        <w:pStyle w:val="Normal"/>
        <w:widowControl/>
        <w:spacing w:lineRule="auto" w:line="480" w:before="0" w:after="20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72405" cy="344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Figure A3. Forest plot of the effect of resistant starch supplementation on the acute insulin response by a random effects model. The p value for the overall effect was 0.61. The diamond denotes the overall estimated effect, and the horizontal lines denote the 95% CI. The grey bar denotes the weight percentage. </w:t>
      </w:r>
      <w:r>
        <w:br w:type="page"/>
      </w:r>
    </w:p>
    <w:p>
      <w:pPr>
        <w:pStyle w:val="Normal"/>
        <w:widowControl/>
        <w:spacing w:lineRule="auto" w:line="480" w:before="0" w:after="20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7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Figure A4. Forest plot of the effect of resistant starch supplementation on the disposition index by a </w:t>
      </w:r>
      <w:r>
        <w:rPr>
          <w:rFonts w:cs="Times New Roman" w:ascii="Times New Roman" w:hAnsi="Times New Roman"/>
          <w:kern w:val="0"/>
          <w:sz w:val="24"/>
          <w:szCs w:val="24"/>
        </w:rPr>
        <w:t>random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effects model. The p value for the overall effect was 0.12. The diamond denotes the overall estimated effect, and the horizontal lines denote the 95% CI. The grey bar denotes the weight percentage.</w:t>
      </w:r>
      <w:r>
        <w:br w:type="page"/>
      </w:r>
    </w:p>
    <w:p>
      <w:pPr>
        <w:pStyle w:val="Normal"/>
        <w:widowControl/>
        <w:spacing w:lineRule="auto" w:line="480" w:before="0" w:after="20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66055" cy="350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Figure A5. Forest plot of the effect of resistant starch supplementation on the glucose effectiveness by a random effects model. The p value for the overall effect was 0.43. The diamond denotes the overall estimated effect, and the horizontal lines denote the 95% CI. The grey bar denotes the weight percentage. </w:t>
      </w:r>
      <w:r>
        <w:br w:type="page"/>
      </w:r>
    </w:p>
    <w:p>
      <w:pPr>
        <w:pStyle w:val="Normal"/>
        <w:widowControl/>
        <w:spacing w:lineRule="auto" w:line="480" w:before="0" w:after="20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3519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Figure A6. Forest plot of the effect of resistant starch supplementation on HOMA-</w:t>
      </w:r>
      <w:r>
        <w:rPr>
          <w:rFonts w:eastAsia="Symbol" w:cs="Symbol" w:ascii="Symbol" w:hAnsi="Symbol"/>
          <w:kern w:val="0"/>
          <w:sz w:val="24"/>
          <w:szCs w:val="24"/>
          <w:lang w:eastAsia="en-US"/>
        </w:rPr>
        <w:t>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by a </w:t>
      </w:r>
      <w:r>
        <w:rPr>
          <w:rFonts w:cs="Times New Roman" w:ascii="Times New Roman" w:hAnsi="Times New Roman"/>
          <w:kern w:val="0"/>
          <w:sz w:val="24"/>
          <w:szCs w:val="24"/>
        </w:rPr>
        <w:t>random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effects model. The p value for the overall effect was 0.99. The diamond denotes the overall estimated effect, and the horizontal lines denote the 95% CI. The grey bar denotes the weight percentage. </w:t>
      </w:r>
      <w:r>
        <w:br w:type="page"/>
      </w:r>
    </w:p>
    <w:p>
      <w:pPr>
        <w:pStyle w:val="Normal"/>
        <w:widowControl/>
        <w:spacing w:lineRule="auto" w:line="480" w:before="0" w:after="20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65420" cy="3360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Figure A7. Forest plot of the effect of resistant starch supplementation on HOMA-IR by a random effects model. The p value for the overall effect was 0.001.The diamond denotes the overall estimated effect, and the horizontal lines denote the 95% CI. The grey bar denotes the weight percentag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7:00Z</dcterms:created>
  <dc:creator>kexiong88</dc:creator>
  <dc:description/>
  <cp:keywords/>
  <dc:language>en-US</dc:language>
  <cp:lastModifiedBy>kexiong88</cp:lastModifiedBy>
  <dcterms:modified xsi:type="dcterms:W3CDTF">2020-09-06T06:03:00Z</dcterms:modified>
  <cp:revision>29</cp:revision>
  <dc:subject/>
  <dc:title/>
</cp:coreProperties>
</file>