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able S1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ncentrations of serum zinc by subgroups of Chinese children and adolescents in Jiangsu Province, 2016-2017 (n=3241)</w:t>
      </w:r>
    </w:p>
    <w:tbl>
      <w:tblPr>
        <w:tblW w:w="8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912"/>
        <w:gridCol w:w="2066"/>
        <w:gridCol w:w="1807"/>
        <w:gridCol w:w="1133"/>
      </w:tblGrid>
      <w:tr>
        <w:trPr>
          <w:trHeight w:val="285" w:hRule="atLeast"/>
        </w:trPr>
        <w:tc>
          <w:tcPr>
            <w:tcW w:w="18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(%)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  <w:t>Median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Q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µg/dL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-value</w:t>
            </w:r>
          </w:p>
        </w:tc>
      </w:tr>
      <w:tr>
        <w:trPr>
          <w:trHeight w:val="672" w:hRule="atLeast"/>
        </w:trPr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oup</w:t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2 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5(56.6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5</w:t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17 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6(43.4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der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6(50.2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1.25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l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5(49.8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9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ight status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thout overweight/obesit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5(72.4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9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verweight/obesit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6(27.6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8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gio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rba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3(83.4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ral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8(16.6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9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s-CRP(mg/ L)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=0.3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9(50.9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0.3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(49.1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GFR(mL/min/1.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=148.62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4(50.1%)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5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148.62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(49.9%)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.0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8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1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bbreviations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s-CRP=high-sensitivity C-reactive protein; eGFR=estimated glomerular filtration rate.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Continuous variable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described as 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median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FFFFFF" w:val="clear"/>
        </w:rPr>
        <w:t>IQR)</w:t>
      </w:r>
      <w:r>
        <w:rPr>
          <w:rFonts w:cs="Times New Roman" w:ascii="Times New Roman" w:hAnsi="Times New Roman"/>
          <w:sz w:val="24"/>
          <w:szCs w:val="24"/>
        </w:rPr>
        <w:t>, Categorical variables are described as 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%). 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 value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wer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lculated b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Mann-Whitney U-test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37:00Z</dcterms:created>
  <dc:creator>Administrator</dc:creator>
  <dc:description/>
  <dc:language>en-US</dc:language>
  <cp:lastModifiedBy>Administrator</cp:lastModifiedBy>
  <dcterms:modified xsi:type="dcterms:W3CDTF">2020-09-10T16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