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Arial" w:hAnsi="Arial" w:eastAsia="Arial" w:cs="Arial"/>
          <w:b/>
          <w:b/>
          <w:sz w:val="24"/>
          <w:lang w:val="en-US"/>
        </w:rPr>
      </w:pPr>
      <w:r>
        <w:rPr>
          <w:rFonts w:eastAsia="Arial" w:cs="Arial" w:ascii="Arial" w:hAnsi="Arial"/>
          <w:b/>
          <w:sz w:val="24"/>
          <w:lang w:val="en-US"/>
        </w:rPr>
        <w:t>SUPPLEMENTARY DATA</w:t>
      </w:r>
    </w:p>
    <w:p>
      <w:pPr>
        <w:pStyle w:val="Normal"/>
        <w:spacing w:lineRule="auto" w:line="360"/>
        <w:ind w:left="0" w:hanging="2"/>
        <w:jc w:val="both"/>
        <w:rPr/>
      </w:pPr>
      <w:r>
        <w:rPr>
          <w:rFonts w:eastAsia="Arial" w:cs="Arial" w:ascii="Arial" w:hAnsi="Arial"/>
          <w:i/>
          <w:sz w:val="24"/>
          <w:lang w:val="en-US"/>
        </w:rPr>
        <w:t>Table S1</w:t>
      </w:r>
      <w:r>
        <w:rPr>
          <w:rFonts w:eastAsia="Arial" w:cs="Arial" w:ascii="Arial" w:hAnsi="Arial"/>
          <w:b/>
          <w:sz w:val="24"/>
          <w:lang w:val="en-US"/>
        </w:rPr>
        <w:t xml:space="preserve"> Full search strategy performed on PubMed </w:t>
      </w:r>
    </w:p>
    <w:p>
      <w:pPr>
        <w:pStyle w:val="Normal"/>
        <w:spacing w:lineRule="auto" w:line="360"/>
        <w:ind w:left="0" w:hanging="2"/>
        <w:jc w:val="both"/>
        <w:rPr>
          <w:rFonts w:ascii="Arial" w:hAnsi="Arial" w:eastAsia="Arial" w:cs="Arial"/>
          <w:sz w:val="24"/>
          <w:lang w:val="en-US"/>
        </w:rPr>
      </w:pPr>
      <w:r>
        <w:rPr>
          <w:rFonts w:eastAsia="Arial" w:cs="Arial" w:ascii="Arial" w:hAnsi="Arial"/>
          <w:i/>
          <w:sz w:val="24"/>
          <w:lang w:val="en-US"/>
        </w:rPr>
        <w:t>Table S2</w:t>
      </w:r>
      <w:r>
        <w:rPr>
          <w:rFonts w:eastAsia="Arial" w:cs="Arial" w:ascii="Arial" w:hAnsi="Arial"/>
          <w:sz w:val="24"/>
          <w:lang w:val="en-US"/>
        </w:rPr>
        <w:t xml:space="preserve"> </w:t>
      </w:r>
      <w:r>
        <w:rPr>
          <w:rFonts w:eastAsia="Arial" w:cs="Arial" w:ascii="Arial" w:hAnsi="Arial"/>
          <w:b/>
          <w:sz w:val="24"/>
          <w:lang w:val="en-US"/>
        </w:rPr>
        <w:t>Characteristics of excluded studies [ordered by study ID]</w:t>
      </w:r>
    </w:p>
    <w:p>
      <w:pPr>
        <w:pStyle w:val="Normal"/>
        <w:spacing w:lineRule="auto" w:line="360"/>
        <w:ind w:left="0" w:hanging="2"/>
        <w:jc w:val="both"/>
        <w:rPr/>
      </w:pPr>
      <w:r>
        <w:rPr>
          <w:rFonts w:eastAsia="Arial" w:cs="Arial" w:ascii="Arial" w:hAnsi="Arial"/>
          <w:i/>
          <w:sz w:val="24"/>
          <w:lang w:val="en-US"/>
        </w:rPr>
        <w:t>Table S3</w:t>
      </w:r>
      <w:r>
        <w:rPr>
          <w:rFonts w:eastAsia="Arial" w:cs="Arial" w:ascii="Arial" w:hAnsi="Arial"/>
          <w:sz w:val="24"/>
          <w:lang w:val="en-US"/>
        </w:rPr>
        <w:t xml:space="preserve"> </w:t>
      </w:r>
      <w:r>
        <w:rPr>
          <w:rFonts w:eastAsia="Arial" w:cs="Arial" w:ascii="Arial" w:hAnsi="Arial"/>
          <w:b/>
          <w:sz w:val="24"/>
          <w:lang w:val="en-US"/>
        </w:rPr>
        <w:t>Characteristics of the interventions according to oral nutrition therapy, assessment of adherence to the planned trials’ protocol, and authors’ conflict of interests disclosures from primary studies</w:t>
      </w:r>
    </w:p>
    <w:p>
      <w:pPr>
        <w:pStyle w:val="Normal"/>
        <w:spacing w:lineRule="auto" w:line="360"/>
        <w:ind w:left="0" w:hanging="2"/>
        <w:jc w:val="both"/>
        <w:rPr/>
      </w:pPr>
      <w:r>
        <w:rPr>
          <w:rFonts w:eastAsia="Arial" w:cs="Arial" w:ascii="Arial" w:hAnsi="Arial"/>
          <w:i/>
          <w:sz w:val="24"/>
          <w:lang w:val="en-US"/>
        </w:rPr>
        <w:t>Table S4</w:t>
      </w:r>
      <w:r>
        <w:rPr>
          <w:rFonts w:eastAsia="Arial" w:cs="Arial" w:ascii="Arial" w:hAnsi="Arial"/>
          <w:b/>
          <w:sz w:val="24"/>
          <w:lang w:val="en-US"/>
        </w:rPr>
        <w:t xml:space="preserve"> Reasons for classification of risk of bias in primary studies according to RoB 2 </w:t>
      </w:r>
    </w:p>
    <w:p>
      <w:pPr>
        <w:pStyle w:val="Normal"/>
        <w:spacing w:lineRule="auto" w:line="360"/>
        <w:ind w:left="0" w:hanging="2"/>
        <w:jc w:val="both"/>
        <w:rPr/>
      </w:pPr>
      <w:r>
        <w:rPr>
          <w:rFonts w:eastAsia="Arial" w:cs="Arial" w:ascii="Arial" w:hAnsi="Arial"/>
          <w:i/>
          <w:sz w:val="24"/>
          <w:lang w:val="en-US"/>
        </w:rPr>
        <w:t xml:space="preserve">Table S5 </w:t>
      </w:r>
      <w:r>
        <w:rPr>
          <w:rFonts w:eastAsia="Arial" w:cs="Arial" w:ascii="Arial" w:hAnsi="Arial"/>
          <w:b/>
          <w:sz w:val="24"/>
          <w:lang w:val="en-US"/>
        </w:rPr>
        <w:t xml:space="preserve">Univariate meta-regression analysis of the effect of nutritional intervention on body weight </w:t>
      </w:r>
    </w:p>
    <w:p>
      <w:pPr>
        <w:pStyle w:val="Normal"/>
        <w:spacing w:lineRule="auto" w:line="360"/>
        <w:ind w:left="0" w:hanging="2"/>
        <w:jc w:val="both"/>
        <w:rPr/>
      </w:pPr>
      <w:r>
        <w:rPr>
          <w:rFonts w:eastAsia="Arial" w:cs="Arial" w:ascii="Arial" w:hAnsi="Arial"/>
          <w:i/>
          <w:sz w:val="24"/>
          <w:lang w:val="en-US"/>
        </w:rPr>
        <w:t>Table S6</w:t>
      </w:r>
      <w:r>
        <w:rPr>
          <w:rFonts w:eastAsia="Arial" w:cs="Arial" w:ascii="Arial" w:hAnsi="Arial"/>
          <w:b/>
          <w:sz w:val="24"/>
          <w:lang w:val="en-US"/>
        </w:rPr>
        <w:t xml:space="preserve"> Univariate meta-regression analysis of the effect of nutritional intervention on handgrip and quadriceps strength</w:t>
      </w:r>
      <w:r>
        <w:rPr>
          <w:rFonts w:eastAsia="Arial" w:cs="Arial" w:ascii="Arial" w:hAnsi="Arial"/>
          <w:i/>
          <w:sz w:val="24"/>
          <w:lang w:val="en-US"/>
        </w:rPr>
        <w:t xml:space="preserve"> </w:t>
      </w:r>
    </w:p>
    <w:p>
      <w:pPr>
        <w:pStyle w:val="Normal"/>
        <w:spacing w:lineRule="auto" w:line="360"/>
        <w:ind w:left="0" w:hanging="2"/>
        <w:jc w:val="both"/>
        <w:rPr>
          <w:rFonts w:ascii="Arial" w:hAnsi="Arial" w:eastAsia="Arial" w:cs="Arial"/>
          <w:b/>
          <w:b/>
          <w:sz w:val="24"/>
          <w:lang w:val="en-US"/>
        </w:rPr>
      </w:pPr>
      <w:r>
        <w:rPr>
          <w:rFonts w:eastAsia="Arial" w:cs="Arial" w:ascii="Arial" w:hAnsi="Arial"/>
          <w:i/>
          <w:sz w:val="24"/>
          <w:lang w:val="en-US"/>
        </w:rPr>
        <w:t>Figure S1</w:t>
      </w:r>
      <w:r>
        <w:rPr>
          <w:rFonts w:eastAsia="Arial" w:cs="Arial" w:ascii="Arial" w:hAnsi="Arial"/>
          <w:b/>
          <w:sz w:val="24"/>
          <w:lang w:val="en-US"/>
        </w:rPr>
        <w:t xml:space="preserve"> Risk of bias summary: review authors’ judgements for individual studies included </w:t>
      </w:r>
    </w:p>
    <w:p>
      <w:pPr>
        <w:pStyle w:val="Normal"/>
        <w:spacing w:lineRule="auto" w:line="360"/>
        <w:ind w:left="0" w:hanging="2"/>
        <w:jc w:val="both"/>
        <w:rPr/>
      </w:pPr>
      <w:r>
        <w:rPr>
          <w:rFonts w:eastAsia="Arial" w:cs="Arial" w:ascii="Arial" w:hAnsi="Arial"/>
          <w:i/>
          <w:sz w:val="24"/>
          <w:lang w:val="en-US"/>
        </w:rPr>
        <w:t>Figure S2</w:t>
      </w:r>
      <w:r>
        <w:rPr>
          <w:rFonts w:eastAsia="Arial" w:cs="Arial" w:ascii="Arial" w:hAnsi="Arial"/>
          <w:b/>
          <w:sz w:val="24"/>
          <w:lang w:val="en-US"/>
        </w:rPr>
        <w:t xml:space="preserve"> Funnel plot for body weight</w:t>
      </w:r>
    </w:p>
    <w:p>
      <w:pPr>
        <w:pStyle w:val="Normal"/>
        <w:spacing w:lineRule="auto" w:line="360"/>
        <w:ind w:left="0" w:hanging="2"/>
        <w:jc w:val="both"/>
        <w:rPr/>
      </w:pPr>
      <w:r>
        <w:rPr>
          <w:rFonts w:eastAsia="Arial" w:cs="Arial" w:ascii="Arial" w:hAnsi="Arial"/>
          <w:i/>
          <w:sz w:val="24"/>
          <w:lang w:val="en-US"/>
        </w:rPr>
        <w:t>Figure S3</w:t>
      </w:r>
      <w:r>
        <w:rPr>
          <w:rFonts w:eastAsia="Arial" w:cs="Arial" w:ascii="Arial" w:hAnsi="Arial"/>
          <w:b/>
          <w:sz w:val="24"/>
          <w:lang w:val="en-US"/>
        </w:rPr>
        <w:t xml:space="preserve"> Funnel plot for lean body mass</w:t>
      </w:r>
    </w:p>
    <w:p>
      <w:pPr>
        <w:pStyle w:val="Normal"/>
        <w:spacing w:lineRule="auto" w:line="360"/>
        <w:ind w:left="0" w:hanging="2"/>
        <w:jc w:val="both"/>
        <w:rPr/>
      </w:pPr>
      <w:r>
        <w:rPr>
          <w:rFonts w:eastAsia="Arial" w:cs="Arial" w:ascii="Arial" w:hAnsi="Arial"/>
          <w:i/>
          <w:sz w:val="24"/>
          <w:lang w:val="en-US"/>
        </w:rPr>
        <w:t>Figure S4</w:t>
      </w:r>
      <w:r>
        <w:rPr>
          <w:rFonts w:eastAsia="Arial" w:cs="Arial" w:ascii="Arial" w:hAnsi="Arial"/>
          <w:b/>
          <w:sz w:val="24"/>
          <w:lang w:val="en-US"/>
        </w:rPr>
        <w:t xml:space="preserve"> Funnel plot for handgrip strength</w:t>
      </w:r>
    </w:p>
    <w:p>
      <w:pPr>
        <w:pStyle w:val="Normal"/>
        <w:spacing w:lineRule="auto" w:line="360"/>
        <w:ind w:left="0" w:hanging="2"/>
        <w:jc w:val="both"/>
        <w:rPr/>
      </w:pPr>
      <w:r>
        <w:rPr>
          <w:rFonts w:eastAsia="Arial" w:cs="Arial" w:ascii="Arial" w:hAnsi="Arial"/>
          <w:i/>
          <w:sz w:val="24"/>
          <w:lang w:val="en-US"/>
        </w:rPr>
        <w:t>Figure S5</w:t>
      </w:r>
      <w:r>
        <w:rPr>
          <w:rFonts w:eastAsia="Arial" w:cs="Arial" w:ascii="Arial" w:hAnsi="Arial"/>
          <w:b/>
          <w:sz w:val="24"/>
          <w:lang w:val="en-US"/>
        </w:rPr>
        <w:t xml:space="preserve"> Funnel plot for quadriceps strength</w:t>
      </w:r>
    </w:p>
    <w:p>
      <w:pPr>
        <w:pStyle w:val="Normal"/>
        <w:spacing w:lineRule="auto" w:line="360"/>
        <w:ind w:left="0" w:hanging="2"/>
        <w:jc w:val="both"/>
        <w:rPr>
          <w:rFonts w:ascii="Arial" w:hAnsi="Arial" w:eastAsia="Arial" w:cs="Arial"/>
          <w:b/>
          <w:b/>
          <w:i/>
          <w:i/>
          <w:sz w:val="24"/>
          <w:lang w:val="en-US"/>
        </w:rPr>
      </w:pPr>
      <w:r>
        <w:rPr>
          <w:rFonts w:eastAsia="Arial" w:cs="Arial" w:ascii="Arial" w:hAnsi="Arial"/>
          <w:b/>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tabs>
          <w:tab w:val="clear" w:pos="720"/>
          <w:tab w:val="left" w:pos="10983" w:leader="none"/>
        </w:tabs>
        <w:spacing w:lineRule="auto" w:line="360"/>
        <w:ind w:left="0" w:hanging="2"/>
        <w:jc w:val="both"/>
        <w:rPr>
          <w:rFonts w:ascii="Arial" w:hAnsi="Arial" w:eastAsia="Arial" w:cs="Arial"/>
          <w:b/>
          <w:b/>
          <w:sz w:val="24"/>
          <w:lang w:val="en-US"/>
        </w:rPr>
      </w:pPr>
      <w:r>
        <w:rPr>
          <w:rFonts w:eastAsia="Arial" w:cs="Arial" w:ascii="Arial" w:hAnsi="Arial"/>
          <w:b/>
          <w:i/>
          <w:sz w:val="24"/>
          <w:lang w:val="en-US"/>
        </w:rPr>
        <w:t>Table S1</w:t>
      </w:r>
      <w:r>
        <w:rPr>
          <w:rFonts w:eastAsia="Arial" w:cs="Arial" w:ascii="Arial" w:hAnsi="Arial"/>
          <w:b/>
          <w:sz w:val="24"/>
          <w:lang w:val="en-US"/>
        </w:rPr>
        <w:t xml:space="preserve"> Full search strategy performed on PubMed, lasted performed in May 18</w:t>
      </w:r>
      <w:r>
        <w:rPr>
          <w:rFonts w:eastAsia="Arial" w:cs="Arial" w:ascii="Arial" w:hAnsi="Arial"/>
          <w:b/>
          <w:sz w:val="24"/>
          <w:vertAlign w:val="superscript"/>
          <w:lang w:val="en-US"/>
        </w:rPr>
        <w:t>th</w:t>
      </w:r>
      <w:r>
        <w:rPr>
          <w:rFonts w:eastAsia="Arial" w:cs="Arial" w:ascii="Arial" w:hAnsi="Arial"/>
          <w:b/>
          <w:sz w:val="24"/>
          <w:lang w:val="en-US"/>
        </w:rPr>
        <w:t>, 2021.</w:t>
        <w:tab/>
      </w:r>
    </w:p>
    <w:tbl>
      <w:tblPr>
        <w:tblW w:w="13462" w:type="dxa"/>
        <w:jc w:val="center"/>
        <w:tblInd w:w="0" w:type="dxa"/>
        <w:tblLayout w:type="fixed"/>
        <w:tblCellMar>
          <w:top w:w="0" w:type="dxa"/>
          <w:left w:w="108" w:type="dxa"/>
          <w:bottom w:w="0" w:type="dxa"/>
          <w:right w:w="108" w:type="dxa"/>
        </w:tblCellMar>
      </w:tblPr>
      <w:tblGrid>
        <w:gridCol w:w="988"/>
        <w:gridCol w:w="1417"/>
        <w:gridCol w:w="11057"/>
      </w:tblGrid>
      <w:tr>
        <w:trPr/>
        <w:tc>
          <w:tcPr>
            <w:tcW w:w="2405" w:type="dxa"/>
            <w:gridSpan w:val="2"/>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PICO Component</w:t>
            </w:r>
          </w:p>
        </w:tc>
        <w:tc>
          <w:tcPr>
            <w:tcW w:w="11057" w:type="dxa"/>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Search strategy in PubMed</w:t>
            </w:r>
          </w:p>
        </w:tc>
      </w:tr>
      <w:tr>
        <w:trPr/>
        <w:tc>
          <w:tcPr>
            <w:tcW w:w="988" w:type="dxa"/>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1</w:t>
            </w:r>
          </w:p>
        </w:tc>
        <w:tc>
          <w:tcPr>
            <w:tcW w:w="1417" w:type="dxa"/>
            <w:tcBorders>
              <w:top w:val="single" w:sz="4" w:space="0" w:color="000000"/>
              <w:bottom w:val="single" w:sz="4" w:space="0" w:color="000000"/>
            </w:tcBorders>
            <w:vAlign w:val="center"/>
          </w:tcPr>
          <w:p>
            <w:pPr>
              <w:pStyle w:val="Normal"/>
              <w:snapToGrid w:val="false"/>
              <w:ind w:left="0" w:hanging="2"/>
              <w:jc w:val="center"/>
              <w:rPr>
                <w:rFonts w:ascii="Arial" w:hAnsi="Arial" w:eastAsia="Arial" w:cs="Arial"/>
                <w:b/>
                <w:b/>
                <w:sz w:val="17"/>
                <w:lang w:val="en-US"/>
              </w:rPr>
            </w:pPr>
            <w:r>
              <w:rPr>
                <w:rFonts w:eastAsia="Arial" w:cs="Arial" w:ascii="Arial" w:hAnsi="Arial"/>
                <w:b/>
                <w:sz w:val="17"/>
                <w:lang w:val="en-US"/>
              </w:rPr>
            </w:r>
          </w:p>
          <w:p>
            <w:pPr>
              <w:pStyle w:val="Normal"/>
              <w:ind w:left="0" w:hanging="2"/>
              <w:jc w:val="center"/>
              <w:rPr>
                <w:rFonts w:ascii="Arial" w:hAnsi="Arial" w:eastAsia="Arial" w:cs="Arial"/>
                <w:b/>
                <w:b/>
                <w:sz w:val="17"/>
                <w:lang w:val="en-US"/>
              </w:rPr>
            </w:pPr>
            <w:r>
              <w:rPr>
                <w:rFonts w:eastAsia="Arial" w:cs="Arial" w:ascii="Arial" w:hAnsi="Arial"/>
                <w:b/>
                <w:sz w:val="17"/>
                <w:lang w:val="en-US"/>
              </w:rPr>
              <w:t>Population</w:t>
            </w:r>
          </w:p>
          <w:p>
            <w:pPr>
              <w:pStyle w:val="Normal"/>
              <w:ind w:left="0" w:hanging="2"/>
              <w:jc w:val="center"/>
              <w:rPr>
                <w:rFonts w:ascii="Arial" w:hAnsi="Arial" w:eastAsia="Arial" w:cs="Arial"/>
                <w:b/>
                <w:b/>
                <w:sz w:val="17"/>
                <w:lang w:val="en-US"/>
              </w:rPr>
            </w:pPr>
            <w:r>
              <w:rPr>
                <w:rFonts w:eastAsia="Arial" w:cs="Arial" w:ascii="Arial" w:hAnsi="Arial"/>
                <w:b/>
                <w:sz w:val="17"/>
                <w:lang w:val="en-US"/>
              </w:rPr>
            </w:r>
          </w:p>
        </w:tc>
        <w:tc>
          <w:tcPr>
            <w:tcW w:w="11057" w:type="dxa"/>
            <w:tcBorders>
              <w:top w:val="single" w:sz="4" w:space="0" w:color="000000"/>
              <w:bottom w:val="single" w:sz="4" w:space="0" w:color="000000"/>
            </w:tcBorders>
            <w:vAlign w:val="center"/>
          </w:tcPr>
          <w:p>
            <w:pPr>
              <w:pStyle w:val="Normal"/>
              <w:ind w:left="0" w:hanging="2"/>
              <w:rPr>
                <w:rFonts w:ascii="Arial" w:hAnsi="Arial" w:cs="Arial"/>
                <w:lang w:val="en-US"/>
              </w:rPr>
            </w:pPr>
            <w:r>
              <w:rPr>
                <w:rFonts w:eastAsia="Arial" w:cs="Arial" w:ascii="Arial" w:hAnsi="Arial"/>
                <w:sz w:val="17"/>
                <w:lang w:val="en-US"/>
              </w:rPr>
              <w:t>(((((((((((((((((((((((((((Pulmonary Disease, Chronic Obstructive [Title/Abstract]) OR (COPD[Title/Abstract])) OR (Chronic Obstructive Pulmonary Disease[Title/Abstract])) OR (COAD[Title/Abstract])) OR (Chronic Obstructive Airway Disease[Title/Abstract])) OR (Chronic Obstructive Lung Disease[Title/Abstract])) OR (Airflow Obstruction, Chronic[Title/Abstract])) OR (Airflow Obstructions, Chronic[Title/Abstract])) OR (Chronic Airflow Obstructions[Title/Abstract])) OR (Chronic Airflow Obstruction[Title/Abstract])) OR (Bronchitis, Chronic[Title/Abstract])) OR (Pulmonary Emphysema[Title/Abstract])) OR (Lung Diseases, Obstructive[Title/Abstract])) OR (Lung Disease, Obstructive[Title/Abstract])) OR (Obstructive Lung Disease[Title/Abstract])) OR (Obstructive Lung Diseases[Title/Abstract])) OR (Obstructive Pulmonary Diseases[Title/Abstract])) OR (Obstructive Pulmonary Disease[Title/Abstract])) OR (Pulmonary Disease, Obstructive[Title/Abstract])) OR (Pulmonary Diseases, Obstructive[Title/Abstract])) OR (alpha 1-Antitrypsin Deficiency[Title/Abstract])) OR (COPD, Severe Early-Onset[Title/Abstract]))) OR (Pulmonary Disease, Chronic Obstructive[Title/Abstract])) OR (Bronchitis, Chronic[Title/Abstract])))</w:t>
            </w:r>
          </w:p>
        </w:tc>
      </w:tr>
      <w:tr>
        <w:trPr/>
        <w:tc>
          <w:tcPr>
            <w:tcW w:w="988" w:type="dxa"/>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2</w:t>
            </w:r>
          </w:p>
        </w:tc>
        <w:tc>
          <w:tcPr>
            <w:tcW w:w="1417" w:type="dxa"/>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Intervention</w:t>
            </w:r>
          </w:p>
        </w:tc>
        <w:tc>
          <w:tcPr>
            <w:tcW w:w="11057" w:type="dxa"/>
            <w:tcBorders>
              <w:top w:val="single" w:sz="4" w:space="0" w:color="000000"/>
              <w:bottom w:val="single" w:sz="4" w:space="0" w:color="000000"/>
            </w:tcBorders>
            <w:vAlign w:val="center"/>
          </w:tcPr>
          <w:p>
            <w:pPr>
              <w:pStyle w:val="Normal"/>
              <w:ind w:left="0" w:hanging="2"/>
              <w:rPr>
                <w:rFonts w:ascii="Arial" w:hAnsi="Arial" w:cs="Arial"/>
                <w:lang w:val="en-US"/>
              </w:rPr>
            </w:pPr>
            <w:r>
              <w:rPr>
                <w:rFonts w:eastAsia="Arial" w:cs="Arial" w:ascii="Arial" w:hAnsi="Arial"/>
                <w:sz w:val="17"/>
                <w:lang w:val="en-US"/>
              </w:rPr>
              <w:t>((((((((((((((((((((((((((((((((((((((((((((Diet[Title/Abstract]) OR (Diets[Title/Abstract])) OR (Nutrition Therapy[Title/Abstract])) OR (Therapy, Nutrition[Title/Abstract])) OR (Medical Nutrition Therapy[Title/Abstract])) OR (Nutrition Therapy, Medical[Title/Abstract])) OR (Therapy, Medical Nutrition[Title/Abstract])) OR (Diet Therapy[Title/Abstract])) OR (Nutritional Support[Title/Abstract])) OR (Support, Nutritional[Title/Abstract])) OR (Dietary Supplements[Title/Abstract])) OR (Dietary Supplement[Title/Abstract])) OR (Supplements, Dietary[Title/Abstract])) OR (Dietary Supplementations[Title/Abstract])) OR (Supplementations, Dietary[Title/Abstract])) OR (Food Supplementations[Title/Abstract])) OR (Food Supplements[Title/Abstract])) OR (Food Supplement[Title/Abstract])) OR (Supplement, Food[Title/Abstract])) OR (Supplements, Food[Title/Abstract])) OR (Food, fortificated[Title/Abstract])) OR (Food, fortification[Title/Abstract])) OR (Energy intake[Title/Abstract])) OR (Protein intake[Title/Abstract])) OR (Energy drinks[Title/Abstract])) OR (Energy drink[Title/Abstract])) OR (Drink, energy[Title/Abstract])) OR (Drinks, energy[Title/Abstract])) OR (Energy supplements[Title/Abstract])) OR (Protein supplements[Title/Abstract])) OR (Calorie supplement[Title/Abstract])) OR (Protein, Whey[Title/Abstract])) OR (Proteins, Whey[Title/Abstract])) OR (Whey protein[Title/Abstract])) OR (Creatine[Title/Abstract])) OR (Amino acids[Title/Abstract])) OR (Amino Acids, Peptides,[Title/Abstract] AND Proteins[Title/Abstract])) OR (BCAA[Title/Abstract])) OR (Nutritional intervention[Title/Abstract])) OR (Enteral nutrition support[Title/Abstract])) OR (Whey peptide[Title/Abstract])) OR (Nutritional supplement therapy[Title/Abstract])) OR (Essential amino acids supplementation[Title/Abstract])) OR (Nutrient Supplementation[Title/Abstract]))</w:t>
            </w:r>
          </w:p>
        </w:tc>
      </w:tr>
      <w:tr>
        <w:trPr/>
        <w:tc>
          <w:tcPr>
            <w:tcW w:w="988" w:type="dxa"/>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3</w:t>
            </w:r>
          </w:p>
        </w:tc>
        <w:tc>
          <w:tcPr>
            <w:tcW w:w="1417" w:type="dxa"/>
            <w:tcBorders>
              <w:top w:val="single" w:sz="4" w:space="0" w:color="000000"/>
              <w:bottom w:val="single" w:sz="4" w:space="0" w:color="000000"/>
            </w:tcBorders>
            <w:vAlign w:val="center"/>
          </w:tcPr>
          <w:p>
            <w:pPr>
              <w:pStyle w:val="Normal"/>
              <w:snapToGrid w:val="false"/>
              <w:ind w:left="0" w:hanging="2"/>
              <w:jc w:val="center"/>
              <w:rPr>
                <w:rFonts w:ascii="Arial" w:hAnsi="Arial" w:eastAsia="Arial" w:cs="Arial"/>
                <w:b/>
                <w:b/>
                <w:sz w:val="17"/>
                <w:lang w:val="en-US"/>
              </w:rPr>
            </w:pPr>
            <w:r>
              <w:rPr>
                <w:rFonts w:eastAsia="Arial" w:cs="Arial" w:ascii="Arial" w:hAnsi="Arial"/>
                <w:b/>
                <w:sz w:val="17"/>
                <w:lang w:val="en-US"/>
              </w:rPr>
            </w:r>
          </w:p>
          <w:p>
            <w:pPr>
              <w:pStyle w:val="Normal"/>
              <w:ind w:left="0" w:hanging="2"/>
              <w:jc w:val="center"/>
              <w:rPr>
                <w:rFonts w:ascii="Arial" w:hAnsi="Arial" w:eastAsia="Arial" w:cs="Arial"/>
                <w:b/>
                <w:b/>
                <w:sz w:val="17"/>
                <w:lang w:val="en-US"/>
              </w:rPr>
            </w:pPr>
            <w:r>
              <w:rPr>
                <w:rFonts w:eastAsia="Arial" w:cs="Arial" w:ascii="Arial" w:hAnsi="Arial"/>
                <w:b/>
                <w:sz w:val="17"/>
                <w:lang w:val="en-US"/>
              </w:rPr>
              <w:t>Study design</w:t>
            </w:r>
          </w:p>
          <w:p>
            <w:pPr>
              <w:pStyle w:val="Normal"/>
              <w:ind w:left="0" w:hanging="2"/>
              <w:jc w:val="center"/>
              <w:rPr>
                <w:rFonts w:ascii="Arial" w:hAnsi="Arial" w:eastAsia="Arial" w:cs="Arial"/>
                <w:b/>
                <w:b/>
                <w:sz w:val="17"/>
                <w:lang w:val="en-US"/>
              </w:rPr>
            </w:pPr>
            <w:r>
              <w:rPr>
                <w:rFonts w:eastAsia="Arial" w:cs="Arial" w:ascii="Arial" w:hAnsi="Arial"/>
                <w:b/>
                <w:sz w:val="17"/>
                <w:lang w:val="en-US"/>
              </w:rPr>
            </w:r>
          </w:p>
        </w:tc>
        <w:tc>
          <w:tcPr>
            <w:tcW w:w="11057" w:type="dxa"/>
            <w:tcBorders>
              <w:top w:val="single" w:sz="4" w:space="0" w:color="000000"/>
              <w:bottom w:val="single" w:sz="4" w:space="0" w:color="000000"/>
            </w:tcBorders>
            <w:vAlign w:val="center"/>
          </w:tcPr>
          <w:p>
            <w:pPr>
              <w:pStyle w:val="Normal"/>
              <w:ind w:left="0" w:hanging="2"/>
              <w:rPr>
                <w:rFonts w:ascii="Arial" w:hAnsi="Arial" w:cs="Arial"/>
                <w:lang w:val="en-US"/>
              </w:rPr>
            </w:pPr>
            <w:r>
              <w:rPr>
                <w:rFonts w:eastAsia="Arial" w:cs="Arial" w:ascii="Arial" w:hAnsi="Arial"/>
                <w:sz w:val="17"/>
                <w:lang w:val="en-US"/>
              </w:rPr>
              <w:t>((randomized controlled trial[pt] OR controlled clinical trial[pt] OR randomized[tiab] OR placebo[tiab] OR drug therapy[sh] OR randomly[tiab] OR trial[tiab] OR groups[tiab] NOT (animals [mh] NOT humans [mh]))))</w:t>
            </w:r>
          </w:p>
        </w:tc>
      </w:tr>
      <w:tr>
        <w:trPr/>
        <w:tc>
          <w:tcPr>
            <w:tcW w:w="2405" w:type="dxa"/>
            <w:gridSpan w:val="2"/>
            <w:tcBorders>
              <w:top w:val="single" w:sz="4" w:space="0" w:color="000000"/>
              <w:bottom w:val="single" w:sz="4" w:space="0" w:color="000000"/>
            </w:tcBorders>
            <w:vAlign w:val="center"/>
          </w:tcPr>
          <w:p>
            <w:pPr>
              <w:pStyle w:val="Normal"/>
              <w:ind w:left="0" w:hanging="2"/>
              <w:jc w:val="center"/>
              <w:rPr>
                <w:rFonts w:ascii="Arial" w:hAnsi="Arial" w:cs="Arial"/>
                <w:lang w:val="en-US"/>
              </w:rPr>
            </w:pPr>
            <w:r>
              <w:rPr>
                <w:rFonts w:eastAsia="Arial" w:cs="Arial" w:ascii="Arial" w:hAnsi="Arial"/>
                <w:b/>
                <w:sz w:val="17"/>
                <w:lang w:val="en-US"/>
              </w:rPr>
              <w:t>Combined search</w:t>
            </w:r>
          </w:p>
        </w:tc>
        <w:tc>
          <w:tcPr>
            <w:tcW w:w="11057" w:type="dxa"/>
            <w:tcBorders>
              <w:top w:val="single" w:sz="4" w:space="0" w:color="000000"/>
              <w:bottom w:val="single" w:sz="4" w:space="0" w:color="000000"/>
            </w:tcBorders>
            <w:vAlign w:val="center"/>
          </w:tcPr>
          <w:p>
            <w:pPr>
              <w:pStyle w:val="Normal"/>
              <w:ind w:left="0" w:hanging="2"/>
              <w:rPr>
                <w:rFonts w:ascii="Arial" w:hAnsi="Arial" w:cs="Arial"/>
                <w:lang w:val="en-US"/>
              </w:rPr>
            </w:pPr>
            <w:r>
              <w:rPr>
                <w:rFonts w:eastAsia="Arial" w:cs="Arial" w:ascii="Arial" w:hAnsi="Arial"/>
                <w:b/>
                <w:sz w:val="17"/>
                <w:lang w:val="en-US"/>
              </w:rPr>
              <w:t xml:space="preserve">#1 AND #2 AND #3 </w:t>
            </w:r>
          </w:p>
        </w:tc>
      </w:tr>
    </w:tbl>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spacing w:lineRule="auto" w:line="360"/>
        <w:ind w:left="0" w:hanging="2"/>
        <w:jc w:val="both"/>
        <w:rPr/>
      </w:pPr>
      <w:r>
        <w:rPr>
          <w:rFonts w:eastAsia="Arial" w:cs="Arial" w:ascii="Arial" w:hAnsi="Arial"/>
          <w:i/>
          <w:sz w:val="24"/>
          <w:lang w:val="en-US"/>
        </w:rPr>
        <w:t>Table S2</w:t>
      </w:r>
      <w:r>
        <w:rPr>
          <w:rFonts w:eastAsia="Arial" w:cs="Arial" w:ascii="Arial" w:hAnsi="Arial"/>
          <w:b/>
          <w:sz w:val="24"/>
          <w:lang w:val="en-US"/>
        </w:rPr>
        <w:t xml:space="preserve"> Characteristics of excluded studies [ordered by study ID]</w:t>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tbl>
      <w:tblPr>
        <w:tblW w:w="8622" w:type="dxa"/>
        <w:jc w:val="left"/>
        <w:tblInd w:w="-10" w:type="dxa"/>
        <w:tblLayout w:type="fixed"/>
        <w:tblCellMar>
          <w:top w:w="0" w:type="dxa"/>
          <w:left w:w="108" w:type="dxa"/>
          <w:bottom w:w="0" w:type="dxa"/>
          <w:right w:w="108" w:type="dxa"/>
        </w:tblCellMar>
      </w:tblPr>
      <w:tblGrid>
        <w:gridCol w:w="2420"/>
        <w:gridCol w:w="6202"/>
      </w:tblGrid>
      <w:tr>
        <w:trPr/>
        <w:tc>
          <w:tcPr>
            <w:tcW w:w="2420" w:type="dxa"/>
            <w:tcBorders>
              <w:top w:val="single" w:sz="4" w:space="0" w:color="000000"/>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18"/>
                <w:lang w:val="en-US"/>
              </w:rPr>
              <w:t>Study</w:t>
              <w:tab/>
            </w:r>
          </w:p>
        </w:tc>
        <w:tc>
          <w:tcPr>
            <w:tcW w:w="6202" w:type="dxa"/>
            <w:tcBorders>
              <w:top w:val="single" w:sz="4" w:space="0" w:color="000000"/>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18"/>
                <w:lang w:val="en-US"/>
              </w:rPr>
              <w:t>Reason for exclusion</w:t>
            </w:r>
          </w:p>
        </w:tc>
      </w:tr>
      <w:tr>
        <w:trPr/>
        <w:tc>
          <w:tcPr>
            <w:tcW w:w="2420"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Angelillo, 1985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7326/0003-4819-103-6-883","ISSN":"00034819","PMID":"3933397","abstract":"In a randomized double-blinded study, patients with chronic obstructive pulmonary disease and hypercapnia were fed low, moderate, and high carbohydrate diets to determine the effect on metabolic and ventilatory values. The low carbohydrate diet consisted of 28% carbohydrate calories and 55% fat calories and resulted in significantly lower production of CO2 (p &lt; 0.002), respiratory quotient (p &lt; 0.001), and arterial PCO2 (p &lt; 0.05). At the end of the 15-day study, both the forced vital capacity (p &lt; 0.05) and the forced expiratory volume in 1 second (p &lt; 0.05) had improved by 22% over baseline values. Total calories given surpassed daily caloric requirements. This approach, together with a low carbohydrate, high fat mixture, may be beneficial for such patients.","author":[{"dropping-particle":"","family":"Angelillo","given":"V. A.","non-dropping-particle":"","parse-names":false,"suffix":""},{"dropping-particle":"","family":"Bedi","given":"S.","non-dropping-particle":"","parse-names":false,"suffix":""},{"dropping-particle":"","family":"Durfee","given":"D.","non-dropping-particle":"","parse-names":false,"suffix":""},{"dropping-particle":"","family":"Dahl","given":"J.","non-dropping-particle":"","parse-names":false,"suffix":""},{"dropping-particle":"","family":"Patterson","given":"A. J.","non-dropping-particle":"","parse-names":false,"suffix":""},{"dropping-particle":"","family":"O'Donohue","given":"W. J.","non-dropping-particle":"","parse-names":false,"suffix":""}],"container-title":"Annals of Internal Medicine","id":"ITEM-1","issue":"6 I","issued":{"date-parts":[["1985"]]},"page":"883-885","title":"Effects of low and high carbohydrate feedings in ambulatory patients with chronic obstructive pulmonary disease and chronic hypercapnia","type":"article-journal","volume":"103"},"uris":["http://www.mendeley.com/documents/?uuid=c0795333-3249-466f-85ca-2ec90992b186"]}],"mendeley":{"formattedCitation":"&lt;sup&gt;71&lt;/sup&gt;","plainTextFormattedCitation":"71","previouslyFormattedCitation":"(Angelillo et al., 1985)"},"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1</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Supplementation given only for five days.</w:t>
            </w:r>
          </w:p>
        </w:tc>
      </w:tr>
      <w:tr>
        <w:trPr/>
        <w:tc>
          <w:tcPr>
            <w:tcW w:w="2420" w:type="dxa"/>
            <w:tcBorders/>
            <w:shd w:fill="FFFFFF" w:val="clear"/>
            <w:vAlign w:val="center"/>
          </w:tcPr>
          <w:p>
            <w:pPr>
              <w:pStyle w:val="Normal"/>
              <w:spacing w:lineRule="auto" w:line="360"/>
              <w:ind w:left="0" w:hanging="2"/>
              <w:rPr>
                <w:rFonts w:ascii="Arial" w:hAnsi="Arial" w:cs="Arial"/>
              </w:rPr>
            </w:pPr>
            <w:r>
              <w:rPr>
                <w:rFonts w:eastAsia="Arial" w:cs="Arial" w:ascii="Arial" w:hAnsi="Arial"/>
                <w:sz w:val="18"/>
              </w:rPr>
              <w:t xml:space="preserve">Benito-Martinez, 2017 </w:t>
            </w:r>
            <w:r>
              <w:rPr>
                <w:rFonts w:eastAsia="Arial" w:cs="Arial" w:ascii="Arial" w:hAnsi="Arial"/>
                <w:sz w:val="18"/>
                <w:vertAlign w:val="superscript"/>
              </w:rPr>
              <w:t>(</w:t>
            </w:r>
            <w:r>
              <w:fldChar w:fldCharType="begin"/>
            </w:r>
            <w:r>
              <w:rPr>
                <w:vertAlign w:val="superscript"/>
                <w:sz w:val="18"/>
                <w:rFonts w:eastAsia="Arial" w:cs="Arial" w:ascii="Arial" w:hAnsi="Arial"/>
                <w:lang w:val="en-US" w:eastAsia="en-US"/>
              </w:rPr>
              <w:instrText xml:space="preserve">ADDIN CSL_CITATION {"citationItems":[{"id":"ITEM-1","itemData":{"DOI":"10.20960/nh.748","ISSN":"1699-5198","PMID":"29094998","abstract":"INTRODUCCIÓN La pérdida de peso y la desnutrición se asocian a un peor pronóstico de la enfermedad pulmonar obstructiva crónica (EPOC).OBJETIVOEl objetivo del estudio OFOS fue valorar la eficacia y tolerabilidad de una nueva fórmula nutricional oral en adultos con EPOC con pérdida de peso o desnutrición.MÉTODOSEstudio prospectivo, unicéntrico, aleatorizado, abierto y controlado realizado en Lima (Perú). Se incluyeron 99 pacientes ambulatorios de ambos sexos (control (GC): 49; suplemento (GS): 50), entre 18 y 80 años con diagnóstico de EPOC y con pérdida involuntaria de peso en los últimos meses o desnutrición. Se evaluaron variables nutricionales, funcionales y de calidad de vida (CV) durante un periodo de intervención de tres meses.RESULTADOSA los 3 meses, hubo un incremento del Índice de Masa Corporal (IMC) y del Índice de Masa Libre de Grasa (IMLG) significativamente superior en el GS: IMC: 5,3% vs. 2,9%, p&lt;0,001; IMLG: 3,2% vs. 1,9%; p=0,019. El GS mostró una reducción de casos con IMC &lt;21 Kg/m2 equivalente al 69% vs. 33% (p=0,004). Las variables funcionales mostraron una tendencia a la mejoría favorable al GS, siendo significativa para la fuerza de la mano (Hand Grip Test) en el subgrupo de pacientes con IMLG bajo (p=0,001). Todas las variables estudiadas de CV mejoraron significativamente en ambos grupos (p&lt;0,001).CONCLUSIONESLa suplementación oral durante tres meses con una nueva fórmula completa, polimérica y normocalórica fue bien tolerada y eficaz para el soporte nutricional de pacientes diagnosticados de EPOC con pérdida de peso o desnutrición.","author":[{"dropping-particle":"","family":"Benito Martínez","given":"MDP","non-dropping-particle":"","parse-names":false,"suffix":""},{"dropping-particle":"","family":"Serna Infantes","given":"JE","non-dropping-particle":"La","parse-names":false,"suffix":""},{"dropping-particle":"","family":"Guarro Riba","given":"M","non-dropping-particle":"","parse-names":false,"suffix":""},{"dropping-particle":"","family":"Morera Inglès","given":"M","non-dropping-particle":"","parse-names":false,"suffix":""},{"dropping-particle":"","family":"Camere Colarossi","given":"DM","non-dropping-particle":"","parse-names":false,"suffix":""},{"dropping-particle":"","family":"Camere Torrealva","given":"MA.","non-dropping-particle":"","parse-names":false,"suffix":""}],"container-title":"Nutrición Hospitalaria","id":"ITEM-1","issue":"4","issued":{"date-parts":[["2017"]]},"page":"776-783","title":"Estado nutricional y funcional en pacientes con enfermedad pulmonar obstructiva crónica: efectos de la suplementación nutricional oral (estudio OFOS) [Nutritional and functional state of patients with chronic obstructive pulmonary disease: effects of oral","type":"article-journal","volume":"34"},"uris":["http://www.mendeley.com/documents/?uuid=0b4206f2-7416-37cb-95f0-d300ce48e523"]}],"mendeley":{"formattedCitation":"&lt;sup&gt;72&lt;/sup&gt;","plainTextFormattedCitation":"72","previouslyFormattedCitation":"(Benito Martínez et al., 2017)"},"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2</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Study population with diverse lung diseases.</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Cai, 2003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16/S0899-9007(02)01064-X","ISSN":"08999007","PMID":"12620524","abstract":"OBJECTIVE: One of the goals in treating patients with chronic obstructive pulmonary disease (COPD) who suffer from hypoxemia, hypercapnia, and malnutrition is to correct the malnutrition without increasing the respiratory quotient and minimize the production of carbon dioxide. This 3-wk study evaluated the efficacy of feeding a high-fat, low-carbohydrate (CHO) nutritional supplement as opposed to a high-carbohydrate diet in COPD patients on parameters of pulmonary function. METHODS: Sixty COPD patients with low body weight (&lt;90% ideal body weight) were randomized to the control group, which received dietary counseling for a high-CHO diet (15% protein, 20% to 30% fat, and 60% to 70% CHO), or the experimental group, which received two to three cans (237 mL/can) of a high-fat, low-CHO oral supplement (16.7% protein, 55.1% fat, and 28.2% CHO) in the evening as part of the diet. Measurements of lung function (forced expiratory volume in 1 s or volume of air exhaled in 1 s of maximal expiration, minute ventilation, oxygen consumption per unit time, carbon dioxide production in unit time, and respiratory quotient) and blood gases (pH, arterial carbon dioxide tension, and arterial oxygen tension) were taken at baseline and after 3 wk. RESULTS: Lung function measurements decreased significantly and forced expiratory volume increased significantly in the experimental group. CONCLUSION: This study demonstrates that pulmonary function in COPD patients can be significantly improved with a high-fat, low-CHO oral supplement as compared with the traditional high-CHO diet. © Elsevier Science Inc. 2003.","author":[{"dropping-particle":"","family":"Cai","given":"Baiqiang","non-dropping-particle":"","parse-names":false,"suffix":""},{"dropping-particle":"","family":"Zhu","given":"Yuanjue","non-dropping-particle":"","parse-names":false,"suffix":""},{"dropping-particle":"","family":"Ma","given":"Yi","non-dropping-particle":"","parse-names":false,"suffix":""},{"dropping-particle":"","family":"Xu","given":"Zuojun","non-dropping-particle":"","parse-names":false,"suffix":""},{"dropping-particle":"","family":"Zao","given":"Yi","non-dropping-particle":"","parse-names":false,"suffix":""},{"dropping-particle":"","family":"Wang","given":"Jinglan","non-dropping-particle":"","parse-names":false,"suffix":""},{"dropping-particle":"","family":"Lin","given":"Yaoguang","non-dropping-particle":"","parse-names":false,"suffix":""},{"dropping-particle":"","family":"Comer","given":"Gail M.","non-dropping-particle":"","parse-names":false,"suffix":""}],"container-title":"Nutrition","id":"ITEM-1","issue":"3","issued":{"date-parts":[["2003"]]},"page":"229-232","title":"Effect of supplementing a high-fat, low-carbohydrate enteral formula in COPD patients","type":"article-journal","volume":"19"},"uris":["http://www.mendeley.com/documents/?uuid=4ba630dd-bdf6-4e50-9296-cae5d1936dda"]}],"mendeley":{"formattedCitation":"&lt;sup&gt;73&lt;/sup&gt;","plainTextFormattedCitation":"73","previouslyFormattedCitation":"(Cai et al., 2003)"},"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3</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Herbal intervention.</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Calder, 2018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02/jcsm.12228","ISBN":"2190-6009","ISSN":"21906009","PMID":"28891198","abstract":"Background: Cachectic patients with chronic obstructive pulmonary disease (COPD) may benefit from nutritional support. This double-blind, randomized, controlled trial evaluated the safety and efficacy of targeted medical nutrition (TMN) vs. an isocaloric comparator in pre-cachectic and cachectic patients with COPD. Methods: Patients aged ≥50 years with moderate-to-severe COPD and involuntary weight loss or low body mass index (16–18 kg/m2) were randomized 1:1 to receive TMN (~230 kcal; 2 g omega-3 fatty acids; 10 μg 25-hydroxy-vitamin D3) or isocaloric comparator twice daily for 12 weeks (ClinicalTrials.gov Identifier: NCT02442908). Primary safety endpoints comprised adverse events and changes in vital signs, laboratory parameters, and concomitant medications. Secondary efficacy endpoints included changes in weight, body composition, exercise tolerance, metabolic biomarkers, and systemic inflammation. Results: Forty-five patients were randomized to receive TMN (n = 22; mean 69.2 years) or isocaloric comparator (n = 23; mean 69.7 years). TMN was well tolerated. Adverse events were similar in number and type in both groups. Compliance to both products was good (TMN, 79%; comparator, 77%). Both groups gained weight, but the TMN group gained comparatively more fat mass (P = 0.0013). Reductions in systolic blood pressure (P = 0.0418) and secondary endpoints of triglycerides (P = 0.0217) and exercise-induced fatigue (P = 0.0223) and dyspnoea (P = 0.0382), and increases in high-density lipoprotein cholesterol (P = 0.0254), were observed in the TMN vs. the comparator group by week 12. Conclusions: Targeted medical nutrition containing high-dose omega-3 fatty acids, vitamin D, and high-quality protein is well tolerated with a good safety profile and has positive effects on blood pressure and blood lipids and on exercise-induced fatigue and dyspnoea. Therefore, this TMN could be clinically beneficial in the nutritional and metabolic support of pre-cachectic and cachectic patients with COPD.","author":[{"dropping-particle":"","family":"Calder","given":"Philip C.","non-dropping-particle":"","parse-names":false,"suffix":""},{"dropping-particle":"","family":"Laviano","given":"Alessandro","non-dropping-particle":"","parse-names":false,"suffix":""},{"dropping-particle":"","family":"Lonnqvist","given":"Fredrik","non-dropping-particle":"","parse-names":false,"suffix":""},{"dropping-particle":"","family":"Muscaritoli","given":"Maurizio","non-dropping-particle":"","parse-names":false,"suffix":""},{"dropping-particle":"","family":"Öhlander","given":"Maria","non-dropping-particle":"","parse-names":false,"suffix":""},{"dropping-particle":"","family":"Schols","given":"Annemie","non-dropping-particle":"","parse-names":false,"suffix":""}],"container-title":"Journal of Cachexia, Sarcopenia and Muscle","id":"ITEM-1","issue":"1","issued":{"date-parts":[["2018"]]},"page":"28-40","title":"Targeted medical nutrition for cachexia in chronic obstructive pulmonary disease: a randomized, controlled trial","type":"article-journal","volume":"9"},"uris":["http://www.mendeley.com/documents/?uuid=af86cd28-c512-42ef-a29e-e31a974e9a60"]}],"mendeley":{"formattedCitation":"&lt;sup&gt;74&lt;/sup&gt;","plainTextFormattedCitation":"74","previouslyFormattedCitation":"(Calder et al., 2018)"},"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4</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Provision of similar amounts of protein and calories in both groups.</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Camere, 2016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16/s0261-5614(16)30727-0","ISSN":"02615614","abstract":"Rationale: Chronic obstructive pulmonary disease (COPD) patients are often malnourished and this worsens their functionality and prognosis. We aim to evaluate the impact of personalized dietary advice compared to daily oral nutritional supplementation (ONS, Vitafos®/Fontactiv®) on nutritional and functional status in COPD patients. Methods: A prospective, randomised, open‐labeled clinical trial was conducted on Peruvian COPD patients with or at risk of malnutrition who were randomised to cover their energy requirements by ONS (Study group) or by personalised dietary advice (Control group) for a 3 months period. Nutritional status, respiratory and muscle functionality were assessed. Results: 95 patients (age 40.8 ± 19.2 year‐old; Female 72.6%; BMI 19.9 ± 1.6 Kg/m2) were recruited. Both groups showed equivalent weight loss during the 6 months prior to the inclusion (11.6 ± 1.8 Kg vs 11.2 ± 1.4 Kg; p = 0.475). After 3 month intervention all patients gained weight being significantly greater in the SG (2.91 ± 1.15 Kg vs 1.54 ± 1.07 Kg, p &lt; 0.001). BMI and Fat Free Mass Index (FFMI) showed higher increases in SG (BMI 1.10 ± 0.41 Kg/m2 vs 0.60 ± 0.38 kg/m2, p &lt; 0.001; FFMI 0.47 ± 0.43 Kg/m2 vs 0.28 ± 0.32 Kg/m2, p &lt; 0.021). Higher number of patients in the SG became wellnourished according to BMI (&gt;21 Kg/m2) (69.0% vs 33.3%; p = 0.004). Functional outcomes as lung function (FEV1), hand grip strength and exercise endurance also enhanced in both groups with a trend toward greater improvement in the SG (FEV1 4.3% vs 1.3%, p = 0.490; Strength 14.48% vs 8.21%, p = 0.095; Endurance 7.5% vs 5.37%, p = 0.364). Conclusion: Nutritional intervention, both personalised dietary advice and ONS are useful to improve nutritional and functional status in COPD patients but ONS (Vitafos®/ Fontactiv®) seems to be more effective to enhance weight, BMI and FFMI. Effectiveness on improving functional capacity is promissing although longer studies are required.","author":[{"dropping-particle":"","family":"Camere","given":"M.A.","non-dropping-particle":"","parse-names":false,"suffix":""},{"dropping-particle":"","family":"Benito","given":"P.","non-dropping-particle":"","parse-names":false,"suffix":""},{"dropping-particle":"","family":"Camere","given":"D.M.","non-dropping-particle":"","parse-names":false,"suffix":""},{"dropping-particle":"","family":"Serna","given":"J.E.","non-dropping-particle":"La","parse-names":false,"suffix":""},{"dropping-particle":"","family":"Guarro","given":"M.","non-dropping-particle":"","parse-names":false,"suffix":""},{"dropping-particle":"","family":"Morera","given":"M.","non-dropping-particle":"","parse-names":false,"suffix":""}],"container-title":"Clinical Nutrition","id":"ITEM-1","issued":{"date-parts":[["2016"]]},"page":"S187-S188","publisher":"Elsevier Masson SAS","title":"MON-P093: An Oral Nutritional Supplement Reduces Malnutrition in Chronic Obstructive Pulmonary Disease Patients","type":"article-journal","volume":"35"},"uris":["http://www.mendeley.com/documents/?uuid=0626c67d-c339-4dfb-acce-757392600362"]}],"mendeley":{"formattedCitation":"&lt;sup&gt;75&lt;/sup&gt;","plainTextFormattedCitation":"75","previouslyFormattedCitation":"(Camere et al., 2016)"},"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5</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nly abstract available.</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Collins, 2014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16/s0261-5614(14)50164-1","ISSN":"02615614","abstract":"Rationale: Nutritional support is effective in managing malnutrition in COPD (Collins et al., 2012) leading to functional improvements (Collins et al., 2013). However, comparative trials of first line interventions are lacking. This randomised trial compared the effectiveness of individualised dietary advice by a dietitian (DA) versus oral nutritional supplements (ONS). Methods: A target sample of 200 stable COPD outpatients at risk of malnutrition ('MUST'; medium + high risk) were randomised to either a 12-week intervention of ONS (ONS: ~400 kcal/d, ~40 g/d protein) or DA with supportive written advice. The primary outcome was quality of life (QoL) measured using St George's Respiratory Questionnaire with secondary outcomes including handgrip strength, body weight and nutritional intake. Both the change from baseline and the differences between groups was analysed using SPSS version 20. Results: 84 outpatients were recruited (ONS: 41 vs. DA: 43), 72 completed the intervention (ONS: 33 vs. DA: 39). Mean BMI was 18.2 SD 1.6 kg/m&lt;sup&gt;2&lt;/sup&gt;, age 72.6 SD 10 years, FEV1% predicted 36 SD 15% (severe COPD). In comparison to the DA group, the ONS group experienced significantly greater improvements in protein intakes above baseline values at both week 6 (+21.0 SEM 4.3 g/d vs. +0.52 SEM 4.3 g/d; p&lt;0.001) and week 12 (+19.0 SEM 5.0 g/d vs. +1.0 SEM 3.6 g/d; p =0.033;ANOVA). QoL and secondary outcomes remained stable at 12 weeks in both groups with slight improvements in the ONS group but no differences between groups. Conclusion: In outpatients at risk of malnutrition with severe COPD, nutritional support involving either ONS or DA appears to maintain nutritional status, functional capacity and QoL. However, larger trials, and earlier, multi-modal nutritional interventions for an extended duration should be explored.","author":[{"dropping-particle":"","family":"Collins","given":"P.F.","non-dropping-particle":"","parse-names":false,"suffix":""},{"dropping-particle":"","family":"Stratton","given":"R.J.","non-dropping-particle":"","parse-names":false,"suffix":""},{"dropping-particle":"","family":"Elia","given":"M.","non-dropping-particle":"","parse-names":false,"suffix":""}],"container-title":"Clinical Nutrition","id":"ITEM-1","issued":{"date-parts":[["2014"]]},"page":"S65","publisher":"Elsevier Masson SAS","title":"PP122-SUN: Outstanding abstract: Nutritional support in Chronic Obstructive Pulmonary Disease (COPD): A Randomised Trial","type":"article-journal","volume":"33"},"uris":["http://www.mendeley.com/documents/?uuid=fb141b5d-0fbf-4233-a366-012c152054f4"]}],"mendeley":{"formattedCitation":"&lt;sup&gt;76&lt;/sup&gt;","plainTextFormattedCitation":"76","previouslyFormattedCitation":"(P.F. Collins et al., 2014)"},"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6</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nly abstract available.</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Gurgun, 2011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author":[{"dropping-particle":"","family":"Gurgun","given":"A","non-dropping-particle":"","parse-names":false,"suffix":""},{"dropping-particle":"","family":"Deniz","given":"S","non-dropping-particle":"","parse-names":false,"suffix":""},{"dropping-particle":"","family":"Argın","given":"M","non-dropping-particle":"","parse-names":false,"suffix":""},{"dropping-particle":"","family":"Karapolat","given":"H","non-dropping-particle":"","parse-names":false,"suffix":""}],"container-title":"American Journal of Respiratory and Critical Care Medicine","id":"ITEM-1","issued":{"date-parts":[["2011"]]},"page":"A3972","title":"The Effects Of Nutritional Supplementation Added To Pulmonary Rehabilitation In Muscle Wasted Chronic Obstructive Pulmonary Disease: A Randomised, Controlled, Prospective Study","type":"article-journal","volume":"183"},"uris":["http://www.mendeley.com/documents/?uuid=c824d84e-8ae9-4817-a0e8-d2538887c456"]}],"mendeley":{"formattedCitation":"&lt;sup&gt;77&lt;/sup&gt;","plainTextFormattedCitation":"77","previouslyFormattedCitation":"(A Gurgun et al., 2011)"},"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7</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nly abstract available.</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Ingadottir, 2020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16/j.clnu.2019.04.010","ISSN":"15321983","PMID":"31064666","abstract":"Introduction: Oral nutrition support is frequently used in treatment of malnutrition in patients with chronic obstructive pulmonary disease (COPD). Considering the use of corticoidsteroids in patients with COPD, little is known about the effect on postprandial glucose response and if they might interfere with glucose control. Our aims were to compare the effect of a liquid oral nutritional supplement (ONS) and semi solid inbetween meal snack (snack) on postprandial glucose and energy- and protein intake, and to compare the effect of timing of each intervention on postprandial glucose and energy- and protein intake. Methods: Patients with COPD (n = 17) admitted to the Department of Pulmonary Medicine, Iceland and defined as at low or medium nutritional risk (score 0–3) were recruited. In a randomised cross-over design, subjects consumed ONS or snack either in a fasting state (study 1) or following breakfast (study 2) and postprandial glucose responses were assessed at regular intervals for two hours (t = 15, t = 30, t = 45, t = 60, t = 90, t = 120 min). Energy- and protein intake was estimated using a validated plate diagram sheet. Wilcoxon Signed-Rank test was used to compare the two interventions. Results: In study 2, following breakfast, postprandial glucose was significantly higher after consuming ONS than the snack after 60 min (9.7 ± 2.4 mmol/L vs. 8.2 ± 3.2 mmol/L, p = 0.013 and 120 min 9.2 ± 3.2 mmol/L vs. 7.9 ± 2.4 mmol/L, p = 0.021, respectively). No difference was found in postprandial glucose concentrations between ONS and the snack when consumed after overnight fasting (study 1). No difference in energy or protein intake from hospital food was seen between supplement types neither in study 1 or 2. Conclusion: Lower postprandial glucose concentrations were associated with the snack compared to ONS when taken after a meal compared to either type directly after overnight fasting. The clinical relevance of higher postprandial blood glucose after consuming a liquid ONS after breakfast compared with a semi solid snack needs to be studied further.","author":[{"dropping-particle":"","family":"Ingadottir","given":"Arora Ros","non-dropping-particle":"","parse-names":false,"suffix":""},{"dropping-particle":"","family":"Bjorgvinsdottir","given":"Eva Bjorg","non-dropping-particle":"","parse-names":false,"suffix":""},{"dropping-particle":"","family":"Beck","given":"Anne Marie","non-dropping-particle":"","parse-names":false,"suffix":""},{"dropping-particle":"","family":"Baldwin","given":"Christine","non-dropping-particle":"","parse-names":false,"suffix":""},{"dropping-particle":"","family":"Weekes","given":"C. Elizabeth","non-dropping-particle":"","parse-names":false,"suffix":""},{"dropping-particle":"","family":"Geirsdottir","given":"Olof Gudny","non-dropping-particle":"","parse-names":false,"suffix":""},{"dropping-particle":"","family":"Ramel","given":"Alfons","non-dropping-particle":"","parse-names":false,"suffix":""},{"dropping-particle":"","family":"Birgisdottir","given":"Bryndis Eva","non-dropping-particle":"","parse-names":false,"suffix":""},{"dropping-particle":"","family":"Gislason","given":"Thorarinn","non-dropping-particle":"","parse-names":false,"suffix":""},{"dropping-particle":"","family":"Gunnarsdottir","given":"Ingibjorg","non-dropping-particle":"","parse-names":false,"suffix":""}],"container-title":"Clinical Nutrition","id":"ITEM-1","issue":"4","issued":{"date-parts":[["2020"]]},"page":"1085-1091","publisher":"Elsevier Ltd","title":"Effect of two different nutritional supplements on postprandial glucose response and energy- and protein intake in hospitalised patients with COPD: A randomised cross-over study","type":"article-journal","volume":"39"},"uris":["http://www.mendeley.com/documents/?uuid=0963afc0-e63e-4a74-970b-c12a0c50dbc9"]}],"mendeley":{"formattedCitation":"&lt;sup&gt;78&lt;/sup&gt;","plainTextFormattedCitation":"78","previouslyFormattedCitation":"(Ingadottir et al., 2020)"},"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8</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utcome not relevant to this review.</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Laviolette, 2010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89=jmf.2009.0142","abstract":"Pressurized whey supplementation, by its antioxidant and nutritional properties, may improve exercise tolerance and potentiate the effects of exercise training in patients with chronic obstructive pulmonary disease (COPD). In this randomized, double-blind, placebo-controlled study, 22 patients with COPD were allocated to receive active pressurized whey or placebo (casein) dietary supplementation for a 16-week period. Patients continued their usual physical activities for the first 8 weeks, whereas they were subjected to an exercise training program for the remaining 8 weeks of the study. Patients were evaluated at baseline, after 8 weeks of supplementation alone (time point, 8 weeks), and after 8 weeks of its combination with exercise training (time point, 16 weeks). The constant workrate cycle endurance test (CET), potentiated quadriceps twitch force, mid- thigh cross-sectional area, and Chronic Respiratory Questionnaire (CRQ) were used to evaluate the effects of treatments. The inflammatory (C-reactive protein and interleukin-6) and oxidant=antioxidant (protein oxidation and glutathione) blood profiles were also characterized. At week 8, there was no increase in CET time in either group. At week 16, there was a statistically significant increase in CET time in the whey-only group (P&lt;.05). Further, at week 16, there was clinically significant improvement in the Dyspnea and the Mastery scales of the CRQ in both groups. Also, the Fatigue and Emotional Control scales of the CRQ showed clinically significant improvement in the whey-only group. Study interventions did not modify significantly the systemic inflammatory and oxidative stress markers that were assessed. Thus dietary supplementation with pressurized whey may potentiate the effects of exercise training on exercise tolerance and quality of life in patients with COPD.","author":[{"dropping-particle":"","family":"Laviolette","given":"L","non-dropping-particle":"","parse-names":false,"suffix":""},{"dropping-particle":"","family":"Lands","given":"LC","non-dropping-particle":"","parse-names":false,"suffix":""},{"dropping-particle":"","family":"Dauletbaev","given":"N","non-dropping-particle":"","parse-names":false,"suffix":""},{"dropping-particle":"","family":"Saey","given":"D","non-dropping-particle":"","parse-names":false,"suffix":""},{"dropping-particle":"","family":"Milot","given":"J","non-dropping-particle":"","parse-names":false,"suffix":""},{"dropping-particle":"","family":"Provencher","given":"S","non-dropping-particle":"","parse-names":false,"suffix":""},{"dropping-particle":"","family":"LeBlanc","given":"P","non-dropping-particle":"","parse-names":false,"suffix":""},{"dropping-particle":"","family":"Maltais","given":"F","non-dropping-particle":"","parse-names":false,"suffix":""}],"container-title":"Journal of Medicinal Food","id":"ITEM-1","issue":"3","issued":{"date-parts":[["2010"]]},"page":"589-598","title":"Combined Effect of Dietary Supplementation with Pressurized Whey and Exercise Training in Chronic Obstructive Pulmonary Disease: A Randomized, Controlled, Double-Blind Pilot Study","type":"article-journal","volume":"13"},"uris":["http://www.mendeley.com/documents/?uuid=97733f67-f8cb-42fd-842b-21334e1fe767"]}],"mendeley":{"formattedCitation":"&lt;sup&gt;79&lt;/sup&gt;","plainTextFormattedCitation":"79","previouslyFormattedCitation":"(Laviolette et al., 2010)"},"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79</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Provision of similar amounts of protein and calories in both groups.</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Matsuyama, 2005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378/chest.128.6.3817","ISSN":"00123692","abstract":"Background: COPD, the fifth-leading cause of death worldwide, is characterized by chronic inflammation. However, no available agent can effectively cure this inflammation. A dietary supplement containing omega-3 polyunsaturated fatty acids (PUFAs) has anti-inflammatory effects. In this study, we hypothesized that nutritional support with omega-3 PUFA-rich diets may be useful for treating COPD, and we compared the clinical features and inflammatory mediator levels between the COPD patients who received an omega-3 PUFA-rich supplement and those who received a nonrich supplement. Methods: Sixty-four COPD patients received 400 kilocalories per day of an omega-3 PUFA-rich supplement (n-3 group) or an omega-3 PUFA-nonrich supplement (n-6 group) For 2 years. We prospectively investigated the clinical features of these patients and measured the levels of inflammatory mediators. Results: In 6-min walk testing, the dyspnea Borg scale and decrease of arterial oxygen saturation measured by pulse oximetry significantly improved in the n-3 group. Leukotriene B4 levels in serum and sputum and tumor necrosis factor-α and interleukin-8 levels in sputum decreased significantly in the n-3 group, while there was no significant change in the n-6 group. Two patients in the n-3 group and three patients in the n-6 group had mild diarrhea, and three patients in the n-3 group and three patients in the n-6 group had nausea; however, their symptoms were controllable and they improved with treatment. With multiple regression analysis, it was proved that the omega-3 PUFA-rich diet significantly contributed to the change in cytokine levels in this study. Conclusion: We suggest nutritional support with an omega-3 PUFA-rich diet as a safe and practical method for treating COPD.","author":[{"dropping-particle":"","family":"Matsuyama","given":"Wataru","non-dropping-particle":"","parse-names":false,"suffix":""},{"dropping-particle":"","family":"Mitsuyama","given":"Hideo","non-dropping-particle":"","parse-names":false,"suffix":""},{"dropping-particle":"","family":"Watanabe","given":"Masaki","non-dropping-particle":"","parse-names":false,"suffix":""},{"dropping-particle":"","family":"Oonakahara","given":"Ken Ichi","non-dropping-particle":"","parse-names":false,"suffix":""},{"dropping-particle":"","family":"Higashimoto","given":"Ikkou","non-dropping-particle":"","parse-names":false,"suffix":""},{"dropping-particle":"","family":"Osame","given":"Mitsuhiro","non-dropping-particle":"","parse-names":false,"suffix":""},{"dropping-particle":"","family":"Arimura","given":"Kimiyoshi","non-dropping-particle":"","parse-names":false,"suffix":""}],"container-title":"Chest","id":"ITEM-1","issue":"6","issued":{"date-parts":[["2005"]]},"page":"3817-3827","publisher":"The American College of Chest Physicians","title":"Effects of omega-3 polyunsaturated fatty acids on inflammatory markers in COPD (Retraction in: Chest (2008) 134:4 (893))","type":"article-journal","volume":"128"},"uris":["http://www.mendeley.com/documents/?uuid=b1886967-fc71-45f1-9268-09d6ba3e6f0e"]}],"mendeley":{"formattedCitation":"&lt;sup&gt;80&lt;/sup&gt;","plainTextFormattedCitation":"80","previouslyFormattedCitation":"(Matsuyama et al., 2005)"},"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0</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Publication retracted (fraudulent).</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Ogasawara, 2018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16/j.clnesp.2018.09.076","ISSN":"24054577","PMID":"30390895","abstract":"Background &amp; aims: Systemic inflammation plays an important role in the pathogenesis of chronic obstructive pulmonary disease (COPD), resulting in depletion of lean body mass (LBM) and muscle mass. Both frequent exacerbation of COPD and low LBM are associated with poor prognosis. This study aimed to evaluate whether supplementation of eicosapentaenoic acid (EPA) prevents depletion of LBM and muscle mass in hospitalized patients with exacerbation of COPD. Methods: This was a prospective randomized controlled trial, conducted between November 2014 and October 2017. Fifty patients were randomly assigned to receive 1 g/day of EPA-enriched oral nutrition supplementation (ONS) (EPA group) or EPA-free ONS of similar energy (control group) during hospitalization. The LBM index (LBMI) and the skeletal muscle mass index (SMI) were measured using a bioelectrical impedance analyzer at the time of admission and at the time of discharge. Patients underwent pulmonary rehabilitation and wore a pedometer to measure step counts and physical activity. Results: Forty-five patients that completed the experiment were analyzed. Baseline characteristics were similar between the EPA (n = 24) and control groups (n = 21). There were no significant differences in energy intake, step counts, physical activity, or length of hospitalization between the two groups. Although the plasma levels of EPA significantly increased only in the EPA group, we found an insignificant increase in LBMI and SMI in the EPA group compared with the control group (LBMI: +0.35 vs. +0.19 kg/m2, P = 0.60, and SMI: +0.2 vs. −0.3 kg/m2, P = 0.17, respectively). The change in the SMI was significantly correlated with the length of hospitalization in the EPA group, but not in the control group (r = 0.53, P = 0.008, and r = −0.09, P = 0.70, respectively). Conclusions: EPA-enriched ONS in patients with exacerbation of COPD during short-time hospitalization had no significant advantage in preservation of LBM and muscle mass compared with EPA-free ONS. EPA supplementation for a longer duration might play an important role in the recovery of skeletal muscle mass after exacerbation of COPD.","author":[{"dropping-particle":"","family":"Ogasawara","given":"Takashi","non-dropping-particle":"","parse-names":false,"suffix":""},{"dropping-particle":"","family":"Marui","given":"Shiori","non-dropping-particle":"","parse-names":false,"suffix":""},{"dropping-particle":"","family":"Miura","given":"Eriko","non-dropping-particle":"","parse-names":false,"suffix":""},{"dropping-particle":"","family":"Sugiura","given":"Masayuki","non-dropping-particle":"","parse-names":false,"suffix":""},{"dropping-particle":"","family":"Matsuyama","given":"Wataru","non-dropping-particle":"","parse-names":false,"suffix":""},{"dropping-particle":"","family":"Aoshima","given":"Yoichiro","non-dropping-particle":"","parse-names":false,"suffix":""},{"dropping-particle":"","family":"Kasamatsu","given":"Norio","non-dropping-particle":"","parse-names":false,"suffix":""},{"dropping-particle":"","family":"Ogiku","given":"Masahito","non-dropping-particle":"","parse-names":false,"suffix":""},{"dropping-particle":"","family":"Ikematsu","given":"Yoshito","non-dropping-particle":"","parse-names":false,"suffix":""}],"container-title":"Clinical Nutrition ESPEN","id":"ITEM-1","issued":{"date-parts":[["2018"]]},"page":"67-73","publisher":"Elsevier Ltd","title":"Effect of eicosapentaenoic acid on prevention of lean body mass depletion in patients with exacerbation of chronic obstructive pulmonary disease: A prospective randomized controlled trial","type":"article-journal","volume":"28"},"uris":["http://www.mendeley.com/documents/?uuid=59c35f7c-df13-44c7-b20c-0a7c292b1c94"]}],"mendeley":{"formattedCitation":"&lt;sup&gt;81&lt;/sup&gt;","plainTextFormattedCitation":"81","previouslyFormattedCitation":"(Ogasawara et al., 2018)"},"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1</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utcome not relevant to this review.</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Planas, 2005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DOI":"10.1016/j.clnu.2005.01.005","ISSN":"02615614","PMID":"15896431","abstract":"Rationale: Nutritional depletion is a common problem in chronic obstructive pulmonary disease (COPD) patients. It is caused, to a large extent, by an imbalance between low-energy intake and high-energy requirements. This problem adversely affects morbidity and mortality. However, the use of nutritional supplements to reach their energy necessities requires optimisation between positive and adverse effects on outcome before being used systematically as part of their comprehensive care. Purpose: The aim of our study was to investigate the effects of oral nutritional repletion on quality of life in stable COPD patients. Methods: Prospective, randomised and multi-centre study. Stable COPD patients with a body mass index ≤22, a fat-free mass index ≤16, and/or a recent involuntary weight loss (≥5% during last month, or ≥10% during the last 3 months) were studied. Exclusion criteria were to present signs of an airway infection, to have a cardiovascular, neurological, or endocrine disease, to be treated with oral steroids, immunosuppressors or oxygen therapy at home, and to receive nutritional supplements. During 12 weeks, patients were encouraged to ingest a total daily defined energy intake. Randomly, in patients from group A the total daily energy load was Resting Energy Expenditure (REE)×1.7, and those from group B, REE ×1.3. Total daily energy intake was achieved with regular food plus, if necessary, oral nutritional supplement rich in proteins (with 50% of whey protein), with predominance of carbohydrates over fat, and enriched in antioxidants. Primary end-point variable was quality of life. Secondary end-point outcomes included body weight, body composition, lung function, handgrip strength, and compliance with the energy intake previously planned. Data were treated with a SAS System. Student's test, Wilcoxon's rank sum test, and Mann-Whitney's test were used. Results: At baseline both groups of patients were comparable. All patients needed oral nutritional supplements to achieve total daily defined energy intake. After 12 weeks of follow-up, patients in both groups significantly increased energy intake. Patients in group A increased body weight (P = 0.001), triceps skin fold thickness (P = 0.009) and body fat mass (P = 0.02), and decreased body fat-free mass index (P = 0.02). In this group a marked increase in airflow limitation was observed. A tendency to increase body weight and handgrip strength, and to decrease airflow limitation was observed in pat…","author":[{"dropping-particle":"","family":"Planas","given":"Mercé","non-dropping-particle":"","parse-names":false,"suffix":""},{"dropping-particle":"","family":"Álvarez","given":"J.","non-dropping-particle":"","parse-names":false,"suffix":""},{"dropping-particle":"","family":"García-Peris","given":"P. A.","non-dropping-particle":"","parse-names":false,"suffix":""},{"dropping-particle":"","family":"la Cuerda","given":"C.","non-dropping-particle":"de","parse-names":false,"suffix":""},{"dropping-particle":"","family":"Lucas","given":"P.","non-dropping-particle":"de","parse-names":false,"suffix":""},{"dropping-particle":"","family":"Castellà","given":"M.","non-dropping-particle":"","parse-names":false,"suffix":""},{"dropping-particle":"","family":"Canseco","given":"F.","non-dropping-particle":"","parse-names":false,"suffix":""},{"dropping-particle":"","family":"Reyes","given":"L.","non-dropping-particle":"","parse-names":false,"suffix":""}],"container-title":"Clinical Nutrition","id":"ITEM-1","issue":"3","issued":{"date-parts":[["2005"]]},"page":"433-441","title":"Nutritional support and quality of life in stable chronic obstructive pulmonary disease (COPD) patients","type":"article-journal","volume":"24"},"uris":["http://www.mendeley.com/documents/?uuid=159a95bf-cf67-4a50-a53b-e109e1b316cb"]}],"mendeley":{"formattedCitation":"&lt;sup&gt;82&lt;/sup&gt;","plainTextFormattedCitation":"82","previouslyFormattedCitation":"(Planas et al., 2005)"},"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2</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Comparison between two active supplementations </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Raizada, 2014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ISSN":"09723560","abstract":"Objectives: COPD is a systemic disorder frequently associated with malnutrition. Our aim was to study the nutritional status of stable COPD patients and to study the effect of nutritional supplementation on anthropometry, pulmonary function, and healthrelated quality of life (HRQL). Material and methods: 60 stable COPD patients were enrolled and equally divided into 2 study groups. A commercially available supplement (Nourish), providing 500 Kcals was given to 15 patients in the 1st group; and additional 20% carbohydrate and 20% protein from naturally available diet was given to 15 patients in the 2nd group by making appropriate diet charts. Both the study groups had an equal number of age and sex matched COPD patients as controls who were on their usual diet. Results: There was significant increase in the weight and BMI of the patients in the 1st study group with nutritional intervention with p value of 0.002 and 0.019 respectively and with p value of 0.001 in the 2nd study group. However, there was insignificant increase in mid-arm circumference (MAC), skin fold thickness (SFT) and serum protein level. The study also showed significant improvement in the distance travelled in the 6-min walk test and HRQL scores after nutritional intervention with p values of 0.000 in both the study groups. Conclusion: Malnutrition is prevalent in COPD patients and supplemental nutrition does bring about significant improvement in exercise capacity and quality of life, but not in pulmonary function.","author":[{"dropping-particle":"","family":"Raizada","given":"N.","non-dropping-particle":"","parse-names":false,"suffix":""},{"dropping-particle":"","family":"Daga","given":"M. K.","non-dropping-particle":"","parse-names":false,"suffix":""},{"dropping-particle":"","family":"Kumar","given":"N.","non-dropping-particle":"","parse-names":false,"suffix":""},{"dropping-particle":"","family":"Mathur","given":"S.","non-dropping-particle":"","parse-names":false,"suffix":""}],"container-title":"Journal, Indian Academy of Clinical Medicine","id":"ITEM-1","issue":"2","issued":{"date-parts":[["2014"]]},"page":"100-105","title":"Nutritional intervention in stable COPD patients and its effect on anthropometry, pulmonary function, and health-related quality of life (HRQL)","type":"article-journal","volume":"15"},"uris":["http://www.mendeley.com/documents/?uuid=33d4e7fc-cd56-4d3b-86c6-98e2c5a18edd"]}],"mendeley":{"formattedCitation":"&lt;sup&gt;83&lt;/sup&gt;","plainTextFormattedCitation":"83","previouslyFormattedCitation":"(Raizada et al., 2014)"},"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3</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Non-randomized prospective study.</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Sugawara, 2011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abstract":"Purpose: This study was conducted to investigate the effect of nutritional support using whey protein-rich supplement which has an anti-inflammatory effect on exercise performance and QOL, and systemic inflammation in stable COPD. Methods: Thirty-six patients with stable COPD (mean (SD) age 77.2 (5.8)yrs, FVC 2.70 (0.72)L, FEV1 1.10 (0.44)L,%predicted FEV1 44.5 (16.2)%, FEV1/FVC 44.5 (16.9)%) were studied. COPD patients under continuing pulmonary rehabilitation (PR) were randomly divided into a nutrition group and a control group (education only). In nutrition group whey protein-rich supplement (400 kcal/day) was supplied for 12 weeks. Whey protein, a protein complex derived from milk, has been shown to have a strong anti-inflammatory effect in vitro. PR program consisted of respiratory muscle (RM) stretch gymnastics, RM training, breathing retraining, chest wall mobilization, and chair exercise. Lung functions, six-minute walking distance (6MWD), chronic respiratory questionnaire (CRQ), and inflammatory biomarkers (hsCRP, TNFα, IL-6, IL-8) were evaluated before and 12 week after nutritional intervention. Results: In the nutrition group, inflammatory markers decreased significantly (hsCRP; 2.7 (3.4) vs 1.5 (2.0)mg/L (p&lt;0.01), TNFα; 1.2 (0.4) vs 1.2 (0.4)pg/ml, IL-6; 2.7 (1.4) vs 2.2 (1.1), IL-8; 2.0 (1.3) vs 1.1 (1.1)pg/ml (p&lt;0.01)). 6MWD increased significantly from 322 (183) to 368 (182)m (p&lt;0.01). The total values of CRQ also increased from 103 (16) to 109 (17). Conclusions: We conclude that anti-inflammatory nutritional support using whey protein-rich supplement might enhance exercise capacity and QOL in stable COPD by improving systemic inflammation","author":[{"dropping-particle":"","family":"Sugawara","given":"K","non-dropping-particle":"","parse-names":false,"suffix":""},{"dropping-particle":"","family":"Takanobu","given":"S","non-dropping-particle":"","parse-names":false,"suffix":""},{"dropping-particle":"","family":"Masahiro","given":"S","non-dropping-particle":"","parse-names":false,"suffix":""},{"dropping-particle":"","family":"Atsuyoshi","given":"K","non-dropping-particle":"","parse-names":false,"suffix":""},{"dropping-particle":"","family":"Takahashi","given":"H","non-dropping-particle":"","parse-names":false,"suffix":""},{"dropping-particle":"","family":"Kashiwagura","given":"T","non-dropping-particle":"","parse-names":false,"suffix":""},{"dropping-particle":"","family":"Yamada","given":"K","non-dropping-particle":"","parse-names":false,"suffix":""},{"dropping-particle":"","family":"Dairiki","given":"K","non-dropping-particle":"","parse-names":false,"suffix":""},{"dropping-particle":"","family":"Sasaki","given":"H","non-dropping-particle":"","parse-names":false,"suffix":""},{"dropping-particle":"","family":"Homma","given":"M","non-dropping-particle":"","parse-names":false,"suffix":""}],"container-title":"European Respiratory Journal","id":"ITEM-1","issued":{"date-parts":[["2011"]]},"page":"1893","title":"Anti-inflammatory nutritional support enhances exercise performance and QOL in patients with stable COPD","type":"article-journal","volume":"38"},"uris":["http://www.mendeley.com/documents/?uuid=6defe8da-b459-47c8-b349-75019982402a"]}],"mendeley":{"formattedCitation":"&lt;sup&gt;84&lt;/sup&gt;","plainTextFormattedCitation":"84","previouslyFormattedCitation":"(K Sugawara et al., 2011)"},"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4</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nly abstract available.</w:t>
            </w:r>
          </w:p>
        </w:tc>
      </w:tr>
      <w:tr>
        <w:trPr/>
        <w:tc>
          <w:tcPr>
            <w:tcW w:w="2420"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Tümer, 2009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ISSN":"13000292","abstract":"Objective: Acute exacerbations are the most frequent cause of medical visits, hospitalizations, admissions and death among patients with chronic obstructive pulmonary disease (COPD). Our objective was to investigate the effects of a high-fat low-carbohydrate (CHO) diet on the prognosis of patients hospitalized for an acute exacerbation of COPD. Material and Methods: Thirty male patients with COPD, hospitalized for acute exacerbation were randomized into two groups. Standard hospital diet was administered to group I for 10 days and an experimental diet comprising of 50% standard hospital diet and 50% of a special enteral product containing high-fat low-CHO was administered to group II. Pulmonary function tests, anthropometric measurements and blood gas analysis were performed on the first and tenth days of the study. All patients completed a questionnaire regarding socio-economic status and nutritional habits. Results: Pulmonary function tests revealed statistically significant differences in tidal volume (TV) and forced vital capacity (FVC) between the measurements of day 1 and day 10 of the two groups with better results in group II (p&lt; 0.05). There was no significant difference between groups on blood gas analysis parameters on days 1, 3, 5, 7, and 9 (p&gt; 0.05), yet there was an improvement (increase in PaO2, decrease in PaCO2). Conclusion: A high-fat low-CHO diet can improve the prognosis of COPD patients with acute exacerbation. Since nutritional interventions can improve treatment outcomes and quality of life in COPD patients, multi-center studies with a larger sample size and long-term nutrition support are needed. Copyright © 2009 by Türkiye Klinikleri.","author":[{"dropping-particle":"","family":"Tümer","given":"Güzin","non-dropping-particle":"","parse-names":false,"suffix":""},{"dropping-particle":"","family":"Mercanligil","given":"Seyit M.","non-dropping-particle":"","parse-names":false,"suffix":""},{"dropping-particle":"","family":"Uzun","given":"Oǧuz","non-dropping-particle":"","parse-names":false,"suffix":""},{"dropping-particle":"","family":"Aygün","given":"Canan","non-dropping-particle":"","parse-names":false,"suffix":""}],"container-title":"Turkiye Klinikleri Journal of Medical Sciences","id":"ITEM-1","issue":"4","issued":{"date-parts":[["2009"]]},"page":"895-904","title":"The effects of a high-fat, low-carbohydrate diet on the prognosis of patients with an acute attack of chronic obstructive pulmonary disease","type":"article-journal","volume":"29"},"uris":["http://www.mendeley.com/documents/?uuid=47ad990d-593c-462e-b6f9-84c9137b7f38"]}],"mendeley":{"formattedCitation":"&lt;sup&gt;85&lt;/sup&gt;","plainTextFormattedCitation":"85","previouslyFormattedCitation":"(Tümer et al., 2009)"},"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5</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No placebo/control intervention.</w:t>
            </w:r>
          </w:p>
        </w:tc>
      </w:tr>
      <w:tr>
        <w:trPr/>
        <w:tc>
          <w:tcPr>
            <w:tcW w:w="2420"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 xml:space="preserve">Zongxing, 2005 </w:t>
            </w:r>
            <w:r>
              <w:rPr>
                <w:rFonts w:eastAsia="Arial" w:cs="Arial" w:ascii="Arial" w:hAnsi="Arial"/>
                <w:sz w:val="18"/>
                <w:vertAlign w:val="superscript"/>
                <w:lang w:val="en-US"/>
              </w:rPr>
              <w:t>(</w:t>
            </w:r>
            <w:r>
              <w:fldChar w:fldCharType="begin"/>
            </w:r>
            <w:r>
              <w:rPr>
                <w:vertAlign w:val="superscript"/>
                <w:sz w:val="18"/>
                <w:rFonts w:eastAsia="Arial" w:cs="Arial" w:ascii="Arial" w:hAnsi="Arial"/>
                <w:lang w:val="en-US" w:eastAsia="en-US"/>
              </w:rPr>
              <w:instrText xml:space="preserve">ADDIN CSL_CITATION {"citationItems":[{"id":"ITEM-1","itemData":{"author":[{"dropping-particle":"","family":"Zongxing","given":"O","non-dropping-particle":"","parse-names":false,"suffix":""}],"container-title":"China tropical medicine","id":"ITEM-1","issued":{"date-parts":[["2005"]]},"page":"1285‐1287","title":"Analysis of the therapeutic effect of glutamine on COPD patients with malnutrition","type":"article-journal","volume":"5"},"uris":["http://www.mendeley.com/documents/?uuid=293e4432-3b1c-43e1-86ed-acb909c811ac"]}],"mendeley":{"formattedCitation":"&lt;sup&gt;86&lt;/sup&gt;","plainTextFormattedCitation":"86","previouslyFormattedCitation":"(Zongxing, 2005)"},"properties":{"noteIndex":0},"schema":"https://github.com/citation-style-language/schema/raw/master/csl-citation.json"}</w:instrTex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separate"/>
            </w:r>
            <w:r>
              <w:rPr>
                <w:rFonts w:eastAsia="Arial" w:cs="Arial" w:ascii="Arial" w:hAnsi="Arial"/>
                <w:sz w:val="18"/>
                <w:vertAlign w:val="superscript"/>
                <w:lang w:val="en-US" w:eastAsia="en-US"/>
              </w:rPr>
              <w:t>86</w:t>
            </w:r>
            <w:r>
              <w:rPr>
                <w:rFonts w:eastAsia="Arial" w:cs="Arial" w:ascii="Arial" w:hAnsi="Arial"/>
                <w:sz w:val="18"/>
                <w:vertAlign w:val="superscript"/>
                <w:lang w:val="en-US" w:eastAsia="en-US"/>
              </w:rPr>
            </w:r>
            <w:r>
              <w:rPr>
                <w:vertAlign w:val="superscript"/>
                <w:sz w:val="18"/>
                <w:rFonts w:eastAsia="Arial" w:cs="Arial" w:ascii="Arial" w:hAnsi="Arial"/>
                <w:lang w:val="en-US" w:eastAsia="en-US"/>
              </w:rPr>
              <w:fldChar w:fldCharType="end"/>
            </w:r>
            <w:r>
              <w:rPr>
                <w:rFonts w:eastAsia="Arial" w:cs="Arial" w:ascii="Arial" w:hAnsi="Arial"/>
                <w:sz w:val="18"/>
                <w:vertAlign w:val="superscript"/>
                <w:lang w:val="en-US"/>
              </w:rPr>
              <w:t>)</w:t>
            </w:r>
          </w:p>
        </w:tc>
        <w:tc>
          <w:tcPr>
            <w:tcW w:w="6202"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18"/>
                <w:lang w:val="en-US"/>
              </w:rPr>
              <w:t>Outcome not relevant to this review.</w:t>
            </w:r>
          </w:p>
        </w:tc>
      </w:tr>
    </w:tbl>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Pr>
    </w:p>
    <w:p>
      <w:pPr>
        <w:pStyle w:val="Normal"/>
        <w:spacing w:lineRule="auto" w:line="360"/>
        <w:ind w:left="0" w:hanging="2"/>
        <w:rPr>
          <w:rFonts w:ascii="Arial" w:hAnsi="Arial" w:eastAsia="Arial" w:cs="Arial"/>
          <w:sz w:val="24"/>
          <w:lang w:val="en-US"/>
        </w:rPr>
      </w:pPr>
      <w:r>
        <w:rPr>
          <w:rFonts w:eastAsia="Arial" w:cs="Arial" w:ascii="Arial" w:hAnsi="Arial"/>
          <w:i/>
          <w:sz w:val="24"/>
          <w:lang w:val="en-US"/>
        </w:rPr>
        <w:t>Table S3</w:t>
      </w:r>
      <w:r>
        <w:rPr>
          <w:rFonts w:eastAsia="Arial" w:cs="Arial" w:ascii="Arial" w:hAnsi="Arial"/>
          <w:b/>
          <w:sz w:val="24"/>
          <w:lang w:val="en-US"/>
        </w:rPr>
        <w:t xml:space="preserve"> Characteristics of the interventions according to oral nutrition therapy, assessment of adherence to the planned trials’ protocol, and authors’ conflict of interests disclosures from primary studies</w:t>
      </w:r>
    </w:p>
    <w:tbl>
      <w:tblPr>
        <w:tblW w:w="14218" w:type="dxa"/>
        <w:jc w:val="center"/>
        <w:tblInd w:w="0" w:type="dxa"/>
        <w:tblLayout w:type="fixed"/>
        <w:tblCellMar>
          <w:top w:w="0" w:type="dxa"/>
          <w:left w:w="108" w:type="dxa"/>
          <w:bottom w:w="0" w:type="dxa"/>
          <w:right w:w="108" w:type="dxa"/>
        </w:tblCellMar>
      </w:tblPr>
      <w:tblGrid>
        <w:gridCol w:w="2320"/>
        <w:gridCol w:w="2807"/>
        <w:gridCol w:w="2732"/>
        <w:gridCol w:w="1245"/>
        <w:gridCol w:w="1530"/>
        <w:gridCol w:w="1335"/>
        <w:gridCol w:w="188"/>
        <w:gridCol w:w="2061"/>
      </w:tblGrid>
      <w:tr>
        <w:trPr/>
        <w:tc>
          <w:tcPr>
            <w:tcW w:w="2320" w:type="dxa"/>
            <w:vMerge w:val="restart"/>
            <w:tcBorders>
              <w:top w:val="single" w:sz="4" w:space="0" w:color="000000"/>
              <w:bottom w:val="single" w:sz="4" w:space="0" w:color="000000"/>
            </w:tcBorders>
          </w:tcPr>
          <w:p>
            <w:pPr>
              <w:pStyle w:val="Normal"/>
              <w:snapToGrid w:val="false"/>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 xml:space="preserve">Author, year </w:t>
            </w:r>
          </w:p>
        </w:tc>
        <w:tc>
          <w:tcPr>
            <w:tcW w:w="5539" w:type="dxa"/>
            <w:gridSpan w:val="2"/>
            <w:tcBorders>
              <w:top w:val="single" w:sz="4" w:space="0" w:color="000000"/>
              <w:bottom w:val="single" w:sz="4" w:space="0" w:color="000000"/>
            </w:tcBorders>
            <w:vAlign w:val="center"/>
          </w:tcPr>
          <w:p>
            <w:pPr>
              <w:pStyle w:val="Normal"/>
              <w:snapToGrid w:val="false"/>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bottom w:val="single" w:sz="4" w:space="0" w:color="000000"/>
            </w:tcBorders>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Lewis/1987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64/arrd.1987.135.5.1062","PMID":"3579004","abstract":"We examined the effect of nutritional supplementation for 8 wk on respiratory muscle function (RMF) in 21 malnourished patients with COPD. Patients were randomized to a fed group or to a control group. Patients in the fed group were provided with an enteral formula in addition to their usual diet. Daily calorie and protein intake and weekly anthropometric measures were made. Pulmonary function tests were measured on Weeks 1, 4, and 8. Respiratory muscle strength was measured by means of maximal inspiratory and expiratory pressures (MIP), (MEP), and respiratory muscle endurance was measured by the maximal sustained ventilatory capacity (MSVC). The mean weight of the fed group increased from 52.2 +/- 6.4 to 53.3 +/- 6.9 kg (NS). The mean daily caloric intake of the fed group was significantly increased during the study (p less than 0.02). The mean calorie intake during the study of the fed group was 174 +/- 17% of the estimated basal energy expenditure. During the study period, no change was observed in anthropometric measures, pulmonary function studies, or RMF. Because patients tend to decrease their own food intake while receiving enteral formulas, it is difficult to provide sufficient calories and protein needed to effect changes in nutritional status and RMF in an outpatient COPD population. In addition, we compared RMF in 12 poorly nourished male patients (87.6 +/- 6.1% of ideal body weight) and 13 well-nourished male patients with severe COPD. Both groups had comparable degrees of air-flow limitation and hyperinflation. No difference was noted between the groups in either MIP, MEP, or MSVC.","author":[{"dropping-particle":"","family":"Lewis","given":"MI","non-dropping-particle":"","parse-names":false,"suffix":""},{"dropping-particle":"","family":"Belman","given":"MJ","non-dropping-particle":"","parse-names":false,"suffix":""},{"dropping-particle":"","family":"Dorr-Uyemura","given":"L","non-dropping-particle":"","parse-names":false,"suffix":""}],"container-title":"The American Review of Respiratory Disease","id":"ITEM-1","issue":"5","issued":{"date-parts":[["1987"]]},"page":"1062-8","title":"Nutritional supplementation in ambulatory patients with chronic obstructive pulmonary disease","type":"article-journal","volume":"135"},"uris":["http://www.mendeley.com/documents/?uuid=62ee5e02-a612-4ea6-a10f-94a1ea4b95e6"]}],"mendeley":{"formattedCitation":"&lt;sup&gt;39&lt;/sup&gt;","plainTextFormattedCitation":"39","previouslyFormattedCitation":"(Lewis et al., 1987)"},"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39</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Isocal HCN®, 2 kcal/mL (40% CHO, 45% fat, and 15% prot), 240 – 480mL/day</w:t>
            </w:r>
          </w:p>
          <w:p>
            <w:pPr>
              <w:pStyle w:val="Normal"/>
              <w:spacing w:lineRule="exact" w:line="200"/>
              <w:ind w:left="0" w:hanging="2"/>
              <w:rPr/>
            </w:pPr>
            <w:r>
              <w:rPr>
                <w:rFonts w:eastAsia="Arial" w:cs="Arial" w:ascii="Arial" w:hAnsi="Arial"/>
                <w:sz w:val="18"/>
                <w:szCs w:val="18"/>
                <w:lang w:val="en-US"/>
              </w:rPr>
              <w:t>ONS goal: provide 500–1000 kcal/day and 19–38 g prot/day</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usual diet</w:t>
            </w:r>
          </w:p>
        </w:tc>
        <w:tc>
          <w:tcPr>
            <w:tcW w:w="2732" w:type="dxa"/>
            <w:tcBorders>
              <w:top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Usual diet</w:t>
            </w:r>
          </w:p>
        </w:tc>
        <w:tc>
          <w:tcPr>
            <w:tcW w:w="124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top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208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5.4g/day</w:t>
            </w:r>
          </w:p>
        </w:tc>
        <w:tc>
          <w:tcPr>
            <w:tcW w:w="133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eastAsia="Arial" w:cs="Arial"/>
                <w:sz w:val="18"/>
                <w:szCs w:val="18"/>
              </w:rPr>
            </w:pPr>
            <w:r>
              <w:rPr>
                <w:rFonts w:eastAsia="Arial" w:cs="Arial" w:ascii="Arial" w:hAnsi="Arial"/>
                <w:sz w:val="18"/>
                <w:szCs w:val="18"/>
                <w:lang w:val="en-US"/>
              </w:rPr>
              <w:t xml:space="preserve">Efthimiou/1988 </w:t>
            </w:r>
            <w:r>
              <w:rPr>
                <w:rFonts w:eastAsia="Arial" w:cs="Arial" w:ascii="Arial" w:hAnsi="Arial"/>
                <w:sz w:val="18"/>
                <w:szCs w:val="18"/>
                <w:vertAlign w:val="superscript"/>
              </w:rPr>
              <w:t>(</w:t>
            </w:r>
            <w:r>
              <w:fldChar w:fldCharType="begin"/>
            </w:r>
            <w:r>
              <w:rPr>
                <w:vertAlign w:val="superscript"/>
                <w:sz w:val="18"/>
                <w:szCs w:val="18"/>
                <w:rFonts w:eastAsia="Arial" w:cs="Arial" w:ascii="Arial" w:hAnsi="Arial"/>
                <w:lang w:val="en-US" w:eastAsia="en-US"/>
              </w:rPr>
              <w:instrText xml:space="preserve">ADDIN CSL_CITATION {"citationItems":[{"id":"ITEM-1","itemData":{"DOI":"10.1164/ajrccm/137.5.1075","PMID":"3057956","abstract":"We carried out a prospective, randomized, controlled trial to investigate the effect of a 3-month period of supplementary oral nutrition in 14 poorly nourished outpatients with COPD. Seven patients were randomized into Group 1 who received their normal diet during Months 1 to 3, a supplemented diet during Months 4 to 6, and their original normal diet during Months 7 to 9. The other 7 patients received their normal diet for the entire 9-month study period (Group 2). Seven well-nourished patients (Group 3) matched for age and severity of air-flow obstruction served as control subjects; they received their normal diet for the 9-month study period. Measurements of nutritional status, respiratory muscle and handgrip strength, sternomastoid muscle function (including frequency/force curves, maximal relaxation rate, and a fatigability test), lung function, arterial blood gas tensions, general well-being and breathlessness scores, and 6-min walking distances were carried out monthly in all patients. At the start of the study, the poorly nourished patients had lower mean daily calorie and protein intakes than did the well-nourished patients. The poorly nourished patients had lower respiratory muscle and handgrip strength, and abnormal contractility and increased fatigability of the sternomastoid muscle compared with those in the well-nourished patients. After 3 months of supplementary oral nutrition, there was a significant improvement in the nutritional status of Group 1 patients, as evidenced by an increase in body weight, triceps skinfold thickness, and midarm muscle circumference. Respiratory muscle and handgrip strength increased in parallel with nutritional status, although there were no significant changes in lung function or arterial blood gas tensions","author":[{"dropping-particle":"","family":"Efthimiou","given":"J","non-dropping-particle":"","parse-names":false,"suffix":""},{"dropping-particle":"","family":"Fleming","given":"J","non-dropping-particle":"","parse-names":false,"suffix":""},{"dropping-particle":"","family":"Gomes","given":"C","non-dropping-particle":"","parse-names":false,"suffix":""},{"dropping-particle":"","family":"Spiro","given":"S G","non-dropping-particle":"","parse-names":false,"suffix":""}],"container-title":"Am Rev Respir Dis","id":"ITEM-1","issue":"5","issued":{"date-parts":[["1988"]]},"page":"1075-1082","title":"The effect of supplementary oral nutrition in poorly nourished patients with chronic obstructive pulmonary disease","type":"article-journal","volume":"137"},"uris":["http://www.mendeley.com/documents/?uuid=1d19df10-171f-42ec-92dc-efc7a8c21b2c"]}],"mendeley":{"formattedCitation":"&lt;sup&gt;40&lt;/sup&gt;","plainTextFormattedCitation":"40","previouslyFormattedCitation":"(Efthimiou et al., 1988)"},"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0</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rPr>
              <w:t>)</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Build-up® (Carnation), each ONS sachet mixed with 237 mL of whole milk: 320 kcal and 18 g prot, two to four times/day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goal: months four to six, to reach</w:t>
            </w:r>
          </w:p>
          <w:p>
            <w:pPr>
              <w:pStyle w:val="Normal"/>
              <w:spacing w:lineRule="exact" w:line="200"/>
              <w:ind w:left="0" w:hanging="2"/>
              <w:rPr/>
            </w:pPr>
            <w:r>
              <w:rPr>
                <w:rFonts w:eastAsia="Arial" w:cs="Arial" w:ascii="Arial" w:hAnsi="Arial"/>
                <w:sz w:val="18"/>
                <w:szCs w:val="18"/>
                <w:lang w:val="en-US"/>
              </w:rPr>
              <w:t xml:space="preserve">      </w:t>
            </w:r>
            <w:r>
              <w:rPr>
                <w:rFonts w:eastAsia="Arial" w:cs="Arial" w:ascii="Arial" w:hAnsi="Arial"/>
                <w:sz w:val="18"/>
                <w:szCs w:val="18"/>
                <w:lang w:val="en-US"/>
              </w:rPr>
              <w:t xml:space="preserve">2,500 kcal/day and 90g prot/day (men) or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 xml:space="preserve">2,300 kcal/day and 80g prot/day (women) </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Normal diet: months one to three, and seven to nine </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ormal diet</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681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25.9g/day</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bottom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Knowles/1988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378/chest.93.5.977","ISSN":"00123692","PMID":"3282825","abstract":"We studied the effects of oral nutritional supplementation on respiratory muscle (RM) performance in 25 ambulatory patients with severe chronic obstructive pulmonary disease (COPD). There was a relationship between body weight and anthropometric parameters of nutritional status (triceps skinfold thickness [r = 0.67; p &lt; 0.005], midarm muscle circumference (r = 0.53; p &lt; 0.005), but body weight did not correlate with daily caloric intake, serum albumin, transferrin, or blood lymphocyte count. None of these measurements of nutritional status correlated with any measure of RM strength or endurance. In a randomized observer-blinded crossover trial, patients were allocated to one of two groups. In the first eight weeks of the study, group A received nutritional supplementation, and patients in group B were control subjects. In the second eight weeks, patients in group A were control subjects, and group B received supplement. Mean daily caloric intake and body weight increased in both groups while receiving supplement (both p &lt; 0.05). Calories provided by the supplement were frequently substituted for normal dietary calories. Any increases in RM performance in the group receiving supplement were matched by increases (due to learning) in controls. We conclude that oral dietary supplements have no important effects on RM performance in ambulatory patients with COPD.","author":[{"dropping-particle":"","family":"Knowles","given":"J. B.","non-dropping-particle":"","parse-names":false,"suffix":""},{"dropping-particle":"","family":"Fairbarn","given":"M. S.","non-dropping-particle":"","parse-names":false,"suffix":""},{"dropping-particle":"","family":"Wiggs","given":"B. J.","non-dropping-particle":"","parse-names":false,"suffix":""},{"dropping-particle":"","family":"Chan-Yan","given":"C.","non-dropping-particle":"","parse-names":false,"suffix":""},{"dropping-particle":"","family":"Pardy","given":"R. L.","non-dropping-particle":"","parse-names":false,"suffix":""}],"container-title":"Chest","id":"ITEM-1","issue":"5","issued":{"date-parts":[["1988"]]},"page":"977-983","publisher":"The American College of Chest Physicians","title":"Dietary supplementation and respiratory muscle performance in patients with COPD","type":"article-journal","volume":"93"},"uris":["http://www.mendeley.com/documents/?uuid=fe7ac763-6c5d-4409-8938-720590999b48"]}],"mendeley":{"formattedCitation":"&lt;sup&gt;51&lt;/sup&gt;","plainTextFormattedCitation":"51","previouslyFormattedCitation":"(Knowles et al., 1988)"},"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1</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bottom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Sustacal® (54% CHO, 22% fat, and 24% prot) </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goal: increase caloric intake about 50% above normal level</w:t>
            </w:r>
          </w:p>
        </w:tc>
        <w:tc>
          <w:tcPr>
            <w:tcW w:w="2732" w:type="dxa"/>
            <w:tcBorders>
              <w:bottom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Usual diet</w:t>
            </w:r>
          </w:p>
        </w:tc>
        <w:tc>
          <w:tcPr>
            <w:tcW w:w="124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458.9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Protein NR</w:t>
            </w:r>
          </w:p>
        </w:tc>
        <w:tc>
          <w:tcPr>
            <w:tcW w:w="1335" w:type="dxa"/>
            <w:tcBorders>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Daily food diary</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2249"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rHeight w:val="225" w:hRule="atLeast"/>
        </w:trPr>
        <w:tc>
          <w:tcPr>
            <w:tcW w:w="14218" w:type="dxa"/>
            <w:gridSpan w:val="8"/>
            <w:tcBorders>
              <w:top w:val="single" w:sz="4" w:space="0" w:color="000000"/>
            </w:tcBorders>
            <w:vAlign w:val="bottom"/>
          </w:tcPr>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t>(continued on next page)</w:t>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tcPr>
          <w:p>
            <w:pPr>
              <w:pStyle w:val="Normal"/>
              <w:snapToGrid w:val="false"/>
              <w:spacing w:lineRule="exact" w:line="200"/>
              <w:ind w:left="0" w:hanging="2"/>
              <w:rPr>
                <w:rFonts w:ascii="Arial" w:hAnsi="Arial" w:eastAsia="Arial" w:cs="Arial"/>
                <w:b/>
                <w:b/>
                <w:i/>
                <w:i/>
                <w:sz w:val="18"/>
                <w:szCs w:val="18"/>
                <w:lang w:val="en-US"/>
              </w:rPr>
            </w:pPr>
            <w:r>
              <w:rPr>
                <w:rFonts w:eastAsia="Arial" w:cs="Arial" w:ascii="Arial" w:hAnsi="Arial"/>
                <w:b/>
                <w:i/>
                <w:sz w:val="18"/>
                <w:szCs w:val="18"/>
                <w:lang w:val="en-US"/>
              </w:rPr>
            </w:r>
          </w:p>
          <w:p>
            <w:pPr>
              <w:pStyle w:val="Normal"/>
              <w:spacing w:lineRule="exact" w:line="200"/>
              <w:ind w:left="0" w:hanging="2"/>
              <w:rPr>
                <w:rFonts w:ascii="Arial" w:hAnsi="Arial" w:cs="Arial"/>
                <w:b/>
                <w:b/>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523"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061"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bottom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23"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061"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tte/1989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77/0148607189013002152","ISSN":"19412444","PMID":"2651744","abstract":"We examined the effect of nutritional supplementation for 13 wk on anthropometric, pulmonary function, and immunological status in malnourished ambulant patients with pulmonary emphysema (EP). The study was placebo controlled, randomized and double blind. Twenty-eight patients were included. Thirteen patients in the fed group were provided with a nutritional formula providing 20% protein, 30% fat, and 50% carbohydrate, 1 Kcal/ml, 400 ml/day. The control group was provided with a reference product of the same consistency and taste containing 0.1 Kcal/ml, 400 ml/day for 13 wk. The fed group had a mean weight gain of 1.5 kg during the study period, the control group increased concomitantly 0.16 kg, the difference being significant (p &lt; 0.01). Sum of four skinfolds increased 2.7 mm in the fed group, and decreased 0.9 mm in the control group the difference being significant (p &lt; 0.01). No difference were observed regarding pulmonary function or immunological status. We also found a high habitual energy intake in our study group (204% Basal Energy Expenditure). We conclude that nutritional supplementation produce weight gain in malnourished patients with EP, but it does not change other indices of well-being. © 1989, Sage Publications. All rights reserved.","author":[{"dropping-particle":"","family":"Otte","given":"K. E.","non-dropping-particle":"","parse-names":false,"suffix":""},{"dropping-particle":"","family":"Ahlburg","given":"P.","non-dropping-particle":"","parse-names":false,"suffix":""},{"dropping-particle":"","family":"D'Amore","given":"F.","non-dropping-particle":"","parse-names":false,"suffix":""},{"dropping-particle":"","family":"Stellfeld","given":"M.","non-dropping-particle":"","parse-names":false,"suffix":""}],"container-title":"Journal of Parenteral and Enteral Nutrition","id":"ITEM-1","issue":"2","issued":{"date-parts":[["1989"]]},"page":"152-156","title":"Nutritional Repletion in Malnourished Patients with Emphysema","type":"article-journal","volume":"13"},"uris":["http://www.mendeley.com/documents/?uuid=40de52d8-ecb8-4db8-a92d-782090bd9abe"]}],"mendeley":{"formattedCitation":"&lt;sup&gt;62&lt;/sup&gt;","plainTextFormattedCitation":"62","previouslyFormattedCitation":"(Otte et al., 1989)"},"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2</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top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Novo® (1 kcal/mL, 50% CHO, 30% fat, and 20% prot)</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goal: 400 kcal/day and 20 g prot/day</w:t>
            </w:r>
          </w:p>
        </w:tc>
        <w:tc>
          <w:tcPr>
            <w:tcW w:w="2732" w:type="dxa"/>
            <w:tcBorders>
              <w:top w:val="single" w:sz="4" w:space="0" w:color="000000"/>
            </w:tcBorders>
            <w:shd w:fill="FFFFFF" w:val="clear"/>
            <w:vAlign w:val="center"/>
          </w:tcPr>
          <w:p>
            <w:pPr>
              <w:pStyle w:val="Normal"/>
              <w:spacing w:lineRule="exact" w:line="200"/>
              <w:ind w:left="0" w:hanging="2"/>
              <w:rPr/>
            </w:pPr>
            <w:r>
              <w:rPr>
                <w:rFonts w:eastAsia="Arial" w:cs="Arial" w:ascii="Arial" w:hAnsi="Arial"/>
                <w:sz w:val="18"/>
                <w:szCs w:val="18"/>
                <w:lang w:val="en-US"/>
              </w:rPr>
              <w:t>Placebo: same consistency and taste than ONS, but 0.1 Kcal/mL, and 0.005g prot/mL</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124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3</w:t>
            </w:r>
          </w:p>
        </w:tc>
        <w:tc>
          <w:tcPr>
            <w:tcW w:w="1530"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523"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 nurse connected to the study visited the patients every 14th day, she ensured correct administration</w:t>
            </w:r>
          </w:p>
        </w:tc>
        <w:tc>
          <w:tcPr>
            <w:tcW w:w="2061"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VO (Bagsvaerd, Denmark) provided the nutritional formula and reference product to the study.</w:t>
            </w:r>
          </w:p>
        </w:tc>
      </w:tr>
      <w:tr>
        <w:trPr/>
        <w:tc>
          <w:tcPr>
            <w:tcW w:w="2320"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Fuenzalida/199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64/ajrccm/142.1.49","ISSN":"00030805","PMID":"2368979","abstract":"Nine patients with advanced chronic obstructive pulmonary disease (COPD) and recent weight loss resulting in a state of mild malnutrition were entered into a refeeding program at a clinical research center. They were divided into two groups, one using a hospital diet and the other a hospital diet with supplementation. Both groups of patients gained significant weight. Refeeding and weight gain were associated with a significant increase in absolute lymphocyte count and with an increase in reactivity to skin test antigens after 21 days of refeeding. Few changes occurred in large numbers of additional serum measurements during the study period. These preliminary observations suggest that dietary and supplementary refeeding may improve the immune responses in patients with COPD.","author":[{"dropping-particle":"","family":"Fuenzalida","given":"C. E.","non-dropping-particle":"","parse-names":false,"suffix":""},{"dropping-particle":"","family":"Petty","given":"T. L.","non-dropping-particle":"","parse-names":false,"suffix":""},{"dropping-particle":"","family":"Jones","given":"M. L.","non-dropping-particle":"","parse-names":false,"suffix":""},{"dropping-particle":"","family":"Jarrett","given":"S.","non-dropping-particle":"","parse-names":false,"suffix":""},{"dropping-particle":"","family":"Harbeck","given":"R. J.","non-dropping-particle":"","parse-names":false,"suffix":""},{"dropping-particle":"","family":"Terry","given":"R. W.","non-dropping-particle":"","parse-names":false,"suffix":""},{"dropping-particle":"","family":"Hambidge","given":"K. M.","non-dropping-particle":"","parse-names":false,"suffix":""}],"container-title":"American Review of Respiratory Disease","id":"ITEM-1","issue":"1","issued":{"date-parts":[["1990"]]},"page":"49-56","title":"The immune response to short-term nutritional intervention in advanced chronic obstructive pulmonary disease","type":"article-journal","volume":"142"},"uris":["http://www.mendeley.com/documents/?uuid=b1b1b4a5-d4a8-4de8-8ff2-415ffd508aa1"]}],"mendeley":{"formattedCitation":"&lt;sup&gt;65&lt;/sup&gt;","plainTextFormattedCitation":"65","previouslyFormattedCitation":"(Fuenzalida et al., 199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5</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Sustacal HC® (1.5 kcal/mL, 50% CHO, 29% fat, and 16% prot) </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ONS goal: from 360 kcal to 1,080kcal/day + Hospital Diet </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Hospital Diet</w:t>
            </w:r>
          </w:p>
        </w:tc>
        <w:tc>
          <w:tcPr>
            <w:tcW w:w="124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6</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67.1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Protein NR</w:t>
            </w:r>
          </w:p>
        </w:tc>
        <w:tc>
          <w:tcPr>
            <w:tcW w:w="1523"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061"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eastAsia="Arial" w:cs="Arial"/>
                <w:sz w:val="18"/>
                <w:szCs w:val="18"/>
              </w:rPr>
            </w:pPr>
            <w:r>
              <w:rPr>
                <w:rFonts w:eastAsia="Arial" w:cs="Arial" w:ascii="Arial" w:hAnsi="Arial"/>
                <w:sz w:val="18"/>
                <w:szCs w:val="18"/>
              </w:rPr>
              <w:t xml:space="preserve">Entrenas Costa/1991 </w:t>
            </w:r>
            <w:r>
              <w:rPr>
                <w:rFonts w:eastAsia="Arial" w:cs="Arial" w:ascii="Arial" w:hAnsi="Arial"/>
                <w:sz w:val="18"/>
                <w:szCs w:val="18"/>
                <w:vertAlign w:val="superscript"/>
              </w:rPr>
              <w:t>(</w:t>
            </w:r>
            <w:r>
              <w:fldChar w:fldCharType="begin"/>
            </w:r>
            <w:r>
              <w:rPr>
                <w:vertAlign w:val="superscript"/>
                <w:sz w:val="18"/>
                <w:szCs w:val="18"/>
                <w:rFonts w:eastAsia="Arial" w:cs="Arial" w:ascii="Arial" w:hAnsi="Arial"/>
                <w:lang w:val="en-US" w:eastAsia="en-US"/>
              </w:rPr>
              <w:instrText xml:space="preserve">ADDIN CSL_CITATION {"citationItems":[{"id":"ITEM-1","itemData":{"author":[{"dropping-particle":"","family":"Entrenas Costa","given":"LM","non-dropping-particle":"","parse-names":false,"suffix":""},{"dropping-particle":"","family":"Domínguez Platas","given":"T","non-dropping-particle":"","parse-names":false,"suffix":""},{"dropping-particle":"","family":"Checa Pinilla","given":"JM","non-dropping-particle":"","parse-names":false,"suffix":""},{"dropping-particle":"","family":"Antona Górnez","given":"JM","non-dropping-particle":"","parse-names":false,"suffix":""},{"dropping-particle":"","family":"Fuentes Otero","given":"F","non-dropping-particle":"","parse-names":false,"suffix":""}],"container-title":"Neumosur: revista de la asociación de neumólogos del sur","id":"ITEM-1","issued":{"date-parts":[["1991"]]},"page":"41-49","title":"¿ Es util la repleccion nutricional en la enfermedad pulmonar obstructiva cronica (EPOC)?","type":"article-journal","volume":"3"},"uris":["http://www.mendeley.com/documents/?uuid=87341218-bb8c-4acc-810e-50e30f9cf6b8"]}],"mendeley":{"formattedCitation":"&lt;sup&gt;66&lt;/sup&gt;","plainTextFormattedCitation":"66","previouslyFormattedCitation":"(Entrenas Costa et al., 1991)"},"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6</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rPr>
              <w:t>)</w:t>
            </w:r>
          </w:p>
          <w:p>
            <w:pPr>
              <w:pStyle w:val="Normal"/>
              <w:spacing w:lineRule="exact" w:line="200"/>
              <w:ind w:left="0" w:hanging="2"/>
              <w:rPr>
                <w:rFonts w:ascii="Arial" w:hAnsi="Arial" w:eastAsia="Arial" w:cs="Arial"/>
                <w:sz w:val="18"/>
                <w:szCs w:val="18"/>
              </w:rPr>
            </w:pPr>
            <w:r>
              <w:rPr>
                <w:rFonts w:eastAsia="Arial" w:cs="Arial" w:ascii="Arial" w:hAnsi="Arial"/>
                <w:sz w:val="18"/>
                <w:szCs w:val="18"/>
              </w:rPr>
            </w:r>
          </w:p>
        </w:tc>
        <w:tc>
          <w:tcPr>
            <w:tcW w:w="2807"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Pulmocare® (1.5 Kcal/mL, 28% CHO, 55.2% fat, and 16.7% prot) </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goal: increase caloric intake with ONS by up to 1.5 times BEE</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Hospital Diet</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2.25</w:t>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523"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061"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Rogers/1992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64/ajrccm/146.6.1511","PMID":"1456568","abstract":"The association between severe nutritional depletion and chronic obstructive pulmonary disease (COPD) has long been recognized. A potential therapeutic benefit to nutritional support was previously suggested by us in a pilot investigation. Subsequent studies have reported conflicting results regarding the role of nutritional therapy in this clinical population. We report a randomized controlled study of nutritional therapy in underweight patients with COPD that combines an initial inpatient investigation (controlled nutritional support) with a prolonged outpatient follow-up interval. Provision of adequate calorie and protein support, adjusted to metabolic requirements, resulted in weight gain (intervention = +2.4 kg versus control -0.5 kg), improved handgrip strength (intervention = +5.5 kg- force versus control -6.0 kg-force), expiratory muscle strength (intervention = +14.9 cm H2O versus control -9.2 cm H2O), and walking distance (intervention = +429 feet versus control -1.0 foot). Inspiratory muscle strength was also improved (intervention = +11.4 cm H2O versus control +4.8 cm H2O) although this did not quite reach statistical significance. We conclude that provision of adequate nutrient supply under controlled conditions results in significant clinical improvements in the COPD patient population. However, the intervention is costly, time-intensive, and of limited therapeutic magnitude. More detailed work of alternative outpatient strategies combined with additional rehabilitative measures is indicated to delineate the full therapeutic potential of nutritional support for this clinical population.","author":[{"dropping-particle":"","family":"Rogers","given":"RM","non-dropping-particle":"","parse-names":false,"suffix":""},{"dropping-particle":"","family":"Donahoe","given":"M","non-dropping-particle":"","parse-names":false,"suffix":""},{"dropping-particle":"","family":"Costantino","given":"J","non-dropping-particle":"","parse-names":false,"suffix":""}],"container-title":"American Review of Respiratory Disease","id":"ITEM-1","issue":"6","issued":{"date-parts":[["1992"]]},"page":"1511-1517","title":"Physiologic effects of oral supplemental feeding in malnourished patients with chronic obstructive pulmonary disease: A randomized control study","type":"article-journal","volume":"146"},"uris":["http://www.mendeley.com/documents/?uuid=8d4428ca-027b-459c-98b4-f02800400d0d"]}],"mendeley":{"formattedCitation":"&lt;sup&gt;67&lt;/sup&gt;","plainTextFormattedCitation":"67","previouslyFormattedCitation":"(Rogers et al., 1992)"},"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7</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Varied ONS (with eating plan: 1.7 x REE and 1.5g prot /kg)</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Usual diet (hospitalized at week 1 and 4 of the study)</w:t>
            </w:r>
          </w:p>
        </w:tc>
        <w:tc>
          <w:tcPr>
            <w:tcW w:w="124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3</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523"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061"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Ganzoni/1994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PMID":"8029587","abstract":"A body weight lower than 90% of the optional value has an unfavorable influence on the prognosis of chronic obstructive pulmonary disease (COPD). Short term studies of up to three months duration have shown improved function of respiratory muscle exercise tolerance and immunologic parameters by an increased caloric intake of 45 kcal/kg body weight. In a randomized trial of twelve months 14 of 30 patients with an average FEV1 of 0.8 l were instructed to take a high calorie diet. For simplicity a part of the calories were administered as Fresubin, a fluid nutrient formula. Although a weight gain of 7 kg (p = 0.003) was obtained the difference to the control group was statistically not significant (p = 0.08). The same was true for skin fold thickness (12.4 vs 5.7 mm), change of ventilatory parameters and the 6 minute walking distance (-33 vs -86 m). Subjective improvement was, however, impressive in all patients with dietary intervention, explainable probably by increased attention. Dietary counselling for increased intake of calories, vitamins and also calcium is thus very important in the treatment of patients with COPD.","author":[{"dropping-particle":"","family":"Ganzoni","given":"A","non-dropping-particle":"","parse-names":false,"suffix":""},{"dropping-particle":"","family":"Heilig","given":"P","non-dropping-particle":"","parse-names":false,"suffix":""},{"dropping-particle":"","family":"Schönenberger","given":"K","non-dropping-particle":"","parse-names":false,"suffix":""},{"dropping-particle":"","family":"Hügli","given":"O","non-dropping-particle":"","parse-names":false,"suffix":""},{"dropping-particle":"","family":"Fitting","given":"JW","non-dropping-particle":"","parse-names":false,"suffix":""},{"dropping-particle":"","family":"Brändli","given":"O","non-dropping-particle":"","parse-names":false,"suffix":""}],"container-title":"Schweizerische Rundschau fur Medizin Praxis","id":"ITEM-1","issue":"1","issued":{"date-parts":[["1994"]]},"page":"13-6","title":"Hochkalorische Ernährung bei chronischer obstruktiver Lungenkrankheit [High-caloric nutrition in chronic obstructive lung disease]","type":"article-journal","volume":"83"},"uris":["http://www.mendeley.com/documents/?uuid=050e26a4-ffef-49b6-8574-e158c1c1bd2c"]}],"mendeley":{"formattedCitation":"&lt;sup&gt;68&lt;/sup&gt;","plainTextFormattedCitation":"68","previouslyFormattedCitation":"(Ganzoni et al., 1994)"},"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8</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bottom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Fresubin OP®  200 mL, one to two times/day</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Fats and carbohydrates addition in all meals (small and frequents)</w:t>
            </w:r>
          </w:p>
        </w:tc>
        <w:tc>
          <w:tcPr>
            <w:tcW w:w="2732" w:type="dxa"/>
            <w:tcBorders>
              <w:bottom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ormocaloric diet</w:t>
            </w:r>
          </w:p>
        </w:tc>
        <w:tc>
          <w:tcPr>
            <w:tcW w:w="124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48</w:t>
            </w:r>
          </w:p>
        </w:tc>
        <w:tc>
          <w:tcPr>
            <w:tcW w:w="1530" w:type="dxa"/>
            <w:tcBorders>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25.5 kcal/day</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Protein NR</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23"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Caloric intake at three-month intervals was monitored, but NR the assessment method used</w:t>
            </w:r>
          </w:p>
        </w:tc>
        <w:tc>
          <w:tcPr>
            <w:tcW w:w="2061"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14218" w:type="dxa"/>
            <w:gridSpan w:val="8"/>
            <w:tcBorders>
              <w:top w:val="single" w:sz="4" w:space="0" w:color="000000"/>
            </w:tcBorders>
            <w:vAlign w:val="bottom"/>
          </w:tcPr>
          <w:p>
            <w:pPr>
              <w:pStyle w:val="Normal"/>
              <w:spacing w:lineRule="exact" w:line="200"/>
              <w:ind w:left="0" w:hanging="2"/>
              <w:jc w:val="right"/>
              <w:rPr>
                <w:rFonts w:ascii="Arial" w:hAnsi="Arial" w:cs="Arial"/>
                <w:sz w:val="18"/>
                <w:szCs w:val="18"/>
                <w:lang w:val="en-US"/>
              </w:rPr>
            </w:pPr>
            <w:r>
              <w:rPr>
                <w:rFonts w:eastAsia="Arial" w:cs="Arial" w:ascii="Arial" w:hAnsi="Arial"/>
                <w:sz w:val="18"/>
                <w:szCs w:val="18"/>
                <w:lang w:val="en-US"/>
              </w:rPr>
              <w:t>(continued on next page)</w:t>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tcPr>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bottom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Schols/1995</w:t>
            </w:r>
            <w:r>
              <w:rPr>
                <w:rFonts w:eastAsia="Arial" w:cs="Arial" w:ascii="Arial" w:hAnsi="Arial"/>
                <w:sz w:val="18"/>
                <w:szCs w:val="18"/>
                <w:vertAlign w:val="superscript"/>
                <w:lang w:val="en-US"/>
              </w:rPr>
              <w:t xml:space="preserve"> (</w:t>
            </w:r>
            <w:r>
              <w:fldChar w:fldCharType="begin"/>
            </w:r>
            <w:r>
              <w:rPr>
                <w:vertAlign w:val="superscript"/>
                <w:sz w:val="18"/>
                <w:szCs w:val="18"/>
                <w:rFonts w:eastAsia="Arial" w:cs="Arial" w:ascii="Arial" w:hAnsi="Arial"/>
                <w:lang w:val="en-US" w:eastAsia="en-US"/>
              </w:rPr>
              <w:instrText xml:space="preserve">ADDIN CSL_CITATION {"citationItems":[{"id":"ITEM-1","itemData":{"DOI":"10.1164/ajrccm.152.4.7551381","PMID":"7551381","abstract":"Nutritional depletion commonly occurs in patients with COPD, causing muscle wasting and impaired physiologic function. Two hundred seventeen patients with COPD participated in a placebo-controlled, randomized trial investigating the physiologic effects of nutritional intervention alone (N) for 8 wk or combined with the anabolic steroid nandrolone decanoate (N+A). Nandrolone decanoate or placebo (P) was injected intramuscularly (women, 25 mg; men, 50 mg) in a double-blind fashion on Days 1, 15, 29, and 43. Nutritional intervention consisted of a daily high caloric supplement (420 kcal; 200 mI). Also, all patients participated in an exercise program. In the depleted patients, both treatment regimens induced a similar significant body weight gain (2.6 kg) but different body compositional changes. Particularly in the last 4 wk of treatment, weight gain in the N group was predominantly due to an expansion of fat mass (p &lt; 0.03 versus P and N+A), whereas the relative changes in fat-free mass (FFM) and other measures of muscle mass were more favorable in the N+Agroup (p &lt; 0.03 versus P). Maximal inspiratory mouth pressure improved within both treatment groups in the first 4 wk of treatment, but after 8 wk only N+Awas significantly different from P (p &lt; 0.03). Nutritional suppletion in combination with a short course of anabolic steroids may enhance the gain in FFM and respiratory muscle function in depleted patients with COPD without causing adverse side effects. Schols AMWJ, Soeters PB, Mostert R, Pluymers RJ, Wouters EFM. Physiologic effects of nutritional support and anabolic steroids in patients with chronic obstructive pulmonary disease: a placebo-controlled randomized trial. AM J RESPIR CRIT CARE MED 1995;152:1268-74.","author":[{"dropping-particle":"","family":"Schols","given":"AM","non-dropping-particle":"","parse-names":false,"suffix":""},{"dropping-particle":"","family":"Soeters","given":"PB","non-dropping-particle":"","parse-names":false,"suffix":""},{"dropping-particle":"","family":"Mostert","given":"R","non-dropping-particle":"","parse-names":false,"suffix":""},{"dropping-particle":"","family":"Pluymers","given":"RJ","non-dropping-particle":"","parse-names":false,"suffix":""},{"dropping-particle":"","family":"Wouters","given":"EF","non-dropping-particle":"","parse-names":false,"suffix":""}],"container-title":"American Journal of Respiratory and Critical Care Medicine","id":"ITEM-1","issue":"4 Pt 1","issued":{"date-parts":[["1995"]]},"page":"1268-74","title":"Physiologic effects of nutritional support and anabolic steroids in patients with chronic obstructive pulmonary disease. A placebo-controlled randomized trial","type":"article-journal","volume":"152"},"uris":["http://www.mendeley.com/documents/?uuid=f4f20293-ccc8-31d5-9f64-11b3f90ebee6"]}],"mendeley":{"formattedCitation":"&lt;sup&gt;69&lt;/sup&gt;","plainTextFormattedCitation":"69","previouslyFormattedCitation":"(A. Schols et al., 1995)"},"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9</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high-caloric drink mix (Nutridrink®, Protifar®, Fantomalt®, and oil), 200 mL (35% CHO, 51% fat, and 14% prot) daily high caloric liquid supplement (420 kcal/200 ml:</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goal: 420 kcal/day</w:t>
            </w:r>
          </w:p>
        </w:tc>
        <w:tc>
          <w:tcPr>
            <w:tcW w:w="2732" w:type="dxa"/>
            <w:tcBorders>
              <w:top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o ONS</w:t>
            </w:r>
          </w:p>
        </w:tc>
        <w:tc>
          <w:tcPr>
            <w:tcW w:w="1245" w:type="dxa"/>
            <w:tcBorders>
              <w:top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8</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top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531.9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Protein NR</w:t>
            </w:r>
          </w:p>
        </w:tc>
        <w:tc>
          <w:tcPr>
            <w:tcW w:w="133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Supplement intake was recorded daily</w:t>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Saudny-Unterberger/1997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64/ajrccm.156.3.9612102","ISSN":"1073449X","PMID":"9309995","abstract":"The impact of oral nutritional supplementation during an acute exacerbation of cope on functional status was assessed through measuring change in lung function, strength testing, and general wellbeing. Subjects hospitalized for an acute exacerbation of COPD (n = 33) were randomized to extra nutritional support or the regular hospital care. They consumed an additional 10 kcal/kg/d. Out-come measures were measured at 2 wk as change scores. Forced vital capacity (% predicted) improved in the treatment group as compared with the control group (+8.7% versus -3.50, p = 0.015), and change in FEV1 was in the same direction but not significantly different (p = 0.099). There were no changes in handgrip strength or respiratory muscle strength, but there was a trend towards more improvement in the general well- being score (+11.96 versus -10.25, p = 0.066). Almost all subjects were in negative nitrogen balance, indicating muscle wasting. The degree of muscle wasting was strongly correlated with the dose of corticosteroids (r = 0.73, p &lt; 0.005). In conclusion, it is difficult to prevent important muscle wasting in patients with COPD treated with corticosteroids, but some small gains were observed with increased dietary intake.","author":[{"dropping-particle":"","family":"Saudny-Unterberger","given":"Helga","non-dropping-particle":"","parse-names":false,"suffix":""},{"dropping-particle":"","family":"Martin","given":"James G.","non-dropping-particle":"","parse-names":false,"suffix":""},{"dropping-particle":"","family":"Gray-Donald","given":"Katherine","non-dropping-particle":"","parse-names":false,"suffix":""}],"container-title":"American Journal of Respiratory and Critical Care Medicine","id":"ITEM-1","issue":"3 I","issued":{"date-parts":[["1997"]]},"page":"794-799","title":"Impact of nutritional support on functional status during an acute exacerbation of chronic obstructive pulmonary disease","type":"article-journal","volume":"156"},"uris":["http://www.mendeley.com/documents/?uuid=b7a9f4f0-ecbc-4828-bd92-ad391b688afb"]}],"mendeley":{"formattedCitation":"&lt;sup&gt;70&lt;/sup&gt;","plainTextFormattedCitation":"70","previouslyFormattedCitation":"(Saudny-Unterberger et al., 1997)"},"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70</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pPr>
            <w:r>
              <w:rPr>
                <w:rFonts w:eastAsia="Arial" w:cs="Arial" w:ascii="Arial" w:hAnsi="Arial"/>
                <w:sz w:val="18"/>
                <w:szCs w:val="18"/>
                <w:lang w:val="en-US"/>
              </w:rPr>
              <w:t xml:space="preserve">ONS: Ensure®, Ensure Plus®, or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A variety of puddings, or extra snacks</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ONT goal: to assure a caloric intake </w:t>
            </w:r>
            <w:r>
              <w:rPr>
                <w:rFonts w:eastAsia="Cambria Math" w:cs="Arial" w:ascii="Arial" w:hAnsi="Arial"/>
                <w:sz w:val="18"/>
                <w:szCs w:val="18"/>
                <w:lang w:val="en-US"/>
              </w:rPr>
              <w:t>≥</w:t>
            </w:r>
            <w:r>
              <w:rPr>
                <w:rFonts w:eastAsia="Arial" w:cs="Arial" w:ascii="Arial" w:hAnsi="Arial"/>
                <w:sz w:val="18"/>
                <w:szCs w:val="18"/>
                <w:lang w:val="en-US"/>
              </w:rPr>
              <w:t xml:space="preserve">1.5x REE, if normal BMI  and at </w:t>
            </w:r>
            <w:r>
              <w:rPr>
                <w:rFonts w:eastAsia="Cambria Math" w:cs="Arial" w:ascii="Arial" w:hAnsi="Arial"/>
                <w:sz w:val="18"/>
                <w:szCs w:val="18"/>
                <w:lang w:val="en-US"/>
              </w:rPr>
              <w:t>≥</w:t>
            </w:r>
            <w:r>
              <w:rPr>
                <w:rFonts w:eastAsia="Arial" w:cs="Arial" w:ascii="Arial" w:hAnsi="Arial"/>
                <w:sz w:val="18"/>
                <w:szCs w:val="18"/>
                <w:lang w:val="en-US"/>
              </w:rPr>
              <w:t xml:space="preserve"> 1.7x REE, if low BMI </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Hospital diet</w:t>
            </w:r>
          </w:p>
        </w:tc>
        <w:tc>
          <w:tcPr>
            <w:tcW w:w="124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2</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355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0g/day</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Supplements were provided by Abbott Laboratories, Montreal, Canada.</w:t>
            </w:r>
          </w:p>
        </w:tc>
      </w:tr>
      <w:tr>
        <w:trPr/>
        <w:tc>
          <w:tcPr>
            <w:tcW w:w="2320"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Goris/2003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79/bjn2003838","ISSN":"0007-1145","PMID":"12720592","abstract":" Patients with chronic obstructive pulmonary disease (COPD) often suffer from weight loss. The aim of the present study was to gain insight into the energy balance of depleted ambulatory COPD patients, in relation to their habitual level of physical activity and consumption of oral nutritional supplements. Clinically stable and weight-stable patients ( n 20; BMI 19·8± SD 2·0 kg/m 2 ) were studied 1 and 3 months after rehabilitation or recovery in the clinic and were at random assigned to a control or intervention group with regard to nutritional supplementation. Energy intake was measured with a 7 d food record. Energy expenditure was estimated from a simultaneous 7 d assessment of physical activity with a tri-axial accelerometer for movement registration in combination with measured BMR. Body mass was measured at several time points. The body mass remained stable in both groups after 1 or 3 months and mean energy balances were comparable for both groups. The mean body-mass change between month 1 and 3 was negatively related to the mean physical activity level ( r −0·49; P =0·03). Weight change over the 3 months was negatively associated with the physical activity level. These results suggest that knowledge about the individual physical activity level is necessary for the estimation of the energy need of the COPD patient. ","author":[{"dropping-particle":"","family":"Goris","given":"Annelies H. C.","non-dropping-particle":"","parse-names":false,"suffix":""},{"dropping-particle":"","family":"Vermeeren","given":"Marja A. P.","non-dropping-particle":"","parse-names":false,"suffix":""},{"dropping-particle":"","family":"Wouters","given":"Emiel F. M.","non-dropping-particle":"","parse-names":false,"suffix":""},{"dropping-particle":"","family":"Schols","given":"Annemie M. W. J.","non-dropping-particle":"","parse-names":false,"suffix":""},{"dropping-particle":"","family":"Westerterp","given":"Klaas R.","non-dropping-particle":"","parse-names":false,"suffix":""}],"container-title":"British Journal of Nutrition","id":"ITEM-1","issue":"5","issued":{"date-parts":[["2003"]]},"page":"725-729","title":"Energy balance in depleted ambulatory patients with chronic obstructive pulmonary disease: the effect of physical activity and oral nutritional supplementation","type":"article-journal","volume":"89"},"uris":["http://www.mendeley.com/documents/?uuid=5d8104a2-35bb-40a6-b80b-d3d3c44baf2f"]}],"mendeley":{"formattedCitation":"&lt;sup&gt;41&lt;/sup&gt;","plainTextFormattedCitation":"41","previouslyFormattedCitation":"(Goris et al., 2003)"},"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1</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vAlign w:val="center"/>
          </w:tcPr>
          <w:p>
            <w:pPr>
              <w:pStyle w:val="Normal"/>
              <w:spacing w:lineRule="exact" w:line="200"/>
              <w:ind w:left="0" w:hanging="2"/>
              <w:rPr/>
            </w:pPr>
            <w:r>
              <w:rPr>
                <w:rFonts w:eastAsia="Arial" w:cs="Arial" w:ascii="Arial" w:hAnsi="Arial"/>
                <w:sz w:val="18"/>
                <w:szCs w:val="18"/>
                <w:lang w:val="en-US"/>
              </w:rPr>
              <w:t xml:space="preserve">ONS: Respifor®  (1.5 kcal/mL, 60% CHO, 20% fat, and 20% prot), three times/day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T goal: 560 kcal/day</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nutritional advices from a dietitian on how to increase their energy intake.</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utritional advices from a dietitian on how to increase their energy intake</w:t>
            </w:r>
          </w:p>
        </w:tc>
        <w:tc>
          <w:tcPr>
            <w:tcW w:w="124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2</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43.3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Protein 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Steiner/2003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36/thorax.58.9.745","PMID":"12947128","abstract":"Background: Pulmonary rehabilitation is effective in improving exercise performance and health sta-tus in chronic obstructive pulmonary disease (COPD). However, the role of nutritional support in the enhancement of the benefits of exercise training has not been explored. A double blind, randomised, controlled trial of carbohydrate supplementation was undertaken in patients attending outpatient pul-monary rehabilitation. Methods: 85 patients with COPD were randomised to receive a 570 kcal carbohydrate rich supple-ment or a non-nutritive placebo daily for the duration of a 7 week outpatient pulmonary rehabilitation programme. Primary outcome measures were peak and submaximal exercise performance using the shuttle walk tests. Changes in health status, body composition, muscle strength, and dietary macronu-trient intake were also measured. Results: Patients in both the supplement and placebo groups increased shuttle walking performance and health status significantly. There was no statistically significant difference between treatment groups in these outcomes. Patients receiving placebo lost weight whereas supplemented patients gained weight. In well nourished patients (BMI &gt;19 kg/m 2","author":[{"dropping-particle":"","family":"Steiner","given":"M C","non-dropping-particle":"","parse-names":false,"suffix":""},{"dropping-particle":"","family":"Barton","given":"R L","non-dropping-particle":"","parse-names":false,"suffix":""},{"dropping-particle":"","family":"Singh","given":"S J","non-dropping-particle":"","parse-names":false,"suffix":""},{"dropping-particle":"","family":"L Morgan","given":"M D","non-dropping-particle":"","parse-names":false,"suffix":""}],"container-title":"Thorax","id":"ITEM-1","issue":"9","issued":{"date-parts":[["2003"]]},"page":"745-751","title":"Nutritional enhancement of exercise performance in chronic obstructive pulmonary disease: a randomised controlled trial","type":"article-journal","volume":"58"},"uris":["http://www.mendeley.com/documents/?uuid=f8fa3052-1401-4a96-905c-8d10d7c530d9"]}],"mendeley":{"formattedCitation":"&lt;sup&gt;42&lt;/sup&gt;","plainTextFormattedCitation":"42","previouslyFormattedCitation":"(Steiner et al., 2003)"},"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2</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bottom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Respifor®  (1.5 kcal/mL, 60% CHO, 20% fat, and 20% prot), three times/day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goal: 570 kcal/day</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 </w:t>
            </w:r>
          </w:p>
        </w:tc>
        <w:tc>
          <w:tcPr>
            <w:tcW w:w="2732" w:type="dxa"/>
            <w:tcBorders>
              <w:bottom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 packed and flavored identically from ONS (non-nutritive)</w:t>
            </w:r>
          </w:p>
        </w:tc>
        <w:tc>
          <w:tcPr>
            <w:tcW w:w="124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7</w:t>
            </w:r>
          </w:p>
        </w:tc>
        <w:tc>
          <w:tcPr>
            <w:tcW w:w="1530" w:type="dxa"/>
            <w:tcBorders>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407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24.1g/day</w:t>
            </w:r>
          </w:p>
        </w:tc>
        <w:tc>
          <w:tcPr>
            <w:tcW w:w="1335" w:type="dxa"/>
            <w:tcBorders>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Self-reported compliance with the supplement (% cartons</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taken/cartons prescribed)</w:t>
            </w:r>
          </w:p>
        </w:tc>
        <w:tc>
          <w:tcPr>
            <w:tcW w:w="2249"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14218" w:type="dxa"/>
            <w:gridSpan w:val="8"/>
            <w:tcBorders>
              <w:top w:val="single" w:sz="4" w:space="0" w:color="000000"/>
            </w:tcBorders>
            <w:vAlign w:val="bottom"/>
          </w:tcPr>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t>(continued on next page)</w:t>
            </w:r>
          </w:p>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vAlign w:val="bottom"/>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bottom w:val="single" w:sz="4" w:space="0" w:color="000000"/>
            </w:tcBorders>
          </w:tcPr>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bottom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Vermeeren/2004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16/j.clnu.2004.03.008","ISBN":"3143387718","ISSN":"02615614","PMID":"15380912","abstract":"Background &amp; Aims: Previous studies reported a severely impaired energy balance in COPD patients during the first days of an acute exacerbation, mainly due to a decreased energy and protein intake. The aim of the study was to investigate the feasibility and effectiveness of energy- and protein-rich nutritional supplements during hospitalization for an acute exacerbation in nutritionally depleted COPD patients. Methods: In a randomized double-blind, placebo-controlled two-center trial, 56 COPD patients were randomized and 47 patients completed the study. Nutritional intervention consisted of 3×125 ml (2.38 MJ/day) and the placebo group received similar amounts of a non-caloric fluid. Medical therapy and dietetic consultation were standardized and dietary intake was measured daily. Body composition, respiratory and skeletal muscle strength, lung function and symptoms were measured on admission and on days 4 and 8 of hospitalization. Results: Forty-seven percent of the patients had experienced recent involuntary weight loss prior to admission. The degree of weight loss was inversely related to resting arterial oxygen tension (r=0.31; P&lt;0.05). Nutritional intervention resulted in a significant increase in energy (16% vs. placebo) and protein intake (38% vs. placebo). Mean duration of hospitalization was 9±2 days. Relative to usual care, no additional improvements in lung function or muscle strength were seen after nutritional intervention. Conclusions: Oral nutritional supplementation during hospitalization for an acute exacerbation is feasible in nutritionally depleted COPD patients and does not interfere with normal dietary intake. © 2004 Elsevier Ltd. All rights reserved.","author":[{"dropping-particle":"","family":"Vermeeren","given":"Marja A.P.","non-dropping-particle":"","parse-names":false,"suffix":""},{"dropping-particle":"","family":"Wouters","given":"E. F.M.","non-dropping-particle":"","parse-names":false,"suffix":""},{"dropping-particle":"","family":"Geraerts-Keeris","given":"A. J.W.","non-dropping-particle":"","parse-names":false,"suffix":""},{"dropping-particle":"","family":"Schols","given":"A. M.W.J.","non-dropping-particle":"","parse-names":false,"suffix":""}],"container-title":"Clinical Nutrition","id":"ITEM-1","issue":"5","issued":{"date-parts":[["2004"]]},"page":"1184-1192","title":"Nutritional support in patients with chronic obstructive pulmonary disease during hospitalization for an acute exacerbation; a randomized controlled feasibility trial","type":"article-journal","volume":"23"},"uris":["http://www.mendeley.com/documents/?uuid=3b3998f6-b180-4361-be00-ec0de4e1c9a3"]}],"mendeley":{"formattedCitation":"&lt;sup&gt;43&lt;/sup&gt;","plainTextFormattedCitation":"43","previouslyFormattedCitation":"(Vermeeren et al., 2004)"},"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3</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Respifor®  (1.5 kcal/mL, 60% CHO, 20% fat, and 20% prot), three times/day </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goal: 570 kcal/day</w:t>
            </w:r>
          </w:p>
        </w:tc>
        <w:tc>
          <w:tcPr>
            <w:tcW w:w="2732" w:type="dxa"/>
            <w:tcBorders>
              <w:top w:val="single" w:sz="4" w:space="0" w:color="000000"/>
            </w:tcBorders>
            <w:shd w:fill="FFFFFF" w:val="clear"/>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Placebo: vanilla flavored</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water with 0 kcal/day</w:t>
            </w:r>
          </w:p>
        </w:tc>
        <w:tc>
          <w:tcPr>
            <w:tcW w:w="1245"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9</w:t>
            </w:r>
          </w:p>
        </w:tc>
        <w:tc>
          <w:tcPr>
            <w:tcW w:w="1530" w:type="dxa"/>
            <w:tcBorders>
              <w:top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355.9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30 g/day</w:t>
            </w:r>
          </w:p>
        </w:tc>
        <w:tc>
          <w:tcPr>
            <w:tcW w:w="133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Monitored by the nurses</w:t>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The study was supported by Numico Research BV, The Netherlands</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Fuld/2005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36/thx.2004.030452","PMID":"15994258","author":[{"dropping-particle":"","family":"Fuld","given":"JP","non-dropping-particle":"","parse-names":false,"suffix":""},{"dropping-particle":"","family":"Kilduff","given":"LP","non-dropping-particle":"","parse-names":false,"suffix":""},{"dropping-particle":"","family":"JA","given":"Neder","non-dropping-particle":"","parse-names":false,"suffix":""},{"dropping-particle":"","family":"Pitsiladis","given":"MEJ","non-dropping-particle":"","parse-names":false,"suffix":""},{"dropping-particle":"","family":"Ward","given":"SA","non-dropping-particle":"","parse-names":false,"suffix":""},{"dropping-particle":"","family":"Cotton","given":"MM","non-dropping-particle":"","parse-names":false,"suffix":""}],"container-title":"Thorax","id":"ITEM-1","issue":"7","issued":{"date-parts":[["2005"]]},"page":"531-537","title":"Creatine supplementation during pulmonary rehabilitation in chronic obstructive pulmonary disease","type":"article-journal","volume":"60"},"uris":["http://www.mendeley.com/documents/?uuid=0190293d-dfc6-41f1-9d04-b6daa1d05ebb"]}],"mendeley":{"formattedCitation":"&lt;sup&gt;44&lt;/sup&gt;","plainTextFormattedCitation":"44","previouslyFormattedCitation":"(Fuld et al., 2005)"},"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4</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pPr>
            <w:r>
              <w:rPr>
                <w:rFonts w:eastAsia="Arial" w:cs="Arial" w:ascii="Arial" w:hAnsi="Arial"/>
                <w:sz w:val="18"/>
                <w:szCs w:val="18"/>
                <w:lang w:val="en-US"/>
              </w:rPr>
              <w:t xml:space="preserve">ONS: Creatine (Cr) + glucose polymer (5 g Cr and 35 g glucose/dose).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A. Loading phase: three times/day (14 days)</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B. Maintenance phase: one time/day (10 wk)</w:t>
            </w:r>
          </w:p>
        </w:tc>
        <w:tc>
          <w:tcPr>
            <w:tcW w:w="2732" w:type="dxa"/>
            <w:tcBorders/>
            <w:shd w:fill="FFFFFF" w:val="clear"/>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Placebo: glucose polymer 40.7 g</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124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2</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Faager/2006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2147/copd.2006.1.4.445","ISSN":"11769106","PMID":"18044100","abstract":"STUDY OBJECTIVES: Patients with chronic obstructive pulmonary disease (COPD) have low exercise capacity and low content of high energetic phosphates in their skeletal muscles. The aim of the present study was to investigate whether creatine supplementation together with exercise training may increase physical performance compared with exercise training in patients with COPD. DESIGN: In a randomized, double-blind, placebo-controlled study, 23 patients with COPD (forced expiratory volume in one second [FEV1] &lt; 70% of predicted) were randomized to oral creatine (n = 13) or placebo (n = 10) supplementation during an 8-week rehabilitation programme including exercise training. Physical performance was assessed by Endurance Shuttle Walking Test (ESWT), dyspnea and leg fatigue with Borg CR- 10, quality of life with St George's Respiratory Questionnaire (SGRQ). In addition, lung function test, artery blood gases, grip strength test, muscle strength and fatigue in knee extensors were measured. RESULTS: COPD patients receiving creatine supplementation increased their average walking time by 61% (ESWT) (p &lt; 0.05) after the training period compared with 48% (p = 0.07) in the placebo group. Rated dyspnea directly after the ESWT decreased significantly from 7 to 5 (p &lt; 0.05) in the creatine group. However, the difference between the groups was not statistically significant neither in walking time nor in rated dyspnea. Creatine supplementation did not increase the health related quality of life, lung function, artery blood gases, grip strength and knee extensor strength/fatigue. CONCLUSIONS: Oral creatine supplementation in combination with exercise training showed no significant improvement in physical performance, measured as ESWT, in patients with COPD compared with exercise training alone.","author":[{"dropping-particle":"","family":"Faager","given":"Gun","non-dropping-particle":"","parse-names":false,"suffix":""},{"dropping-particle":"","family":"Söderlund","given":"Karin","non-dropping-particle":"","parse-names":false,"suffix":""},{"dropping-particle":"","family":"Sköld","given":"Carl Magnus","non-dropping-particle":"","parse-names":false,"suffix":""},{"dropping-particle":"","family":"Rundgren","given":"Siw","non-dropping-particle":"","parse-names":false,"suffix":""},{"dropping-particle":"","family":"Tollbäck","given":"Anna","non-dropping-particle":"","parse-names":false,"suffix":""},{"dropping-particle":"","family":"Jakobsson","given":"Per","non-dropping-particle":"","parse-names":false,"suffix":""}],"container-title":"International journal of chronic obstructive pulmonary disease","id":"ITEM-1","issue":"4","issued":{"date-parts":[["2006"]]},"page":"445-453","title":"Creatine supplementation and physical training in patients with COPD: a double blind, placebo-controlled study.","type":"article-journal","volume":"1"},"uris":["http://www.mendeley.com/documents/?uuid=18cccf3d-0357-4b52-8601-5f9242a893a3"]}],"mendeley":{"formattedCitation":"&lt;sup&gt;45&lt;/sup&gt;","plainTextFormattedCitation":"45","previouslyFormattedCitation":"(Faager et al., 2006)"},"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5</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Creatine (0.3 g/kg BW/d) first 7 d, and 0.07 g/kg BW/d next 7 wk</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 glucose</w:t>
            </w:r>
          </w:p>
        </w:tc>
        <w:tc>
          <w:tcPr>
            <w:tcW w:w="124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8</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Urine 24 h</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 wk from trial start and at 8 wk, and 2 mo after the end of ONS intake</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Deacon/2008 </w:t>
            </w:r>
            <w:r>
              <w:rPr>
                <w:rFonts w:eastAsia="Arial" w:cs="Arial" w:ascii="Arial" w:hAnsi="Arial"/>
                <w:sz w:val="18"/>
                <w:szCs w:val="18"/>
                <w:vertAlign w:val="superscript"/>
                <w:lang w:val="en-US"/>
              </w:rPr>
              <w:t>(44)</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Creatine monohydrate (Cr) loaded for 5 days (22 g, divided in four doses/day), followed by maintenance during PR (3.76 g/d).</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 Similar texture and appearance powder: Lactose for 5 days(24 g divided in four doses/day), followed by 4 g/day during  PR</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71</w:t>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Self-reported and ONS empty tub return</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Weekes/2009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36/thx.2008.097352","ISBN":"1468-3296 (Electronic)\\r0040-6376 (Linking)","ISSN":"14683296","PMID":"19074931","abstract":"BACKGROUND: Malnutrition in chronic obstructive pulmonary disease (COPD) is associated with a poor prognosis, yet evidence to support the role of dietary counselling and food fortification is lacking. A study was undertaken to assess the impact of dietary counselling and food fortification on outcome in outpatients with COPD who are at risk of malnutrition. METHODS: A randomised controlled unblinded trial was performed in 59 outpatients with COPD (6 months intervention and 6 months follow-up). The intervention group received dietary counselling and advice on food fortification and the controls received a dietary advice leaflet. Outcome measures were nutritional status, respiratory and skeletal muscle strength, respiratory function, perceived dyspnoea, activities of daily living (ADL) and quality of life. RESULTS: The intervention group consumed more energy (difference 194 kcal/day; p = 0.02) and protein (difference 11.8 g/day; p&lt;0.001) than controls. The intervention group gained weight during the intervention period and maintained weight during follow-up; the controls lost weight throughout the study. Significant differences were observed between the groups in St George's Respiratory Questionnaire total score (difference 10.1; p = 0.02), Short Form-36 health change score (difference 19.2; p = 0.029) and Medical Research Council dyspnoea score (difference 1.0; p = 0.03); the difference in ADL score approached statistical significance (difference 1.5; p = 0.06). No differences were observed between groups in respiratory function or skeletal and respiratory muscle strength. Improvements in some variables persisted for 6 months beyond the intervention period. CONCLUSION: Dietary counselling and food fortification resulted in weight gain and improvements in outcome in nutritionally at-risk outpatients with COPD, both during and beyond the intervention period.","author":[{"dropping-particle":"","family":"Weekes","given":"C. E.","non-dropping-particle":"","parse-names":false,"suffix":""},{"dropping-particle":"","family":"Emery","given":"P. W.","non-dropping-particle":"","parse-names":false,"suffix":""},{"dropping-particle":"","family":"Elia","given":"M.","non-dropping-particle":"","parse-names":false,"suffix":""}],"container-title":"Thorax","id":"ITEM-1","issue":"4","issued":{"date-parts":[["2009"]]},"page":"326-331","title":"Dietary counselling and food fortification in stable copd: A randomised trial","type":"article-journal","volume":"64"},"uris":["http://www.mendeley.com/documents/?uuid=4c7ef59e-bccb-4777-bb49-b7d147551596"]}],"mendeley":{"formattedCitation":"&lt;sup&gt;47&lt;/sup&gt;","plainTextFormattedCitation":"47","previouslyFormattedCitation":"(Weekes et al., 2009)"},"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7</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bottom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Tailored dietary advice and counseling and</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Food Fortification (FF): whole milk powder, to “fortify” 1 pint of full-cream milk. FF goal: provide 200 to 300 kcal and 7 to 11 g of prot/day </w:t>
            </w:r>
          </w:p>
        </w:tc>
        <w:tc>
          <w:tcPr>
            <w:tcW w:w="2732" w:type="dxa"/>
            <w:tcBorders>
              <w:bottom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Leaflet providing advice on nourishing snacks and drinks and encouraging FF during baseline assessment (content was never discussed)</w:t>
            </w:r>
          </w:p>
        </w:tc>
        <w:tc>
          <w:tcPr>
            <w:tcW w:w="124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24</w:t>
            </w:r>
          </w:p>
        </w:tc>
        <w:tc>
          <w:tcPr>
            <w:tcW w:w="1530" w:type="dxa"/>
            <w:tcBorders>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94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1.8 g/day</w:t>
            </w:r>
          </w:p>
        </w:tc>
        <w:tc>
          <w:tcPr>
            <w:tcW w:w="133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5-day dietary diaries (months 1, 3, 6, 7, 9 and 12)</w:t>
            </w:r>
          </w:p>
        </w:tc>
        <w:tc>
          <w:tcPr>
            <w:tcW w:w="2249"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ne declared.</w:t>
            </w:r>
          </w:p>
        </w:tc>
      </w:tr>
      <w:tr>
        <w:trPr/>
        <w:tc>
          <w:tcPr>
            <w:tcW w:w="14218" w:type="dxa"/>
            <w:gridSpan w:val="8"/>
            <w:tcBorders>
              <w:top w:val="single" w:sz="4" w:space="0" w:color="000000"/>
            </w:tcBorders>
            <w:vAlign w:val="bottom"/>
          </w:tcPr>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t>(continued on next page)</w:t>
            </w:r>
          </w:p>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p>
            <w:pPr>
              <w:pStyle w:val="Normal"/>
              <w:spacing w:lineRule="exact" w:line="200"/>
              <w:ind w:left="0" w:hanging="0"/>
              <w:rPr>
                <w:rFonts w:ascii="Arial" w:hAnsi="Arial" w:eastAsia="Arial" w:cs="Arial"/>
                <w:sz w:val="18"/>
                <w:szCs w:val="18"/>
                <w:lang w:val="en-US"/>
              </w:rPr>
            </w:pPr>
            <w:r>
              <w:rPr>
                <w:rFonts w:eastAsia="Arial" w:cs="Arial" w:ascii="Arial" w:hAnsi="Arial"/>
                <w:sz w:val="18"/>
                <w:szCs w:val="18"/>
                <w:lang w:val="en-US"/>
              </w:rPr>
            </w:r>
          </w:p>
        </w:tc>
      </w:tr>
      <w:tr>
        <w:trPr/>
        <w:tc>
          <w:tcPr>
            <w:tcW w:w="11969" w:type="dxa"/>
            <w:gridSpan w:val="6"/>
            <w:tcBorders>
              <w:bottom w:val="single" w:sz="4" w:space="0" w:color="000000"/>
            </w:tcBorders>
          </w:tcPr>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c>
          <w:tcPr>
            <w:tcW w:w="2249" w:type="dxa"/>
            <w:gridSpan w:val="2"/>
            <w:tcBorders>
              <w:bottom w:val="single" w:sz="4" w:space="0" w:color="000000"/>
            </w:tcBorders>
            <w:shd w:fill="FFFFFF" w:val="clea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vMerge w:val="restart"/>
            <w:tcBorders>
              <w:top w:val="single" w:sz="4" w:space="0" w:color="000000"/>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bottom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Baldi/201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2147/copd.s7739","ISSN":"11782005","PMID":"20368909","abstract":"Background: Fat-free mass (FFM) depletion marks the imbalance between tissue protein synthesis and breakdown in chronic obstructive pulmonary disease (COPD). To date, the role of essential amino acid supplementation (EAAs) in FFM repletion has not been fully acknowledged. A pilot study was undertaken in patients attending pulmonary rehabilitation. Methods: 28 COPD patients with dynamic weight loss &gt; 5% over the last 6 months were ran-domized to receive EAAs embedded in a 12-week rehabilitation program (EAAs group n = 14), or to the same program without supplementation (C group n = 14). Primary outcome measures were changes in body weight and FFM, using dual X-ray absorptiometry (DEXA). Results: At the 12th week, a body weight increment occurred in 92% and 15% of patients in the EAAs and C group, respectively, with an average increase of 3.8 ± 2.6 kg (P = 0.0002) and -.1 ± 1.1 kg (P = 0.81), respectively. A FFM increment occurred in 69% and 15% of EAAs and C patients, respectively, with an average increase of 1.5 ± 2.6 kg (P = 0.05) and -.1 ± 2.3 kg (P = 0.94), respectively. In the EAAs group, FFM change was significantly related to fasting insulin (r2 0.68, P &lt; 0.0005), C-reactive protein (C-RP) (r2 = 0.46, P &lt; 0.01), and oxygen extraction tension (PaO2x) (r2 = 0.46, P &lt; 0.01) at end of treatment. These three variables were highly correlated in both groups (r &amp;gt; 0.7, P &lt; 0.005 in all tests). Conclusions: Changes in FFM promoted by EAAs are related to cellular energy and tissue oxygen availability in depleted COPD. Insulin, C-RP, and PaO2x must be regarded as clinical markers of an amino acid-stimulated signaling to FFM accretion. © 2010 Baldi et al, publisher and licensee Dove Medical Press Ltd.","author":[{"dropping-particle":"","family":"Baldi","given":"Simonetta","non-dropping-particle":"","parse-names":false,"suffix":""},{"dropping-particle":"","family":"Aquilani","given":"Roberto","non-dropping-particle":"","parse-names":false,"suffix":""},{"dropping-particle":"","family":"Pinna","given":"Gian Domenico","non-dropping-particle":"","parse-names":false,"suffix":""},{"dropping-particle":"","family":"Poggi","given":"Paolo","non-dropping-particle":"","parse-names":false,"suffix":""},{"dropping-particle":"","family":"Martini","given":"Angelo","non-dropping-particle":"de","parse-names":false,"suffix":""},{"dropping-particle":"","family":"Bruschi","given":"Claudio","non-dropping-particle":"","parse-names":false,"suffix":""}],"container-title":"International Journal of COPD","id":"ITEM-1","issue":"1","issued":{"date-parts":[["2010"]]},"page":"29-39","title":"Fat-free mass change after nutritional rehabilitation in weight losing COPD: Role of insulin, C-reactive protein and tissue hypoxia","type":"article-journal","volume":"5"},"uris":["http://www.mendeley.com/documents/?uuid=cfb89d35-0b2c-4785-8418-2ca2af300a3c"]}],"mendeley":{"formattedCitation":"&lt;sup&gt;48&lt;/sup&gt;","plainTextFormattedCitation":"48","previouslyFormattedCitation":"(Baldi et al., 201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8</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ONS: liquid supplements of 200 mL each, Aminotrofic® (EAAs mixture 4 g), two times/day </w:t>
            </w:r>
          </w:p>
        </w:tc>
        <w:tc>
          <w:tcPr>
            <w:tcW w:w="2732" w:type="dxa"/>
            <w:tcBorders>
              <w:top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o ONS</w:t>
            </w:r>
          </w:p>
        </w:tc>
        <w:tc>
          <w:tcPr>
            <w:tcW w:w="124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top w:val="single" w:sz="4" w:space="0" w:color="000000"/>
            </w:tcBorders>
            <w:shd w:fill="FFFFFF" w:val="clear"/>
            <w:vAlign w:val="center"/>
          </w:tcPr>
          <w:p>
            <w:pPr>
              <w:pStyle w:val="Normal"/>
              <w:spacing w:lineRule="exact" w:line="200"/>
              <w:ind w:left="0" w:hanging="2"/>
              <w:jc w:val="center"/>
              <w:rPr/>
            </w:pPr>
            <w:r>
              <w:rPr>
                <w:rFonts w:eastAsia="Arial" w:cs="Arial" w:ascii="Arial" w:hAnsi="Arial"/>
                <w:sz w:val="18"/>
                <w:szCs w:val="18"/>
                <w:lang w:val="en-US"/>
              </w:rPr>
              <w:t>-90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Protein NR</w:t>
            </w:r>
          </w:p>
        </w:tc>
        <w:tc>
          <w:tcPr>
            <w:tcW w:w="133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ssessed but NR how</w:t>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Dal Negro/201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4081/monaldi.2010.310","ISSN":"2465101X","PMID":"20499791","abstract":"Aim. Aim of the study was to investigate whether or not oral supplementation of essential amino acids (EAAs) may improve body composition, muscle metabolism, physical activity, cognitive function, and health status in a population of subjects with severe chronic obstructive pulmonary disease (COPD) and sarcopenia. Methods. Thirty-two patients (25 males) (FEV1/FVC &lt;40% predicted), age 75±7 years, were randomised (n=16 in both groups) to receive 4 gr/bid EAAs or placebo according to a double-blind design. When entered the study (T0), after four (T4), and after twelve (T12) weeks of treatments, body weight, fat free-mass (FFM), plasma lactate concentration (μmol/l), arterial PaCO2 and PaO 2, physical activity (no steps/day), cognitive function (Mini Mental State Examination; MMSE), health status (St.George's Respiratory Questionnaire; SGRQ) were measured. Results. EAAs supplemented, but not patients assuming placebo, progressively improved all baseline variables overtime. In particular, at T12 of EAAs supplementation, body weight (BW) increased by 6 Kg (p=0.002), FFM by 3.6 Kg (p=0.05), plasma lactate decreased from 1.6 μmol/l to 1.3 μmol/l (p=0.023), PaO2 increased by 4.6 mmHg (p=0.01), physical activity increased by 80% (p=0.01). Moreover, the score for cognitive dysfunction improved from 19.1 scores to 20.8 (p=0.011), while the SRGQ score also improved from 72.3 to 69.6 even though this trend did not reach the statistical significance. Conclusions. A three-month EAAs supplementation may have comprehensive effects on nutritional status; muscle energy metabolism; blood oxygen tension, physical autonomy; cognitive function, and perception of health status in patients with severe COPD and secondary sarcopenia.","author":[{"dropping-particle":"","family":"Dal Negro","given":"Roberto W.","non-dropping-particle":"","parse-names":false,"suffix":""},{"dropping-particle":"","family":"Aquilani","given":"R.","non-dropping-particle":"","parse-names":false,"suffix":""},{"dropping-particle":"","family":"Bertacco","given":"S.","non-dropping-particle":"","parse-names":false,"suffix":""},{"dropping-particle":"","family":"Boschi","given":"F.","non-dropping-particle":"","parse-names":false,"suffix":""},{"dropping-particle":"","family":"Micheletto","given":"C.","non-dropping-particle":"","parse-names":false,"suffix":""},{"dropping-particle":"","family":"Tognellai","given":"S.","non-dropping-particle":"","parse-names":false,"suffix":""}],"container-title":"Monaldi Archives for Chest Disease - Pulmonary Series","id":"ITEM-1","issue":"1","issued":{"date-parts":[["2010"]]},"page":"25-33","title":"Comprehensive effects of supplemented essential amino acids in patients with severe COPD and sarcopenia","type":"article-journal","volume":"73"},"uris":["http://www.mendeley.com/documents/?uuid=7a17d98e-321a-4491-98fe-257f6fa74a7e"]}],"mendeley":{"formattedCitation":"&lt;sup&gt;49&lt;/sup&gt;","plainTextFormattedCitation":"49","previouslyFormattedCitation":"(Roberto W. Dal Negro et al., 201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49</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Aminotrofic® (EAAs mixture 4g) , two times/day</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 indistinguishable from ONS</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Sugawara/201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16/j.rmed.2010.05.008","ISSN":"09546111","PMID":"20627502","abstract":"Study objectives: The first aim of this study was to investigate the effects of nutritional supplementation combined with low-intensity exercise on body components, exercise tolerance, and health-related quality of life (HRQOL) in malnourished patients with COPD. The second aim of this study was to examine the degree of systemic inflammation and the actual changes in levels of systemic CRP, TNFα, IL-6 and IL-8 actual changes after a combination of nutritional supplementation and low-intensity exercise in these patients. Design: A prospective randomized trial. Patients: Thirty-two moderate to severe, clinically stable malnourished COPD patients. Methods: Patients were randomly divided into a nutritional supplementation with low-intensity exercise group and a control group. Lung function, maximum inspiratory and expiratory muscle force, the Chronic Respiratory Disease Questionnaire (CRQ), the 6-min walking distance (6MWD), and the Borg scale were measured at baseline and were re-assessed at 3 months after intervention. The degree of systemic inflammation and the changes in levels of systemic CRP, TNFα, IL-6 and IL-8 were assessed before and after a combination nutritional supplementation with low-intensity exercise. Results: Body weight and FFM increased significantly after 12 weeks of nutritional supplementation therapy in patients with COPD. The dietary intake energy increased and the REE:REEpred ratio decreased significantly in the nutrition with low-intensity exercise group. PI max, Quadriceps muscle force and the 6-min walking distance (6MWD) increased significantly from baseline through week 12. Health status, as assessed by CRQ, improved in the domains of dyspnea and total sores significantly in the nutrition with low-intensity exercise group after intervention. In this group, hsCRP, IL-6, IL-8, and TNFα, decreased significantly after intervention compared with the control group. Conclusions: The combination of nutritional supplementation with low-intensity exercise training was successful in increasing weight and energy intake as well as exercise capacity and health-related QOL in our patients. Moreover, REE and major inflammatory cytokines decreased significantly after nutritional supplementation with low-intensity exercise training. The present study results suggest a potential role for the combination of nutritional supplementation and low-intensity exercise in the management of malnourished patients with COPD. © 2010 Elsevier Ltd. All rights r…","author":[{"dropping-particle":"","family":"Sugawara","given":"Keiyu","non-dropping-particle":"","parse-names":false,"suffix":""},{"dropping-particle":"","family":"Takahashi","given":"Hitomi","non-dropping-particle":"","parse-names":false,"suffix":""},{"dropping-particle":"","family":"Kasai","given":"Chikage","non-dropping-particle":"","parse-names":false,"suffix":""},{"dropping-particle":"","family":"Kiyokawa","given":"Noritaka","non-dropping-particle":"","parse-names":false,"suffix":""},{"dropping-particle":"","family":"Watanabe","given":"Tohru","non-dropping-particle":"","parse-names":false,"suffix":""},{"dropping-particle":"","family":"Fujii","given":"Sayaka","non-dropping-particle":"","parse-names":false,"suffix":""},{"dropping-particle":"","family":"Kashiwagura","given":"Tsuyoshi","non-dropping-particle":"","parse-names":false,"suffix":""},{"dropping-particle":"","family":"Honma","given":"Mitsunobu","non-dropping-particle":"","parse-names":false,"suffix":""},{"dropping-particle":"","family":"Satake","given":"Masahiro","non-dropping-particle":"","parse-names":false,"suffix":""},{"dropping-particle":"","family":"Shioya","given":"Takanobu","non-dropping-particle":"","parse-names":false,"suffix":""}],"container-title":"Respiratory Medicine","id":"ITEM-1","issue":"12","issued":{"date-parts":[["2010"]]},"page":"1883-1889","publisher":"Elsevier Ltd","title":"Effects of nutritional supplementation combined with low-intensity exercise in malnourished patients with COPD","type":"article-journal","volume":"104"},"uris":["http://www.mendeley.com/documents/?uuid=bc3d002c-2cef-4f90-9abb-506d72705995"]}],"mendeley":{"formattedCitation":"&lt;sup&gt;50&lt;/sup&gt;","plainTextFormattedCitation":"50","previouslyFormattedCitation":"(Keiyu Sugawara et al., 201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0</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pPr>
            <w:r>
              <w:rPr>
                <w:rFonts w:eastAsia="Arial" w:cs="Arial" w:ascii="Arial" w:hAnsi="Arial"/>
                <w:sz w:val="18"/>
                <w:szCs w:val="18"/>
                <w:lang w:val="en-US"/>
              </w:rPr>
              <w:t>ONS: Nutritional drink 200 mL (60% CHO, 25% fat, and 15% prot, enriched with w-3 PUFA, and vitamin A), two times/day</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goal: 400 kcal/day </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 Encouraged to consume regular meal portions </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Monthly 45-min education program (COPD and dyspnea control, medication and equipment use, nutrition, stress management, and relaxation techniques)</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Dal Negro/2012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4081/monaldi.2012.154","ISSN":"2465101X","PMID":"23193843","abstract":"Background. Pulmonary Rehabilitation (\"Rehabilitation\") can improve both lung function and quality of life in patients suffering from chronic obstructive pulmonary disease (COPD) even if only a very small proportion of patients have access to Rehabilitation. Supplementation of Essential Amino Acids (EAAs) might allow COPD patients to achieve some typical Rehabilitation outcomes such as a better physical performance and an improved health status. Methods. 88 COPD out-patients (GOLD class 3-4) with a body mass index (BMI) &lt;23 Kg/m2 were randomised to receive EAAs (n=44) or placebo (n=44) for twelve weeks. Primary outcome measures were changes in both physical activities in daily life (measured by Sense Wear Armband in terms of mean steps walked in one week) and in quality of life (measured by the St George's Respiratory Questionnaire, SGRQ). Results. After 12 weeks, the physical performance was significantly increased vs baseline only in patients who received EAAs (1140.33 ± 524.69 and 638.68 ± 662.1 steps/day, respectively; p=0.02), being also the comparison vs the placebo group highly significant (p=0.003). Similarly, the SGRQ score improved significantly only in EAA patients (69.35 ± 9.51 vs baseline 72.04 ± 8.62; p&lt;0.01), and changes were significantly different from those measured in the placebo group (p&lt;0.001). Furthermore, when compared to those who received placebo, EAAs patients significantly increased their fat-free mass (p=0.04), muscle strength (p&lt;0.01), saturation of oxygen (p=0.05), serum albumin (p&lt;0.001), and also ameliorated their original cognitive dysfunction (p=0.02). Conclusions. Oral supplementation with EAAs contribute to improve the daily-life performance in domiciliary severe COPD patients who can not enter any Rehabilitation programme, together with their quality of life; nutritional and cognitive status, and muscle strength.","author":[{"dropping-particle":"","family":"Dal Negro","given":"R. W.","non-dropping-particle":"","parse-names":false,"suffix":""},{"dropping-particle":"","family":"Testa","given":"A.","non-dropping-particle":"","parse-names":false,"suffix":""},{"dropping-particle":"","family":"Aquilani","given":"R.","non-dropping-particle":"","parse-names":false,"suffix":""},{"dropping-particle":"","family":"Tognella","given":"S.","non-dropping-particle":"","parse-names":false,"suffix":""},{"dropping-particle":"","family":"Pasini","given":"E.","non-dropping-particle":"","parse-names":false,"suffix":""},{"dropping-particle":"","family":"Barbieri","given":"A.","non-dropping-particle":"","parse-names":false,"suffix":""},{"dropping-particle":"","family":"Boschi","given":"Federica","non-dropping-particle":"","parse-names":false,"suffix":""}],"container-title":"Monaldi Archives for Chest Disease - Pulmonary Series","id":"ITEM-1","issue":"2","issued":{"date-parts":[["2012"]]},"page":"67-75","title":"Essential amino acid supplementation in patients with severe COPD: A step towards home rehabilitation","type":"article-journal","volume":"77"},"uris":["http://www.mendeley.com/documents/?uuid=dab4315a-5b76-4cfa-803d-2bf67b80c586"]}],"mendeley":{"formattedCitation":"&lt;sup&gt;52&lt;/sup&gt;","plainTextFormattedCitation":"52","previouslyFormattedCitation":"(R. W. Dal Negro et al., 2012)"},"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2</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Aminotrofic® (EAAs mixture 4g) , two times/day</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75.5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5.8 g/day</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Sugawara/2012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16/j.rmed.2012.07.001","ISBN":"1532-3064 (Electronic) 0954-6111 (Linking)","ISSN":"09546111","PMID":"22857881","abstract":"Background: One of the major pathophysiologies in advanced chronic obstructive pulmonary disease (COPD) has been attributed to systemic inflammation. Meta-analysis of the 2005 Cochrane Database concluded the effect of nutritional supplementation alone on stable COPD was insufficient to promote body weight gain or exercise capacity. The aim of this study was to investigate the effectiveness of nutritional supplementation therapy using a nutritional supplement containing whey peptide with low-intensity exercise therapy in stable elderly patients with COPD. Method: In stable elderly COPD patients with %IBW and %FEV1 of less than 110 and 80%, respectively, anti-inflammatory nutritional supplementation therapy was added to low-intensity exercise therapy. Thirty-six COPD patients were divided into those with and those without the ingestion of an anti-inflammatory nutritional supplement containing whey peptide, which exhibited an anti-inflammatory effect. These two groups were designated as the nutritional support and the control groups, respectively. The body composition, skeletal muscle strength, exercise tolerance, health-related QOL (HRQOL), and inflammatory cytokines were evaluated before and three months after nutritional support combined with exercise therapy in both the nutritional support group and the control group. Results: In the nutritional support group, the body weight, %IBW, FM, energy intake, %AC, Alb, PImax, PEmax, 6MWD, WBI, emotional function, and CRQ total were significantly increased, and the levels of hsCRP, IL-6, IL-8, and TNF-α were reduced significantly, while no significant change was noted in any item of physiological evaluation or any biomarker in the control group. Conclusion: Concomitant use of a anti-inflammatory nutritional supplement containing whey peptide, which exhibits an anti-inflammatory effect, with exercise therapy in stable elderly COPD patients with %IBW &lt; 110% and %FEV1 &lt; 80% may not only increase body weight but may also inhibit systemic inflammation and thus improve exercise tolerance and HRQOL. © 2012 Elsevier Ltd. All rights reserved.","author":[{"dropping-particle":"","family":"Sugawara","given":"Keiyu","non-dropping-particle":"","parse-names":false,"suffix":""},{"dropping-particle":"","family":"Takahashi","given":"Hitomi","non-dropping-particle":"","parse-names":false,"suffix":""},{"dropping-particle":"","family":"Kashiwagura","given":"Takeshi","non-dropping-particle":"","parse-names":false,"suffix":""},{"dropping-particle":"","family":"Yamada","given":"Kohko","non-dropping-particle":"","parse-names":false,"suffix":""},{"dropping-particle":"","family":"Yanagida","given":"Satoko","non-dropping-particle":"","parse-names":false,"suffix":""},{"dropping-particle":"","family":"Homma","given":"Mitsunobu","non-dropping-particle":"","parse-names":false,"suffix":""},{"dropping-particle":"","family":"Dairiki","given":"Kazuo","non-dropping-particle":"","parse-names":false,"suffix":""},{"dropping-particle":"","family":"Sasaki","given":"Hajime","non-dropping-particle":"","parse-names":false,"suffix":""},{"dropping-particle":"","family":"Kawagoshi","given":"Atsuyoshi","non-dropping-particle":"","parse-names":false,"suffix":""},{"dropping-particle":"","family":"Satake","given":"Masahiro","non-dropping-particle":"","parse-names":false,"suffix":""},{"dropping-particle":"","family":"Shioya","given":"Takanobu","non-dropping-particle":"","parse-names":false,"suffix":""}],"container-title":"Respiratory Medicine","id":"ITEM-1","issue":"11","issued":{"date-parts":[["2012"]]},"page":"1526-1534","publisher":"Elsevier Ltd","title":"Effect of anti-inflammatory supplementation with whey peptide and exercise therapy in patients with COPD","type":"article-journal","volume":"106"},"uris":["http://www.mendeley.com/documents/?uuid=3506fbb1-3762-4655-87a6-0da5634522cd"]}],"mendeley":{"formattedCitation":"&lt;sup&gt;53&lt;/sup&gt;","plainTextFormattedCitation":"53","previouslyFormattedCitation":"(Keiyu Sugawara et al., 2012)"},"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3</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Meint®  200 mL (1.0 kcal/mL, 53% CHO, 25% fat, and 20% whey protein), two times/day</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ormal meals alone with dietary instruction</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2.5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5 g/day</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Daily intake of ONS was confirmed in a diary.</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Constantin/2013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36/thoraxjnl-2012-202764","ISBN":"2012202764","ISSN":"00406376","PMID":"23535211","abstract":"Background Skeletal muscle dysfunction is a systemic feature of chronic obstructive pulmonary disease (COPD), contributing to morbidity and mortality. Physical training improves muscle mass and function in COPD, but the molecular regulation therein is poorly understood. Methods Candidate genes and proteins regulating muscle protein breakdown (ubiquitin proteasome pathway), muscle protein synthesis (phosphatidylinositol 3 kinase/Akt/mammalian target of rapamycin pathway), myogenesis (MyoD, myogenin and myostatin) and transcription (FOXO1, FOXO3 and RUNX1) were determined in quadriceps muscle samples taken at four time points over 8 weeks of knee extensor resistance training (RT) in patients with COPD and healthy controls (HCs). Patients with COPD were randomly allocated to receive protein/carbohydrate or placebo supplements during RT. Results 59 patients with COPD (mean (SD) age 68.0 (9.3) years, forced expiratory volume in 1 s (FEV1) 46.9 (17.8) % predicted) and 21 HCs (66.1 (4.8) years, 105.0 (21.6) % predicted) were enrolled. RT increased lean mass (∼5%) and strength (∼20%) in all groups. Absolute work done during RT was lower throughout in patients with COPD compared with HCs. RT resulted in increases (from basal) in catabolic, anabolic, myogenic and transcription factor protein expression at 24 h, 4 weeks and 8 weeks of exercise in HCs. This response was blunted in patients with COPD, except for myogenic signalling, which was similar. Nutritional supplementation did not augment functional or molecular responses to RT. Conclusions The potential for muscle rehabilitation in response to RT is preserved in COPD. Except for markers of myogenesis, molecular responses to RT are not tightly coupled to lean mass gains but reflect the lower work done during RT, suggesting some caution when identifying molecular targets for intervention. Increasing post-exercise protein and carbohydrate intake is not a prerequisite for a normal training response in COPD.","author":[{"dropping-particle":"","family":"Constantin","given":"Despina","non-dropping-particle":"","parse-names":false,"suffix":""},{"dropping-particle":"","family":"Menon","given":"Manoj K.","non-dropping-particle":"","parse-names":false,"suffix":""},{"dropping-particle":"","family":"Houchen-Wolloff","given":"Linzy","non-dropping-particle":"","parse-names":false,"suffix":""},{"dropping-particle":"","family":"Morgan","given":"Michael D.","non-dropping-particle":"","parse-names":false,"suffix":""},{"dropping-particle":"","family":"Singh","given":"Sally J.","non-dropping-particle":"","parse-names":false,"suffix":""},{"dropping-particle":"","family":"Greenhaff","given":"Paul","non-dropping-particle":"","parse-names":false,"suffix":""},{"dropping-particle":"","family":"Steiner","given":"Michael C.","non-dropping-particle":"","parse-names":false,"suffix":""}],"container-title":"Thorax","id":"ITEM-1","issue":"7","issued":{"date-parts":[["2013"]]},"page":"625-633","title":"Skeletal muscle molecular responses to resistance training and dietary supplementation in COPD","type":"article-journal","volume":"68"},"uris":["http://www.mendeley.com/documents/?uuid=747f31f9-c659-4aae-9af6-9e85990d9edd"]}],"mendeley":{"formattedCitation":"&lt;sup&gt;54&lt;/sup&gt;","plainTextFormattedCitation":"54","previouslyFormattedCitation":"(Constantin et al., 2013)"},"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4</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19g prot and 49g glucose polymer in 500 mL of water.</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 identical volume, noncaloric drink</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ONS intake was supervised and took place immediately after each training session (three times/wk)</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ne declared</w:t>
            </w:r>
          </w:p>
        </w:tc>
      </w:tr>
      <w:tr>
        <w:trPr/>
        <w:tc>
          <w:tcPr>
            <w:tcW w:w="14218" w:type="dxa"/>
            <w:gridSpan w:val="8"/>
            <w:tcBorders/>
            <w:vAlign w:val="bottom"/>
          </w:tcPr>
          <w:p>
            <w:pPr>
              <w:pStyle w:val="Normal"/>
              <w:pBdr>
                <w:top w:val="single" w:sz="4" w:space="1" w:color="000000"/>
              </w:pBdr>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t>(continued on next page)</w:t>
            </w:r>
          </w:p>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bottom w:val="single" w:sz="4" w:space="0" w:color="000000"/>
            </w:tcBorders>
            <w:vAlign w:val="bottom"/>
          </w:tcPr>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bottom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Gurgun/2013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11/resp.12019","ISSN":"13237799","PMID":"23167516","abstract":"Background and objective Nutritional depletion in chronic obstructive pulmonary disease (COPD) adversely affects health status and mortality. We aimed to evaluate the effects of nutritional supplementation (NS) with pulmonary rehabilitation (PR) on body composition, mid-thigh cross-sectional area (CSA), dyspnoea, exercise capacity, health-related quality of life, anxiety and depression in advanced COPD patients. Methods Forty-six patients were randomized to PR and nutritional support (PRNS), PR or the control group. Dyspnoea was measured with Medical Research Council and BORG scales. Exercise capacity was measured through 6-min walk test and shuttle tests; health-related quality of life was assessed with St. George's Respiratory Questionnaire. Psychological status was measured with Hospital Anxiety and Depression Scale. Body weight and body mass indexes (BMI) were also evaluated. Fat-free mass was measured through bioelectrical impedance analyser. The CSA of quadriceps was calculated in mid-level of the thigh with magnetic resonance imaging. Results Dyspnoea and total scores of St. George's Respiratory Questionnaire improved in both groups (P &lt; 0.05). Six-minute walk test and incremental shuttle walk test distances in PRNS and PR patients increased significantly as (62.6 ± 42.4 m, 43.3 ± 59.2 m, both P = 0.001; and 63.3 ± 70.1 m and 69.3 ± 69.7 m, both P = 0.001). Although anxiety improved in both groups (P &lt; 0.05), there was no change in depression. Body weight, BMI and fat-free mass index (FFMI) (1.1 ± 0.9 kg, 0.2 ± 1.4 kg/m2 and 0.6 ± 0.5 kg/m2, P &lt; 0.05) in PRNS, whereas body weight and FFMI (0.6 ± 0.7 kg, 0.1 ± 0.6 kg/m2 P &lt; 0.05) increased in PR after the intervention. There was a significant increase in mid-thigh CSA (2.5 ± 4.1 cm2) only in PRNS (P = 0.04). Conclusion The combination of NS with PR resulted in improvements particularly in lean body mass and mid-thigh CSA. This study suggests combining NS with PR in reversing weight loss and muscle wasting in COPD. Combining oral nutritional supplementation with pulmonary rehabilitation (PR) in depleted COPD patients improves body composition, mid-thigh cross-sectional area (CSA) besides dyspnoea, exercise capacity, health status and anxiety. Only PR improves exercise capacity, total St. George's Respiratory Questionnaire, body weight and anxiety. Nutritional supplementation during PR improves lean mass and quadriceps CSA in individuals with advanced COPD. © 2012 The Authors. Respirology © 2012 Asi…","author":[{"dropping-particle":"","family":"Gurgun","given":"Alev","non-dropping-particle":"","parse-names":false,"suffix":""},{"dropping-particle":"","family":"Deniz","given":"Sami","non-dropping-particle":"","parse-names":false,"suffix":""},{"dropping-particle":"","family":"Argin","given":"Mehmet","non-dropping-particle":"","parse-names":false,"suffix":""},{"dropping-particle":"","family":"Karapolat","given":"Hale","non-dropping-particle":"","parse-names":false,"suffix":""}],"container-title":"Respirology","id":"ITEM-1","issue":"3","issued":{"date-parts":[["2013"]]},"page":"495-500","title":"Effects of nutritional supplementation combined with conventional pulmonary rehabilitation in muscle-wasted chronic obstructive pulmonary disease: A prospective, randomized and controlled study","type":"article-journal","volume":"18"},"uris":["http://www.mendeley.com/documents/?uuid=646fa032-a62c-4eb0-a789-8fcba10c4028"]}],"mendeley":{"formattedCitation":"&lt;sup&gt;55&lt;/sup&gt;","plainTextFormattedCitation":"55","previouslyFormattedCitation":"(Alev Gurgun et al., 2013)"},"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5</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ONS: nutritional drink 250 mL (53.3% CHO, 30% fat, and 16.7% prot), three times/day</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encouragement to continue the consumption of their own meal portions.</w:t>
            </w:r>
          </w:p>
        </w:tc>
        <w:tc>
          <w:tcPr>
            <w:tcW w:w="2732" w:type="dxa"/>
            <w:tcBorders>
              <w:top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Usual medical standard of care</w:t>
            </w:r>
          </w:p>
        </w:tc>
        <w:tc>
          <w:tcPr>
            <w:tcW w:w="124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Patient’s daily intake was checked by controlling their food diary.</w:t>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Marinari/2013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86/2049-6958-8-40","PMID":"23800154","abstract":"Background: The protein-calorie malnutrition, resulting in muscle mass loss, frequently occurs in severe COPD patients with chronic respiratory failure (CRF), causing dyspnea, reduced exercise tolerance and impaired quality of life. The cause of this occurrence is an intake-output energy imbalance. A documented deficit of phosphocreatine and reduced mithocondrial energy production can contribute to this imbalance. Aim of this study is to verify whether a dietary supplementation with creatine and coenzyme Q10, important mitochondrial function factors, is able to influence this mechanism leading to a dyspnea reduction and improving exercise tolerance and quality of life. Methods: 55 COPD patients with chronic respiratory failure (in long term O 2 therapy), in stable phase of the disease and without severe comorbidities were assigned (double-blind, randomized) to: group A (30 patients) with daily dietary supplementation with Creatine 340 mg + 320 mg Coenzyme Q-Ter (Eufortyn®, Scharper Therapeutics Srl) for 2 months whereas Group B (25 patients) received placebo. All patients continued the same diet, rehabilitation and therapy during the study. At recruitment (T0) and after 2 months (T1), patients were submitted to medical history, anthropometry (BMI), bioelectrical impedance, arterial blood gas analysis, evaluation of dyspnea (VAS, Borg, BDI, MRC) and functional independence (ADL), 6-minute walk test (6MWT) and quality of life questionnaire (SGRQ). At 6 months and 1 year, a telephone follow up was conducted on exacerbations number. Results: No significant difference was detected at baseline (T0) in the 2 groups. After 2 months of therapy (T1) the FFMI increased in the daily dietary supplementation group (+ 3.7%) and decreased in the placebo group (- 0.6%), resulting in a statistically significant (p &lt; 0.001) treatment difference. Statistically significant treatment differences, favouring daily dietary supplementation group, were also seen for the 6MWT comparison. Group A patients also showed significant: 1) improvement in the degree of dyspnea (VAS: p &lt; 0.05; Borg: p &lt; 0.05; MRC: p &lt; 0.001; BDI1: p &lt; 0.05; BDI3: p &lt; 0.03), and independence level in activities of daily living (p &lt; 0.03); 2) improvement in quality of life in activity section (- 6.63 pt) and in total score (- 5.43 pt); 3) exacerbation number decrease (p &lt; 0.02). No significant differences were found (end of study vs baseline) in group B. Conclusions: The nutraceutical diet integration with Q-…","author":[{"dropping-particle":"","family":"Marinari","given":"Stefano","non-dropping-particle":"","parse-names":false,"suffix":""},{"dropping-particle":"","family":"Manigrasso","given":"Maria Rosaria","non-dropping-particle":"","parse-names":false,"suffix":""},{"dropping-particle":"","family":"Benedetto","given":"Fernando","non-dropping-particle":"De","parse-names":false,"suffix":""}],"container-title":"Multidisciplinary Respiratory Medicine","id":"ITEM-1","issue":"1","issued":{"date-parts":[["2013"]]},"page":"40","title":"Effects of nutraceutical diet integration, with coenzyme Q10 (Q-Ter multicomposite) and creatine, on dyspnea, exercise tolerance, and quality of life in COPD patients with chronic respiratory failure","type":"article-journal","volume":"8"},"uris":["http://www.mendeley.com/documents/?uuid=cc8bb5b6-42a6-4565-aded-6e0a98587f18"]}],"mendeley":{"formattedCitation":"&lt;sup&gt;56&lt;/sup&gt;","plainTextFormattedCitation":"56","previouslyFormattedCitation":"(Marinari et al., 2013)"},"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6</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EufortynLios® (Creatine 170 mg + 160 mg Coenzyme Q-Ter), two times/day</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Placebo: bags apparently identical to ONS </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Ahnfeldt-Mollerup/2015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11/j.1399-5618.2010.00844.x","ISBN":"1398-5647","ISSN":"19739095","PMID":"25426541","abstract":"Background. The combination of protein supplementation with exercise is successful in increasing weight and energy intake, as well as exercise capacity and health-related quality of life in sarcopenic patients diagnosed with chronic obstructive disease (COPD). However, the potential benefit of protein supplementation for non-sarcopenic patients with COPD has yet not previously been examined. Aim. The aim of this trial was to evaluate the effect of protein supplementation on quality of life, physical function, muscle strength and biochemical blood markers in patients diagnosed with COPD undergoing nine weeks of pulmonary rehabilitation. Design. A prospective, parallel group randomised clinical trial. Setting. Patients referred from their general practitioners to the COPD rehabilitation outpatient programme at the local community rehabilitation centre. Population. Patients (N.=53) with stable moderate to severe COPD diagnosed with COPD, 40 years or older and with a BMI&lt;30. Methods. The participants were assigned to one of two groups to receive either twice daily protein supplementation (9.3 g of protein/566.4 KJ) plus exercise or exercise only. Before and after nine weeks of rehabilitation, mental state was measured by means of St George Respiratory Questionnaire, physical performance was evaluated by shuttle walking test and maximal muscle strength test, and fasting blood samples were analyzed. Results. Supplementing exercise with protein had no additional effect on any of the outcome measures. However, shuttle walk time, St George total score and subscore for impact improved as effect of time. Conclusion. This trial was unable to provide evidence for the effect of protein supplementation on quality of life, physical function, and muscle strength in non-sarcopenic patients with moderate to severe COPD. Clinical Rehabilitation Impact. The role of protein supplementation in COPD-rehabilitation should focus on identifying patients to receive supplement with protein and from those who will not benefit.","author":[{"dropping-particle":"","family":"Ahnfeldt-Mollerup","given":"P.","non-dropping-particle":"","parse-names":false,"suffix":""},{"dropping-particle":"","family":"Hey","given":"H.","non-dropping-particle":"","parse-names":false,"suffix":""},{"dropping-particle":"","family":"Johansen","given":"C.","non-dropping-particle":"","parse-names":false,"suffix":""},{"dropping-particle":"","family":"Kristensen","given":"S.","non-dropping-particle":"","parse-names":false,"suffix":""},{"dropping-particle":"","family":"Brix Lindskov","given":"J.","non-dropping-particle":"","parse-names":false,"suffix":""},{"dropping-particle":"","family":"Jensahnfeldt-Mollerupen","given":"C.","non-dropping-particle":"","parse-names":false,"suffix":""}],"container-title":"European Journal of Physical and Rehabilitation Medicine","id":"ITEM-1","issue":"4","issued":{"date-parts":[["2015"]]},"page":"447-456","title":"The effect of protein supplementation on quality of life, physical function, and muscle strength in patients with chronic obstructive pulmonary disease","type":"article-journal","volume":"51"},"uris":["http://www.mendeley.com/documents/?uuid=30367a42-8a50-4760-9244-99629fa554a8"]}],"mendeley":{"formattedCitation":"&lt;sup&gt;57&lt;/sup&gt;","plainTextFormattedCitation":"57","previouslyFormattedCitation":"(Ahnfeldt-Mollerup et al., 2015)"},"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7</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Protein bar (134.8 kcal, 14.6g CHO, 4.2g fat, and 9.3 prot), two times/day</w:t>
            </w:r>
          </w:p>
        </w:tc>
        <w:tc>
          <w:tcPr>
            <w:tcW w:w="2732" w:type="dxa"/>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Exercise only</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9</w:t>
            </w:r>
          </w:p>
        </w:tc>
        <w:tc>
          <w:tcPr>
            <w:tcW w:w="1530" w:type="dxa"/>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89.6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2.50 g/day</w:t>
            </w:r>
          </w:p>
        </w:tc>
        <w:tc>
          <w:tcPr>
            <w:tcW w:w="133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Staff at the PRP distributed the protein bars to the participants and followed up on compliance regarding their intake.</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2320"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Khan/2016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ISSN":"17350344","PMID":"28469679","abstract":"Background: Malnutrition is very common in patients with chronic obstructive pulmonary disease (COPD). Nutritional supplementation improves the patient's nutritional status by increasing the energy intake and providing anti‐inflammatory elements which can relieve the patient's symptoms and delay the disease progression. This study sought to determine if energy and protein supplementation improves physical function, pulmonary function and health‐related quality of life (HRQL) in stable COPD patients. Materials and Methods: The study was carried out in an outpatient setting on 60 stable COPD patients over a period of one year. Patients were randomized to intervention group (n=30), receiving supplemental nutrition in the form of additional protein and carbohydrates or control group (n=30), receiving only the usual standard diet. Lung function, body mass index (BMI), exercise capacity (6‐minute walk test or 6MWT), mid‐upper arm circumference (MUAC) and skin fold thickness (SFT) were evaluated, and clinical assessment was carried out at baseline and after completion of 12 weeks. The HRQL was assessed using Seattle obstructive lung disease questionnaire. Results: Twelve weeks of dietary supplementation resulted in a significant increase in weight and BMI of patients in the intervention group in comparison to the control group (P&lt;0.005). Significant improvement was also observed in 6MWT and HRQL scores after nutritional intervention (P=0.002 and P=0.001, respectively). However, difference in MUAC, SFT and serum protein level after 12 weeks of follow up was not significant in any of the two groups. There was a similar degree of lung function improvement in both groups although it was not statistically significant. Conclusion: Nutritional supplementation with high protein and energy diet during 12 weeks of intervention improved body weight and composition, exercise capacity and quality of life in stable COPD patients. Copyright © 2016 NRITLD.","author":[{"dropping-particle":"","family":"Khan","given":"Naushad Ahmad","non-dropping-particle":"","parse-names":false,"suffix":""},{"dropping-particle":"","family":"Kumar","given":"Naresh","non-dropping-particle":"","parse-names":false,"suffix":""},{"dropping-particle":"","family":"Daga","given":"Mradul K.","non-dropping-particle":"","parse-names":false,"suffix":""}],"container-title":"Tanaffos","id":"ITEM-1","issue":"4","issued":{"date-parts":[["2016"]]},"page":"225-235","title":"Effect of dietary supplementation on body composition, pulmonary function and health-related quality of life in patients with stable COPD","type":"article-journal","volume":"15"},"uris":["http://www.mendeley.com/documents/?uuid=c39dbdec-203a-30fb-8403-864a10384dc7"]}],"mendeley":{"formattedCitation":"&lt;sup&gt;58&lt;/sup&gt;","plainTextFormattedCitation":"58","previouslyFormattedCitation":"(Khan et al., 2016)"},"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8</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ONS: protein powder PROTENIX® (2 servings: 90 Kcal, 55% CHO, 0% fat, and 45% prot), 30 g/day </w:t>
            </w:r>
          </w:p>
        </w:tc>
        <w:tc>
          <w:tcPr>
            <w:tcW w:w="2732"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Usual diet</w:t>
            </w:r>
          </w:p>
        </w:tc>
        <w:tc>
          <w:tcPr>
            <w:tcW w:w="1245"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Based on drink consumption diaries and changes</w:t>
            </w:r>
          </w:p>
        </w:tc>
        <w:tc>
          <w:tcPr>
            <w:tcW w:w="2249"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top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top w:val="single" w:sz="4" w:space="0" w:color="000000"/>
            </w:tcBorders>
            <w:shd w:fill="FFFFFF" w:val="clear"/>
          </w:tcPr>
          <w:p>
            <w:pPr>
              <w:pStyle w:val="Normal"/>
              <w:spacing w:lineRule="exact" w:line="200"/>
              <w:ind w:left="0" w:hanging="2"/>
              <w:jc w:val="right"/>
              <w:rPr>
                <w:rFonts w:ascii="Arial" w:hAnsi="Arial" w:cs="Arial"/>
                <w:sz w:val="18"/>
                <w:szCs w:val="18"/>
                <w:lang w:val="en-US"/>
              </w:rPr>
            </w:pPr>
            <w:r>
              <w:rPr>
                <w:rFonts w:eastAsia="Arial" w:cs="Arial" w:ascii="Arial" w:hAnsi="Arial"/>
                <w:sz w:val="18"/>
                <w:szCs w:val="18"/>
                <w:lang w:val="en-US"/>
              </w:rPr>
              <w:t>(continued on next page)</w:t>
            </w:r>
          </w:p>
        </w:tc>
      </w:tr>
      <w:tr>
        <w:trPr/>
        <w:tc>
          <w:tcPr>
            <w:tcW w:w="2320"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tcPr>
          <w:p>
            <w:pPr>
              <w:pStyle w:val="Normal"/>
              <w:snapToGrid w:val="false"/>
              <w:spacing w:lineRule="exact" w:line="200"/>
              <w:ind w:left="0" w:hanging="2"/>
              <w:jc w:val="right"/>
              <w:rPr>
                <w:rFonts w:ascii="Arial" w:hAnsi="Arial" w:cs="Arial"/>
                <w:sz w:val="18"/>
                <w:szCs w:val="18"/>
                <w:lang w:val="en-US"/>
              </w:rPr>
            </w:pPr>
            <w:r>
              <w:rPr>
                <w:rFonts w:cs="Arial" w:ascii="Arial" w:hAnsi="Arial"/>
                <w:sz w:val="18"/>
                <w:szCs w:val="18"/>
                <w:lang w:val="en-US"/>
              </w:rPr>
            </w:r>
          </w:p>
        </w:tc>
      </w:tr>
      <w:tr>
        <w:trPr/>
        <w:tc>
          <w:tcPr>
            <w:tcW w:w="2320"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r>
      <w:tr>
        <w:trPr/>
        <w:tc>
          <w:tcPr>
            <w:tcW w:w="2320"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r>
      <w:tr>
        <w:trPr/>
        <w:tc>
          <w:tcPr>
            <w:tcW w:w="2320"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p>
            <w:pPr>
              <w:pStyle w:val="Normal"/>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r>
      <w:tr>
        <w:trPr/>
        <w:tc>
          <w:tcPr>
            <w:tcW w:w="14218" w:type="dxa"/>
            <w:gridSpan w:val="8"/>
            <w:tcBorders/>
          </w:tcPr>
          <w:p>
            <w:pPr>
              <w:pStyle w:val="Normal"/>
              <w:snapToGrid w:val="false"/>
              <w:spacing w:lineRule="exact" w:line="200"/>
              <w:ind w:left="0" w:hanging="2"/>
              <w:jc w:val="right"/>
              <w:rPr>
                <w:rFonts w:ascii="Arial" w:hAnsi="Arial" w:cs="Arial"/>
                <w:sz w:val="18"/>
                <w:szCs w:val="18"/>
                <w:lang w:val="en-US"/>
              </w:rPr>
            </w:pPr>
            <w:r>
              <w:rPr>
                <w:rFonts w:cs="Arial" w:ascii="Arial" w:hAnsi="Arial"/>
                <w:sz w:val="18"/>
                <w:szCs w:val="18"/>
                <w:lang w:val="en-US"/>
              </w:rPr>
            </w:r>
          </w:p>
        </w:tc>
      </w:tr>
      <w:tr>
        <w:trPr/>
        <w:tc>
          <w:tcPr>
            <w:tcW w:w="14218" w:type="dxa"/>
            <w:gridSpan w:val="8"/>
            <w:tcBorders/>
          </w:tcPr>
          <w:p>
            <w:pPr>
              <w:pStyle w:val="Normal"/>
              <w:snapToGrid w:val="false"/>
              <w:spacing w:lineRule="exact" w:line="200"/>
              <w:ind w:left="0" w:hanging="2"/>
              <w:rPr>
                <w:rFonts w:ascii="Arial" w:hAnsi="Arial" w:eastAsia="Arial" w:cs="Arial"/>
                <w:b/>
                <w:b/>
                <w:i/>
                <w:i/>
                <w:sz w:val="18"/>
                <w:szCs w:val="18"/>
                <w:lang w:val="en-US"/>
              </w:rPr>
            </w:pPr>
            <w:r>
              <w:rPr>
                <w:rFonts w:eastAsia="Arial" w:cs="Arial" w:ascii="Arial" w:hAnsi="Arial"/>
                <w:b/>
                <w:i/>
                <w:sz w:val="18"/>
                <w:szCs w:val="18"/>
                <w:lang w:val="en-US"/>
              </w:rPr>
            </w:r>
          </w:p>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van de Bool/2017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02/jcsm.12219","ISSN":"21905991","PMID":"28608438","abstract":"Background: Evidence regarding the efficacy of nutritional supplementation to enhance exercise training responses in COPD patients with low muscle mass is limited. The objective was to study if nutritional supplementation targeting muscle derangements enhances outcome of exercise training in COPD patients with low muscle mass. Methods: Eighty-one COPD patients with low muscle mass, admitted to out-patient pulmonary rehabilitation, randomly received oral nutritional supplementation, enriched with leucine, vitamin D, and omega-3 fatty acids (NUTRITION) or PLACEBO as adjunct to 4 months supervised high intensity exercise training. Results: The study population (51% males, aged 43–80) showed moderate airflow limitation, low diffusion capacity, normal protein intake, low plasma vitamin D, and docosahexaenoic acid. Intention-to-treat analysis revealed significant differences after 4 months favouring NUTRITION for body mass (mean difference ± SEM) (+1.5 ± 0.6 kg, P = 0.01), plasma vitamin D (+24%, P = 0.004), eicosapentaenoic acid (+91%,P &lt; 0.001), docosahexaenoic acid (+31%, P &lt; 0.001), and steps/day (+24%, P = 0.048). After 4 months, both groups improved skeletal muscle mass (+0.4 ± 0.1 kg, P &lt; 0.001), quadriceps muscle strength (+12.3 ± 2.3 Nm,P &lt; 0.001), and cycle endurance time (+191.4 ± 34.3 s, P &lt; 0.001). Inspiratory muscle strength only improved in NUTRITION (+0.5 ± 0.1 kPa, P = 0.001) and steps/day declined in PLACEBO (−18%,P = 0.005). Conclusions: High intensity exercise training is effective in improving lower limb muscle strength and exercise performance in COPD patients with low muscle mass and moderate airflow obstruction. Specific nutritional supplementation had additional effects on nutritional status, inspiratory muscle strength, and physical activity compared with placebo.","author":[{"dropping-particle":"","family":"Bool","given":"Coby","non-dropping-particle":"van de","parse-names":false,"suffix":""},{"dropping-particle":"","family":"Rutten","given":"Erica P.A.","non-dropping-particle":"","parse-names":false,"suffix":""},{"dropping-particle":"","family":"Helvoort","given":"Ardy","non-dropping-particle":"van","parse-names":false,"suffix":""},{"dropping-particle":"","family":"Franssen","given":"Frits M.E.","non-dropping-particle":"","parse-names":false,"suffix":""},{"dropping-particle":"","family":"Wouters","given":"Emiel F.M.","non-dropping-particle":"","parse-names":false,"suffix":""},{"dropping-particle":"","family":"Schols","given":"Annemie M.W.J.","non-dropping-particle":"","parse-names":false,"suffix":""}],"container-title":"Journal of Cachexia, Sarcopenia and Muscle","id":"ITEM-1","issue":"5","issued":{"date-parts":[["2017"]]},"page":"748-758","title":"A randomized clinical trial investigating the efficacy of targeted nutrition as adjunct to exercise training in COPD","type":"article-journal","volume":"8"},"uris":["http://www.mendeley.com/documents/?uuid=8c895dd2-919d-43da-9743-5c095d129229"]}],"mendeley":{"formattedCitation":"&lt;sup&gt;59&lt;/sup&gt;","plainTextFormattedCitation":"59","previouslyFormattedCitation":"(van de Bool et al., 2017)"},"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59</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ONS: 1.5 kcal/mL, 125 mL (60% CHO, 20% fat, 20% prot, enriched with leucine, w-3 PUFA, and vitamin D),  two to three times/day </w:t>
            </w:r>
          </w:p>
        </w:tc>
        <w:tc>
          <w:tcPr>
            <w:tcW w:w="2732"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 Non active constituents and flavored non-caloric aqueous solution.</w:t>
            </w:r>
          </w:p>
        </w:tc>
        <w:tc>
          <w:tcPr>
            <w:tcW w:w="1245" w:type="dxa"/>
            <w:tcBorders>
              <w:top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6</w:t>
            </w:r>
          </w:p>
        </w:tc>
        <w:tc>
          <w:tcPr>
            <w:tcW w:w="1530" w:type="dxa"/>
            <w:tcBorders>
              <w:top w:val="single" w:sz="4" w:space="0" w:color="000000"/>
            </w:tcBorders>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34.4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3.3 g/day</w:t>
            </w:r>
          </w:p>
        </w:tc>
        <w:tc>
          <w:tcPr>
            <w:tcW w:w="1335" w:type="dxa"/>
            <w:tcBorders>
              <w:top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Tracked on a calendar, but also calculated from the amount of supplements provided and turned in after the ONS period.</w:t>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One author employed by Nutricia Research. Two authors report grants from Netherlands Lung Foundation and Nutricia Research, during the conduct of the study. One author member of International Scientific Advisory Board of Nutricia Advanced Medical Nutrition.</w:t>
            </w:r>
          </w:p>
        </w:tc>
      </w:tr>
      <w:tr>
        <w:trPr/>
        <w:tc>
          <w:tcPr>
            <w:tcW w:w="2320"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De Benedetto/2018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16/j.rmed.2018.08.002","ISSN":"15323064","PMID":"30170808","abstract":"Background: Skeletal muscle dysfunction and poor functional capacity are important extra-pulmonary manifestations of chronic obstructive pulmonary disease (COPD), especially in COPD patients on long-term O2 therapy (LTOT). Beside the role of pulmonary rehabilitation, the effect of nutritional interventions is still controversial, and there are knowledge gaps on the effective role of nutraceutical supplementation on hard endpoints. The aim of this study was to investigate the effects of nutritional supplementation with Coenzyme Q10 (QTer®) – a powerful antioxidant with the potential to reduce oxidative stress and improve mitochondrial function − and Creatine on functional, nutritional, and metabolomic profile in COPD patients on long-term O2 therapy. Methods: One-hundred and eight patients with COPD from 9 Italian hospitals were enrolled in this double-blinded randomized placebo-controlled clinical study. At baseline and after 2 months of therapy, the patients underwent spirometry, 6-minute walk test (6MWT), bioelectrical impedance analysis, and activities of daily living questionnaire (ADL). Also, dyspnea scores and BODE index were calculated. At both time points, plasma concentration of CoQ10 and metabolomic profiling were measured. Findings: Ninety patients, who randomly received supplementation with QTer® and Creatine or placebo, completed the study. Compared with placebo, supplemented patients showed improvements in 6MWT (51 ± 69 versus 15 ± 91 m, p &lt; 0.05), body cell mass and phase angle, sodium/potassium ratio, dyspnea indices and ADL score. The CoQ10 plasma concentration increased in the supplementation group whereas it did not change in the placebo group. The metabolomics profile also differed between groups. Adverse events were similar in both groups. Interpretation: These results show that in patients with COPD, dietary supplementation with CoQ10 and Creatine improves functional performance, body composition and perception of dyspnea. A systemic increase in some anti-inflammatory metabolites supports a pathobiological mechanism as a reason for these benefits. Further trials should help clarifying the role of QTer® and Creatine supplementation in patients with COPD.","author":[{"dropping-particle":"","family":"Benedetto","given":"Fernando","non-dropping-particle":"De","parse-names":false,"suffix":""},{"dropping-particle":"","family":"Pastorelli","given":"Roberta","non-dropping-particle":"","parse-names":false,"suffix":""},{"dropping-particle":"","family":"Ferrario","given":"Manuela","non-dropping-particle":"","parse-names":false,"suffix":""},{"dropping-particle":"","family":"Blasio","given":"Francesca","non-dropping-particle":"de","parse-names":false,"suffix":""},{"dropping-particle":"","family":"Marinari","given":"Stefano","non-dropping-particle":"","parse-names":false,"suffix":""},{"dropping-particle":"","family":"Brunelli","given":"Laura","non-dropping-particle":"","parse-names":false,"suffix":""},{"dropping-particle":"","family":"Wouters","given":"Emiel F.M.","non-dropping-particle":"","parse-names":false,"suffix":""},{"dropping-particle":"","family":"Polverino","given":"Francesca","non-dropping-particle":"","parse-names":false,"suffix":""},{"dropping-particle":"","family":"Celli","given":"Bartolome R.","non-dropping-particle":"","parse-names":false,"suffix":""}],"container-title":"Respiratory Medicine","id":"ITEM-1","issued":{"date-parts":[["2018"]]},"page":"86-93","publisher":"Elsevier","title":"Supplementation with Qter® and Creatine improves functional performance in COPD patients on long term oxygen therapy","type":"article-journal","volume":"142"},"uris":["http://www.mendeley.com/documents/?uuid=095df1da-7e2f-4bd7-a018-7d43e0823923"]}],"mendeley":{"formattedCitation":"&lt;sup&gt;60&lt;/sup&gt;","plainTextFormattedCitation":"60","previouslyFormattedCitation":"(De Benedetto et al., 2018)"},"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0</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160 mg Coenzyme QTer® + 170 mg Creatine, twice daily </w:t>
            </w:r>
          </w:p>
        </w:tc>
        <w:tc>
          <w:tcPr>
            <w:tcW w:w="2732" w:type="dxa"/>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lacebo</w:t>
            </w:r>
          </w:p>
        </w:tc>
        <w:tc>
          <w:tcPr>
            <w:tcW w:w="1245" w:type="dxa"/>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Interdisciplinary Association for Research in Lung Disease (AIMAR) Study Group and by an unrestricted grant of Scharper S.p.A None of the sponsors had an influence on the design, conduct, analysis and interpretation of the study.</w:t>
            </w:r>
          </w:p>
        </w:tc>
      </w:tr>
      <w:tr>
        <w:trPr/>
        <w:tc>
          <w:tcPr>
            <w:tcW w:w="2320"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Degirmenci/2018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23751/pn.v20i1.6043","ISSN":"11298723","abstract":"Patients with Chronic Obstructive Pulmonary Disease (COPD) usually have a decreased muscle function capacity and pulmonary functions. The purpose of this study was to determine the effect of enteral nutrition support given in addition to diet on muscle function capacity, forced expiratory volume in second (FEV1) and tiffeneau index (FEV1/FVC) in malnourished patient with COPD. Forty patients with body mass indexes (BMI) below 18.5 kg/m 2 were included in the study. Nutrition education was given to all patients then the patients were divided into two groups as treatment and control. Treatment group consumed two bottles of enteral nutrition product in addition to oral nutrition for three months. The muscle powers of the patients were measured with handgrip dynamometer and their FEV1 and FVC values were determined with pulmonary function tests, and tiffeneau indexes were calculated in the beginning and at the end of the study. In conclusion, enteral nutrition support increased hand grip strength and FEV1 without any significant effect on FEV1/FVC values in malnourished patients with COPD.","author":[{"dropping-particle":"","family":"Degirmenci","given":"Duygu","non-dropping-particle":"","parse-names":false,"suffix":""},{"dropping-particle":"","family":"Şahin","given":"Habibe","non-dropping-particle":"","parse-names":false,"suffix":""},{"dropping-particle":"","family":"Soylu","given":"Meltem","non-dropping-particle":"","parse-names":false,"suffix":""}],"container-title":"Progress in Nutrition","id":"ITEM-1","issue":"1","issued":{"date-parts":[["2018"]]},"page":"120-127","title":"The effect of enteral nutrition support on muscle function capacity and pulmonary functions in malnourished patients with Chronic Obstructive Pulmonary Disease","type":"article-journal","volume":"20"},"uris":["http://www.mendeley.com/documents/?uuid=c6cf25f8-28a6-43ce-8159-86a93a94edbf"]}],"mendeley":{"formattedCitation":"&lt;sup&gt;61&lt;/sup&gt;","plainTextFormattedCitation":"61","previouslyFormattedCitation":"(Degirmenci et al., 2018)"},"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1</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Nutrivigor®, 220 mL (39g CHO, 11g fat, 18g prot, enriched with HMB, FOS, calcium, and vitamin D), two times/day + usual diet</w:t>
            </w:r>
          </w:p>
        </w:tc>
        <w:tc>
          <w:tcPr>
            <w:tcW w:w="2732" w:type="dxa"/>
            <w:tcBorders>
              <w:bottom w:val="single" w:sz="4" w:space="0" w:color="000000"/>
            </w:tcBorders>
            <w:shd w:fill="FFFFFF" w:val="clear"/>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No nutritional support.</w:t>
            </w:r>
          </w:p>
        </w:tc>
        <w:tc>
          <w:tcPr>
            <w:tcW w:w="124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2</w:t>
            </w:r>
          </w:p>
        </w:tc>
        <w:tc>
          <w:tcPr>
            <w:tcW w:w="1530"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1335" w:type="dxa"/>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R</w:t>
            </w:r>
          </w:p>
        </w:tc>
        <w:tc>
          <w:tcPr>
            <w:tcW w:w="2249"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No information given</w:t>
            </w:r>
          </w:p>
        </w:tc>
      </w:tr>
      <w:tr>
        <w:trPr/>
        <w:tc>
          <w:tcPr>
            <w:tcW w:w="2320"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top w:val="single" w:sz="4" w:space="0" w:color="000000"/>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top w:val="single" w:sz="4" w:space="0" w:color="000000"/>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top w:val="single" w:sz="4" w:space="0" w:color="000000"/>
            </w:tcBorders>
            <w:shd w:fill="FFFFFF" w:val="clear"/>
            <w:vAlign w:val="center"/>
          </w:tcPr>
          <w:p>
            <w:pPr>
              <w:pStyle w:val="Normal"/>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t>(continued on next page)</w:t>
            </w:r>
          </w:p>
        </w:tc>
      </w:tr>
      <w:tr>
        <w:trPr/>
        <w:tc>
          <w:tcPr>
            <w:tcW w:w="2320" w:type="dxa"/>
            <w:tcBorders/>
            <w:vAlign w:val="center"/>
          </w:tcPr>
          <w:p>
            <w:pPr>
              <w:pStyle w:val="Normal"/>
              <w:snapToGrid w:val="false"/>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2320" w:type="dxa"/>
            <w:tcBorders/>
            <w:vAlign w:val="center"/>
          </w:tcPr>
          <w:p>
            <w:pPr>
              <w:pStyle w:val="Normal"/>
              <w:snapToGrid w:val="false"/>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jc w:val="right"/>
              <w:rPr>
                <w:rFonts w:ascii="Arial" w:hAnsi="Arial" w:eastAsia="Arial" w:cs="Arial"/>
                <w:sz w:val="18"/>
                <w:szCs w:val="18"/>
                <w:lang w:val="en-US"/>
              </w:rPr>
            </w:pPr>
            <w:r>
              <w:rPr>
                <w:rFonts w:eastAsia="Arial" w:cs="Arial" w:ascii="Arial" w:hAnsi="Arial"/>
                <w:sz w:val="18"/>
                <w:szCs w:val="18"/>
                <w:lang w:val="en-US"/>
              </w:rPr>
            </w:r>
          </w:p>
        </w:tc>
      </w:tr>
      <w:tr>
        <w:trPr/>
        <w:tc>
          <w:tcPr>
            <w:tcW w:w="2320" w:type="dxa"/>
            <w:tcBorders/>
            <w:vAlign w:val="center"/>
          </w:tcPr>
          <w:p>
            <w:pPr>
              <w:pStyle w:val="Normal"/>
              <w:snapToGrid w:val="false"/>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p>
            <w:pPr>
              <w:pStyle w:val="Normal"/>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14218" w:type="dxa"/>
            <w:gridSpan w:val="8"/>
            <w:tcBorders>
              <w:bottom w:val="single" w:sz="4" w:space="0" w:color="000000"/>
            </w:tcBorders>
          </w:tcPr>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tcBorders>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van Beers/202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16/j.clnu.2019.03.001","PMID":"30954363","abstract":"Background and aims: The efficacy of nutritional intervention to enhance short- and long-term outcomes of pulmonary rehabilitation in COPD is still unclear, hence this paper aims to investigate the clinical outcome and cost-effectiveness of a 12-month nutritional intervention strategy in muscle-wasted COPD patients. Methods: Prior to a 4-month pulmonary rehabilitation programme, 81 muscle-wasted COPD patients (51% males, aged 62.5 ± 0.9 years) with moderate airflow obstruction (FEV1 55.1 ± 2.2% predicted) and impaired exercise capacity (Wmax 63.5 ± 2.4% predicted) were randomized to 3 portions of nutritional supplementation per day (enriched with leucine, vitamin D and polyunsaturated fatty acids) [NUTRITION] or PLACEBO (phase 1). In the unblinded 8-month maintenance phase (phase 2), both groups received structured feedback on their physical activity level assessed by accelerometry. NUTRITION additionally received 1 portion of supplemental nutrition per day and motivational interviewing-based nutritional counselling. A 3-month follow-up (phase 3) was included. Results: After 12 months, physical capacity measured by quadriceps muscle strength and cycle endurance time were not different, but physical activity was higher in NUTRITION than in PLACEBO (Δ1030 steps/day, p = 0.025). Plasma levels of the enriched nutrients (p &lt; 0.001) were higher in NUTRITION than PLACEBO. Trends towards weight gain in NUTRITION and weight loss in PLACEBO led to a significant between-group difference after 12 months (Δ1.54 kg, p = 0.041). The HADS anxiety and depression scores improved in NUTRITION only (Δ-1.92 points, p = 0.037). Generic quality of life (EQ-5D) was decreased in PLACEBO but not in NUTRITION (between-group difference after 15 months 0.072 points, p = 0.009). Overall motivation towards exercising and healthy eating was high and did not change significantly after 12 months; only amotivation towards healthy eating yielded a significant between-group difference (Δ1.022 points, p = 0.015). The cost per quality-adjusted life-year after 15 months was EUR 16,750. Conclusions: Nutritional intervention in muscle-wasted patients with moderate COPD does not enhance long-term outcome of exercise training on physical capacity but ameliorates plasma levels of the supplemented nutrients, total body weight, physical activity and generic health status, at an acceptable increase of costs for patients with high disease burden.","author":[{"dropping-particle":"","family":"Beers","given":"M","non-dropping-particle":"van","parse-names":false,"suffix":""},{"dropping-particle":"","family":"Rutten-van Mölken","given":"MPMH","non-dropping-particle":"","parse-names":false,"suffix":""},{"dropping-particle":"","family":"Bool","given":"C","non-dropping-particle":"van de","parse-names":false,"suffix":""},{"dropping-particle":"","family":"Boland","given":"M","non-dropping-particle":"","parse-names":false,"suffix":""},{"dropping-particle":"","family":"Kremers","given":"SPJ","non-dropping-particle":"","parse-names":false,"suffix":""},{"dropping-particle":"","family":"Franssen","given":"FME","non-dropping-particle":"","parse-names":false,"suffix":""},{"dropping-particle":"","family":"Helvoort","given":"A","non-dropping-particle":"van","parse-names":false,"suffix":""},{"dropping-particle":"","family":"Gosker","given":"HR","non-dropping-particle":"","parse-names":false,"suffix":""},{"dropping-particle":"","family":"Wouters","given":"EF","non-dropping-particle":"","parse-names":false,"suffix":""},{"dropping-particle":"","family":"Schols","given":"AMWJ","non-dropping-particle":"","parse-names":false,"suffix":""}],"container-title":"Clinical Nutrition","id":"ITEM-1","issue":"2","issued":{"date-parts":[["2020"]]},"page":"405-413","title":"Clinical outcome and cost-effectiveness of a 1-year nutritional intervention programme in COPD patients with low muscle mass: The randomized controlled NUTRAIN trial","type":"article-journal","volume":"39"},"uris":["http://www.mendeley.com/documents/?uuid=7b2a07e7-c6ff-4c08-bc7a-51fa5bf0817b"]}],"mendeley":{"formattedCitation":"&lt;sup&gt;63&lt;/sup&gt;","plainTextFormattedCitation":"63","previouslyFormattedCitation":"(van Beers et al., 202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3</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top w:val="single" w:sz="4" w:space="0" w:color="000000"/>
              <w:bottom w:val="single" w:sz="4" w:space="0" w:color="000000"/>
            </w:tcBorders>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 xml:space="preserve">ONS: 1.5 kcal/mL, 125 mL (60% CHO, 20% fat, 20% prot, enriched with leucine, w-3 PUFA, and vitamin D)  </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Phase 1: First 4 months, ONS three times/day</w:t>
            </w:r>
          </w:p>
          <w:p>
            <w:pPr>
              <w:pStyle w:val="Normal"/>
              <w:spacing w:lineRule="exact" w:line="200"/>
              <w:ind w:left="0" w:hanging="2"/>
              <w:rPr/>
            </w:pPr>
            <w:r>
              <w:rPr>
                <w:rFonts w:eastAsia="Arial" w:cs="Arial" w:ascii="Arial" w:hAnsi="Arial"/>
                <w:sz w:val="18"/>
                <w:szCs w:val="18"/>
                <w:lang w:val="en-US"/>
              </w:rPr>
              <w:t>Phase 2:  Next 8 months, ONS one time/day (non-blinded)</w:t>
            </w:r>
          </w:p>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rPr>
                <w:rFonts w:ascii="Arial" w:hAnsi="Arial" w:eastAsia="Arial" w:cs="Arial"/>
                <w:sz w:val="18"/>
                <w:szCs w:val="18"/>
                <w:lang w:val="en-US"/>
              </w:rPr>
            </w:pPr>
            <w:r>
              <w:rPr>
                <w:rFonts w:eastAsia="Arial" w:cs="Arial" w:ascii="Arial" w:hAnsi="Arial"/>
                <w:sz w:val="18"/>
                <w:szCs w:val="18"/>
                <w:lang w:val="en-US"/>
              </w:rPr>
              <w:t>Placebo:  Non active constituents and flavored non-caloric aqueous solution.</w:t>
            </w:r>
          </w:p>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Phase 1: Only at first 4 months</w:t>
            </w:r>
          </w:p>
        </w:tc>
        <w:tc>
          <w:tcPr>
            <w:tcW w:w="1245"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48</w:t>
            </w:r>
          </w:p>
        </w:tc>
        <w:tc>
          <w:tcPr>
            <w:tcW w:w="1530"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78.2 kcal/day</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10.5 g/day</w:t>
            </w:r>
          </w:p>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c>
          <w:tcPr>
            <w:tcW w:w="1335"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Tracked on a calendar, but also calculated from the number of supplements provided and turned in after the ONS period.</w:t>
            </w:r>
          </w:p>
        </w:tc>
        <w:tc>
          <w:tcPr>
            <w:tcW w:w="2249" w:type="dxa"/>
            <w:gridSpan w:val="2"/>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One author reports grants from the Lung Foundation Netherlands and Nutricia Research during the study. One author reports personal fees from AstraZeneca, Boehringer Ingelheim, Chiesi, Novartis, GlaxoSmithKline and TEVA outside the submitted work. One author reports a grant for this study as it was financially supported by a public-private consortium of Maastricht University/NUTRIM, CIRO+ BV Horn, Nutricia Research and the Lung Foundation Netherlands, personal fees as employee at Nutricia Research during the study and personal fees as employee at Nutricia Research outside the submitted work. One author has a patent issued covering the product.</w:t>
            </w:r>
          </w:p>
        </w:tc>
      </w:tr>
      <w:tr>
        <w:trPr>
          <w:trHeight w:val="348" w:hRule="atLeast"/>
        </w:trPr>
        <w:tc>
          <w:tcPr>
            <w:tcW w:w="2320"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top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top w:val="single" w:sz="4" w:space="0" w:color="000000"/>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continued on next page)</w:t>
            </w:r>
          </w:p>
        </w:tc>
      </w:tr>
      <w:tr>
        <w:trPr/>
        <w:tc>
          <w:tcPr>
            <w:tcW w:w="2320"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shd w:fill="FFFFFF" w:val="clear"/>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shd w:fill="FFFFFF" w:val="clear"/>
            <w:vAlign w:val="center"/>
          </w:tcPr>
          <w:p>
            <w:pPr>
              <w:pStyle w:val="Normal"/>
              <w:snapToGrid w:val="false"/>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r>
          </w:p>
        </w:tc>
      </w:tr>
      <w:tr>
        <w:trPr/>
        <w:tc>
          <w:tcPr>
            <w:tcW w:w="14218" w:type="dxa"/>
            <w:gridSpan w:val="8"/>
            <w:tcBorders/>
          </w:tcPr>
          <w:p>
            <w:pPr>
              <w:pStyle w:val="Normal"/>
              <w:spacing w:lineRule="exact" w:line="200"/>
              <w:ind w:left="0" w:hanging="2"/>
              <w:rPr>
                <w:rFonts w:ascii="Arial" w:hAnsi="Arial" w:cs="Arial"/>
                <w:sz w:val="18"/>
                <w:szCs w:val="18"/>
                <w:lang w:val="en-US"/>
              </w:rPr>
            </w:pPr>
            <w:r>
              <w:rPr>
                <w:rFonts w:eastAsia="Arial" w:cs="Arial" w:ascii="Arial" w:hAnsi="Arial"/>
                <w:b/>
                <w:i/>
                <w:sz w:val="18"/>
                <w:szCs w:val="18"/>
                <w:lang w:val="en-US"/>
              </w:rPr>
              <w:t>Table S3</w:t>
            </w:r>
            <w:r>
              <w:rPr>
                <w:rFonts w:eastAsia="Arial" w:cs="Arial" w:ascii="Arial" w:hAnsi="Arial"/>
                <w:b/>
                <w:sz w:val="18"/>
                <w:szCs w:val="18"/>
                <w:lang w:val="en-US"/>
              </w:rPr>
              <w:t xml:space="preserve">  </w:t>
            </w:r>
            <w:r>
              <w:rPr>
                <w:rFonts w:eastAsia="Arial" w:cs="Arial" w:ascii="Arial" w:hAnsi="Arial"/>
                <w:sz w:val="18"/>
                <w:szCs w:val="18"/>
                <w:lang w:val="en-US"/>
              </w:rPr>
              <w:t>Continued</w:t>
            </w:r>
          </w:p>
        </w:tc>
      </w:tr>
      <w:tr>
        <w:trPr/>
        <w:tc>
          <w:tcPr>
            <w:tcW w:w="2320" w:type="dxa"/>
            <w:vMerge w:val="restart"/>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b/>
                <w:sz w:val="18"/>
                <w:szCs w:val="18"/>
                <w:lang w:val="en-US"/>
              </w:rPr>
              <w:t>Author, year</w:t>
            </w:r>
          </w:p>
        </w:tc>
        <w:tc>
          <w:tcPr>
            <w:tcW w:w="5539" w:type="dxa"/>
            <w:gridSpan w:val="2"/>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Oral nutrition therapy characteristics</w:t>
            </w:r>
          </w:p>
        </w:tc>
        <w:tc>
          <w:tcPr>
            <w:tcW w:w="124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eastAsia="Arial" w:cs="Arial"/>
                <w:b/>
                <w:b/>
                <w:sz w:val="18"/>
                <w:szCs w:val="18"/>
                <w:lang w:val="en-US"/>
              </w:rPr>
            </w:pPr>
            <w:r>
              <w:rPr>
                <w:rFonts w:eastAsia="Arial" w:cs="Arial" w:ascii="Arial" w:hAnsi="Arial"/>
                <w:b/>
                <w:sz w:val="18"/>
                <w:szCs w:val="18"/>
                <w:lang w:val="en-US"/>
              </w:rPr>
              <w:t>Intervention time</w:t>
            </w:r>
          </w:p>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weeks)</w:t>
            </w:r>
          </w:p>
        </w:tc>
        <w:tc>
          <w:tcPr>
            <w:tcW w:w="1530"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an difference energy and protein intake between intervention and control group</w:t>
            </w:r>
          </w:p>
        </w:tc>
        <w:tc>
          <w:tcPr>
            <w:tcW w:w="1335" w:type="dxa"/>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Method of adherence measure</w:t>
            </w:r>
          </w:p>
        </w:tc>
        <w:tc>
          <w:tcPr>
            <w:tcW w:w="2249" w:type="dxa"/>
            <w:gridSpan w:val="2"/>
            <w:vMerge w:val="restart"/>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Funding, including role in study and authors’ COI disclosures</w:t>
            </w:r>
          </w:p>
        </w:tc>
      </w:tr>
      <w:tr>
        <w:trPr/>
        <w:tc>
          <w:tcPr>
            <w:tcW w:w="2320" w:type="dxa"/>
            <w:vMerge w:val="continue"/>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807" w:type="dxa"/>
            <w:tcBorders>
              <w:top w:val="single" w:sz="4" w:space="0" w:color="000000"/>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Intervention group (IG)</w:t>
            </w:r>
          </w:p>
        </w:tc>
        <w:tc>
          <w:tcPr>
            <w:tcW w:w="2732" w:type="dxa"/>
            <w:tcBorders>
              <w:top w:val="single" w:sz="4" w:space="0" w:color="000000"/>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b/>
                <w:sz w:val="18"/>
                <w:szCs w:val="18"/>
                <w:lang w:val="en-US"/>
              </w:rPr>
              <w:t>Control group (CG)</w:t>
            </w:r>
          </w:p>
        </w:tc>
        <w:tc>
          <w:tcPr>
            <w:tcW w:w="124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530"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335" w:type="dxa"/>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249" w:type="dxa"/>
            <w:gridSpan w:val="2"/>
            <w:vMerge w:val="continue"/>
            <w:tcBorders>
              <w:top w:val="single" w:sz="4" w:space="0" w:color="000000"/>
              <w:bottom w:val="single" w:sz="4" w:space="0" w:color="000000"/>
            </w:tcBorders>
            <w:shd w:fill="FFFFFF" w:val="clear"/>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r>
      <w:tr>
        <w:trPr/>
        <w:tc>
          <w:tcPr>
            <w:tcW w:w="2320" w:type="dxa"/>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van Beers/202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016/j.clnu.2019.03.001","PMID":"30954363","abstract":"Background and aims: The efficacy of nutritional intervention to enhance short- and long-term outcomes of pulmonary rehabilitation in COPD is still unclear, hence this paper aims to investigate the clinical outcome and cost-effectiveness of a 12-month nutritional intervention strategy in muscle-wasted COPD patients. Methods: Prior to a 4-month pulmonary rehabilitation programme, 81 muscle-wasted COPD patients (51% males, aged 62.5 ± 0.9 years) with moderate airflow obstruction (FEV1 55.1 ± 2.2% predicted) and impaired exercise capacity (Wmax 63.5 ± 2.4% predicted) were randomized to 3 portions of nutritional supplementation per day (enriched with leucine, vitamin D and polyunsaturated fatty acids) [NUTRITION] or PLACEBO (phase 1). In the unblinded 8-month maintenance phase (phase 2), both groups received structured feedback on their physical activity level assessed by accelerometry. NUTRITION additionally received 1 portion of supplemental nutrition per day and motivational interviewing-based nutritional counselling. A 3-month follow-up (phase 3) was included. Results: After 12 months, physical capacity measured by quadriceps muscle strength and cycle endurance time were not different, but physical activity was higher in NUTRITION than in PLACEBO (Δ1030 steps/day, p = 0.025). Plasma levels of the enriched nutrients (p &lt; 0.001) were higher in NUTRITION than PLACEBO. Trends towards weight gain in NUTRITION and weight loss in PLACEBO led to a significant between-group difference after 12 months (Δ1.54 kg, p = 0.041). The HADS anxiety and depression scores improved in NUTRITION only (Δ-1.92 points, p = 0.037). Generic quality of life (EQ-5D) was decreased in PLACEBO but not in NUTRITION (between-group difference after 15 months 0.072 points, p = 0.009). Overall motivation towards exercising and healthy eating was high and did not change significantly after 12 months; only amotivation towards healthy eating yielded a significant between-group difference (Δ1.022 points, p = 0.015). The cost per quality-adjusted life-year after 15 months was EUR 16,750. Conclusions: Nutritional intervention in muscle-wasted patients with moderate COPD does not enhance long-term outcome of exercise training on physical capacity but ameliorates plasma levels of the supplemented nutrients, total body weight, physical activity and generic health status, at an acceptable increase of costs for patients with high disease burden.","author":[{"dropping-particle":"","family":"Beers","given":"M","non-dropping-particle":"van","parse-names":false,"suffix":""},{"dropping-particle":"","family":"Rutten-van Mölken","given":"MPMH","non-dropping-particle":"","parse-names":false,"suffix":""},{"dropping-particle":"","family":"Bool","given":"C","non-dropping-particle":"van de","parse-names":false,"suffix":""},{"dropping-particle":"","family":"Boland","given":"M","non-dropping-particle":"","parse-names":false,"suffix":""},{"dropping-particle":"","family":"Kremers","given":"SPJ","non-dropping-particle":"","parse-names":false,"suffix":""},{"dropping-particle":"","family":"Franssen","given":"FME","non-dropping-particle":"","parse-names":false,"suffix":""},{"dropping-particle":"","family":"Helvoort","given":"A","non-dropping-particle":"van","parse-names":false,"suffix":""},{"dropping-particle":"","family":"Gosker","given":"HR","non-dropping-particle":"","parse-names":false,"suffix":""},{"dropping-particle":"","family":"Wouters","given":"EF","non-dropping-particle":"","parse-names":false,"suffix":""},{"dropping-particle":"","family":"Schols","given":"AMWJ","non-dropping-particle":"","parse-names":false,"suffix":""}],"container-title":"Clinical Nutrition","id":"ITEM-1","issue":"2","issued":{"date-parts":[["2020"]]},"page":"405-413","title":"Clinical outcome and cost-effectiveness of a 1-year nutritional intervention programme in COPD patients with low muscle mass: The randomized controlled NUTRAIN trial","type":"article-journal","volume":"39"},"uris":["http://www.mendeley.com/documents/?uuid=7b2a07e7-c6ff-4c08-bc7a-51fa5bf0817b"]}],"mendeley":{"formattedCitation":"&lt;sup&gt;63&lt;/sup&gt;","plainTextFormattedCitation":"63","previouslyFormattedCitation":"(van Beers et al., 202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3</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 xml:space="preserve">) </w:t>
            </w:r>
            <w:r>
              <w:rPr>
                <w:rFonts w:eastAsia="Arial" w:cs="Arial" w:ascii="Arial" w:hAnsi="Arial"/>
                <w:sz w:val="18"/>
                <w:szCs w:val="18"/>
                <w:lang w:val="en-US"/>
              </w:rPr>
              <w:t>(continued)</w:t>
            </w:r>
          </w:p>
        </w:tc>
        <w:tc>
          <w:tcPr>
            <w:tcW w:w="2807"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2732" w:type="dxa"/>
            <w:tcBorders>
              <w:top w:val="single" w:sz="4" w:space="0" w:color="000000"/>
            </w:tcBorders>
            <w:vAlign w:val="center"/>
          </w:tcPr>
          <w:p>
            <w:pPr>
              <w:pStyle w:val="Normal"/>
              <w:snapToGrid w:val="false"/>
              <w:spacing w:lineRule="exact" w:line="200"/>
              <w:ind w:left="0" w:hanging="2"/>
              <w:rPr>
                <w:rFonts w:ascii="Arial" w:hAnsi="Arial" w:cs="Arial"/>
                <w:sz w:val="18"/>
                <w:szCs w:val="18"/>
                <w:lang w:val="en-US"/>
              </w:rPr>
            </w:pPr>
            <w:r>
              <w:rPr>
                <w:rFonts w:cs="Arial" w:ascii="Arial" w:hAnsi="Arial"/>
                <w:sz w:val="18"/>
                <w:szCs w:val="18"/>
                <w:lang w:val="en-US"/>
              </w:rPr>
            </w:r>
          </w:p>
        </w:tc>
        <w:tc>
          <w:tcPr>
            <w:tcW w:w="1245" w:type="dxa"/>
            <w:tcBorders>
              <w:top w:val="single" w:sz="4" w:space="0" w:color="000000"/>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1335" w:type="dxa"/>
            <w:tcBorders>
              <w:top w:val="single" w:sz="4" w:space="0" w:color="000000"/>
            </w:tcBorders>
            <w:vAlign w:val="center"/>
          </w:tcPr>
          <w:p>
            <w:pPr>
              <w:pStyle w:val="Normal"/>
              <w:snapToGrid w:val="false"/>
              <w:spacing w:lineRule="exact" w:line="200"/>
              <w:ind w:left="0" w:hanging="2"/>
              <w:jc w:val="center"/>
              <w:rPr>
                <w:rFonts w:ascii="Arial" w:hAnsi="Arial" w:cs="Arial"/>
                <w:sz w:val="18"/>
                <w:szCs w:val="18"/>
                <w:lang w:val="en-US"/>
              </w:rPr>
            </w:pPr>
            <w:r>
              <w:rPr>
                <w:rFonts w:cs="Arial" w:ascii="Arial" w:hAnsi="Arial"/>
                <w:sz w:val="18"/>
                <w:szCs w:val="18"/>
                <w:lang w:val="en-US"/>
              </w:rPr>
            </w:r>
          </w:p>
        </w:tc>
        <w:tc>
          <w:tcPr>
            <w:tcW w:w="2249" w:type="dxa"/>
            <w:gridSpan w:val="2"/>
            <w:tcBorders>
              <w:top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One author reports personal fees from Nycomed, Boehringer, AstraZeneca, GSK, Novartis and Chiesi. Prof. Schols reports grants from Nutricia Advanced Medical Nutrition.</w:t>
            </w:r>
          </w:p>
        </w:tc>
      </w:tr>
      <w:tr>
        <w:trPr/>
        <w:tc>
          <w:tcPr>
            <w:tcW w:w="2320"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 xml:space="preserve">Ahmadi/2020 </w:t>
            </w:r>
            <w:r>
              <w:rPr>
                <w:rFonts w:eastAsia="Arial" w:cs="Arial" w:ascii="Arial" w:hAnsi="Arial"/>
                <w:sz w:val="18"/>
                <w:szCs w:val="18"/>
                <w:vertAlign w:val="superscript"/>
                <w:lang w:val="en-US"/>
              </w:rPr>
              <w:t>(</w:t>
            </w:r>
            <w:r>
              <w:fldChar w:fldCharType="begin"/>
            </w:r>
            <w:r>
              <w:rPr>
                <w:vertAlign w:val="superscript"/>
                <w:sz w:val="18"/>
                <w:szCs w:val="18"/>
                <w:rFonts w:eastAsia="Arial" w:cs="Arial" w:ascii="Arial" w:hAnsi="Arial"/>
                <w:lang w:val="en-US" w:eastAsia="en-US"/>
              </w:rPr>
              <w:instrText xml:space="preserve">ADDIN CSL_CITATION {"citationItems":[{"id":"ITEM-1","itemData":{"DOI":"10.1186/s12931-020-01466-1","ISSN":"1465993X","PMID":"32807165","abstract":"Background: The development of effective nutritional supports for patients with chronic obstructive pulmonary diseases (COPD) is still challenging. This study was conducted to investigate the efficacy of daily consumption of fortified whey on inflammation, muscle mass, functionality, and quality of life in patients with moderate-to-severe COPD. Methods: A single-blind, randomized trial study was performed on patients with COPD (n = 46). Participants in the intervention group (n = 23) daily received 250 ml of whey beverage fortified with magnesium and vitamin C for 8 weeks. Any changes in inflammatory cytokines (including interleukin- 6 (IL-6) and tumor necrosis factor (TNFα)) were the primary outcomes and the secondary outcomes were fat-free mass, handgrip strength, malnutrition, glutathione and malondialdehyde serum concentrations, and health-related quality of life (HRQoL). Body composition and muscle strength were measured by Bioelectrical Impedance Analysis (BIA) and hydraulic hand dynamometer, respectively. Fat-free mass index (FFMI) was also calculated. Results: At the end of the study, 44 patients were analyzed. There were significant decreases in IL-6 concentrations in the intervention group compared to the control group. Also, FFMI, body protein, and handgrip strength increased significantly in the intervention group with significant changes between two groups. Moreover, improvement in health-related quality of life was observed in the intervention group compared to the control group. There were no significant changes in other study variables. Conclusions: This novel nutritional intervention decreased inflammatory cytokines levels, improved indices of skeletal muscle mass and muscle strength, and ultimately, increased HRQoL in patients with moderate-to-severe COPD. Thus, it is suggested to do further studies to assess the effects of nutrition intervention on COPD progression. Trial registration: IR.SUMS.REC.1396.85 (https://www.irct.ir/).","author":[{"dropping-particle":"","family":"Ahmadi","given":"Afsane","non-dropping-particle":"","parse-names":false,"suffix":""},{"dropping-particle":"","family":"Eftekhari","given":"Mohammad Hassan","non-dropping-particle":"","parse-names":false,"suffix":""},{"dropping-particle":"","family":"Mazloom","given":"Zohreh","non-dropping-particle":"","parse-names":false,"suffix":""},{"dropping-particle":"","family":"Masoompour","given":"Masoom","non-dropping-particle":"","parse-names":false,"suffix":""},{"dropping-particle":"","family":"Fararooei","given":"Mohammad","non-dropping-particle":"","parse-names":false,"suffix":""},{"dropping-particle":"","family":"Eskandari","given":"Mohammad Hadi","non-dropping-particle":"","parse-names":false,"suffix":""},{"dropping-particle":"","family":"Mehrabi","given":"Samrad","non-dropping-particle":"","parse-names":false,"suffix":""},{"dropping-particle":"","family":"Bedeltavana","given":"Alireza","non-dropping-particle":"","parse-names":false,"suffix":""},{"dropping-particle":"","family":"Famouri","given":"Mandana","non-dropping-particle":"","parse-names":false,"suffix":""},{"dropping-particle":"","family":"Zare","given":"Morteza","non-dropping-particle":"","parse-names":false,"suffix":""},{"dropping-particle":"","family":"Nasimi","given":"Nasrin","non-dropping-particle":"","parse-names":false,"suffix":""},{"dropping-particle":"","family":"Sohrabi","given":"Zahra","non-dropping-particle":"","parse-names":false,"suffix":""}],"container-title":"Respiratory Research","id":"ITEM-1","issue":"1","issued":{"date-parts":[["2020"]]},"page":"1-11","publisher":"Respiratory Research","title":"Fortified whey beverage for improving muscle mass in chronic obstructive pulmonary disease: A single-blind, randomized clinical trial","type":"article-journal","volume":"21"},"uris":["http://www.mendeley.com/documents/?uuid=3ecaa236-de13-4d73-bde1-e56f00d77937"]}],"mendeley":{"formattedCitation":"&lt;sup&gt;64&lt;/sup&gt;","plainTextFormattedCitation":"64","previouslyFormattedCitation":"(Ahmadi et al., 2020)"},"properties":{"noteIndex":0},"schema":"https://github.com/citation-style-language/schema/raw/master/csl-citation.json"}</w:instrTex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separate"/>
            </w:r>
            <w:r>
              <w:rPr>
                <w:rFonts w:eastAsia="Arial" w:cs="Arial" w:ascii="Arial" w:hAnsi="Arial"/>
                <w:sz w:val="18"/>
                <w:szCs w:val="18"/>
                <w:vertAlign w:val="superscript"/>
                <w:lang w:val="en-US" w:eastAsia="en-US"/>
              </w:rPr>
              <w:t>64</w:t>
            </w:r>
            <w:r>
              <w:rPr>
                <w:rFonts w:eastAsia="Arial" w:cs="Arial" w:ascii="Arial" w:hAnsi="Arial"/>
                <w:sz w:val="18"/>
                <w:szCs w:val="18"/>
                <w:vertAlign w:val="superscript"/>
                <w:lang w:val="en-US" w:eastAsia="en-US"/>
              </w:rPr>
            </w:r>
            <w:r>
              <w:rPr>
                <w:vertAlign w:val="superscript"/>
                <w:sz w:val="18"/>
                <w:szCs w:val="18"/>
                <w:rFonts w:eastAsia="Arial" w:cs="Arial" w:ascii="Arial" w:hAnsi="Arial"/>
                <w:lang w:val="en-US" w:eastAsia="en-US"/>
              </w:rPr>
              <w:fldChar w:fldCharType="end"/>
            </w:r>
            <w:r>
              <w:rPr>
                <w:rFonts w:eastAsia="Arial" w:cs="Arial" w:ascii="Arial" w:hAnsi="Arial"/>
                <w:sz w:val="18"/>
                <w:szCs w:val="18"/>
                <w:vertAlign w:val="superscript"/>
                <w:lang w:val="en-US"/>
              </w:rPr>
              <w:t>)</w:t>
            </w:r>
          </w:p>
        </w:tc>
        <w:tc>
          <w:tcPr>
            <w:tcW w:w="2807"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ONS: Whey beverage fortified with magnesium and vitamin C (15.9 g whey protein) +  dietary advice and routine care</w:t>
            </w:r>
          </w:p>
        </w:tc>
        <w:tc>
          <w:tcPr>
            <w:tcW w:w="2732" w:type="dxa"/>
            <w:tcBorders>
              <w:bottom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Dietary advice and routine care</w:t>
            </w:r>
          </w:p>
        </w:tc>
        <w:tc>
          <w:tcPr>
            <w:tcW w:w="1245"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8</w:t>
            </w:r>
          </w:p>
        </w:tc>
        <w:tc>
          <w:tcPr>
            <w:tcW w:w="1530" w:type="dxa"/>
            <w:tcBorders>
              <w:bottom w:val="single" w:sz="4" w:space="0" w:color="000000"/>
            </w:tcBorders>
            <w:vAlign w:val="center"/>
          </w:tcPr>
          <w:p>
            <w:pPr>
              <w:pStyle w:val="Normal"/>
              <w:spacing w:lineRule="exact" w:line="200"/>
              <w:ind w:left="0" w:hanging="2"/>
              <w:jc w:val="center"/>
              <w:rPr>
                <w:rFonts w:ascii="Arial" w:hAnsi="Arial" w:eastAsia="Arial" w:cs="Arial"/>
                <w:sz w:val="18"/>
                <w:szCs w:val="18"/>
                <w:lang w:val="en-US"/>
              </w:rPr>
            </w:pPr>
            <w:r>
              <w:rPr>
                <w:rFonts w:eastAsia="Arial" w:cs="Arial" w:ascii="Arial" w:hAnsi="Arial"/>
                <w:sz w:val="18"/>
                <w:szCs w:val="18"/>
                <w:lang w:val="en-US"/>
              </w:rPr>
              <w:t>217.2 kcal/day</w:t>
            </w:r>
          </w:p>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13.9 g/day</w:t>
            </w:r>
          </w:p>
        </w:tc>
        <w:tc>
          <w:tcPr>
            <w:tcW w:w="1335" w:type="dxa"/>
            <w:tcBorders>
              <w:bottom w:val="single" w:sz="4" w:space="0" w:color="000000"/>
            </w:tcBorders>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Checked based on the amount consumed by each of them</w:t>
            </w:r>
          </w:p>
        </w:tc>
        <w:tc>
          <w:tcPr>
            <w:tcW w:w="2249" w:type="dxa"/>
            <w:gridSpan w:val="2"/>
            <w:tcBorders>
              <w:bottom w:val="single" w:sz="4" w:space="0" w:color="000000"/>
            </w:tcBorders>
            <w:shd w:fill="FFFFFF" w:val="clear"/>
            <w:vAlign w:val="center"/>
          </w:tcPr>
          <w:p>
            <w:pPr>
              <w:pStyle w:val="Normal"/>
              <w:spacing w:lineRule="exact" w:line="200"/>
              <w:ind w:left="0" w:hanging="2"/>
              <w:jc w:val="center"/>
              <w:rPr>
                <w:rFonts w:ascii="Arial" w:hAnsi="Arial" w:cs="Arial"/>
                <w:sz w:val="18"/>
                <w:szCs w:val="18"/>
                <w:lang w:val="en-US"/>
              </w:rPr>
            </w:pPr>
            <w:r>
              <w:rPr>
                <w:rFonts w:eastAsia="Arial" w:cs="Arial" w:ascii="Arial" w:hAnsi="Arial"/>
                <w:sz w:val="18"/>
                <w:szCs w:val="18"/>
                <w:lang w:val="en-US"/>
              </w:rPr>
              <w:t>Authors declared no COI</w:t>
            </w:r>
          </w:p>
        </w:tc>
      </w:tr>
      <w:tr>
        <w:trPr/>
        <w:tc>
          <w:tcPr>
            <w:tcW w:w="14218" w:type="dxa"/>
            <w:gridSpan w:val="8"/>
            <w:tcBorders>
              <w:top w:val="single" w:sz="4" w:space="0" w:color="000000"/>
            </w:tcBorders>
            <w:vAlign w:val="center"/>
          </w:tcPr>
          <w:p>
            <w:pPr>
              <w:pStyle w:val="Normal"/>
              <w:spacing w:lineRule="exact" w:line="200"/>
              <w:ind w:left="0" w:hanging="2"/>
              <w:rPr>
                <w:rFonts w:ascii="Arial" w:hAnsi="Arial" w:cs="Arial"/>
                <w:sz w:val="18"/>
                <w:szCs w:val="18"/>
                <w:lang w:val="en-US"/>
              </w:rPr>
            </w:pPr>
            <w:r>
              <w:rPr>
                <w:rFonts w:eastAsia="Arial" w:cs="Arial" w:ascii="Arial" w:hAnsi="Arial"/>
                <w:sz w:val="18"/>
                <w:szCs w:val="18"/>
                <w:lang w:val="en-US"/>
              </w:rPr>
              <w:t>Abbreviations: ONS, Oral nutritional supplement; %CHO, % of total energy from carbohydrate ;%fat, % of total energy from fat; %prot, % of total energy from protein; prot, protein; NR, Not reported; COI, Conflict of interests; BEE, Basal Energy Expenditure; REE, Resting Energy Expenditure; BMI, Body mass index; ONT, Oral nutrition therapy; BW, Body weight: PR,Pulmonary rehabilitation; EAAs, Essential amino acids; w-3 PUFA, omega-3 polyunsaturated fatty acids; DHA + EPA, Docosahexaenoic acid + Eicosapentaenoic acid; HMB,Hydroxymethyl Butyrate; FOS, Fructooligosaccharides.</w:t>
            </w:r>
          </w:p>
        </w:tc>
      </w:tr>
    </w:tbl>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pPr>
      <w:r>
        <w:rPr>
          <w:rFonts w:eastAsia="Arial" w:cs="Arial" w:ascii="Arial" w:hAnsi="Arial"/>
          <w:b/>
          <w:i/>
          <w:sz w:val="24"/>
          <w:lang w:val="en-US"/>
        </w:rPr>
        <w:t>Table S4</w:t>
      </w:r>
      <w:r>
        <w:rPr/>
        <w:t xml:space="preserve"> Reasons for classification of risk of bias in primary studies according to RoB 2 </w:t>
      </w:r>
    </w:p>
    <w:tbl>
      <w:tblPr>
        <w:tblW w:w="14218" w:type="dxa"/>
        <w:jc w:val="center"/>
        <w:tblInd w:w="0" w:type="dxa"/>
        <w:tblLayout w:type="fixed"/>
        <w:tblCellMar>
          <w:top w:w="0" w:type="dxa"/>
          <w:left w:w="108" w:type="dxa"/>
          <w:bottom w:w="0" w:type="dxa"/>
          <w:right w:w="108" w:type="dxa"/>
        </w:tblCellMar>
      </w:tblPr>
      <w:tblGrid>
        <w:gridCol w:w="2677"/>
        <w:gridCol w:w="1094"/>
        <w:gridCol w:w="1094"/>
        <w:gridCol w:w="1094"/>
        <w:gridCol w:w="583"/>
        <w:gridCol w:w="1094"/>
        <w:gridCol w:w="1094"/>
        <w:gridCol w:w="5488"/>
      </w:tblGrid>
      <w:tr>
        <w:trPr/>
        <w:tc>
          <w:tcPr>
            <w:tcW w:w="2677" w:type="dxa"/>
            <w:tcBorders>
              <w:top w:val="single" w:sz="4" w:space="0" w:color="000000"/>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sz w:val="20"/>
                <w:lang w:val="en-US"/>
              </w:rPr>
              <w:t>Study</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1</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2</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3</w:t>
            </w:r>
          </w:p>
        </w:tc>
        <w:tc>
          <w:tcPr>
            <w:tcW w:w="583"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4</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5</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Overall</w:t>
            </w:r>
          </w:p>
        </w:tc>
        <w:tc>
          <w:tcPr>
            <w:tcW w:w="548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Reasons</w:t>
            </w:r>
          </w:p>
        </w:tc>
      </w:tr>
      <w:tr>
        <w:trPr/>
        <w:tc>
          <w:tcPr>
            <w:tcW w:w="2677" w:type="dxa"/>
            <w:tcBorders>
              <w:top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Lewis /1987 </w:t>
            </w:r>
            <w:r>
              <w:rPr>
                <w:rFonts w:eastAsia="Arial" w:cs="Arial" w:ascii="Arial" w:hAnsi="Arial"/>
                <w:sz w:val="20"/>
                <w:szCs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64/arrd.1987.135.5.1062","PMID":"3579004","abstract":"We examined the effect of nutritional supplementation for 8 wk on respiratory muscle function (RMF) in 21 malnourished patients with COPD. Patients were randomized to a fed group or to a control group. Patients in the fed group were provided with an enteral formula in addition to their usual diet. Daily calorie and protein intake and weekly anthropometric measures were made. Pulmonary function tests were measured on Weeks 1, 4, and 8. Respiratory muscle strength was measured by means of maximal inspiratory and expiratory pressures (MIP), (MEP), and respiratory muscle endurance was measured by the maximal sustained ventilatory capacity (MSVC). The mean weight of the fed group increased from 52.2 +/- 6.4 to 53.3 +/- 6.9 kg (NS). The mean daily caloric intake of the fed group was significantly increased during the study (p less than 0.02). The mean calorie intake during the study of the fed group was 174 +/- 17% of the estimated basal energy expenditure. During the study period, no change was observed in anthropometric measures, pulmonary function studies, or RMF. Because patients tend to decrease their own food intake while receiving enteral formulas, it is difficult to provide sufficient calories and protein needed to effect changes in nutritional status and RMF in an outpatient COPD population. In addition, we compared RMF in 12 poorly nourished male patients (87.6 +/- 6.1% of ideal body weight) and 13 well-nourished male patients with severe COPD. Both groups had comparable degrees of air-flow limitation and hyperinflation. No difference was noted between the groups in either MIP, MEP, or MSVC.","author":[{"dropping-particle":"","family":"Lewis","given":"MI","non-dropping-particle":"","parse-names":false,"suffix":""},{"dropping-particle":"","family":"Belman","given":"MJ","non-dropping-particle":"","parse-names":false,"suffix":""},{"dropping-particle":"","family":"Dorr-Uyemura","given":"L","non-dropping-particle":"","parse-names":false,"suffix":""}],"container-title":"The American Review of Respiratory Disease","id":"ITEM-1","issue":"5","issued":{"date-parts":[["1987"]]},"page":"1062-8","title":"Nutritional supplementation in ambulatory patients with chronic obstructive pulmonary disease","type":"article-journal","volume":"135"},"uris":["http://www.mendeley.com/documents/?uuid=62ee5e02-a612-4ea6-a10f-94a1ea4b95e6"]}],"mendeley":{"formattedCitation":"&lt;sup&gt;39&lt;/sup&gt;","plainTextFormattedCitation":"39","previouslyFormattedCitation":"(Lewis et al., 1987)"},"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39</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szCs w:val="20"/>
                <w:vertAlign w:val="superscript"/>
                <w:lang w:val="en-US"/>
              </w:rPr>
              <w:t>)</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ly described if participants, careers and people delivering the interventions aware of the assigned intervention during the trial. There is no information about the allocation sequence concealment.  It is not clear if patients differed regarding baseline features.</w:t>
            </w:r>
          </w:p>
        </w:tc>
      </w:tr>
      <w:tr>
        <w:trPr/>
        <w:tc>
          <w:tcPr>
            <w:tcW w:w="2677" w:type="dxa"/>
            <w:tcBorders/>
            <w:vAlign w:val="center"/>
          </w:tcPr>
          <w:p>
            <w:pPr>
              <w:pStyle w:val="Normal"/>
              <w:spacing w:lineRule="auto" w:line="360"/>
              <w:ind w:left="0" w:hanging="2"/>
              <w:rPr>
                <w:rFonts w:ascii="Arial" w:hAnsi="Arial" w:eastAsia="Arial" w:cs="Arial"/>
                <w:sz w:val="20"/>
                <w:szCs w:val="20"/>
              </w:rPr>
            </w:pPr>
            <w:r>
              <w:rPr>
                <w:rFonts w:eastAsia="Arial" w:cs="Arial" w:ascii="Arial" w:hAnsi="Arial"/>
                <w:sz w:val="20"/>
                <w:lang w:val="en-US"/>
              </w:rPr>
              <w:t xml:space="preserve">Efthimiou/1988 </w:t>
            </w:r>
            <w:r>
              <w:rPr>
                <w:rFonts w:eastAsia="Arial" w:cs="Arial" w:ascii="Arial" w:hAnsi="Arial"/>
                <w:sz w:val="20"/>
                <w:szCs w:val="20"/>
                <w:vertAlign w:val="superscript"/>
              </w:rPr>
              <w:t>(</w:t>
            </w:r>
            <w:r>
              <w:fldChar w:fldCharType="begin"/>
            </w:r>
            <w:r>
              <w:rPr>
                <w:vertAlign w:val="superscript"/>
                <w:sz w:val="20"/>
                <w:szCs w:val="20"/>
                <w:rFonts w:eastAsia="Arial" w:cs="Arial" w:ascii="Arial" w:hAnsi="Arial"/>
                <w:lang w:val="en-US" w:eastAsia="en-US"/>
              </w:rPr>
              <w:instrText xml:space="preserve">ADDIN CSL_CITATION {"citationItems":[{"id":"ITEM-1","itemData":{"DOI":"10.1164/ajrccm/137.5.1075","PMID":"3057956","abstract":"We carried out a prospective, randomized, controlled trial to investigate the effect of a 3-month period of supplementary oral nutrition in 14 poorly nourished outpatients with COPD. Seven patients were randomized into Group 1 who received their normal diet during Months 1 to 3, a supplemented diet during Months 4 to 6, and their original normal diet during Months 7 to 9. The other 7 patients received their normal diet for the entire 9-month study period (Group 2). Seven well-nourished patients (Group 3) matched for age and severity of air-flow obstruction served as control subjects; they received their normal diet for the 9-month study period. Measurements of nutritional status, respiratory muscle and handgrip strength, sternomastoid muscle function (including frequency/force curves, maximal relaxation rate, and a fatigability test), lung function, arterial blood gas tensions, general well-being and breathlessness scores, and 6-min walking distances were carried out monthly in all patients. At the start of the study, the poorly nourished patients had lower mean daily calorie and protein intakes than did the well-nourished patients. The poorly nourished patients had lower respiratory muscle and handgrip strength, and abnormal contractility and increased fatigability of the sternomastoid muscle compared with those in the well-nourished patients. After 3 months of supplementary oral nutrition, there was a significant improvement in the nutritional status of Group 1 patients, as evidenced by an increase in body weight, triceps skinfold thickness, and midarm muscle circumference. Respiratory muscle and handgrip strength increased in parallel with nutritional status, although there were no significant changes in lung function or arterial blood gas tensions","author":[{"dropping-particle":"","family":"Efthimiou","given":"J","non-dropping-particle":"","parse-names":false,"suffix":""},{"dropping-particle":"","family":"Fleming","given":"J","non-dropping-particle":"","parse-names":false,"suffix":""},{"dropping-particle":"","family":"Gomes","given":"C","non-dropping-particle":"","parse-names":false,"suffix":""},{"dropping-particle":"","family":"Spiro","given":"S G","non-dropping-particle":"","parse-names":false,"suffix":""}],"container-title":"Am Rev Respir Dis","id":"ITEM-1","issue":"5","issued":{"date-parts":[["1988"]]},"page":"1075-1082","title":"The effect of supplementary oral nutrition in poorly nourished patients with chronic obstructive pulmonary disease","type":"article-journal","volume":"137"},"uris":["http://www.mendeley.com/documents/?uuid=1d19df10-171f-42ec-92dc-efc7a8c21b2c"]}],"mendeley":{"formattedCitation":"&lt;sup&gt;40&lt;/sup&gt;","plainTextFormattedCitation":"40","previouslyFormattedCitation":"(Efthimiou et al., 1988)"},"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0</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szCs w:val="20"/>
                <w:vertAlign w:val="superscript"/>
              </w:rPr>
              <w:t>)</w:t>
            </w:r>
          </w:p>
          <w:p>
            <w:pPr>
              <w:pStyle w:val="Normal"/>
              <w:spacing w:lineRule="auto" w:line="360"/>
              <w:ind w:left="0" w:hanging="0"/>
              <w:rPr>
                <w:rFonts w:ascii="Arial" w:hAnsi="Arial" w:eastAsia="Arial" w:cs="Arial"/>
                <w:sz w:val="20"/>
                <w:szCs w:val="20"/>
                <w:lang w:val="en-US"/>
              </w:rPr>
            </w:pPr>
            <w:r>
              <w:rPr>
                <w:rFonts w:eastAsia="Arial" w:cs="Arial" w:ascii="Arial" w:hAnsi="Arial"/>
                <w:sz w:val="20"/>
                <w:szCs w:val="20"/>
                <w:lang w:val="en-US"/>
              </w:rPr>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It is not clear if patients differed regarding baseline features. There is no information about losses of follow-up.</w:t>
            </w:r>
          </w:p>
        </w:tc>
      </w:tr>
      <w:tr>
        <w:trPr/>
        <w:tc>
          <w:tcPr>
            <w:tcW w:w="2677" w:type="dxa"/>
            <w:tcBorders/>
            <w:vAlign w:val="center"/>
          </w:tcPr>
          <w:p>
            <w:pPr>
              <w:pStyle w:val="Normal"/>
              <w:spacing w:lineRule="auto" w:line="360"/>
              <w:ind w:left="0" w:hanging="2"/>
              <w:rPr>
                <w:rFonts w:ascii="Arial" w:hAnsi="Arial" w:eastAsia="Arial" w:cs="Arial"/>
                <w:sz w:val="20"/>
                <w:szCs w:val="20"/>
                <w:lang w:val="en-US"/>
              </w:rPr>
            </w:pPr>
            <w:r>
              <w:rPr>
                <w:rFonts w:eastAsia="Arial" w:cs="Arial" w:ascii="Arial" w:hAnsi="Arial"/>
                <w:sz w:val="20"/>
                <w:lang w:val="en-US"/>
              </w:rPr>
              <w:t xml:space="preserve">Knowles/1988 </w:t>
            </w:r>
            <w:r>
              <w:rPr>
                <w:rFonts w:eastAsia="Arial" w:cs="Arial" w:ascii="Arial" w:hAnsi="Arial"/>
                <w:sz w:val="20"/>
                <w:szCs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378/chest.93.5.977","ISSN":"00123692","PMID":"3282825","abstract":"We studied the effects of oral nutritional supplementation on respiratory muscle (RM) performance in 25 ambulatory patients with severe chronic obstructive pulmonary disease (COPD). There was a relationship between body weight and anthropometric parameters of nutritional status (triceps skinfold thickness [r = 0.67; p &lt; 0.005], midarm muscle circumference (r = 0.53; p &lt; 0.005), but body weight did not correlate with daily caloric intake, serum albumin, transferrin, or blood lymphocyte count. None of these measurements of nutritional status correlated with any measure of RM strength or endurance. In a randomized observer-blinded crossover trial, patients were allocated to one of two groups. In the first eight weeks of the study, group A received nutritional supplementation, and patients in group B were control subjects. In the second eight weeks, patients in group A were control subjects, and group B received supplement. Mean daily caloric intake and body weight increased in both groups while receiving supplement (both p &lt; 0.05). Calories provided by the supplement were frequently substituted for normal dietary calories. Any increases in RM performance in the group receiving supplement were matched by increases (due to learning) in controls. We conclude that oral dietary supplements have no important effects on RM performance in ambulatory patients with COPD.","author":[{"dropping-particle":"","family":"Knowles","given":"J. B.","non-dropping-particle":"","parse-names":false,"suffix":""},{"dropping-particle":"","family":"Fairbarn","given":"M. S.","non-dropping-particle":"","parse-names":false,"suffix":""},{"dropping-particle":"","family":"Wiggs","given":"B. J.","non-dropping-particle":"","parse-names":false,"suffix":""},{"dropping-particle":"","family":"Chan-Yan","given":"C.","non-dropping-particle":"","parse-names":false,"suffix":""},{"dropping-particle":"","family":"Pardy","given":"R. L.","non-dropping-particle":"","parse-names":false,"suffix":""}],"container-title":"Chest","id":"ITEM-1","issue":"5","issued":{"date-parts":[["1988"]]},"page":"977-983","publisher":"The American College of Chest Physicians","title":"Dietary supplementation and respiratory muscle performance in patients with COPD","type":"article-journal","volume":"93"},"uris":["http://www.mendeley.com/documents/?uuid=fe7ac763-6c5d-4409-8938-720590999b48"]}],"mendeley":{"formattedCitation":"&lt;sup&gt;51&lt;/sup&gt;","plainTextFormattedCitation":"51","previouslyFormattedCitation":"(Knowles et al., 1988)"},"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1</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szCs w:val="20"/>
                <w:vertAlign w:val="superscript"/>
                <w:lang w:val="en-US"/>
              </w:rPr>
              <w:t>)</w:t>
            </w:r>
          </w:p>
          <w:p>
            <w:pPr>
              <w:pStyle w:val="Normal"/>
              <w:spacing w:lineRule="auto" w:line="360"/>
              <w:ind w:left="0" w:hanging="2"/>
              <w:rPr>
                <w:rFonts w:ascii="Arial" w:hAnsi="Arial" w:eastAsia="Arial" w:cs="Arial"/>
                <w:sz w:val="20"/>
                <w:szCs w:val="20"/>
                <w:lang w:val="en-US"/>
              </w:rPr>
            </w:pPr>
            <w:r>
              <w:rPr>
                <w:rFonts w:eastAsia="Arial" w:cs="Arial" w:ascii="Arial" w:hAnsi="Arial"/>
                <w:sz w:val="20"/>
                <w:szCs w:val="20"/>
                <w:lang w:val="en-US"/>
              </w:rPr>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 if patients differed regarding baseline features. There is no information about losses of follow-up and about the washout period.</w:t>
            </w:r>
          </w:p>
        </w:tc>
      </w:tr>
      <w:tr>
        <w:trPr/>
        <w:tc>
          <w:tcPr>
            <w:tcW w:w="2677" w:type="dxa"/>
            <w:tcBorders/>
            <w:vAlign w:val="center"/>
          </w:tcPr>
          <w:p>
            <w:pPr>
              <w:pStyle w:val="Normal"/>
              <w:spacing w:lineRule="auto" w:line="360"/>
              <w:ind w:left="0" w:hanging="2"/>
              <w:rPr>
                <w:rFonts w:ascii="Arial" w:hAnsi="Arial" w:eastAsia="Arial" w:cs="Arial"/>
                <w:sz w:val="20"/>
                <w:szCs w:val="20"/>
                <w:lang w:val="en-US"/>
              </w:rPr>
            </w:pPr>
            <w:r>
              <w:rPr>
                <w:rFonts w:eastAsia="Arial" w:cs="Arial" w:ascii="Arial" w:hAnsi="Arial"/>
                <w:sz w:val="20"/>
                <w:lang w:val="en-US"/>
              </w:rPr>
              <w:t xml:space="preserve">Otte/1989 </w:t>
            </w:r>
            <w:r>
              <w:rPr>
                <w:rFonts w:eastAsia="Arial" w:cs="Arial" w:ascii="Arial" w:hAnsi="Arial"/>
                <w:sz w:val="20"/>
                <w:szCs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77/0148607189013002152","ISSN":"19412444","PMID":"2651744","abstract":"We examined the effect of nutritional supplementation for 13 wk on anthropometric, pulmonary function, and immunological status in malnourished ambulant patients with pulmonary emphysema (EP). The study was placebo controlled, randomized and double blind. Twenty-eight patients were included. Thirteen patients in the fed group were provided with a nutritional formula providing 20% protein, 30% fat, and 50% carbohydrate, 1 Kcal/ml, 400 ml/day. The control group was provided with a reference product of the same consistency and taste containing 0.1 Kcal/ml, 400 ml/day for 13 wk. The fed group had a mean weight gain of 1.5 kg during the study period, the control group increased concomitantly 0.16 kg, the difference being significant (p &lt; 0.01). Sum of four skinfolds increased 2.7 mm in the fed group, and decreased 0.9 mm in the control group the difference being significant (p &lt; 0.01). No difference were observed regarding pulmonary function or immunological status. We also found a high habitual energy intake in our study group (204% Basal Energy Expenditure). We conclude that nutritional supplementation produce weight gain in malnourished patients with EP, but it does not change other indices of well-being. © 1989, Sage Publications. All rights reserved.","author":[{"dropping-particle":"","family":"Otte","given":"K. E.","non-dropping-particle":"","parse-names":false,"suffix":""},{"dropping-particle":"","family":"Ahlburg","given":"P.","non-dropping-particle":"","parse-names":false,"suffix":""},{"dropping-particle":"","family":"D'Amore","given":"F.","non-dropping-particle":"","parse-names":false,"suffix":""},{"dropping-particle":"","family":"Stellfeld","given":"M.","non-dropping-particle":"","parse-names":false,"suffix":""}],"container-title":"Journal of Parenteral and Enteral Nutrition","id":"ITEM-1","issue":"2","issued":{"date-parts":[["1989"]]},"page":"152-156","title":"Nutritional Repletion in Malnourished Patients with Emphysema","type":"article-journal","volume":"13"},"uris":["http://www.mendeley.com/documents/?uuid=40de52d8-ecb8-4db8-a92d-782090bd9abe"]}],"mendeley":{"formattedCitation":"&lt;sup&gt;62&lt;/sup&gt;","plainTextFormattedCitation":"62","previouslyFormattedCitation":"(Otte et al., 1989)"},"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2</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szCs w:val="20"/>
                <w:vertAlign w:val="superscript"/>
                <w:lang w:val="en-US"/>
              </w:rPr>
              <w:t>)</w:t>
            </w:r>
          </w:p>
          <w:p>
            <w:pPr>
              <w:pStyle w:val="Normal"/>
              <w:spacing w:lineRule="auto" w:line="360"/>
              <w:ind w:left="0" w:hanging="2"/>
              <w:rPr>
                <w:rFonts w:ascii="Arial" w:hAnsi="Arial" w:eastAsia="Arial" w:cs="Arial"/>
                <w:sz w:val="20"/>
                <w:szCs w:val="20"/>
                <w:lang w:val="en-US"/>
              </w:rPr>
            </w:pPr>
            <w:r>
              <w:rPr>
                <w:rFonts w:eastAsia="Arial" w:cs="Arial" w:ascii="Arial" w:hAnsi="Arial"/>
                <w:sz w:val="20"/>
                <w:szCs w:val="20"/>
                <w:lang w:val="en-US"/>
              </w:rPr>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There is no information about the allocation sequence concealment.  Between groups comparisons of outcomes were not performed. </w:t>
            </w:r>
          </w:p>
        </w:tc>
      </w:tr>
      <w:tr>
        <w:trPr/>
        <w:tc>
          <w:tcPr>
            <w:tcW w:w="2677" w:type="dxa"/>
            <w:tcBorders>
              <w:bottom w:val="single" w:sz="4" w:space="0" w:color="000000"/>
            </w:tcBorders>
            <w:vAlign w:val="center"/>
          </w:tcPr>
          <w:p>
            <w:pPr>
              <w:pStyle w:val="Normal"/>
              <w:spacing w:lineRule="auto" w:line="360"/>
              <w:ind w:left="0" w:hanging="2"/>
              <w:rPr>
                <w:rFonts w:ascii="Arial" w:hAnsi="Arial" w:eastAsia="Arial" w:cs="Arial"/>
                <w:sz w:val="20"/>
                <w:lang w:val="en-US"/>
              </w:rPr>
            </w:pPr>
            <w:r>
              <w:rPr>
                <w:rFonts w:eastAsia="Arial" w:cs="Arial" w:ascii="Arial" w:hAnsi="Arial"/>
                <w:sz w:val="20"/>
                <w:lang w:val="en-US"/>
              </w:rPr>
              <w:t xml:space="preserve">Fuenzalida/1990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64/ajrccm/142.1.49","ISSN":"00030805","PMID":"2368979","abstract":"Nine patients with advanced chronic obstructive pulmonary disease (COPD) and recent weight loss resulting in a state of mild malnutrition were entered into a refeeding program at a clinical research center. They were divided into two groups, one using a hospital diet and the other a hospital diet with supplementation. Both groups of patients gained significant weight. Refeeding and weight gain were associated with a significant increase in absolute lymphocyte count and with an increase in reactivity to skin test antigens after 21 days of refeeding. Few changes occurred in large numbers of additional serum measurements during the study period. These preliminary observations suggest that dietary and supplementary refeeding may improve the immune responses in patients with COPD.","author":[{"dropping-particle":"","family":"Fuenzalida","given":"C. E.","non-dropping-particle":"","parse-names":false,"suffix":""},{"dropping-particle":"","family":"Petty","given":"T. L.","non-dropping-particle":"","parse-names":false,"suffix":""},{"dropping-particle":"","family":"Jones","given":"M. L.","non-dropping-particle":"","parse-names":false,"suffix":""},{"dropping-particle":"","family":"Jarrett","given":"S.","non-dropping-particle":"","parse-names":false,"suffix":""},{"dropping-particle":"","family":"Harbeck","given":"R. J.","non-dropping-particle":"","parse-names":false,"suffix":""},{"dropping-particle":"","family":"Terry","given":"R. W.","non-dropping-particle":"","parse-names":false,"suffix":""},{"dropping-particle":"","family":"Hambidge","given":"K. M.","non-dropping-particle":"","parse-names":false,"suffix":""}],"container-title":"American Review of Respiratory Disease","id":"ITEM-1","issue":"1","issued":{"date-parts":[["1990"]]},"page":"49-56","title":"The immune response to short-term nutritional intervention in advanced chronic obstructive pulmonary disease","type":"article-journal","volume":"142"},"uris":["http://www.mendeley.com/documents/?uuid=b1b1b4a5-d4a8-4de8-8ff2-415ffd508aa1"]}],"mendeley":{"formattedCitation":"&lt;sup&gt;65&lt;/sup&gt;","plainTextFormattedCitation":"65","previouslyFormattedCitation":"(Fuenzalida et al., 1990)"},"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5</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p>
            <w:pPr>
              <w:pStyle w:val="Normal"/>
              <w:spacing w:lineRule="auto" w:line="360"/>
              <w:ind w:left="0" w:hanging="2"/>
              <w:rPr>
                <w:rFonts w:ascii="Arial" w:hAnsi="Arial" w:eastAsia="Arial" w:cs="Arial"/>
                <w:sz w:val="20"/>
                <w:lang w:val="en-US"/>
              </w:rPr>
            </w:pPr>
            <w:r>
              <w:rPr>
                <w:rFonts w:eastAsia="Arial" w:cs="Arial" w:ascii="Arial" w:hAnsi="Arial"/>
                <w:sz w:val="20"/>
                <w:lang w:val="en-US"/>
              </w:rPr>
            </w:r>
          </w:p>
          <w:p>
            <w:pPr>
              <w:pStyle w:val="Normal"/>
              <w:spacing w:lineRule="auto" w:line="360"/>
              <w:ind w:left="0" w:hanging="2"/>
              <w:rPr>
                <w:rFonts w:ascii="Arial" w:hAnsi="Arial" w:eastAsia="Arial" w:cs="Arial"/>
                <w:sz w:val="20"/>
                <w:lang w:val="en-US"/>
              </w:rPr>
            </w:pPr>
            <w:r>
              <w:rPr>
                <w:rFonts w:eastAsia="Arial" w:cs="Arial" w:ascii="Arial" w:hAnsi="Arial"/>
                <w:sz w:val="20"/>
                <w:lang w:val="en-US"/>
              </w:rPr>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Between groups comparisons of outcomes were not performed.  There is no information about losses of follow-up.</w:t>
            </w:r>
          </w:p>
        </w:tc>
      </w:tr>
      <w:tr>
        <w:trPr/>
        <w:tc>
          <w:tcPr>
            <w:tcW w:w="2677" w:type="dxa"/>
            <w:tcBorders>
              <w:top w:val="single" w:sz="4" w:space="0" w:color="000000"/>
            </w:tcBorders>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top w:val="single" w:sz="4" w:space="0" w:color="000000"/>
            </w:tcBorders>
            <w:shd w:fill="FFFFFF" w:val="clear"/>
          </w:tcPr>
          <w:p>
            <w:pPr>
              <w:pStyle w:val="Normal"/>
              <w:tabs>
                <w:tab w:val="clear" w:pos="720"/>
                <w:tab w:val="center" w:pos="2573" w:leader="none"/>
                <w:tab w:val="right" w:pos="5147" w:leader="none"/>
              </w:tabs>
              <w:spacing w:lineRule="auto" w:line="360"/>
              <w:ind w:left="0" w:hanging="2"/>
              <w:jc w:val="right"/>
              <w:rPr>
                <w:rFonts w:ascii="Arial" w:hAnsi="Arial" w:cs="Arial"/>
                <w:lang w:val="en-US"/>
              </w:rPr>
            </w:pPr>
            <w:r>
              <w:rPr>
                <w:rFonts w:eastAsia="Arial" w:cs="Arial" w:ascii="Arial" w:hAnsi="Arial"/>
                <w:sz w:val="20"/>
                <w:lang w:val="en-US"/>
              </w:rPr>
              <w:t>(continued on next page)</w:t>
            </w:r>
          </w:p>
        </w:tc>
      </w:tr>
      <w:tr>
        <w:trPr/>
        <w:tc>
          <w:tcPr>
            <w:tcW w:w="2677" w:type="dxa"/>
            <w:tcBorders/>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shd w:fill="FFFFFF" w:val="clear"/>
          </w:tcPr>
          <w:p>
            <w:pPr>
              <w:pStyle w:val="Normal"/>
              <w:tabs>
                <w:tab w:val="clear" w:pos="720"/>
                <w:tab w:val="center" w:pos="2573" w:leader="none"/>
                <w:tab w:val="right" w:pos="5147" w:leader="none"/>
              </w:tabs>
              <w:snapToGrid w:val="false"/>
              <w:spacing w:lineRule="auto" w:line="360"/>
              <w:ind w:left="0" w:hanging="2"/>
              <w:jc w:val="right"/>
              <w:rPr>
                <w:rFonts w:ascii="Arial" w:hAnsi="Arial" w:eastAsia="Arial" w:cs="Arial"/>
                <w:sz w:val="20"/>
                <w:lang w:val="en-US"/>
              </w:rPr>
            </w:pPr>
            <w:r>
              <w:rPr>
                <w:rFonts w:eastAsia="Arial" w:cs="Arial" w:ascii="Arial" w:hAnsi="Arial"/>
                <w:sz w:val="20"/>
                <w:lang w:val="en-US"/>
              </w:rPr>
            </w:r>
          </w:p>
        </w:tc>
      </w:tr>
      <w:tr>
        <w:trPr/>
        <w:tc>
          <w:tcPr>
            <w:tcW w:w="2677" w:type="dxa"/>
            <w:tcBorders/>
          </w:tcPr>
          <w:p>
            <w:pPr>
              <w:pStyle w:val="Normal"/>
              <w:snapToGrid w:val="false"/>
              <w:spacing w:lineRule="auto" w:line="360"/>
              <w:ind w:left="0" w:hanging="2"/>
              <w:rPr>
                <w:rFonts w:ascii="Arial" w:hAnsi="Arial" w:eastAsia="Arial" w:cs="Arial"/>
                <w:sz w:val="20"/>
                <w:lang w:val="en-US"/>
              </w:rPr>
            </w:pPr>
            <w:r>
              <w:rPr>
                <w:rFonts w:eastAsia="Arial" w:cs="Arial" w:ascii="Arial" w:hAnsi="Arial"/>
                <w:sz w:val="20"/>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shd w:fill="FFFFFF" w:val="clear"/>
          </w:tcPr>
          <w:p>
            <w:pPr>
              <w:pStyle w:val="Normal"/>
              <w:tabs>
                <w:tab w:val="clear" w:pos="720"/>
                <w:tab w:val="center" w:pos="2573" w:leader="none"/>
                <w:tab w:val="right" w:pos="5147" w:leader="none"/>
              </w:tabs>
              <w:spacing w:lineRule="auto" w:line="360"/>
              <w:ind w:left="0" w:hanging="2"/>
              <w:rPr>
                <w:rFonts w:ascii="Arial" w:hAnsi="Arial" w:cs="Arial"/>
                <w:lang w:val="en-US"/>
              </w:rPr>
            </w:pPr>
            <w:r>
              <w:rPr>
                <w:rFonts w:eastAsia="Arial" w:cs="Arial" w:ascii="Arial" w:hAnsi="Arial"/>
                <w:sz w:val="20"/>
                <w:lang w:val="en-US"/>
              </w:rPr>
              <w:tab/>
              <w:tab/>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i/>
                <w:sz w:val="20"/>
                <w:lang w:val="en-US"/>
              </w:rPr>
              <w:t>Table S4</w:t>
            </w:r>
            <w:r>
              <w:rPr>
                <w:rFonts w:eastAsia="Arial" w:cs="Arial" w:ascii="Arial" w:hAnsi="Arial"/>
                <w:sz w:val="20"/>
                <w:lang w:val="en-US"/>
              </w:rPr>
              <w:t xml:space="preserve">  Continued</w:t>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bottom w:val="single" w:sz="4" w:space="0" w:color="000000"/>
            </w:tcBorders>
            <w:shd w:fill="FFFFFF" w:val="clear"/>
          </w:tcPr>
          <w:p>
            <w:pPr>
              <w:pStyle w:val="Normal"/>
              <w:tabs>
                <w:tab w:val="clear" w:pos="720"/>
                <w:tab w:val="center" w:pos="2573" w:leader="none"/>
                <w:tab w:val="right" w:pos="5147" w:leader="none"/>
              </w:tabs>
              <w:snapToGrid w:val="false"/>
              <w:spacing w:lineRule="auto" w:line="360"/>
              <w:ind w:left="0" w:hanging="2"/>
              <w:rPr>
                <w:rFonts w:ascii="Arial" w:hAnsi="Arial" w:cs="Arial"/>
                <w:lang w:val="en-US"/>
              </w:rPr>
            </w:pPr>
            <w:r>
              <w:rPr>
                <w:rFonts w:cs="Arial" w:ascii="Arial" w:hAnsi="Arial"/>
                <w:lang w:val="en-US"/>
              </w:rPr>
            </w:r>
          </w:p>
        </w:tc>
      </w:tr>
      <w:tr>
        <w:trPr/>
        <w:tc>
          <w:tcPr>
            <w:tcW w:w="2677" w:type="dxa"/>
            <w:tcBorders>
              <w:top w:val="single" w:sz="4" w:space="0" w:color="000000"/>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sz w:val="20"/>
                <w:lang w:val="en-US"/>
              </w:rPr>
              <w:t>Study</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1</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2</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3</w:t>
            </w:r>
          </w:p>
        </w:tc>
        <w:tc>
          <w:tcPr>
            <w:tcW w:w="583"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4</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5</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Overall</w:t>
            </w:r>
          </w:p>
        </w:tc>
        <w:tc>
          <w:tcPr>
            <w:tcW w:w="548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Reasons</w:t>
            </w:r>
          </w:p>
        </w:tc>
      </w:tr>
      <w:tr>
        <w:trPr/>
        <w:tc>
          <w:tcPr>
            <w:tcW w:w="2677" w:type="dxa"/>
            <w:tcBorders>
              <w:top w:val="single" w:sz="4" w:space="0" w:color="000000"/>
            </w:tcBorders>
            <w:vAlign w:val="center"/>
          </w:tcPr>
          <w:p>
            <w:pPr>
              <w:pStyle w:val="Normal"/>
              <w:spacing w:lineRule="auto" w:line="360"/>
              <w:ind w:left="0" w:hanging="2"/>
              <w:rPr>
                <w:rFonts w:ascii="Arial" w:hAnsi="Arial" w:eastAsia="Arial" w:cs="Arial"/>
                <w:sz w:val="20"/>
              </w:rPr>
            </w:pPr>
            <w:r>
              <w:rPr>
                <w:rFonts w:eastAsia="Arial" w:cs="Arial" w:ascii="Arial" w:hAnsi="Arial"/>
                <w:sz w:val="20"/>
              </w:rPr>
              <w:t xml:space="preserve">Entrenas Costa/1991 </w:t>
            </w:r>
            <w:r>
              <w:rPr>
                <w:rFonts w:eastAsia="Arial" w:cs="Arial" w:ascii="Arial" w:hAnsi="Arial"/>
                <w:sz w:val="20"/>
                <w:vertAlign w:val="superscript"/>
              </w:rPr>
              <w:t>(</w:t>
            </w:r>
            <w:r>
              <w:fldChar w:fldCharType="begin"/>
            </w:r>
            <w:r>
              <w:rPr>
                <w:vertAlign w:val="superscript"/>
                <w:sz w:val="20"/>
                <w:szCs w:val="20"/>
                <w:rFonts w:eastAsia="Arial" w:cs="Arial" w:ascii="Arial" w:hAnsi="Arial"/>
                <w:lang w:val="en-US" w:eastAsia="en-US"/>
              </w:rPr>
              <w:instrText xml:space="preserve">ADDIN CSL_CITATION {"citationItems":[{"id":"ITEM-1","itemData":{"author":[{"dropping-particle":"","family":"Entrenas Costa","given":"LM","non-dropping-particle":"","parse-names":false,"suffix":""},{"dropping-particle":"","family":"Domínguez Platas","given":"T","non-dropping-particle":"","parse-names":false,"suffix":""},{"dropping-particle":"","family":"Checa Pinilla","given":"JM","non-dropping-particle":"","parse-names":false,"suffix":""},{"dropping-particle":"","family":"Antona Górnez","given":"JM","non-dropping-particle":"","parse-names":false,"suffix":""},{"dropping-particle":"","family":"Fuentes Otero","given":"F","non-dropping-particle":"","parse-names":false,"suffix":""}],"container-title":"Neumosur: revista de la asociación de neumólogos del sur","id":"ITEM-1","issued":{"date-parts":[["1991"]]},"page":"41-49","title":"¿ Es util la repleccion nutricional en la enfermedad pulmonar obstructiva cronica (EPOC)?","type":"article-journal","volume":"3"},"uris":["http://www.mendeley.com/documents/?uuid=87341218-bb8c-4acc-810e-50e30f9cf6b8"]}],"mendeley":{"formattedCitation":"&lt;sup&gt;66&lt;/sup&gt;","plainTextFormattedCitation":"66","previouslyFormattedCitation":"(Entrenas Costa et al., 1991)"},"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6</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rPr>
              <w:t>)</w:t>
            </w:r>
          </w:p>
          <w:p>
            <w:pPr>
              <w:pStyle w:val="Normal"/>
              <w:spacing w:lineRule="auto" w:line="360"/>
              <w:ind w:left="0" w:hanging="2"/>
              <w:rPr>
                <w:rFonts w:ascii="Arial" w:hAnsi="Arial" w:eastAsia="Arial" w:cs="Arial"/>
                <w:sz w:val="20"/>
              </w:rPr>
            </w:pPr>
            <w:r>
              <w:rPr>
                <w:rFonts w:eastAsia="Arial" w:cs="Arial" w:ascii="Arial" w:hAnsi="Arial"/>
                <w:sz w:val="20"/>
              </w:rPr>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There are some differences between groups at baseline.  There is no information about losses of follow-up.  Between groups comparisons of outcomes were not performed.</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Rogers/1992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64/ajrccm/146.6.1511","PMID":"1456568","abstract":"The association between severe nutritional depletion and chronic obstructive pulmonary disease (COPD) has long been recognized. A potential therapeutic benefit to nutritional support was previously suggested by us in a pilot investigation. Subsequent studies have reported conflicting results regarding the role of nutritional therapy in this clinical population. We report a randomized controlled study of nutritional therapy in underweight patients with COPD that combines an initial inpatient investigation (controlled nutritional support) with a prolonged outpatient follow-up interval. Provision of adequate calorie and protein support, adjusted to metabolic requirements, resulted in weight gain (intervention = +2.4 kg versus control -0.5 kg), improved handgrip strength (intervention = +5.5 kg- force versus control -6.0 kg-force), expiratory muscle strength (intervention = +14.9 cm H2O versus control -9.2 cm H2O), and walking distance (intervention = +429 feet versus control -1.0 foot). Inspiratory muscle strength was also improved (intervention = +11.4 cm H2O versus control +4.8 cm H2O) although this did not quite reach statistical significance. We conclude that provision of adequate nutrient supply under controlled conditions results in significant clinical improvements in the COPD patient population. However, the intervention is costly, time-intensive, and of limited therapeutic magnitude. More detailed work of alternative outpatient strategies combined with additional rehabilitative measures is indicated to delineate the full therapeutic potential of nutritional support for this clinical population.","author":[{"dropping-particle":"","family":"Rogers","given":"RM","non-dropping-particle":"","parse-names":false,"suffix":""},{"dropping-particle":"","family":"Donahoe","given":"M","non-dropping-particle":"","parse-names":false,"suffix":""},{"dropping-particle":"","family":"Costantino","given":"J","non-dropping-particle":"","parse-names":false,"suffix":""}],"container-title":"American Review of Respiratory Disease","id":"ITEM-1","issue":"6","issued":{"date-parts":[["1992"]]},"page":"1511-1517","title":"Physiologic effects of oral supplemental feeding in malnourished patients with chronic obstructive pulmonary disease: A randomized control study","type":"article-journal","volume":"146"},"uris":["http://www.mendeley.com/documents/?uuid=8d4428ca-027b-459c-98b4-f02800400d0d"]}],"mendeley":{"formattedCitation":"&lt;sup&gt;67&lt;/sup&gt;","plainTextFormattedCitation":"67","previouslyFormattedCitation":"(Rogers et al., 1992)"},"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7</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It is not clearly described if participants, careers and people delivering the interventions aware of the assigned intervention during the trial. There is no information about the allocation sequence concealment and the losses of follow-up.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Ganzoni/1994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PMID":"8029587","abstract":"A body weight lower than 90% of the optional value has an unfavorable influence on the prognosis of chronic obstructive pulmonary disease (COPD). Short term studies of up to three months duration have shown improved function of respiratory muscle exercise tolerance and immunologic parameters by an increased caloric intake of 45 kcal/kg body weight. In a randomized trial of twelve months 14 of 30 patients with an average FEV1 of 0.8 l were instructed to take a high calorie diet. For simplicity a part of the calories were administered as Fresubin, a fluid nutrient formula. Although a weight gain of 7 kg (p = 0.003) was obtained the difference to the control group was statistically not significant (p = 0.08). The same was true for skin fold thickness (12.4 vs 5.7 mm), change of ventilatory parameters and the 6 minute walking distance (-33 vs -86 m). Subjective improvement was, however, impressive in all patients with dietary intervention, explainable probably by increased attention. Dietary counselling for increased intake of calories, vitamins and also calcium is thus very important in the treatment of patients with COPD.","author":[{"dropping-particle":"","family":"Ganzoni","given":"A","non-dropping-particle":"","parse-names":false,"suffix":""},{"dropping-particle":"","family":"Heilig","given":"P","non-dropping-particle":"","parse-names":false,"suffix":""},{"dropping-particle":"","family":"Schönenberger","given":"K","non-dropping-particle":"","parse-names":false,"suffix":""},{"dropping-particle":"","family":"Hügli","given":"O","non-dropping-particle":"","parse-names":false,"suffix":""},{"dropping-particle":"","family":"Fitting","given":"JW","non-dropping-particle":"","parse-names":false,"suffix":""},{"dropping-particle":"","family":"Brändli","given":"O","non-dropping-particle":"","parse-names":false,"suffix":""}],"container-title":"Schweizerische Rundschau fur Medizin Praxis","id":"ITEM-1","issue":"1","issued":{"date-parts":[["1994"]]},"page":"13-6","title":"Hochkalorische Ernährung bei chronischer obstruktiver Lungenkrankheit [High-caloric nutrition in chronic obstructive lung disease]","type":"article-journal","volume":"83"},"uris":["http://www.mendeley.com/documents/?uuid=050e26a4-ffef-49b6-8574-e158c1c1bd2c"]}],"mendeley":{"formattedCitation":"&lt;sup&gt;68&lt;/sup&gt;","plainTextFormattedCitation":"68","previouslyFormattedCitation":"(Ganzoni et al., 1994)"},"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8</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ly described if participants, careers and people delivering the interventions aware of the assigned intervention during the trial. There is no information about the allocation sequence concealment and patient’s baseline features.  Losses of follow-up were &gt; 20%.</w:t>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Schols/1995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64/ajrccm.152.4.7551381","PMID":"7551381","abstract":"Nutritional depletion commonly occurs in patients with COPD, causing muscle wasting and impaired physiologic function. Two hundred seventeen patients with COPD participated in a placebo-controlled, randomized trial investigating the physiologic effects of nutritional intervention alone (N) for 8 wk or combined with the anabolic steroid nandrolone decanoate (N+A). Nandrolone decanoate or placebo (P) was injected intramuscularly (women, 25 mg; men, 50 mg) in a double-blind fashion on Days 1, 15, 29, and 43. Nutritional intervention consisted of a daily high caloric supplement (420 kcal; 200 mI). Also, all patients participated in an exercise program. In the depleted patients, both treatment regimens induced a similar significant body weight gain (2.6 kg) but different body compositional changes. Particularly in the last 4 wk of treatment, weight gain in the N group was predominantly due to an expansion of fat mass (p &lt; 0.03 versus P and N+A), whereas the relative changes in fat-free mass (FFM) and other measures of muscle mass were more favorable in the N+Agroup (p &lt; 0.03 versus P). Maximal inspiratory mouth pressure improved within both treatment groups in the first 4 wk of treatment, but after 8 wk only N+Awas significantly different from P (p &lt; 0.03). Nutritional suppletion in combination with a short course of anabolic steroids may enhance the gain in FFM and respiratory muscle function in depleted patients with COPD without causing adverse side effects. Schols AMWJ, Soeters PB, Mostert R, Pluymers RJ, Wouters EFM. Physiologic effects of nutritional support and anabolic steroids in patients with chronic obstructive pulmonary disease: a placebo-controlled randomized trial. AM J RESPIR CRIT CARE MED 1995;152:1268-74.","author":[{"dropping-particle":"","family":"Schols","given":"AM","non-dropping-particle":"","parse-names":false,"suffix":""},{"dropping-particle":"","family":"Soeters","given":"PB","non-dropping-particle":"","parse-names":false,"suffix":""},{"dropping-particle":"","family":"Mostert","given":"R","non-dropping-particle":"","parse-names":false,"suffix":""},{"dropping-particle":"","family":"Pluymers","given":"RJ","non-dropping-particle":"","parse-names":false,"suffix":""},{"dropping-particle":"","family":"Wouters","given":"EF","non-dropping-particle":"","parse-names":false,"suffix":""}],"container-title":"American Journal of Respiratory and Critical Care Medicine","id":"ITEM-1","issue":"4 Pt 1","issued":{"date-parts":[["1995"]]},"page":"1268-74","title":"Physiologic effects of nutritional support and anabolic steroids in patients with chronic obstructive pulmonary disease. A placebo-controlled randomized trial","type":"article-journal","volume":"152"},"uris":["http://www.mendeley.com/documents/?uuid=f4f20293-ccc8-31d5-9f64-11b3f90ebee6"]}],"mendeley":{"formattedCitation":"&lt;sup&gt;69&lt;/sup&gt;","plainTextFormattedCitation":"69","previouslyFormattedCitation":"(A. Schols et al., 1995)"},"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9</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It is not clearly described if careers and people delivering the interventions aware of the assigned intervention during the trial</w:t>
            </w:r>
          </w:p>
        </w:tc>
      </w:tr>
      <w:tr>
        <w:trPr/>
        <w:tc>
          <w:tcPr>
            <w:tcW w:w="2677" w:type="dxa"/>
            <w:tcBorders>
              <w:top w:val="single" w:sz="4" w:space="0" w:color="000000"/>
            </w:tcBorders>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top w:val="single" w:sz="4" w:space="0" w:color="000000"/>
            </w:tcBorders>
            <w:shd w:fill="FFFFFF" w:val="clear"/>
          </w:tcPr>
          <w:p>
            <w:pPr>
              <w:pStyle w:val="Normal"/>
              <w:spacing w:lineRule="auto" w:line="360"/>
              <w:ind w:left="0" w:hanging="2"/>
              <w:jc w:val="right"/>
              <w:rPr>
                <w:rFonts w:ascii="Arial" w:hAnsi="Arial" w:cs="Arial"/>
                <w:lang w:val="en-US"/>
              </w:rPr>
            </w:pPr>
            <w:r>
              <w:rPr>
                <w:rFonts w:eastAsia="Arial" w:cs="Arial" w:ascii="Arial" w:hAnsi="Arial"/>
                <w:sz w:val="20"/>
                <w:lang w:val="en-US"/>
              </w:rPr>
              <w:tab/>
              <w:tab/>
              <w:t>(continued on next page)</w:t>
            </w:r>
          </w:p>
        </w:tc>
      </w:tr>
      <w:tr>
        <w:trPr/>
        <w:tc>
          <w:tcPr>
            <w:tcW w:w="2677" w:type="dxa"/>
            <w:tcBorders/>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shd w:fill="FFFFFF" w:val="clear"/>
          </w:tcPr>
          <w:p>
            <w:pPr>
              <w:pStyle w:val="Normal"/>
              <w:snapToGrid w:val="false"/>
              <w:spacing w:lineRule="auto" w:line="360"/>
              <w:ind w:left="0" w:hanging="2"/>
              <w:jc w:val="right"/>
              <w:rPr>
                <w:rFonts w:ascii="Arial" w:hAnsi="Arial" w:cs="Arial"/>
                <w:lang w:val="en-US"/>
              </w:rPr>
            </w:pPr>
            <w:r>
              <w:rPr>
                <w:rFonts w:cs="Arial" w:ascii="Arial" w:hAnsi="Arial"/>
                <w:lang w:val="en-US"/>
              </w:rPr>
            </w:r>
          </w:p>
        </w:tc>
      </w:tr>
      <w:tr>
        <w:trPr/>
        <w:tc>
          <w:tcPr>
            <w:tcW w:w="2677" w:type="dxa"/>
            <w:tcBorders/>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shd w:fill="FFFFFF" w:val="clear"/>
          </w:tcPr>
          <w:p>
            <w:pPr>
              <w:pStyle w:val="Normal"/>
              <w:snapToGrid w:val="false"/>
              <w:spacing w:lineRule="auto" w:line="360"/>
              <w:ind w:left="0" w:hanging="2"/>
              <w:jc w:val="right"/>
              <w:rPr>
                <w:rFonts w:ascii="Arial" w:hAnsi="Arial" w:cs="Arial"/>
                <w:lang w:val="en-US"/>
              </w:rPr>
            </w:pPr>
            <w:r>
              <w:rPr>
                <w:rFonts w:cs="Arial" w:ascii="Arial" w:hAnsi="Arial"/>
                <w:lang w:val="en-US"/>
              </w:rPr>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i/>
                <w:sz w:val="20"/>
                <w:lang w:val="en-US"/>
              </w:rPr>
              <w:t>Table S4</w:t>
            </w:r>
            <w:r>
              <w:rPr>
                <w:rFonts w:eastAsia="Arial" w:cs="Arial" w:ascii="Arial" w:hAnsi="Arial"/>
                <w:sz w:val="20"/>
                <w:lang w:val="en-US"/>
              </w:rPr>
              <w:t xml:space="preserve"> Continued</w:t>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bottom w:val="single" w:sz="4" w:space="0" w:color="000000"/>
            </w:tcBorders>
            <w:shd w:fill="FFFFFF" w:val="clear"/>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r>
      <w:tr>
        <w:trPr/>
        <w:tc>
          <w:tcPr>
            <w:tcW w:w="2677" w:type="dxa"/>
            <w:tcBorders>
              <w:top w:val="single" w:sz="4" w:space="0" w:color="000000"/>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sz w:val="20"/>
                <w:lang w:val="en-US"/>
              </w:rPr>
              <w:t>Study</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1</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2</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3</w:t>
            </w:r>
          </w:p>
        </w:tc>
        <w:tc>
          <w:tcPr>
            <w:tcW w:w="583"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4</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5</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Overall</w:t>
            </w:r>
          </w:p>
        </w:tc>
        <w:tc>
          <w:tcPr>
            <w:tcW w:w="548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Reasons</w:t>
            </w:r>
          </w:p>
        </w:tc>
      </w:tr>
      <w:tr>
        <w:trPr/>
        <w:tc>
          <w:tcPr>
            <w:tcW w:w="2677" w:type="dxa"/>
            <w:tcBorders>
              <w:top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Saudny-Unterberger/1997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64/ajrccm.156.3.9612102","ISSN":"1073449X","PMID":"9309995","abstract":"The impact of oral nutritional supplementation during an acute exacerbation of cope on functional status was assessed through measuring change in lung function, strength testing, and general wellbeing. Subjects hospitalized for an acute exacerbation of COPD (n = 33) were randomized to extra nutritional support or the regular hospital care. They consumed an additional 10 kcal/kg/d. Out-come measures were measured at 2 wk as change scores. Forced vital capacity (% predicted) improved in the treatment group as compared with the control group (+8.7% versus -3.50, p = 0.015), and change in FEV1 was in the same direction but not significantly different (p = 0.099). There were no changes in handgrip strength or respiratory muscle strength, but there was a trend towards more improvement in the general well- being score (+11.96 versus -10.25, p = 0.066). Almost all subjects were in negative nitrogen balance, indicating muscle wasting. The degree of muscle wasting was strongly correlated with the dose of corticosteroids (r = 0.73, p &lt; 0.005). In conclusion, it is difficult to prevent important muscle wasting in patients with COPD treated with corticosteroids, but some small gains were observed with increased dietary intake.","author":[{"dropping-particle":"","family":"Saudny-Unterberger","given":"Helga","non-dropping-particle":"","parse-names":false,"suffix":""},{"dropping-particle":"","family":"Martin","given":"James G.","non-dropping-particle":"","parse-names":false,"suffix":""},{"dropping-particle":"","family":"Gray-Donald","given":"Katherine","non-dropping-particle":"","parse-names":false,"suffix":""}],"container-title":"American Journal of Respiratory and Critical Care Medicine","id":"ITEM-1","issue":"3 I","issued":{"date-parts":[["1997"]]},"page":"794-799","title":"Impact of nutritional support on functional status during an acute exacerbation of chronic obstructive pulmonary disease","type":"article-journal","volume":"156"},"uris":["http://www.mendeley.com/documents/?uuid=b7a9f4f0-ecbc-4828-bd92-ad391b688afb"]}],"mendeley":{"formattedCitation":"&lt;sup&gt;70&lt;/sup&gt;","plainTextFormattedCitation":"70","previouslyFormattedCitation":"(Saudny-Unterberger et al., 1997)"},"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70</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ly described if participants, careers and people delivering the interventions aware of the assigned intervention during the trial. There is no information about the allocation sequence concealment.  Losses of follow-up were &gt; 20%.</w:t>
            </w:r>
          </w:p>
        </w:tc>
      </w:tr>
      <w:tr>
        <w:trPr/>
        <w:tc>
          <w:tcPr>
            <w:tcW w:w="2677" w:type="dxa"/>
            <w:tcBorders/>
            <w:vAlign w:val="center"/>
          </w:tcPr>
          <w:p>
            <w:pPr>
              <w:pStyle w:val="Normal"/>
              <w:spacing w:lineRule="auto" w:line="360"/>
              <w:ind w:left="0" w:hanging="2"/>
              <w:rPr>
                <w:rFonts w:ascii="Arial" w:hAnsi="Arial" w:eastAsia="Arial" w:cs="Arial"/>
                <w:sz w:val="20"/>
                <w:lang w:val="en-US"/>
              </w:rPr>
            </w:pPr>
            <w:r>
              <w:rPr>
                <w:rFonts w:eastAsia="Arial" w:cs="Arial" w:ascii="Arial" w:hAnsi="Arial"/>
                <w:sz w:val="20"/>
                <w:lang w:val="en-US"/>
              </w:rPr>
              <w:t xml:space="preserve">Goris/2003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79/bjn2003838","ISSN":"0007-1145","PMID":"12720592","abstract":" Patients with chronic obstructive pulmonary disease (COPD) often suffer from weight loss. The aim of the present study was to gain insight into the energy balance of depleted ambulatory COPD patients, in relation to their habitual level of physical activity and consumption of oral nutritional supplements. Clinically stable and weight-stable patients ( n 20; BMI 19·8± SD 2·0 kg/m 2 ) were studied 1 and 3 months after rehabilitation or recovery in the clinic and were at random assigned to a control or intervention group with regard to nutritional supplementation. Energy intake was measured with a 7 d food record. Energy expenditure was estimated from a simultaneous 7 d assessment of physical activity with a tri-axial accelerometer for movement registration in combination with measured BMR. Body mass was measured at several time points. The body mass remained stable in both groups after 1 or 3 months and mean energy balances were comparable for both groups. The mean body-mass change between month 1 and 3 was negatively related to the mean physical activity level ( r −0·49; P =0·03). Weight change over the 3 months was negatively associated with the physical activity level. These results suggest that knowledge about the individual physical activity level is necessary for the estimation of the energy need of the COPD patient. ","author":[{"dropping-particle":"","family":"Goris","given":"Annelies H. C.","non-dropping-particle":"","parse-names":false,"suffix":""},{"dropping-particle":"","family":"Vermeeren","given":"Marja A. P.","non-dropping-particle":"","parse-names":false,"suffix":""},{"dropping-particle":"","family":"Wouters","given":"Emiel F. M.","non-dropping-particle":"","parse-names":false,"suffix":""},{"dropping-particle":"","family":"Schols","given":"Annemie M. W. J.","non-dropping-particle":"","parse-names":false,"suffix":""},{"dropping-particle":"","family":"Westerterp","given":"Klaas R.","non-dropping-particle":"","parse-names":false,"suffix":""}],"container-title":"British Journal of Nutrition","id":"ITEM-1","issue":"5","issued":{"date-parts":[["2003"]]},"page":"725-729","title":"Energy balance in depleted ambulatory patients with chronic obstructive pulmonary disease: the effect of physical activity and oral nutritional supplementation","type":"article-journal","volume":"89"},"uris":["http://www.mendeley.com/documents/?uuid=5d8104a2-35bb-40a6-b80b-d3d3c44baf2f"]}],"mendeley":{"formattedCitation":"&lt;sup&gt;41&lt;/sup&gt;","plainTextFormattedCitation":"41","previouslyFormattedCitation":"(Goris et al., 2003)"},"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1</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p>
            <w:pPr>
              <w:pStyle w:val="Normal"/>
              <w:spacing w:lineRule="auto" w:line="360"/>
              <w:ind w:left="0" w:hanging="2"/>
              <w:rPr>
                <w:rFonts w:ascii="Arial" w:hAnsi="Arial" w:eastAsia="Arial" w:cs="Arial"/>
                <w:sz w:val="20"/>
                <w:lang w:val="en-US"/>
              </w:rPr>
            </w:pPr>
            <w:r>
              <w:rPr>
                <w:rFonts w:eastAsia="Arial" w:cs="Arial" w:ascii="Arial" w:hAnsi="Arial"/>
                <w:sz w:val="20"/>
                <w:lang w:val="en-US"/>
              </w:rPr>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It is not clearly described if participants, careers and people delivering the interventions aware of the assigned intervention during the trial. There is no information about the allocation sequence concealment.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Steiner/2003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36/thorax.58.9.745","PMID":"12947128","abstract":"Background: Pulmonary rehabilitation is effective in improving exercise performance and health sta-tus in chronic obstructive pulmonary disease (COPD). However, the role of nutritional support in the enhancement of the benefits of exercise training has not been explored. A double blind, randomised, controlled trial of carbohydrate supplementation was undertaken in patients attending outpatient pul-monary rehabilitation. Methods: 85 patients with COPD were randomised to receive a 570 kcal carbohydrate rich supple-ment or a non-nutritive placebo daily for the duration of a 7 week outpatient pulmonary rehabilitation programme. Primary outcome measures were peak and submaximal exercise performance using the shuttle walk tests. Changes in health status, body composition, muscle strength, and dietary macronu-trient intake were also measured. Results: Patients in both the supplement and placebo groups increased shuttle walking performance and health status significantly. There was no statistically significant difference between treatment groups in these outcomes. Patients receiving placebo lost weight whereas supplemented patients gained weight. In well nourished patients (BMI &gt;19 kg/m 2","author":[{"dropping-particle":"","family":"Steiner","given":"M C","non-dropping-particle":"","parse-names":false,"suffix":""},{"dropping-particle":"","family":"Barton","given":"R L","non-dropping-particle":"","parse-names":false,"suffix":""},{"dropping-particle":"","family":"Singh","given":"S J","non-dropping-particle":"","parse-names":false,"suffix":""},{"dropping-particle":"","family":"L Morgan","given":"M D","non-dropping-particle":"","parse-names":false,"suffix":""}],"container-title":"Thorax","id":"ITEM-1","issue":"9","issued":{"date-parts":[["2003"]]},"page":"745-751","title":"Nutritional enhancement of exercise performance in chronic obstructive pulmonary disease: a randomised controlled trial","type":"article-journal","volume":"58"},"uris":["http://www.mendeley.com/documents/?uuid=f8fa3052-1401-4a96-905c-8d10d7c530d9"]}],"mendeley":{"formattedCitation":"&lt;sup&gt;42&lt;/sup&gt;","plainTextFormattedCitation":"42","previouslyFormattedCitation":"(Steiner et al., 2003)"},"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2</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es of follow-up were &gt; 20%.</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Vermeeren/2004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16/j.clnu.2004.03.008","ISBN":"3143387718","ISSN":"02615614","PMID":"15380912","abstract":"Background &amp; Aims: Previous studies reported a severely impaired energy balance in COPD patients during the first days of an acute exacerbation, mainly due to a decreased energy and protein intake. The aim of the study was to investigate the feasibility and effectiveness of energy- and protein-rich nutritional supplements during hospitalization for an acute exacerbation in nutritionally depleted COPD patients. Methods: In a randomized double-blind, placebo-controlled two-center trial, 56 COPD patients were randomized and 47 patients completed the study. Nutritional intervention consisted of 3×125 ml (2.38 MJ/day) and the placebo group received similar amounts of a non-caloric fluid. Medical therapy and dietetic consultation were standardized and dietary intake was measured daily. Body composition, respiratory and skeletal muscle strength, lung function and symptoms were measured on admission and on days 4 and 8 of hospitalization. Results: Forty-seven percent of the patients had experienced recent involuntary weight loss prior to admission. The degree of weight loss was inversely related to resting arterial oxygen tension (r=0.31; P&lt;0.05). Nutritional intervention resulted in a significant increase in energy (16% vs. placebo) and protein intake (38% vs. placebo). Mean duration of hospitalization was 9±2 days. Relative to usual care, no additional improvements in lung function or muscle strength were seen after nutritional intervention. Conclusions: Oral nutritional supplementation during hospitalization for an acute exacerbation is feasible in nutritionally depleted COPD patients and does not interfere with normal dietary intake. © 2004 Elsevier Ltd. All rights reserved.","author":[{"dropping-particle":"","family":"Vermeeren","given":"Marja A.P.","non-dropping-particle":"","parse-names":false,"suffix":""},{"dropping-particle":"","family":"Wouters","given":"E. F.M.","non-dropping-particle":"","parse-names":false,"suffix":""},{"dropping-particle":"","family":"Geraerts-Keeris","given":"A. J.W.","non-dropping-particle":"","parse-names":false,"suffix":""},{"dropping-particle":"","family":"Schols","given":"A. M.W.J.","non-dropping-particle":"","parse-names":false,"suffix":""}],"container-title":"Clinical Nutrition","id":"ITEM-1","issue":"5","issued":{"date-parts":[["2004"]]},"page":"1184-1192","title":"Nutritional support in patients with chronic obstructive pulmonary disease during hospitalization for an acute exacerbation; a randomized controlled feasibility trial","type":"article-journal","volume":"23"},"uris":["http://www.mendeley.com/documents/?uuid=3b3998f6-b180-4361-be00-ec0de4e1c9a3"]}],"mendeley":{"formattedCitation":"&lt;sup&gt;43&lt;/sup&gt;","plainTextFormattedCitation":"43","previouslyFormattedCitation":"(Vermeeren et al., 2004)"},"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3</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There is no information about the allocation sequence concealment.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Fuld/2005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36/thx.2004.030452","PMID":"15994258","author":[{"dropping-particle":"","family":"Fuld","given":"JP","non-dropping-particle":"","parse-names":false,"suffix":""},{"dropping-particle":"","family":"Kilduff","given":"LP","non-dropping-particle":"","parse-names":false,"suffix":""},{"dropping-particle":"","family":"JA","given":"Neder","non-dropping-particle":"","parse-names":false,"suffix":""},{"dropping-particle":"","family":"Pitsiladis","given":"MEJ","non-dropping-particle":"","parse-names":false,"suffix":""},{"dropping-particle":"","family":"Ward","given":"SA","non-dropping-particle":"","parse-names":false,"suffix":""},{"dropping-particle":"","family":"Cotton","given":"MM","non-dropping-particle":"","parse-names":false,"suffix":""}],"container-title":"Thorax","id":"ITEM-1","issue":"7","issued":{"date-parts":[["2005"]]},"page":"531-537","title":"Creatine supplementation during pulmonary rehabilitation in chronic obstructive pulmonary disease","type":"article-journal","volume":"60"},"uris":["http://www.mendeley.com/documents/?uuid=0190293d-dfc6-41f1-9d04-b6daa1d05ebb"]}],"mendeley":{"formattedCitation":"&lt;sup&gt;44&lt;/sup&gt;","plainTextFormattedCitation":"44","previouslyFormattedCitation":"(Fuld et al., 2005)"},"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4</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es of follow-up were &gt; 20%.</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Faager/2006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2147/copd.2006.1.4.445","ISSN":"11769106","PMID":"18044100","abstract":"STUDY OBJECTIVES: Patients with chronic obstructive pulmonary disease (COPD) have low exercise capacity and low content of high energetic phosphates in their skeletal muscles. The aim of the present study was to investigate whether creatine supplementation together with exercise training may increase physical performance compared with exercise training in patients with COPD. DESIGN: In a randomized, double-blind, placebo-controlled study, 23 patients with COPD (forced expiratory volume in one second [FEV1] &lt; 70% of predicted) were randomized to oral creatine (n = 13) or placebo (n = 10) supplementation during an 8-week rehabilitation programme including exercise training. Physical performance was assessed by Endurance Shuttle Walking Test (ESWT), dyspnea and leg fatigue with Borg CR- 10, quality of life with St George's Respiratory Questionnaire (SGRQ). In addition, lung function test, artery blood gases, grip strength test, muscle strength and fatigue in knee extensors were measured. RESULTS: COPD patients receiving creatine supplementation increased their average walking time by 61% (ESWT) (p &lt; 0.05) after the training period compared with 48% (p = 0.07) in the placebo group. Rated dyspnea directly after the ESWT decreased significantly from 7 to 5 (p &lt; 0.05) in the creatine group. However, the difference between the groups was not statistically significant neither in walking time nor in rated dyspnea. Creatine supplementation did not increase the health related quality of life, lung function, artery blood gases, grip strength and knee extensor strength/fatigue. CONCLUSIONS: Oral creatine supplementation in combination with exercise training showed no significant improvement in physical performance, measured as ESWT, in patients with COPD compared with exercise training alone.","author":[{"dropping-particle":"","family":"Faager","given":"Gun","non-dropping-particle":"","parse-names":false,"suffix":""},{"dropping-particle":"","family":"Söderlund","given":"Karin","non-dropping-particle":"","parse-names":false,"suffix":""},{"dropping-particle":"","family":"Sköld","given":"Carl Magnus","non-dropping-particle":"","parse-names":false,"suffix":""},{"dropping-particle":"","family":"Rundgren","given":"Siw","non-dropping-particle":"","parse-names":false,"suffix":""},{"dropping-particle":"","family":"Tollbäck","given":"Anna","non-dropping-particle":"","parse-names":false,"suffix":""},{"dropping-particle":"","family":"Jakobsson","given":"Per","non-dropping-particle":"","parse-names":false,"suffix":""}],"container-title":"International journal of chronic obstructive pulmonary disease","id":"ITEM-1","issue":"4","issued":{"date-parts":[["2006"]]},"page":"445-453","title":"Creatine supplementation and physical training in patients with COPD: a double blind, placebo-controlled study.","type":"article-journal","volume":"1"},"uris":["http://www.mendeley.com/documents/?uuid=18cccf3d-0357-4b52-8601-5f9242a893a3"]}],"mendeley":{"formattedCitation":"&lt;sup&gt;45&lt;/sup&gt;","plainTextFormattedCitation":"45","previouslyFormattedCitation":"(Faager et al., 2006)"},"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5</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es of follow-up were &gt; 20%.</w:t>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Deacon/2008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64/rccm.200710-1508OC","ISSN":"1073449X","PMID":"18420964","abstract":"Rationale: Skeletal muscle strength and bulk are reduced in patients with chronic obstructive pulmonary disease (COPD) and influence quality of life, survival, and utilization of health care resources. Exercise training during pulmonary rehabilitation (PR) can reverse some of these effects. In athletes and healthy elderly individuals, dietary creatine supplementation (CrS) has been showntoaugment high-intensity exercise training, thereby increasing muscle mass. Objectives: This article examines the effect of CrS on functional exercise capacity and muscle performance in people with COPD. Methods: One hundred subjects with COPD (mean [SD] age, 68.2 [8.2] yr; FEV1, 44.0 [19.6]%predicted) were randomized to a double-blind, placebo-controlled, parallel group trial of CrS during 7 weeks of PR encompassing aerobic and resistance exercises. Subjects ingested creatine (22 g/d loading for 5 d; maintenance, 3.76 g/d throughout PR) or placebo. Baseline, postloading, and postrehabilitation measurements included pulmonary function, body composition, peripheral muscle strength, and functional performance (shuttle walking tests). A volunteer subgroup (n = 44) had pre- and postloading quadriceps muscle biopsies. Measurements and Main Results: Eighty subjects completed the trial (38 creatine, 42 placebo). All outcome measures significantly improved after PR. There were no significantdifferences between groups post-PR (mean [SD] change in incremental shuttle walk distance, 84 [79] m in the creatine group vs. 83.8 [60] m in the placebo group; P = 1.0; knee extensor work, 19.2 [16] Nm [Newton meters] in the creatine group vs. 19.5 [17] Nm in the placebo group; P = 0.9). Muscle biopsies showed evidence of creatine uptake. Conclusions: This adequately powered, randomized, placebo-controlled trial shows that CrS does not augment the substantial training effect of multidisciplinary PR for patients with COPD. Clinical trial registered with https://portal.nihr.ac.uk/Pages/ NRRArchiveSearch.aspx (NO123138126).","author":[{"dropping-particle":"","family":"Deacon","given":"Sarah J.","non-dropping-particle":"","parse-names":false,"suffix":""},{"dropping-particle":"","family":"Vincent","given":"Emma E.","non-dropping-particle":"","parse-names":false,"suffix":""},{"dropping-particle":"","family":"Greenhaff","given":"Paul L.","non-dropping-particle":"","parse-names":false,"suffix":""},{"dropping-particle":"","family":"Fox","given":"John","non-dropping-particle":"","parse-names":false,"suffix":""},{"dropping-particle":"","family":"Steiner","given":"Michael C.","non-dropping-particle":"","parse-names":false,"suffix":""},{"dropping-particle":"","family":"Singh","given":"Sally J.","non-dropping-particle":"","parse-names":false,"suffix":""},{"dropping-particle":"","family":"Morgan","given":"Michael D.","non-dropping-particle":"","parse-names":false,"suffix":""}],"container-title":"American Journal of Respiratory and Critical Care Medicine","id":"ITEM-1","issue":"3","issued":{"date-parts":[["2008"]]},"page":"233-239","title":"Randomized controlled trial of dietary creatine as an adjunct therapy to physical training in chronic obstructive pulmonary disease","type":"article-journal","volume":"178"},"uris":["http://www.mendeley.com/documents/?uuid=94a060cb-1a43-4372-a15c-37450cb0a419"]}],"mendeley":{"formattedCitation":"&lt;sup&gt;46&lt;/sup&gt;","plainTextFormattedCitation":"46","previouslyFormattedCitation":"(Deacon et al., 2008)"},"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6</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es of follow-up were &gt; 20%.</w:t>
            </w:r>
          </w:p>
        </w:tc>
      </w:tr>
      <w:tr>
        <w:trPr/>
        <w:tc>
          <w:tcPr>
            <w:tcW w:w="2677" w:type="dxa"/>
            <w:tcBorders>
              <w:top w:val="single" w:sz="4" w:space="0" w:color="000000"/>
            </w:tcBorders>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top w:val="single" w:sz="4" w:space="0" w:color="000000"/>
            </w:tcBorders>
            <w:shd w:fill="FFFFFF" w:val="clear"/>
          </w:tcPr>
          <w:p>
            <w:pPr>
              <w:pStyle w:val="Normal"/>
              <w:spacing w:lineRule="auto" w:line="360"/>
              <w:ind w:left="0" w:hanging="2"/>
              <w:jc w:val="right"/>
              <w:rPr>
                <w:rFonts w:ascii="Arial" w:hAnsi="Arial" w:cs="Arial"/>
                <w:lang w:val="en-US"/>
              </w:rPr>
            </w:pPr>
            <w:r>
              <w:rPr>
                <w:rFonts w:eastAsia="Arial" w:cs="Arial" w:ascii="Arial" w:hAnsi="Arial"/>
                <w:sz w:val="20"/>
                <w:lang w:val="en-US"/>
              </w:rPr>
              <w:t>(continued on next page)</w:t>
            </w:r>
          </w:p>
        </w:tc>
      </w:tr>
      <w:tr>
        <w:trPr/>
        <w:tc>
          <w:tcPr>
            <w:tcW w:w="2677" w:type="dxa"/>
            <w:tcBorders/>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shd w:fill="FFFFFF" w:val="clear"/>
          </w:tcPr>
          <w:p>
            <w:pPr>
              <w:pStyle w:val="Normal"/>
              <w:snapToGrid w:val="false"/>
              <w:spacing w:lineRule="auto" w:line="360"/>
              <w:ind w:left="0" w:hanging="2"/>
              <w:jc w:val="right"/>
              <w:rPr>
                <w:rFonts w:ascii="Arial" w:hAnsi="Arial" w:eastAsia="Arial" w:cs="Arial"/>
                <w:sz w:val="20"/>
                <w:lang w:val="en-US"/>
              </w:rPr>
            </w:pPr>
            <w:r>
              <w:rPr>
                <w:rFonts w:eastAsia="Arial" w:cs="Arial" w:ascii="Arial" w:hAnsi="Arial"/>
                <w:sz w:val="20"/>
                <w:lang w:val="en-US"/>
              </w:rPr>
            </w:r>
          </w:p>
        </w:tc>
      </w:tr>
      <w:tr>
        <w:trPr/>
        <w:tc>
          <w:tcPr>
            <w:tcW w:w="2677" w:type="dxa"/>
            <w:tcBorders/>
          </w:tcPr>
          <w:p>
            <w:pPr>
              <w:pStyle w:val="Normal"/>
              <w:snapToGrid w:val="false"/>
              <w:spacing w:lineRule="auto" w:line="360"/>
              <w:ind w:left="0" w:hanging="2"/>
              <w:rPr>
                <w:rFonts w:ascii="Arial" w:hAnsi="Arial" w:eastAsia="Arial" w:cs="Arial"/>
                <w:sz w:val="20"/>
                <w:lang w:val="en-US"/>
              </w:rPr>
            </w:pPr>
            <w:r>
              <w:rPr>
                <w:rFonts w:eastAsia="Arial" w:cs="Arial" w:ascii="Arial" w:hAnsi="Arial"/>
                <w:sz w:val="20"/>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shd w:fill="FFFFFF" w:val="clear"/>
          </w:tcPr>
          <w:p>
            <w:pPr>
              <w:pStyle w:val="Normal"/>
              <w:spacing w:lineRule="auto" w:line="360"/>
              <w:ind w:left="0" w:hanging="2"/>
              <w:jc w:val="right"/>
              <w:rPr>
                <w:rFonts w:ascii="Arial" w:hAnsi="Arial" w:cs="Arial"/>
                <w:lang w:val="en-US"/>
              </w:rPr>
            </w:pPr>
            <w:r>
              <w:rPr>
                <w:rFonts w:eastAsia="Arial" w:cs="Arial" w:ascii="Arial" w:hAnsi="Arial"/>
                <w:sz w:val="20"/>
                <w:lang w:val="en-US"/>
              </w:rPr>
              <w:tab/>
              <w:tab/>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i/>
                <w:sz w:val="20"/>
                <w:lang w:val="en-US"/>
              </w:rPr>
              <w:t>Table S4</w:t>
            </w:r>
            <w:r>
              <w:rPr>
                <w:rFonts w:eastAsia="Arial" w:cs="Arial" w:ascii="Arial" w:hAnsi="Arial"/>
                <w:sz w:val="20"/>
                <w:lang w:val="en-US"/>
              </w:rPr>
              <w:t xml:space="preserve"> Continued</w:t>
            </w:r>
          </w:p>
        </w:tc>
        <w:tc>
          <w:tcPr>
            <w:tcW w:w="1094"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bottom w:val="single" w:sz="4" w:space="0" w:color="000000"/>
            </w:tcBorders>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r>
      <w:tr>
        <w:trPr/>
        <w:tc>
          <w:tcPr>
            <w:tcW w:w="2677" w:type="dxa"/>
            <w:tcBorders>
              <w:top w:val="single" w:sz="4" w:space="0" w:color="000000"/>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sz w:val="20"/>
                <w:lang w:val="en-US"/>
              </w:rPr>
              <w:t>Study</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1</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2</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3</w:t>
            </w:r>
          </w:p>
        </w:tc>
        <w:tc>
          <w:tcPr>
            <w:tcW w:w="583"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4</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5</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Overall</w:t>
            </w:r>
          </w:p>
        </w:tc>
        <w:tc>
          <w:tcPr>
            <w:tcW w:w="548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Reasons</w:t>
            </w:r>
          </w:p>
        </w:tc>
      </w:tr>
      <w:tr>
        <w:trPr/>
        <w:tc>
          <w:tcPr>
            <w:tcW w:w="2677" w:type="dxa"/>
            <w:tcBorders>
              <w:top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Weekes/2009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36/thx.2008.097352","ISBN":"1468-3296 (Electronic)\\r0040-6376 (Linking)","ISSN":"14683296","PMID":"19074931","abstract":"BACKGROUND: Malnutrition in chronic obstructive pulmonary disease (COPD) is associated with a poor prognosis, yet evidence to support the role of dietary counselling and food fortification is lacking. A study was undertaken to assess the impact of dietary counselling and food fortification on outcome in outpatients with COPD who are at risk of malnutrition. METHODS: A randomised controlled unblinded trial was performed in 59 outpatients with COPD (6 months intervention and 6 months follow-up). The intervention group received dietary counselling and advice on food fortification and the controls received a dietary advice leaflet. Outcome measures were nutritional status, respiratory and skeletal muscle strength, respiratory function, perceived dyspnoea, activities of daily living (ADL) and quality of life. RESULTS: The intervention group consumed more energy (difference 194 kcal/day; p = 0.02) and protein (difference 11.8 g/day; p&lt;0.001) than controls. The intervention group gained weight during the intervention period and maintained weight during follow-up; the controls lost weight throughout the study. Significant differences were observed between the groups in St George's Respiratory Questionnaire total score (difference 10.1; p = 0.02), Short Form-36 health change score (difference 19.2; p = 0.029) and Medical Research Council dyspnoea score (difference 1.0; p = 0.03); the difference in ADL score approached statistical significance (difference 1.5; p = 0.06). No differences were observed between groups in respiratory function or skeletal and respiratory muscle strength. Improvements in some variables persisted for 6 months beyond the intervention period. CONCLUSION: Dietary counselling and food fortification resulted in weight gain and improvements in outcome in nutritionally at-risk outpatients with COPD, both during and beyond the intervention period.","author":[{"dropping-particle":"","family":"Weekes","given":"C. E.","non-dropping-particle":"","parse-names":false,"suffix":""},{"dropping-particle":"","family":"Emery","given":"P. W.","non-dropping-particle":"","parse-names":false,"suffix":""},{"dropping-particle":"","family":"Elia","given":"M.","non-dropping-particle":"","parse-names":false,"suffix":""}],"container-title":"Thorax","id":"ITEM-1","issue":"4","issued":{"date-parts":[["2009"]]},"page":"326-331","title":"Dietary counselling and food fortification in stable copd: A randomised trial","type":"article-journal","volume":"64"},"uris":["http://www.mendeley.com/documents/?uuid=4c7ef59e-bccb-4777-bb49-b7d147551596"]}],"mendeley":{"formattedCitation":"&lt;sup&gt;47&lt;/sup&gt;","plainTextFormattedCitation":"47","previouslyFormattedCitation":"(Weekes et al., 2009)"},"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7</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es of follow-up were &gt; 20%.</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Baldi/2010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2147/copd.s7739","ISSN":"11782005","PMID":"20368909","abstract":"Background: Fat-free mass (FFM) depletion marks the imbalance between tissue protein synthesis and breakdown in chronic obstructive pulmonary disease (COPD). To date, the role of essential amino acid supplementation (EAAs) in FFM repletion has not been fully acknowledged. A pilot study was undertaken in patients attending pulmonary rehabilitation. Methods: 28 COPD patients with dynamic weight loss &gt; 5% over the last 6 months were ran-domized to receive EAAs embedded in a 12-week rehabilitation program (EAAs group n = 14), or to the same program without supplementation (C group n = 14). Primary outcome measures were changes in body weight and FFM, using dual X-ray absorptiometry (DEXA). Results: At the 12th week, a body weight increment occurred in 92% and 15% of patients in the EAAs and C group, respectively, with an average increase of 3.8 ± 2.6 kg (P = 0.0002) and -.1 ± 1.1 kg (P = 0.81), respectively. A FFM increment occurred in 69% and 15% of EAAs and C patients, respectively, with an average increase of 1.5 ± 2.6 kg (P = 0.05) and -.1 ± 2.3 kg (P = 0.94), respectively. In the EAAs group, FFM change was significantly related to fasting insulin (r2 0.68, P &lt; 0.0005), C-reactive protein (C-RP) (r2 = 0.46, P &lt; 0.01), and oxygen extraction tension (PaO2x) (r2 = 0.46, P &lt; 0.01) at end of treatment. These three variables were highly correlated in both groups (r &amp;gt; 0.7, P &lt; 0.005 in all tests). Conclusions: Changes in FFM promoted by EAAs are related to cellular energy and tissue oxygen availability in depleted COPD. Insulin, C-RP, and PaO2x must be regarded as clinical markers of an amino acid-stimulated signaling to FFM accretion. © 2010 Baldi et al, publisher and licensee Dove Medical Press Ltd.","author":[{"dropping-particle":"","family":"Baldi","given":"Simonetta","non-dropping-particle":"","parse-names":false,"suffix":""},{"dropping-particle":"","family":"Aquilani","given":"Roberto","non-dropping-particle":"","parse-names":false,"suffix":""},{"dropping-particle":"","family":"Pinna","given":"Gian Domenico","non-dropping-particle":"","parse-names":false,"suffix":""},{"dropping-particle":"","family":"Poggi","given":"Paolo","non-dropping-particle":"","parse-names":false,"suffix":""},{"dropping-particle":"","family":"Martini","given":"Angelo","non-dropping-particle":"de","parse-names":false,"suffix":""},{"dropping-particle":"","family":"Bruschi","given":"Claudio","non-dropping-particle":"","parse-names":false,"suffix":""}],"container-title":"International Journal of COPD","id":"ITEM-1","issue":"1","issued":{"date-parts":[["2010"]]},"page":"29-39","title":"Fat-free mass change after nutritional rehabilitation in weight losing COPD: Role of insulin, C-reactive protein and tissue hypoxia","type":"article-journal","volume":"5"},"uris":["http://www.mendeley.com/documents/?uuid=cfb89d35-0b2c-4785-8418-2ca2af300a3c"]}],"mendeley":{"formattedCitation":"&lt;sup&gt;48&lt;/sup&gt;","plainTextFormattedCitation":"48","previouslyFormattedCitation":"(Baldi et al., 2010)"},"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8</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There is no information about the allocation sequence concealment.   It is not clearly described if participants aware of the assigned intervention during the trial while career and people delivering the interventions aware about this.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Dal Negro/2010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4081/monaldi.2010.310","ISSN":"2465101X","PMID":"20499791","abstract":"Aim. Aim of the study was to investigate whether or not oral supplementation of essential amino acids (EAAs) may improve body composition, muscle metabolism, physical activity, cognitive function, and health status in a population of subjects with severe chronic obstructive pulmonary disease (COPD) and sarcopenia. Methods. Thirty-two patients (25 males) (FEV1/FVC &lt;40% predicted), age 75±7 years, were randomised (n=16 in both groups) to receive 4 gr/bid EAAs or placebo according to a double-blind design. When entered the study (T0), after four (T4), and after twelve (T12) weeks of treatments, body weight, fat free-mass (FFM), plasma lactate concentration (μmol/l), arterial PaCO2 and PaO 2, physical activity (no steps/day), cognitive function (Mini Mental State Examination; MMSE), health status (St.George's Respiratory Questionnaire; SGRQ) were measured. Results. EAAs supplemented, but not patients assuming placebo, progressively improved all baseline variables overtime. In particular, at T12 of EAAs supplementation, body weight (BW) increased by 6 Kg (p=0.002), FFM by 3.6 Kg (p=0.05), plasma lactate decreased from 1.6 μmol/l to 1.3 μmol/l (p=0.023), PaO2 increased by 4.6 mmHg (p=0.01), physical activity increased by 80% (p=0.01). Moreover, the score for cognitive dysfunction improved from 19.1 scores to 20.8 (p=0.011), while the SRGQ score also improved from 72.3 to 69.6 even though this trend did not reach the statistical significance. Conclusions. A three-month EAAs supplementation may have comprehensive effects on nutritional status; muscle energy metabolism; blood oxygen tension, physical autonomy; cognitive function, and perception of health status in patients with severe COPD and secondary sarcopenia.","author":[{"dropping-particle":"","family":"Dal Negro","given":"Roberto W.","non-dropping-particle":"","parse-names":false,"suffix":""},{"dropping-particle":"","family":"Aquilani","given":"R.","non-dropping-particle":"","parse-names":false,"suffix":""},{"dropping-particle":"","family":"Bertacco","given":"S.","non-dropping-particle":"","parse-names":false,"suffix":""},{"dropping-particle":"","family":"Boschi","given":"F.","non-dropping-particle":"","parse-names":false,"suffix":""},{"dropping-particle":"","family":"Micheletto","given":"C.","non-dropping-particle":"","parse-names":false,"suffix":""},{"dropping-particle":"","family":"Tognellai","given":"S.","non-dropping-particle":"","parse-names":false,"suffix":""}],"container-title":"Monaldi Archives for Chest Disease - Pulmonary Series","id":"ITEM-1","issue":"1","issued":{"date-parts":[["2010"]]},"page":"25-33","title":"Comprehensive effects of supplemented essential amino acids in patients with severe COPD and sarcopenia","type":"article-journal","volume":"73"},"uris":["http://www.mendeley.com/documents/?uuid=7a17d98e-321a-4491-98fe-257f6fa74a7e"]}],"mendeley":{"formattedCitation":"&lt;sup&gt;49&lt;/sup&gt;","plainTextFormattedCitation":"49","previouslyFormattedCitation":"(Roberto W. Dal Negro et al., 2010)"},"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49</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There is no information about the allocation sequence concealment and losses of follow-up.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Sugawara/2010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16/j.rmed.2010.05.008","ISSN":"09546111","PMID":"20627502","abstract":"Study objectives: The first aim of this study was to investigate the effects of nutritional supplementation combined with low-intensity exercise on body components, exercise tolerance, and health-related quality of life (HRQOL) in malnourished patients with COPD. The second aim of this study was to examine the degree of systemic inflammation and the actual changes in levels of systemic CRP, TNFα, IL-6 and IL-8 actual changes after a combination of nutritional supplementation and low-intensity exercise in these patients. Design: A prospective randomized trial. Patients: Thirty-two moderate to severe, clinically stable malnourished COPD patients. Methods: Patients were randomly divided into a nutritional supplementation with low-intensity exercise group and a control group. Lung function, maximum inspiratory and expiratory muscle force, the Chronic Respiratory Disease Questionnaire (CRQ), the 6-min walking distance (6MWD), and the Borg scale were measured at baseline and were re-assessed at 3 months after intervention. The degree of systemic inflammation and the changes in levels of systemic CRP, TNFα, IL-6 and IL-8 were assessed before and after a combination nutritional supplementation with low-intensity exercise. Results: Body weight and FFM increased significantly after 12 weeks of nutritional supplementation therapy in patients with COPD. The dietary intake energy increased and the REE:REEpred ratio decreased significantly in the nutrition with low-intensity exercise group. PI max, Quadriceps muscle force and the 6-min walking distance (6MWD) increased significantly from baseline through week 12. Health status, as assessed by CRQ, improved in the domains of dyspnea and total sores significantly in the nutrition with low-intensity exercise group after intervention. In this group, hsCRP, IL-6, IL-8, and TNFα, decreased significantly after intervention compared with the control group. Conclusions: The combination of nutritional supplementation with low-intensity exercise training was successful in increasing weight and energy intake as well as exercise capacity and health-related QOL in our patients. Moreover, REE and major inflammatory cytokines decreased significantly after nutritional supplementation with low-intensity exercise training. The present study results suggest a potential role for the combination of nutritional supplementation and low-intensity exercise in the management of malnourished patients with COPD. © 2010 Elsevier Ltd. All rights r…","author":[{"dropping-particle":"","family":"Sugawara","given":"Keiyu","non-dropping-particle":"","parse-names":false,"suffix":""},{"dropping-particle":"","family":"Takahashi","given":"Hitomi","non-dropping-particle":"","parse-names":false,"suffix":""},{"dropping-particle":"","family":"Kasai","given":"Chikage","non-dropping-particle":"","parse-names":false,"suffix":""},{"dropping-particle":"","family":"Kiyokawa","given":"Noritaka","non-dropping-particle":"","parse-names":false,"suffix":""},{"dropping-particle":"","family":"Watanabe","given":"Tohru","non-dropping-particle":"","parse-names":false,"suffix":""},{"dropping-particle":"","family":"Fujii","given":"Sayaka","non-dropping-particle":"","parse-names":false,"suffix":""},{"dropping-particle":"","family":"Kashiwagura","given":"Tsuyoshi","non-dropping-particle":"","parse-names":false,"suffix":""},{"dropping-particle":"","family":"Honma","given":"Mitsunobu","non-dropping-particle":"","parse-names":false,"suffix":""},{"dropping-particle":"","family":"Satake","given":"Masahiro","non-dropping-particle":"","parse-names":false,"suffix":""},{"dropping-particle":"","family":"Shioya","given":"Takanobu","non-dropping-particle":"","parse-names":false,"suffix":""}],"container-title":"Respiratory Medicine","id":"ITEM-1","issue":"12","issued":{"date-parts":[["2010"]]},"page":"1883-1889","publisher":"Elsevier Ltd","title":"Effects of nutritional supplementation combined with low-intensity exercise in malnourished patients with COPD","type":"article-journal","volume":"104"},"uris":["http://www.mendeley.com/documents/?uuid=bc3d002c-2cef-4f90-9abb-506d72705995"]}],"mendeley":{"formattedCitation":"&lt;sup&gt;50&lt;/sup&gt;","plainTextFormattedCitation":"50","previouslyFormattedCitation":"(Keiyu Sugawara et al., 2010)"},"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0</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tcPr>
          <w:p>
            <w:pPr>
              <w:pStyle w:val="Normal"/>
              <w:spacing w:lineRule="auto" w:line="360"/>
              <w:ind w:left="0" w:hanging="2"/>
              <w:rPr>
                <w:rFonts w:ascii="Arial" w:hAnsi="Arial" w:cs="Arial"/>
                <w:lang w:val="en-US"/>
              </w:rPr>
            </w:pPr>
            <w:r>
              <w:rPr>
                <w:rFonts w:eastAsia="Arial" w:cs="Arial" w:ascii="Arial" w:hAnsi="Arial"/>
                <w:sz w:val="20"/>
                <w:lang w:val="en-US"/>
              </w:rPr>
              <w:t xml:space="preserve">It is not clearly described if participants, careers and people delivering the interventions aware of the assigned intervention during the trial. There is no information about the allocation sequence concealment.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Dal Negro/2012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4081/monaldi.2012.154","ISSN":"2465101X","PMID":"23193843","abstract":"Background. Pulmonary Rehabilitation (\"Rehabilitation\") can improve both lung function and quality of life in patients suffering from chronic obstructive pulmonary disease (COPD) even if only a very small proportion of patients have access to Rehabilitation. Supplementation of Essential Amino Acids (EAAs) might allow COPD patients to achieve some typical Rehabilitation outcomes such as a better physical performance and an improved health status. Methods. 88 COPD out-patients (GOLD class 3-4) with a body mass index (BMI) &lt;23 Kg/m2 were randomised to receive EAAs (n=44) or placebo (n=44) for twelve weeks. Primary outcome measures were changes in both physical activities in daily life (measured by Sense Wear Armband in terms of mean steps walked in one week) and in quality of life (measured by the St George's Respiratory Questionnaire, SGRQ). Results. After 12 weeks, the physical performance was significantly increased vs baseline only in patients who received EAAs (1140.33 ± 524.69 and 638.68 ± 662.1 steps/day, respectively; p=0.02), being also the comparison vs the placebo group highly significant (p=0.003). Similarly, the SGRQ score improved significantly only in EAA patients (69.35 ± 9.51 vs baseline 72.04 ± 8.62; p&lt;0.01), and changes were significantly different from those measured in the placebo group (p&lt;0.001). Furthermore, when compared to those who received placebo, EAAs patients significantly increased their fat-free mass (p=0.04), muscle strength (p&lt;0.01), saturation of oxygen (p=0.05), serum albumin (p&lt;0.001), and also ameliorated their original cognitive dysfunction (p=0.02). Conclusions. Oral supplementation with EAAs contribute to improve the daily-life performance in domiciliary severe COPD patients who can not enter any Rehabilitation programme, together with their quality of life; nutritional and cognitive status, and muscle strength.","author":[{"dropping-particle":"","family":"Dal Negro","given":"R. W.","non-dropping-particle":"","parse-names":false,"suffix":""},{"dropping-particle":"","family":"Testa","given":"A.","non-dropping-particle":"","parse-names":false,"suffix":""},{"dropping-particle":"","family":"Aquilani","given":"R.","non-dropping-particle":"","parse-names":false,"suffix":""},{"dropping-particle":"","family":"Tognella","given":"S.","non-dropping-particle":"","parse-names":false,"suffix":""},{"dropping-particle":"","family":"Pasini","given":"E.","non-dropping-particle":"","parse-names":false,"suffix":""},{"dropping-particle":"","family":"Barbieri","given":"A.","non-dropping-particle":"","parse-names":false,"suffix":""},{"dropping-particle":"","family":"Boschi","given":"Federica","non-dropping-particle":"","parse-names":false,"suffix":""}],"container-title":"Monaldi Archives for Chest Disease - Pulmonary Series","id":"ITEM-1","issue":"2","issued":{"date-parts":[["2012"]]},"page":"67-75","title":"Essential amino acid supplementation in patients with severe COPD: A step towards home rehabilitation","type":"article-journal","volume":"77"},"uris":["http://www.mendeley.com/documents/?uuid=dab4315a-5b76-4cfa-803d-2bf67b80c586"]}],"mendeley":{"formattedCitation":"&lt;sup&gt;52&lt;/sup&gt;","plainTextFormattedCitation":"52","previouslyFormattedCitation":"(R. W. Dal Negro et al., 2012)"},"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2</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and losses of follow-up.</w:t>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Sugawara/2012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16/j.rmed.2012.07.001","ISBN":"1532-3064 (Electronic) 0954-6111 (Linking)","ISSN":"09546111","PMID":"22857881","abstract":"Background: One of the major pathophysiologies in advanced chronic obstructive pulmonary disease (COPD) has been attributed to systemic inflammation. Meta-analysis of the 2005 Cochrane Database concluded the effect of nutritional supplementation alone on stable COPD was insufficient to promote body weight gain or exercise capacity. The aim of this study was to investigate the effectiveness of nutritional supplementation therapy using a nutritional supplement containing whey peptide with low-intensity exercise therapy in stable elderly patients with COPD. Method: In stable elderly COPD patients with %IBW and %FEV1 of less than 110 and 80%, respectively, anti-inflammatory nutritional supplementation therapy was added to low-intensity exercise therapy. Thirty-six COPD patients were divided into those with and those without the ingestion of an anti-inflammatory nutritional supplement containing whey peptide, which exhibited an anti-inflammatory effect. These two groups were designated as the nutritional support and the control groups, respectively. The body composition, skeletal muscle strength, exercise tolerance, health-related QOL (HRQOL), and inflammatory cytokines were evaluated before and three months after nutritional support combined with exercise therapy in both the nutritional support group and the control group. Results: In the nutritional support group, the body weight, %IBW, FM, energy intake, %AC, Alb, PImax, PEmax, 6MWD, WBI, emotional function, and CRQ total were significantly increased, and the levels of hsCRP, IL-6, IL-8, and TNF-α were reduced significantly, while no significant change was noted in any item of physiological evaluation or any biomarker in the control group. Conclusion: Concomitant use of a anti-inflammatory nutritional supplement containing whey peptide, which exhibits an anti-inflammatory effect, with exercise therapy in stable elderly COPD patients with %IBW &lt; 110% and %FEV1 &lt; 80% may not only increase body weight but may also inhibit systemic inflammation and thus improve exercise tolerance and HRQOL. © 2012 Elsevier Ltd. All rights reserved.","author":[{"dropping-particle":"","family":"Sugawara","given":"Keiyu","non-dropping-particle":"","parse-names":false,"suffix":""},{"dropping-particle":"","family":"Takahashi","given":"Hitomi","non-dropping-particle":"","parse-names":false,"suffix":""},{"dropping-particle":"","family":"Kashiwagura","given":"Takeshi","non-dropping-particle":"","parse-names":false,"suffix":""},{"dropping-particle":"","family":"Yamada","given":"Kohko","non-dropping-particle":"","parse-names":false,"suffix":""},{"dropping-particle":"","family":"Yanagida","given":"Satoko","non-dropping-particle":"","parse-names":false,"suffix":""},{"dropping-particle":"","family":"Homma","given":"Mitsunobu","non-dropping-particle":"","parse-names":false,"suffix":""},{"dropping-particle":"","family":"Dairiki","given":"Kazuo","non-dropping-particle":"","parse-names":false,"suffix":""},{"dropping-particle":"","family":"Sasaki","given":"Hajime","non-dropping-particle":"","parse-names":false,"suffix":""},{"dropping-particle":"","family":"Kawagoshi","given":"Atsuyoshi","non-dropping-particle":"","parse-names":false,"suffix":""},{"dropping-particle":"","family":"Satake","given":"Masahiro","non-dropping-particle":"","parse-names":false,"suffix":""},{"dropping-particle":"","family":"Shioya","given":"Takanobu","non-dropping-particle":"","parse-names":false,"suffix":""}],"container-title":"Respiratory Medicine","id":"ITEM-1","issue":"11","issued":{"date-parts":[["2012"]]},"page":"1526-1534","publisher":"Elsevier Ltd","title":"Effect of anti-inflammatory supplementation with whey peptide and exercise therapy in patients with COPD","type":"article-journal","volume":"106"},"uris":["http://www.mendeley.com/documents/?uuid=3506fbb1-3762-4655-87a6-0da5634522cd"]}],"mendeley":{"formattedCitation":"&lt;sup&gt;53&lt;/sup&gt;","plainTextFormattedCitation":"53","previouslyFormattedCitation":"(Keiyu Sugawara et al., 2012)"},"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3</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ly described if participants, careers and people delivering the interventions aware of the assigned intervention during the trial. There is no information about the allocation sequence concealment.  Loss of follow-up equal to 14%. Results of some outcomes of interest were not reported.</w:t>
            </w:r>
          </w:p>
        </w:tc>
      </w:tr>
      <w:tr>
        <w:trPr/>
        <w:tc>
          <w:tcPr>
            <w:tcW w:w="2677" w:type="dxa"/>
            <w:tcBorders>
              <w:top w:val="single" w:sz="4" w:space="0" w:color="000000"/>
            </w:tcBorders>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top w:val="single" w:sz="4" w:space="0" w:color="000000"/>
            </w:tcBorders>
            <w:shd w:fill="FFFFFF" w:val="clear"/>
            <w:vAlign w:val="center"/>
          </w:tcPr>
          <w:p>
            <w:pPr>
              <w:pStyle w:val="Normal"/>
              <w:spacing w:lineRule="auto" w:line="360"/>
              <w:ind w:left="0" w:hanging="2"/>
              <w:jc w:val="right"/>
              <w:rPr>
                <w:rFonts w:ascii="Arial" w:hAnsi="Arial" w:cs="Arial"/>
                <w:lang w:val="en-US"/>
              </w:rPr>
            </w:pPr>
            <w:r>
              <w:rPr>
                <w:rFonts w:eastAsia="Arial" w:cs="Arial" w:ascii="Arial" w:hAnsi="Arial"/>
                <w:sz w:val="20"/>
                <w:lang w:val="en-US"/>
              </w:rPr>
              <w:t>(continued on next page)</w:t>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i/>
                <w:sz w:val="20"/>
                <w:lang w:val="en-US"/>
              </w:rPr>
              <w:t>Table S4</w:t>
            </w:r>
            <w:r>
              <w:rPr>
                <w:rFonts w:eastAsia="Arial" w:cs="Arial" w:ascii="Arial" w:hAnsi="Arial"/>
                <w:sz w:val="20"/>
                <w:lang w:val="en-US"/>
              </w:rPr>
              <w:t xml:space="preserve">  Continued</w:t>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83"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c>
          <w:tcPr>
            <w:tcW w:w="5488" w:type="dxa"/>
            <w:tcBorders>
              <w:bottom w:val="single" w:sz="4" w:space="0" w:color="000000"/>
            </w:tcBorders>
            <w:shd w:fill="FFFFFF" w:val="clear"/>
          </w:tcPr>
          <w:p>
            <w:pPr>
              <w:pStyle w:val="Normal"/>
              <w:snapToGrid w:val="false"/>
              <w:spacing w:lineRule="auto" w:line="360"/>
              <w:ind w:left="0" w:hanging="2"/>
              <w:rPr>
                <w:rFonts w:ascii="Arial" w:hAnsi="Arial" w:cs="Arial"/>
                <w:lang w:val="en-US"/>
              </w:rPr>
            </w:pPr>
            <w:r>
              <w:rPr>
                <w:rFonts w:cs="Arial" w:ascii="Arial" w:hAnsi="Arial"/>
                <w:lang w:val="en-US"/>
              </w:rPr>
            </w:r>
          </w:p>
        </w:tc>
      </w:tr>
      <w:tr>
        <w:trPr/>
        <w:tc>
          <w:tcPr>
            <w:tcW w:w="2677" w:type="dxa"/>
            <w:tcBorders>
              <w:top w:val="single" w:sz="4" w:space="0" w:color="000000"/>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sz w:val="20"/>
                <w:lang w:val="en-US"/>
              </w:rPr>
              <w:t>Study</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1</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2</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3</w:t>
            </w:r>
          </w:p>
        </w:tc>
        <w:tc>
          <w:tcPr>
            <w:tcW w:w="583"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4</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5</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Overall</w:t>
            </w:r>
          </w:p>
        </w:tc>
        <w:tc>
          <w:tcPr>
            <w:tcW w:w="548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Reasons</w:t>
            </w:r>
          </w:p>
        </w:tc>
      </w:tr>
      <w:tr>
        <w:trPr/>
        <w:tc>
          <w:tcPr>
            <w:tcW w:w="2677" w:type="dxa"/>
            <w:tcBorders>
              <w:top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Constantin/2013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36/thoraxjnl-2012-202764","ISBN":"2012202764","ISSN":"00406376","PMID":"23535211","abstract":"Background Skeletal muscle dysfunction is a systemic feature of chronic obstructive pulmonary disease (COPD), contributing to morbidity and mortality. Physical training improves muscle mass and function in COPD, but the molecular regulation therein is poorly understood. Methods Candidate genes and proteins regulating muscle protein breakdown (ubiquitin proteasome pathway), muscle protein synthesis (phosphatidylinositol 3 kinase/Akt/mammalian target of rapamycin pathway), myogenesis (MyoD, myogenin and myostatin) and transcription (FOXO1, FOXO3 and RUNX1) were determined in quadriceps muscle samples taken at four time points over 8 weeks of knee extensor resistance training (RT) in patients with COPD and healthy controls (HCs). Patients with COPD were randomly allocated to receive protein/carbohydrate or placebo supplements during RT. Results 59 patients with COPD (mean (SD) age 68.0 (9.3) years, forced expiratory volume in 1 s (FEV1) 46.9 (17.8) % predicted) and 21 HCs (66.1 (4.8) years, 105.0 (21.6) % predicted) were enrolled. RT increased lean mass (∼5%) and strength (∼20%) in all groups. Absolute work done during RT was lower throughout in patients with COPD compared with HCs. RT resulted in increases (from basal) in catabolic, anabolic, myogenic and transcription factor protein expression at 24 h, 4 weeks and 8 weeks of exercise in HCs. This response was blunted in patients with COPD, except for myogenic signalling, which was similar. Nutritional supplementation did not augment functional or molecular responses to RT. Conclusions The potential for muscle rehabilitation in response to RT is preserved in COPD. Except for markers of myogenesis, molecular responses to RT are not tightly coupled to lean mass gains but reflect the lower work done during RT, suggesting some caution when identifying molecular targets for intervention. Increasing post-exercise protein and carbohydrate intake is not a prerequisite for a normal training response in COPD.","author":[{"dropping-particle":"","family":"Constantin","given":"Despina","non-dropping-particle":"","parse-names":false,"suffix":""},{"dropping-particle":"","family":"Menon","given":"Manoj K.","non-dropping-particle":"","parse-names":false,"suffix":""},{"dropping-particle":"","family":"Houchen-Wolloff","given":"Linzy","non-dropping-particle":"","parse-names":false,"suffix":""},{"dropping-particle":"","family":"Morgan","given":"Michael D.","non-dropping-particle":"","parse-names":false,"suffix":""},{"dropping-particle":"","family":"Singh","given":"Sally J.","non-dropping-particle":"","parse-names":false,"suffix":""},{"dropping-particle":"","family":"Greenhaff","given":"Paul","non-dropping-particle":"","parse-names":false,"suffix":""},{"dropping-particle":"","family":"Steiner","given":"Michael C.","non-dropping-particle":"","parse-names":false,"suffix":""}],"container-title":"Thorax","id":"ITEM-1","issue":"7","issued":{"date-parts":[["2013"]]},"page":"625-633","title":"Skeletal muscle molecular responses to resistance training and dietary supplementation in COPD","type":"article-journal","volume":"68"},"uris":["http://www.mendeley.com/documents/?uuid=747f31f9-c659-4aae-9af6-9e85990d9edd"]}],"mendeley":{"formattedCitation":"&lt;sup&gt;54&lt;/sup&gt;","plainTextFormattedCitation":"54","previouslyFormattedCitation":"(Constantin et al., 2013)"},"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4</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 of follow-up equal to 15%. Results of some outcomes of interest were not reported.</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Gurgun/2013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11/resp.12019","ISSN":"13237799","PMID":"23167516","abstract":"Background and objective Nutritional depletion in chronic obstructive pulmonary disease (COPD) adversely affects health status and mortality. We aimed to evaluate the effects of nutritional supplementation (NS) with pulmonary rehabilitation (PR) on body composition, mid-thigh cross-sectional area (CSA), dyspnoea, exercise capacity, health-related quality of life, anxiety and depression in advanced COPD patients. Methods Forty-six patients were randomized to PR and nutritional support (PRNS), PR or the control group. Dyspnoea was measured with Medical Research Council and BORG scales. Exercise capacity was measured through 6-min walk test and shuttle tests; health-related quality of life was assessed with St. George's Respiratory Questionnaire. Psychological status was measured with Hospital Anxiety and Depression Scale. Body weight and body mass indexes (BMI) were also evaluated. Fat-free mass was measured through bioelectrical impedance analyser. The CSA of quadriceps was calculated in mid-level of the thigh with magnetic resonance imaging. Results Dyspnoea and total scores of St. George's Respiratory Questionnaire improved in both groups (P &lt; 0.05). Six-minute walk test and incremental shuttle walk test distances in PRNS and PR patients increased significantly as (62.6 ± 42.4 m, 43.3 ± 59.2 m, both P = 0.001; and 63.3 ± 70.1 m and 69.3 ± 69.7 m, both P = 0.001). Although anxiety improved in both groups (P &lt; 0.05), there was no change in depression. Body weight, BMI and fat-free mass index (FFMI) (1.1 ± 0.9 kg, 0.2 ± 1.4 kg/m2 and 0.6 ± 0.5 kg/m2, P &lt; 0.05) in PRNS, whereas body weight and FFMI (0.6 ± 0.7 kg, 0.1 ± 0.6 kg/m2 P &lt; 0.05) increased in PR after the intervention. There was a significant increase in mid-thigh CSA (2.5 ± 4.1 cm2) only in PRNS (P = 0.04). Conclusion The combination of NS with PR resulted in improvements particularly in lean body mass and mid-thigh CSA. This study suggests combining NS with PR in reversing weight loss and muscle wasting in COPD. Combining oral nutritional supplementation with pulmonary rehabilitation (PR) in depleted COPD patients improves body composition, mid-thigh cross-sectional area (CSA) besides dyspnoea, exercise capacity, health status and anxiety. Only PR improves exercise capacity, total St. George's Respiratory Questionnaire, body weight and anxiety. Nutritional supplementation during PR improves lean mass and quadriceps CSA in individuals with advanced COPD. © 2012 The Authors. Respirology © 2012 Asi…","author":[{"dropping-particle":"","family":"Gurgun","given":"Alev","non-dropping-particle":"","parse-names":false,"suffix":""},{"dropping-particle":"","family":"Deniz","given":"Sami","non-dropping-particle":"","parse-names":false,"suffix":""},{"dropping-particle":"","family":"Argin","given":"Mehmet","non-dropping-particle":"","parse-names":false,"suffix":""},{"dropping-particle":"","family":"Karapolat","given":"Hale","non-dropping-particle":"","parse-names":false,"suffix":""}],"container-title":"Respirology","id":"ITEM-1","issue":"3","issued":{"date-parts":[["2013"]]},"page":"495-500","title":"Effects of nutritional supplementation combined with conventional pulmonary rehabilitation in muscle-wasted chronic obstructive pulmonary disease: A prospective, randomized and controlled study","type":"article-journal","volume":"18"},"uris":["http://www.mendeley.com/documents/?uuid=646fa032-a62c-4eb0-a789-8fcba10c4028"]}],"mendeley":{"formattedCitation":"&lt;sup&gt;55&lt;/sup&gt;","plainTextFormattedCitation":"55","previouslyFormattedCitation":"(Alev Gurgun et al., 2013)"},"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5</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It is not clearly described if participants, careers and people delivering the interventions aware of the assigned intervention during the trial. There is no information about the allocation sequence concealment and losses of follow-up.  Groups had different body weight at baseline. </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Marinari/2013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86/2049-6958-8-40","PMID":"23800154","abstract":"Background: The protein-calorie malnutrition, resulting in muscle mass loss, frequently occurs in severe COPD patients with chronic respiratory failure (CRF), causing dyspnea, reduced exercise tolerance and impaired quality of life. The cause of this occurrence is an intake-output energy imbalance. A documented deficit of phosphocreatine and reduced mithocondrial energy production can contribute to this imbalance. Aim of this study is to verify whether a dietary supplementation with creatine and coenzyme Q10, important mitochondrial function factors, is able to influence this mechanism leading to a dyspnea reduction and improving exercise tolerance and quality of life. Methods: 55 COPD patients with chronic respiratory failure (in long term O 2 therapy), in stable phase of the disease and without severe comorbidities were assigned (double-blind, randomized) to: group A (30 patients) with daily dietary supplementation with Creatine 340 mg + 320 mg Coenzyme Q-Ter (Eufortyn®, Scharper Therapeutics Srl) for 2 months whereas Group B (25 patients) received placebo. All patients continued the same diet, rehabilitation and therapy during the study. At recruitment (T0) and after 2 months (T1), patients were submitted to medical history, anthropometry (BMI), bioelectrical impedance, arterial blood gas analysis, evaluation of dyspnea (VAS, Borg, BDI, MRC) and functional independence (ADL), 6-minute walk test (6MWT) and quality of life questionnaire (SGRQ). At 6 months and 1 year, a telephone follow up was conducted on exacerbations number. Results: No significant difference was detected at baseline (T0) in the 2 groups. After 2 months of therapy (T1) the FFMI increased in the daily dietary supplementation group (+ 3.7%) and decreased in the placebo group (- 0.6%), resulting in a statistically significant (p &lt; 0.001) treatment difference. Statistically significant treatment differences, favouring daily dietary supplementation group, were also seen for the 6MWT comparison. Group A patients also showed significant: 1) improvement in the degree of dyspnea (VAS: p &lt; 0.05; Borg: p &lt; 0.05; MRC: p &lt; 0.001; BDI1: p &lt; 0.05; BDI3: p &lt; 0.03), and independence level in activities of daily living (p &lt; 0.03); 2) improvement in quality of life in activity section (- 6.63 pt) and in total score (- 5.43 pt); 3) exacerbation number decrease (p &lt; 0.02). No significant differences were found (end of study vs baseline) in group B. Conclusions: The nutraceutical diet integration with Q-…","author":[{"dropping-particle":"","family":"Marinari","given":"Stefano","non-dropping-particle":"","parse-names":false,"suffix":""},{"dropping-particle":"","family":"Manigrasso","given":"Maria Rosaria","non-dropping-particle":"","parse-names":false,"suffix":""},{"dropping-particle":"","family":"Benedetto","given":"Fernando","non-dropping-particle":"De","parse-names":false,"suffix":""}],"container-title":"Multidisciplinary Respiratory Medicine","id":"ITEM-1","issue":"1","issued":{"date-parts":[["2013"]]},"page":"40","title":"Effects of nutraceutical diet integration, with coenzyme Q10 (Q-Ter multicomposite) and creatine, on dyspnea, exercise tolerance, and quality of life in COPD patients with chronic respiratory failure","type":"article-journal","volume":"8"},"uris":["http://www.mendeley.com/documents/?uuid=cc8bb5b6-42a6-4565-aded-6e0a98587f18"]}],"mendeley":{"formattedCitation":"&lt;sup&gt;56&lt;/sup&gt;","plainTextFormattedCitation":"56","previouslyFormattedCitation":"(Marinari et al., 2013)"},"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6</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and the losses of follow-up.</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Ahnfeldt-Mollerup/2015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11/j.1399-5618.2010.00844.x","ISBN":"1398-5647","ISSN":"19739095","PMID":"25426541","abstract":"Background. The combination of protein supplementation with exercise is successful in increasing weight and energy intake, as well as exercise capacity and health-related quality of life in sarcopenic patients diagnosed with chronic obstructive disease (COPD). However, the potential benefit of protein supplementation for non-sarcopenic patients with COPD has yet not previously been examined. Aim. The aim of this trial was to evaluate the effect of protein supplementation on quality of life, physical function, muscle strength and biochemical blood markers in patients diagnosed with COPD undergoing nine weeks of pulmonary rehabilitation. Design. A prospective, parallel group randomised clinical trial. Setting. Patients referred from their general practitioners to the COPD rehabilitation outpatient programme at the local community rehabilitation centre. Population. Patients (N.=53) with stable moderate to severe COPD diagnosed with COPD, 40 years or older and with a BMI&lt;30. Methods. The participants were assigned to one of two groups to receive either twice daily protein supplementation (9.3 g of protein/566.4 KJ) plus exercise or exercise only. Before and after nine weeks of rehabilitation, mental state was measured by means of St George Respiratory Questionnaire, physical performance was evaluated by shuttle walking test and maximal muscle strength test, and fasting blood samples were analyzed. Results. Supplementing exercise with protein had no additional effect on any of the outcome measures. However, shuttle walk time, St George total score and subscore for impact improved as effect of time. Conclusion. This trial was unable to provide evidence for the effect of protein supplementation on quality of life, physical function, and muscle strength in non-sarcopenic patients with moderate to severe COPD. Clinical Rehabilitation Impact. The role of protein supplementation in COPD-rehabilitation should focus on identifying patients to receive supplement with protein and from those who will not benefit.","author":[{"dropping-particle":"","family":"Ahnfeldt-Mollerup","given":"P.","non-dropping-particle":"","parse-names":false,"suffix":""},{"dropping-particle":"","family":"Hey","given":"H.","non-dropping-particle":"","parse-names":false,"suffix":""},{"dropping-particle":"","family":"Johansen","given":"C.","non-dropping-particle":"","parse-names":false,"suffix":""},{"dropping-particle":"","family":"Kristensen","given":"S.","non-dropping-particle":"","parse-names":false,"suffix":""},{"dropping-particle":"","family":"Brix Lindskov","given":"J.","non-dropping-particle":"","parse-names":false,"suffix":""},{"dropping-particle":"","family":"Jensahnfeldt-Mollerupen","given":"C.","non-dropping-particle":"","parse-names":false,"suffix":""}],"container-title":"European Journal of Physical and Rehabilitation Medicine","id":"ITEM-1","issue":"4","issued":{"date-parts":[["2015"]]},"page":"447-456","title":"The effect of protein supplementation on quality of life, physical function, and muscle strength in patients with chronic obstructive pulmonary disease","type":"article-journal","volume":"51"},"uris":["http://www.mendeley.com/documents/?uuid=30367a42-8a50-4760-9244-99629fa554a8"]}],"mendeley":{"formattedCitation":"&lt;sup&gt;57&lt;/sup&gt;","plainTextFormattedCitation":"57","previouslyFormattedCitation":"(Ahnfeldt-Mollerup et al., 2015)"},"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7</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It is not clearly described if participants aware of the assigned intervention during the trial while career and people delivering the interventions aware about this.  Loss of follow-up &gt; 20%.</w:t>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Khan/2016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ISSN":"17350344","PMID":"28469679","abstract":"Background: Malnutrition is very common in patients with chronic obstructive pulmonary disease (COPD). Nutritional supplementation improves the patient's nutritional status by increasing the energy intake and providing anti‐inflammatory elements which can relieve the patient's symptoms and delay the disease progression. This study sought to determine if energy and protein supplementation improves physical function, pulmonary function and health‐related quality of life (HRQL) in stable COPD patients. Materials and Methods: The study was carried out in an outpatient setting on 60 stable COPD patients over a period of one year. Patients were randomized to intervention group (n=30), receiving supplemental nutrition in the form of additional protein and carbohydrates or control group (n=30), receiving only the usual standard diet. Lung function, body mass index (BMI), exercise capacity (6‐minute walk test or 6MWT), mid‐upper arm circumference (MUAC) and skin fold thickness (SFT) were evaluated, and clinical assessment was carried out at baseline and after completion of 12 weeks. The HRQL was assessed using Seattle obstructive lung disease questionnaire. Results: Twelve weeks of dietary supplementation resulted in a significant increase in weight and BMI of patients in the intervention group in comparison to the control group (P&lt;0.005). Significant improvement was also observed in 6MWT and HRQL scores after nutritional intervention (P=0.002 and P=0.001, respectively). However, difference in MUAC, SFT and serum protein level after 12 weeks of follow up was not significant in any of the two groups. There was a similar degree of lung function improvement in both groups although it was not statistically significant. Conclusion: Nutritional supplementation with high protein and energy diet during 12 weeks of intervention improved body weight and composition, exercise capacity and quality of life in stable COPD patients. Copyright © 2016 NRITLD.","author":[{"dropping-particle":"","family":"Khan","given":"Naushad Ahmad","non-dropping-particle":"","parse-names":false,"suffix":""},{"dropping-particle":"","family":"Kumar","given":"Naresh","non-dropping-particle":"","parse-names":false,"suffix":""},{"dropping-particle":"","family":"Daga","given":"Mradul K.","non-dropping-particle":"","parse-names":false,"suffix":""}],"container-title":"Tanaffos","id":"ITEM-1","issue":"4","issued":{"date-parts":[["2016"]]},"page":"225-235","title":"Effect of dietary supplementation on body composition, pulmonary function and health-related quality of life in patients with stable COPD","type":"article-journal","volume":"15"},"uris":["http://www.mendeley.com/documents/?uuid=c39dbdec-203a-30fb-8403-864a10384dc7"]}],"mendeley":{"formattedCitation":"&lt;sup&gt;58&lt;/sup&gt;","plainTextFormattedCitation":"58","previouslyFormattedCitation":"(Khan et al., 2016)"},"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8</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There is no information about the allocation sequence concealment.   It is not clearly described if career and people delivering the interventions aware about this while participants aware of the assigned intervention during the trial. </w:t>
            </w:r>
          </w:p>
        </w:tc>
      </w:tr>
      <w:tr>
        <w:trPr/>
        <w:tc>
          <w:tcPr>
            <w:tcW w:w="2677" w:type="dxa"/>
            <w:tcBorders>
              <w:top w:val="single" w:sz="4" w:space="0" w:color="000000"/>
            </w:tcBorders>
          </w:tcPr>
          <w:p>
            <w:pPr>
              <w:pStyle w:val="Normal"/>
              <w:snapToGrid w:val="false"/>
              <w:spacing w:lineRule="auto" w:line="360"/>
              <w:ind w:left="0" w:hanging="2"/>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top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top w:val="single" w:sz="4" w:space="0" w:color="000000"/>
            </w:tcBorders>
            <w:shd w:fill="FFFFFF" w:val="clear"/>
          </w:tcPr>
          <w:p>
            <w:pPr>
              <w:pStyle w:val="Normal"/>
              <w:spacing w:lineRule="auto" w:line="360"/>
              <w:ind w:left="0" w:hanging="2"/>
              <w:jc w:val="right"/>
              <w:rPr>
                <w:rFonts w:ascii="Arial" w:hAnsi="Arial" w:eastAsia="Arial" w:cs="Arial"/>
                <w:sz w:val="20"/>
                <w:lang w:val="en-US"/>
              </w:rPr>
            </w:pPr>
            <w:r>
              <w:rPr>
                <w:rFonts w:eastAsia="Arial" w:cs="Arial" w:ascii="Arial" w:hAnsi="Arial"/>
                <w:sz w:val="20"/>
                <w:lang w:val="en-US"/>
              </w:rPr>
              <w:t>(continued on next page)</w:t>
            </w:r>
          </w:p>
          <w:p>
            <w:pPr>
              <w:pStyle w:val="Normal"/>
              <w:spacing w:lineRule="auto" w:line="360"/>
              <w:ind w:left="0" w:hanging="2"/>
              <w:jc w:val="right"/>
              <w:rPr>
                <w:rFonts w:ascii="Arial" w:hAnsi="Arial" w:eastAsia="Arial" w:cs="Arial"/>
                <w:sz w:val="20"/>
                <w:lang w:val="en-US"/>
              </w:rPr>
            </w:pPr>
            <w:r>
              <w:rPr>
                <w:rFonts w:eastAsia="Arial" w:cs="Arial" w:ascii="Arial" w:hAnsi="Arial"/>
                <w:sz w:val="20"/>
                <w:lang w:val="en-US"/>
              </w:rPr>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i/>
                <w:sz w:val="20"/>
                <w:lang w:val="en-US"/>
              </w:rPr>
              <w:t>Table S4</w:t>
            </w:r>
            <w:r>
              <w:rPr>
                <w:rFonts w:eastAsia="Arial" w:cs="Arial" w:ascii="Arial" w:hAnsi="Arial"/>
                <w:sz w:val="20"/>
                <w:lang w:val="en-US"/>
              </w:rPr>
              <w:t xml:space="preserve">  Continued</w:t>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83"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1094" w:type="dxa"/>
            <w:tcBorders>
              <w:bottom w:val="single" w:sz="4" w:space="0" w:color="000000"/>
            </w:tcBorders>
            <w:shd w:fill="FFFFFF" w:val="clear"/>
            <w:vAlign w:val="center"/>
          </w:tcPr>
          <w:p>
            <w:pPr>
              <w:pStyle w:val="Normal"/>
              <w:snapToGrid w:val="false"/>
              <w:spacing w:lineRule="auto" w:line="360"/>
              <w:ind w:left="0" w:hanging="2"/>
              <w:jc w:val="center"/>
              <w:rPr>
                <w:rFonts w:ascii="Arial" w:hAnsi="Arial" w:cs="Arial"/>
                <w:lang w:val="en-US"/>
              </w:rPr>
            </w:pPr>
            <w:r>
              <w:rPr>
                <w:rFonts w:cs="Arial" w:ascii="Arial" w:hAnsi="Arial"/>
                <w:lang w:val="en-US"/>
              </w:rPr>
            </w:r>
          </w:p>
        </w:tc>
        <w:tc>
          <w:tcPr>
            <w:tcW w:w="5488" w:type="dxa"/>
            <w:tcBorders>
              <w:bottom w:val="single" w:sz="4" w:space="0" w:color="000000"/>
            </w:tcBorders>
            <w:shd w:fill="FFFFFF" w:val="clear"/>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r>
      <w:tr>
        <w:trPr/>
        <w:tc>
          <w:tcPr>
            <w:tcW w:w="2677" w:type="dxa"/>
            <w:tcBorders>
              <w:top w:val="single" w:sz="4" w:space="0" w:color="000000"/>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b/>
                <w:sz w:val="20"/>
                <w:lang w:val="en-US"/>
              </w:rPr>
              <w:t>Study</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1</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2</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3</w:t>
            </w:r>
          </w:p>
        </w:tc>
        <w:tc>
          <w:tcPr>
            <w:tcW w:w="583"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4</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D5</w:t>
            </w:r>
          </w:p>
        </w:tc>
        <w:tc>
          <w:tcPr>
            <w:tcW w:w="1094"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Overall</w:t>
            </w:r>
          </w:p>
        </w:tc>
        <w:tc>
          <w:tcPr>
            <w:tcW w:w="5488" w:type="dxa"/>
            <w:tcBorders>
              <w:top w:val="single" w:sz="4" w:space="0" w:color="000000"/>
              <w:bottom w:val="single" w:sz="4" w:space="0" w:color="000000"/>
            </w:tcBorders>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Reasons</w:t>
            </w:r>
          </w:p>
        </w:tc>
      </w:tr>
      <w:tr>
        <w:trPr/>
        <w:tc>
          <w:tcPr>
            <w:tcW w:w="2677" w:type="dxa"/>
            <w:tcBorders>
              <w:top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van de Bool/2017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02/jcsm.12219","ISSN":"21905991","PMID":"28608438","abstract":"Background: Evidence regarding the efficacy of nutritional supplementation to enhance exercise training responses in COPD patients with low muscle mass is limited. The objective was to study if nutritional supplementation targeting muscle derangements enhances outcome of exercise training in COPD patients with low muscle mass. Methods: Eighty-one COPD patients with low muscle mass, admitted to out-patient pulmonary rehabilitation, randomly received oral nutritional supplementation, enriched with leucine, vitamin D, and omega-3 fatty acids (NUTRITION) or PLACEBO as adjunct to 4 months supervised high intensity exercise training. Results: The study population (51% males, aged 43–80) showed moderate airflow limitation, low diffusion capacity, normal protein intake, low plasma vitamin D, and docosahexaenoic acid. Intention-to-treat analysis revealed significant differences after 4 months favouring NUTRITION for body mass (mean difference ± SEM) (+1.5 ± 0.6 kg, P = 0.01), plasma vitamin D (+24%, P = 0.004), eicosapentaenoic acid (+91%,P &lt; 0.001), docosahexaenoic acid (+31%, P &lt; 0.001), and steps/day (+24%, P = 0.048). After 4 months, both groups improved skeletal muscle mass (+0.4 ± 0.1 kg, P &lt; 0.001), quadriceps muscle strength (+12.3 ± 2.3 Nm,P &lt; 0.001), and cycle endurance time (+191.4 ± 34.3 s, P &lt; 0.001). Inspiratory muscle strength only improved in NUTRITION (+0.5 ± 0.1 kPa, P = 0.001) and steps/day declined in PLACEBO (−18%,P = 0.005). Conclusions: High intensity exercise training is effective in improving lower limb muscle strength and exercise performance in COPD patients with low muscle mass and moderate airflow obstruction. Specific nutritional supplementation had additional effects on nutritional status, inspiratory muscle strength, and physical activity compared with placebo.","author":[{"dropping-particle":"","family":"Bool","given":"Coby","non-dropping-particle":"van de","parse-names":false,"suffix":""},{"dropping-particle":"","family":"Rutten","given":"Erica P.A.","non-dropping-particle":"","parse-names":false,"suffix":""},{"dropping-particle":"","family":"Helvoort","given":"Ardy","non-dropping-particle":"van","parse-names":false,"suffix":""},{"dropping-particle":"","family":"Franssen","given":"Frits M.E.","non-dropping-particle":"","parse-names":false,"suffix":""},{"dropping-particle":"","family":"Wouters","given":"Emiel F.M.","non-dropping-particle":"","parse-names":false,"suffix":""},{"dropping-particle":"","family":"Schols","given":"Annemie M.W.J.","non-dropping-particle":"","parse-names":false,"suffix":""}],"container-title":"Journal of Cachexia, Sarcopenia and Muscle","id":"ITEM-1","issue":"5","issued":{"date-parts":[["2017"]]},"page":"748-758","title":"A randomized clinical trial investigating the efficacy of targeted nutrition as adjunct to exercise training in COPD","type":"article-journal","volume":"8"},"uris":["http://www.mendeley.com/documents/?uuid=8c895dd2-919d-43da-9743-5c095d129229"]}],"mendeley":{"formattedCitation":"&lt;sup&gt;59&lt;/sup&gt;","plainTextFormattedCitation":"59","previouslyFormattedCitation":"(van de Bool et al., 2017)"},"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59</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 of follow-up equal to 15%.</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De Benedetto/2018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16/j.rmed.2018.08.002","ISSN":"15323064","PMID":"30170808","abstract":"Background: Skeletal muscle dysfunction and poor functional capacity are important extra-pulmonary manifestations of chronic obstructive pulmonary disease (COPD), especially in COPD patients on long-term O2 therapy (LTOT). Beside the role of pulmonary rehabilitation, the effect of nutritional interventions is still controversial, and there are knowledge gaps on the effective role of nutraceutical supplementation on hard endpoints. The aim of this study was to investigate the effects of nutritional supplementation with Coenzyme Q10 (QTer®) – a powerful antioxidant with the potential to reduce oxidative stress and improve mitochondrial function − and Creatine on functional, nutritional, and metabolomic profile in COPD patients on long-term O2 therapy. Methods: One-hundred and eight patients with COPD from 9 Italian hospitals were enrolled in this double-blinded randomized placebo-controlled clinical study. At baseline and after 2 months of therapy, the patients underwent spirometry, 6-minute walk test (6MWT), bioelectrical impedance analysis, and activities of daily living questionnaire (ADL). Also, dyspnea scores and BODE index were calculated. At both time points, plasma concentration of CoQ10 and metabolomic profiling were measured. Findings: Ninety patients, who randomly received supplementation with QTer® and Creatine or placebo, completed the study. Compared with placebo, supplemented patients showed improvements in 6MWT (51 ± 69 versus 15 ± 91 m, p &lt; 0.05), body cell mass and phase angle, sodium/potassium ratio, dyspnea indices and ADL score. The CoQ10 plasma concentration increased in the supplementation group whereas it did not change in the placebo group. The metabolomics profile also differed between groups. Adverse events were similar in both groups. Interpretation: These results show that in patients with COPD, dietary supplementation with CoQ10 and Creatine improves functional performance, body composition and perception of dyspnea. A systemic increase in some anti-inflammatory metabolites supports a pathobiological mechanism as a reason for these benefits. Further trials should help clarifying the role of QTer® and Creatine supplementation in patients with COPD.","author":[{"dropping-particle":"","family":"Benedetto","given":"Fernando","non-dropping-particle":"De","parse-names":false,"suffix":""},{"dropping-particle":"","family":"Pastorelli","given":"Roberta","non-dropping-particle":"","parse-names":false,"suffix":""},{"dropping-particle":"","family":"Ferrario","given":"Manuela","non-dropping-particle":"","parse-names":false,"suffix":""},{"dropping-particle":"","family":"Blasio","given":"Francesca","non-dropping-particle":"de","parse-names":false,"suffix":""},{"dropping-particle":"","family":"Marinari","given":"Stefano","non-dropping-particle":"","parse-names":false,"suffix":""},{"dropping-particle":"","family":"Brunelli","given":"Laura","non-dropping-particle":"","parse-names":false,"suffix":""},{"dropping-particle":"","family":"Wouters","given":"Emiel F.M.","non-dropping-particle":"","parse-names":false,"suffix":""},{"dropping-particle":"","family":"Polverino","given":"Francesca","non-dropping-particle":"","parse-names":false,"suffix":""},{"dropping-particle":"","family":"Celli","given":"Bartolome R.","non-dropping-particle":"","parse-names":false,"suffix":""}],"container-title":"Respiratory Medicine","id":"ITEM-1","issued":{"date-parts":[["2018"]]},"page":"86-93","publisher":"Elsevier","title":"Supplementation with Qter® and Creatine improves functional performance in COPD patients on long term oxygen therapy","type":"article-journal","volume":"142"},"uris":["http://www.mendeley.com/documents/?uuid=095df1da-7e2f-4bd7-a018-7d43e0823923"]}],"mendeley":{"formattedCitation":"&lt;sup&gt;60&lt;/sup&gt;","plainTextFormattedCitation":"60","previouslyFormattedCitation":"(De Benedetto et al., 2018)"},"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0</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There is no information about the allocation sequence concealment.  Loss of follow-up equal to 15%.</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Degirmenci/2018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23751/pn.v20i1.6043","ISSN":"11298723","abstract":"Patients with Chronic Obstructive Pulmonary Disease (COPD) usually have a decreased muscle function capacity and pulmonary functions. The purpose of this study was to determine the effect of enteral nutrition support given in addition to diet on muscle function capacity, forced expiratory volume in second (FEV1) and tiffeneau index (FEV1/FVC) in malnourished patient with COPD. Forty patients with body mass indexes (BMI) below 18.5 kg/m 2 were included in the study. Nutrition education was given to all patients then the patients were divided into two groups as treatment and control. Treatment group consumed two bottles of enteral nutrition product in addition to oral nutrition for three months. The muscle powers of the patients were measured with handgrip dynamometer and their FEV1 and FVC values were determined with pulmonary function tests, and tiffeneau indexes were calculated in the beginning and at the end of the study. In conclusion, enteral nutrition support increased hand grip strength and FEV1 without any significant effect on FEV1/FVC values in malnourished patients with COPD.","author":[{"dropping-particle":"","family":"Degirmenci","given":"Duygu","non-dropping-particle":"","parse-names":false,"suffix":""},{"dropping-particle":"","family":"Şahin","given":"Habibe","non-dropping-particle":"","parse-names":false,"suffix":""},{"dropping-particle":"","family":"Soylu","given":"Meltem","non-dropping-particle":"","parse-names":false,"suffix":""}],"container-title":"Progress in Nutrition","id":"ITEM-1","issue":"1","issued":{"date-parts":[["2018"]]},"page":"120-127","title":"The effect of enteral nutrition support on muscle function capacity and pulmonary functions in malnourished patients with Chronic Obstructive Pulmonary Disease","type":"article-journal","volume":"20"},"uris":["http://www.mendeley.com/documents/?uuid=c6cf25f8-28a6-43ce-8159-86a93a94edbf"]}],"mendeley":{"formattedCitation":"&lt;sup&gt;61&lt;/sup&gt;","plainTextFormattedCitation":"61","previouslyFormattedCitation":"(Degirmenci et al., 2018)"},"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1</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ly described if participants, careers and people delivering the interventions aware of the assigned intervention during the trial. There is no information about the allocation sequence concealment.  Losses of follow-up were &gt; 20%.</w:t>
            </w:r>
          </w:p>
        </w:tc>
      </w:tr>
      <w:tr>
        <w:trPr/>
        <w:tc>
          <w:tcPr>
            <w:tcW w:w="2677" w:type="dxa"/>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van Beers/2020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016/j.clnu.2019.03.001","PMID":"30954363","abstract":"Background and aims: The efficacy of nutritional intervention to enhance short- and long-term outcomes of pulmonary rehabilitation in COPD is still unclear, hence this paper aims to investigate the clinical outcome and cost-effectiveness of a 12-month nutritional intervention strategy in muscle-wasted COPD patients. Methods: Prior to a 4-month pulmonary rehabilitation programme, 81 muscle-wasted COPD patients (51% males, aged 62.5 ± 0.9 years) with moderate airflow obstruction (FEV1 55.1 ± 2.2% predicted) and impaired exercise capacity (Wmax 63.5 ± 2.4% predicted) were randomized to 3 portions of nutritional supplementation per day (enriched with leucine, vitamin D and polyunsaturated fatty acids) [NUTRITION] or PLACEBO (phase 1). In the unblinded 8-month maintenance phase (phase 2), both groups received structured feedback on their physical activity level assessed by accelerometry. NUTRITION additionally received 1 portion of supplemental nutrition per day and motivational interviewing-based nutritional counselling. A 3-month follow-up (phase 3) was included. Results: After 12 months, physical capacity measured by quadriceps muscle strength and cycle endurance time were not different, but physical activity was higher in NUTRITION than in PLACEBO (Δ1030 steps/day, p = 0.025). Plasma levels of the enriched nutrients (p &lt; 0.001) were higher in NUTRITION than PLACEBO. Trends towards weight gain in NUTRITION and weight loss in PLACEBO led to a significant between-group difference after 12 months (Δ1.54 kg, p = 0.041). The HADS anxiety and depression scores improved in NUTRITION only (Δ-1.92 points, p = 0.037). Generic quality of life (EQ-5D) was decreased in PLACEBO but not in NUTRITION (between-group difference after 15 months 0.072 points, p = 0.009). Overall motivation towards exercising and healthy eating was high and did not change significantly after 12 months; only amotivation towards healthy eating yielded a significant between-group difference (Δ1.022 points, p = 0.015). The cost per quality-adjusted life-year after 15 months was EUR 16,750. Conclusions: Nutritional intervention in muscle-wasted patients with moderate COPD does not enhance long-term outcome of exercise training on physical capacity but ameliorates plasma levels of the supplemented nutrients, total body weight, physical activity and generic health status, at an acceptable increase of costs for patients with high disease burden.","author":[{"dropping-particle":"","family":"Beers","given":"M","non-dropping-particle":"van","parse-names":false,"suffix":""},{"dropping-particle":"","family":"Rutten-van Mölken","given":"MPMH","non-dropping-particle":"","parse-names":false,"suffix":""},{"dropping-particle":"","family":"Bool","given":"C","non-dropping-particle":"van de","parse-names":false,"suffix":""},{"dropping-particle":"","family":"Boland","given":"M","non-dropping-particle":"","parse-names":false,"suffix":""},{"dropping-particle":"","family":"Kremers","given":"SPJ","non-dropping-particle":"","parse-names":false,"suffix":""},{"dropping-particle":"","family":"Franssen","given":"FME","non-dropping-particle":"","parse-names":false,"suffix":""},{"dropping-particle":"","family":"Helvoort","given":"A","non-dropping-particle":"van","parse-names":false,"suffix":""},{"dropping-particle":"","family":"Gosker","given":"HR","non-dropping-particle":"","parse-names":false,"suffix":""},{"dropping-particle":"","family":"Wouters","given":"EF","non-dropping-particle":"","parse-names":false,"suffix":""},{"dropping-particle":"","family":"Schols","given":"AMWJ","non-dropping-particle":"","parse-names":false,"suffix":""}],"container-title":"Clinical Nutrition","id":"ITEM-1","issue":"2","issued":{"date-parts":[["2020"]]},"page":"405-413","title":"Clinical outcome and cost-effectiveness of a 1-year nutritional intervention programme in COPD patients with low muscle mass: The randomized controlled NUTRAIN trial","type":"article-journal","volume":"39"},"uris":["http://www.mendeley.com/documents/?uuid=7b2a07e7-c6ff-4c08-bc7a-51fa5bf0817b"]}],"mendeley":{"formattedCitation":"&lt;sup&gt;63&lt;/sup&gt;","plainTextFormattedCitation":"63","previouslyFormattedCitation":"(van Beers et al., 2020)"},"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3</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83"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High</w:t>
            </w:r>
          </w:p>
        </w:tc>
        <w:tc>
          <w:tcPr>
            <w:tcW w:w="5488"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It is not clearly described if participants, careers and people delivering the interventions aware of the assigned intervention during the trial. There is no information about the allocation sequence concealment.  Losses of follow-up were &gt; 20%.</w:t>
            </w:r>
          </w:p>
        </w:tc>
      </w:tr>
      <w:tr>
        <w:trPr/>
        <w:tc>
          <w:tcPr>
            <w:tcW w:w="2677" w:type="dxa"/>
            <w:tcBorders>
              <w:bottom w:val="single" w:sz="4" w:space="0" w:color="000000"/>
            </w:tcBorders>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Ahmadi/2020 </w:t>
            </w:r>
            <w:r>
              <w:rPr>
                <w:rFonts w:eastAsia="Arial" w:cs="Arial" w:ascii="Arial" w:hAnsi="Arial"/>
                <w:sz w:val="20"/>
                <w:vertAlign w:val="superscript"/>
                <w:lang w:val="en-US"/>
              </w:rPr>
              <w:t>(</w:t>
            </w:r>
            <w:r>
              <w:fldChar w:fldCharType="begin"/>
            </w:r>
            <w:r>
              <w:rPr>
                <w:vertAlign w:val="superscript"/>
                <w:sz w:val="20"/>
                <w:szCs w:val="20"/>
                <w:rFonts w:eastAsia="Arial" w:cs="Arial" w:ascii="Arial" w:hAnsi="Arial"/>
                <w:lang w:val="en-US" w:eastAsia="en-US"/>
              </w:rPr>
              <w:instrText xml:space="preserve">ADDIN CSL_CITATION {"citationItems":[{"id":"ITEM-1","itemData":{"DOI":"10.1186/s12931-020-01466-1","ISSN":"1465993X","PMID":"32807165","abstract":"Background: The development of effective nutritional supports for patients with chronic obstructive pulmonary diseases (COPD) is still challenging. This study was conducted to investigate the efficacy of daily consumption of fortified whey on inflammation, muscle mass, functionality, and quality of life in patients with moderate-to-severe COPD. Methods: A single-blind, randomized trial study was performed on patients with COPD (n = 46). Participants in the intervention group (n = 23) daily received 250 ml of whey beverage fortified with magnesium and vitamin C for 8 weeks. Any changes in inflammatory cytokines (including interleukin- 6 (IL-6) and tumor necrosis factor (TNFα)) were the primary outcomes and the secondary outcomes were fat-free mass, handgrip strength, malnutrition, glutathione and malondialdehyde serum concentrations, and health-related quality of life (HRQoL). Body composition and muscle strength were measured by Bioelectrical Impedance Analysis (BIA) and hydraulic hand dynamometer, respectively. Fat-free mass index (FFMI) was also calculated. Results: At the end of the study, 44 patients were analyzed. There were significant decreases in IL-6 concentrations in the intervention group compared to the control group. Also, FFMI, body protein, and handgrip strength increased significantly in the intervention group with significant changes between two groups. Moreover, improvement in health-related quality of life was observed in the intervention group compared to the control group. There were no significant changes in other study variables. Conclusions: This novel nutritional intervention decreased inflammatory cytokines levels, improved indices of skeletal muscle mass and muscle strength, and ultimately, increased HRQoL in patients with moderate-to-severe COPD. Thus, it is suggested to do further studies to assess the effects of nutrition intervention on COPD progression. Trial registration: IR.SUMS.REC.1396.85 (https://www.irct.ir/).","author":[{"dropping-particle":"","family":"Ahmadi","given":"Afsane","non-dropping-particle":"","parse-names":false,"suffix":""},{"dropping-particle":"","family":"Eftekhari","given":"Mohammad Hassan","non-dropping-particle":"","parse-names":false,"suffix":""},{"dropping-particle":"","family":"Mazloom","given":"Zohreh","non-dropping-particle":"","parse-names":false,"suffix":""},{"dropping-particle":"","family":"Masoompour","given":"Masoom","non-dropping-particle":"","parse-names":false,"suffix":""},{"dropping-particle":"","family":"Fararooei","given":"Mohammad","non-dropping-particle":"","parse-names":false,"suffix":""},{"dropping-particle":"","family":"Eskandari","given":"Mohammad Hadi","non-dropping-particle":"","parse-names":false,"suffix":""},{"dropping-particle":"","family":"Mehrabi","given":"Samrad","non-dropping-particle":"","parse-names":false,"suffix":""},{"dropping-particle":"","family":"Bedeltavana","given":"Alireza","non-dropping-particle":"","parse-names":false,"suffix":""},{"dropping-particle":"","family":"Famouri","given":"Mandana","non-dropping-particle":"","parse-names":false,"suffix":""},{"dropping-particle":"","family":"Zare","given":"Morteza","non-dropping-particle":"","parse-names":false,"suffix":""},{"dropping-particle":"","family":"Nasimi","given":"Nasrin","non-dropping-particle":"","parse-names":false,"suffix":""},{"dropping-particle":"","family":"Sohrabi","given":"Zahra","non-dropping-particle":"","parse-names":false,"suffix":""}],"container-title":"Respiratory Research","id":"ITEM-1","issue":"1","issued":{"date-parts":[["2020"]]},"page":"1-11","publisher":"Respiratory Research","title":"Fortified whey beverage for improving muscle mass in chronic obstructive pulmonary disease: A single-blind, randomized clinical trial","type":"article-journal","volume":"21"},"uris":["http://www.mendeley.com/documents/?uuid=3ecaa236-de13-4d73-bde1-e56f00d77937"]}],"mendeley":{"formattedCitation":"&lt;sup&gt;64&lt;/sup&gt;","plainTextFormattedCitation":"64","previouslyFormattedCitation":"(Ahmadi et al., 2020)"},"properties":{"noteIndex":0},"schema":"https://github.com/citation-style-language/schema/raw/master/csl-citation.json"}</w:instrTex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separate"/>
            </w:r>
            <w:r>
              <w:rPr>
                <w:rFonts w:eastAsia="Arial" w:cs="Arial" w:ascii="Arial" w:hAnsi="Arial"/>
                <w:sz w:val="20"/>
                <w:szCs w:val="20"/>
                <w:vertAlign w:val="superscript"/>
                <w:lang w:val="en-US" w:eastAsia="en-US"/>
              </w:rPr>
              <w:t>64</w:t>
            </w:r>
            <w:r>
              <w:rPr>
                <w:rFonts w:eastAsia="Arial" w:cs="Arial" w:ascii="Arial" w:hAnsi="Arial"/>
                <w:sz w:val="20"/>
                <w:szCs w:val="20"/>
                <w:vertAlign w:val="superscript"/>
                <w:lang w:val="en-US" w:eastAsia="en-US"/>
              </w:rPr>
            </w:r>
            <w:r>
              <w:rPr>
                <w:vertAlign w:val="superscript"/>
                <w:sz w:val="20"/>
                <w:szCs w:val="20"/>
                <w:rFonts w:eastAsia="Arial" w:cs="Arial" w:ascii="Arial" w:hAnsi="Arial"/>
                <w:lang w:val="en-US" w:eastAsia="en-US"/>
              </w:rPr>
              <w:fldChar w:fldCharType="end"/>
            </w:r>
            <w:r>
              <w:rPr>
                <w:rFonts w:eastAsia="Arial" w:cs="Arial" w:ascii="Arial" w:hAnsi="Arial"/>
                <w:sz w:val="20"/>
                <w:vertAlign w:val="superscript"/>
                <w:lang w:val="en-US"/>
              </w:rPr>
              <w:t>)</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583"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Low</w:t>
            </w:r>
          </w:p>
        </w:tc>
        <w:tc>
          <w:tcPr>
            <w:tcW w:w="109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Some concerns</w:t>
            </w:r>
          </w:p>
        </w:tc>
        <w:tc>
          <w:tcPr>
            <w:tcW w:w="5488"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sz w:val="20"/>
                <w:lang w:val="en-US"/>
              </w:rPr>
              <w:t xml:space="preserve">Careers and people delivering the interventions aware of the assigned intervention during the trial. Groups were different in baseline regarding some outcomes as lean mass and quality of life. </w:t>
            </w:r>
          </w:p>
        </w:tc>
      </w:tr>
    </w:tbl>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i/>
          <w:i/>
          <w:sz w:val="24"/>
          <w:lang w:val="en-US"/>
        </w:rPr>
      </w:pPr>
      <w:r>
        <w:rPr>
          <w:rFonts w:eastAsia="Arial" w:cs="Arial" w:ascii="Arial" w:hAnsi="Arial"/>
          <w:i/>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i/>
          <w:sz w:val="24"/>
          <w:lang w:val="en-US"/>
        </w:rPr>
        <w:t>Table S5</w:t>
      </w:r>
      <w:r>
        <w:rPr>
          <w:rFonts w:eastAsia="Arial" w:cs="Arial" w:ascii="Arial" w:hAnsi="Arial"/>
          <w:b/>
          <w:sz w:val="24"/>
          <w:lang w:val="en-US"/>
        </w:rPr>
        <w:t xml:space="preserve"> Univariate meta-regression analysis of the effect of nutritional intervention on body weight and lean body mass</w:t>
      </w:r>
    </w:p>
    <w:tbl>
      <w:tblPr>
        <w:tblW w:w="14120" w:type="dxa"/>
        <w:jc w:val="left"/>
        <w:tblInd w:w="-10" w:type="dxa"/>
        <w:tblLayout w:type="fixed"/>
        <w:tblCellMar>
          <w:top w:w="0" w:type="dxa"/>
          <w:left w:w="108" w:type="dxa"/>
          <w:bottom w:w="0" w:type="dxa"/>
          <w:right w:w="108" w:type="dxa"/>
        </w:tblCellMar>
      </w:tblPr>
      <w:tblGrid>
        <w:gridCol w:w="2771"/>
        <w:gridCol w:w="1148"/>
        <w:gridCol w:w="1121"/>
        <w:gridCol w:w="2379"/>
        <w:gridCol w:w="989"/>
        <w:gridCol w:w="1148"/>
        <w:gridCol w:w="1254"/>
        <w:gridCol w:w="2385"/>
        <w:gridCol w:w="925"/>
      </w:tblGrid>
      <w:tr>
        <w:trPr>
          <w:trHeight w:val="23" w:hRule="atLeast"/>
        </w:trPr>
        <w:tc>
          <w:tcPr>
            <w:tcW w:w="2771" w:type="dxa"/>
            <w:vMerge w:val="restart"/>
            <w:tcBorders>
              <w:top w:val="single" w:sz="4" w:space="0" w:color="000000"/>
            </w:tcBorders>
            <w:shd w:fill="FFFFFF" w:val="clear"/>
            <w:vAlign w:val="center"/>
          </w:tcPr>
          <w:p>
            <w:pPr>
              <w:pStyle w:val="Normal"/>
              <w:spacing w:lineRule="auto" w:line="360"/>
              <w:ind w:left="0" w:hanging="2"/>
              <w:rPr>
                <w:rFonts w:ascii="Arial" w:hAnsi="Arial" w:eastAsia="Arial" w:cs="Arial"/>
                <w:b/>
                <w:b/>
                <w:sz w:val="20"/>
                <w:lang w:val="en-US"/>
              </w:rPr>
            </w:pPr>
            <w:r>
              <w:rPr>
                <w:rFonts w:eastAsia="Arial" w:cs="Arial" w:ascii="Arial" w:hAnsi="Arial"/>
                <w:b/>
                <w:sz w:val="20"/>
                <w:lang w:val="en-US"/>
              </w:rPr>
              <w:t>Covariate</w:t>
            </w:r>
          </w:p>
          <w:p>
            <w:pPr>
              <w:pStyle w:val="Normal"/>
              <w:spacing w:lineRule="auto" w:line="360"/>
              <w:ind w:left="0" w:hanging="2"/>
              <w:rPr>
                <w:rFonts w:ascii="Arial" w:hAnsi="Arial" w:cs="Arial"/>
                <w:lang w:val="en-US"/>
              </w:rPr>
            </w:pPr>
            <w:r>
              <w:rPr>
                <w:rFonts w:eastAsia="Arial" w:cs="Arial" w:ascii="Arial" w:hAnsi="Arial"/>
                <w:b/>
                <w:sz w:val="20"/>
                <w:lang w:val="en-US"/>
              </w:rPr>
              <w:tab/>
            </w:r>
          </w:p>
        </w:tc>
        <w:tc>
          <w:tcPr>
            <w:tcW w:w="5637" w:type="dxa"/>
            <w:gridSpan w:val="4"/>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Body weight (kg)</w:t>
            </w:r>
          </w:p>
        </w:tc>
        <w:tc>
          <w:tcPr>
            <w:tcW w:w="5712" w:type="dxa"/>
            <w:gridSpan w:val="4"/>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Lean body mass*</w:t>
            </w:r>
          </w:p>
        </w:tc>
      </w:tr>
      <w:tr>
        <w:trPr>
          <w:trHeight w:val="23" w:hRule="atLeast"/>
        </w:trPr>
        <w:tc>
          <w:tcPr>
            <w:tcW w:w="2771" w:type="dxa"/>
            <w:vMerge w:val="continue"/>
            <w:tcBorders>
              <w:top w:val="single" w:sz="4" w:space="0" w:color="000000"/>
            </w:tcBorders>
            <w:shd w:fill="FFFFFF" w:val="clear"/>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c>
          <w:tcPr>
            <w:tcW w:w="1148"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eastAsia="Arial" w:cs="Arial"/>
                <w:b/>
                <w:b/>
                <w:sz w:val="20"/>
                <w:lang w:val="en-US"/>
              </w:rPr>
            </w:pPr>
            <w:r>
              <w:rPr>
                <w:rFonts w:eastAsia="Arial" w:cs="Arial" w:ascii="Arial" w:hAnsi="Arial"/>
                <w:b/>
                <w:sz w:val="20"/>
                <w:lang w:val="en-US"/>
              </w:rPr>
              <w:t>Adjusted</w:t>
            </w:r>
          </w:p>
          <w:p>
            <w:pPr>
              <w:pStyle w:val="Normal"/>
              <w:spacing w:lineRule="auto" w:line="360"/>
              <w:ind w:left="0" w:hanging="2"/>
              <w:jc w:val="center"/>
              <w:rPr>
                <w:rFonts w:ascii="Arial" w:hAnsi="Arial" w:cs="Arial"/>
                <w:lang w:val="en-US"/>
              </w:rPr>
            </w:pPr>
            <w:r>
              <w:rPr>
                <w:rFonts w:eastAsia="Arial" w:cs="Arial" w:ascii="Arial" w:hAnsi="Arial"/>
                <w:b/>
                <w:sz w:val="20"/>
                <w:lang w:val="en-US"/>
              </w:rPr>
              <w:t>R</w:t>
            </w:r>
            <w:r>
              <w:rPr>
                <w:rFonts w:eastAsia="Arial" w:cs="Arial" w:ascii="Arial" w:hAnsi="Arial"/>
                <w:b/>
                <w:sz w:val="20"/>
                <w:vertAlign w:val="superscript"/>
                <w:lang w:val="en-US"/>
              </w:rPr>
              <w:t>2</w:t>
            </w:r>
            <w:r>
              <w:rPr>
                <w:rFonts w:eastAsia="Arial" w:cs="Arial" w:ascii="Arial" w:hAnsi="Arial"/>
                <w:b/>
                <w:sz w:val="20"/>
                <w:lang w:val="en-US"/>
              </w:rPr>
              <w:t xml:space="preserve"> (%)</w:t>
            </w:r>
          </w:p>
        </w:tc>
        <w:tc>
          <w:tcPr>
            <w:tcW w:w="1121"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Estimate</w:t>
            </w:r>
          </w:p>
        </w:tc>
        <w:tc>
          <w:tcPr>
            <w:tcW w:w="2379"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Confidence interval 95%</w:t>
            </w:r>
          </w:p>
        </w:tc>
        <w:tc>
          <w:tcPr>
            <w:tcW w:w="989"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p-value</w:t>
            </w:r>
          </w:p>
        </w:tc>
        <w:tc>
          <w:tcPr>
            <w:tcW w:w="1148"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eastAsia="Arial" w:cs="Arial"/>
                <w:b/>
                <w:b/>
                <w:sz w:val="20"/>
                <w:lang w:val="en-US"/>
              </w:rPr>
            </w:pPr>
            <w:r>
              <w:rPr>
                <w:rFonts w:eastAsia="Arial" w:cs="Arial" w:ascii="Arial" w:hAnsi="Arial"/>
                <w:b/>
                <w:sz w:val="20"/>
                <w:lang w:val="en-US"/>
              </w:rPr>
              <w:t>Adjusted</w:t>
            </w:r>
          </w:p>
          <w:p>
            <w:pPr>
              <w:pStyle w:val="Normal"/>
              <w:spacing w:lineRule="auto" w:line="360"/>
              <w:ind w:left="0" w:hanging="2"/>
              <w:jc w:val="center"/>
              <w:rPr>
                <w:rFonts w:ascii="Arial" w:hAnsi="Arial" w:cs="Arial"/>
                <w:lang w:val="en-US"/>
              </w:rPr>
            </w:pPr>
            <w:r>
              <w:rPr>
                <w:rFonts w:eastAsia="Arial" w:cs="Arial" w:ascii="Arial" w:hAnsi="Arial"/>
                <w:b/>
                <w:sz w:val="20"/>
                <w:lang w:val="en-US"/>
              </w:rPr>
              <w:t>R</w:t>
            </w:r>
            <w:r>
              <w:rPr>
                <w:rFonts w:eastAsia="Arial" w:cs="Arial" w:ascii="Arial" w:hAnsi="Arial"/>
                <w:b/>
                <w:sz w:val="20"/>
                <w:vertAlign w:val="superscript"/>
                <w:lang w:val="en-US"/>
              </w:rPr>
              <w:t>2</w:t>
            </w:r>
            <w:r>
              <w:rPr>
                <w:rFonts w:eastAsia="Arial" w:cs="Arial" w:ascii="Arial" w:hAnsi="Arial"/>
                <w:b/>
                <w:sz w:val="20"/>
                <w:lang w:val="en-US"/>
              </w:rPr>
              <w:t xml:space="preserve"> (%)</w:t>
            </w:r>
          </w:p>
        </w:tc>
        <w:tc>
          <w:tcPr>
            <w:tcW w:w="1254"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Estimate</w:t>
            </w:r>
          </w:p>
        </w:tc>
        <w:tc>
          <w:tcPr>
            <w:tcW w:w="2385"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Confidence interval 95%</w:t>
            </w:r>
          </w:p>
        </w:tc>
        <w:tc>
          <w:tcPr>
            <w:tcW w:w="925"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p-value</w:t>
            </w:r>
          </w:p>
        </w:tc>
      </w:tr>
      <w:tr>
        <w:trPr>
          <w:trHeight w:val="460" w:hRule="atLeast"/>
        </w:trPr>
        <w:tc>
          <w:tcPr>
            <w:tcW w:w="2771"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20"/>
                <w:lang w:val="en-US"/>
              </w:rPr>
              <w:t>Amount of energy prescribed (kcal)</w:t>
            </w:r>
          </w:p>
        </w:tc>
        <w:tc>
          <w:tcPr>
            <w:tcW w:w="1148"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36.50</w:t>
            </w:r>
          </w:p>
        </w:tc>
        <w:tc>
          <w:tcPr>
            <w:tcW w:w="1121"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034</w:t>
            </w:r>
          </w:p>
        </w:tc>
        <w:tc>
          <w:tcPr>
            <w:tcW w:w="2379"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069 to 0.0000</w:t>
            </w:r>
          </w:p>
        </w:tc>
        <w:tc>
          <w:tcPr>
            <w:tcW w:w="989"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514</w:t>
            </w:r>
          </w:p>
        </w:tc>
        <w:tc>
          <w:tcPr>
            <w:tcW w:w="1148"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25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0007</w:t>
            </w:r>
          </w:p>
        </w:tc>
        <w:tc>
          <w:tcPr>
            <w:tcW w:w="2385"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 xml:space="preserve">-0.0021 to 0.0008  </w:t>
            </w:r>
          </w:p>
        </w:tc>
        <w:tc>
          <w:tcPr>
            <w:tcW w:w="925"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3082</w:t>
            </w:r>
          </w:p>
        </w:tc>
      </w:tr>
      <w:tr>
        <w:trPr>
          <w:trHeight w:val="460" w:hRule="atLeast"/>
        </w:trPr>
        <w:tc>
          <w:tcPr>
            <w:tcW w:w="2771"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20"/>
                <w:lang w:val="en-US"/>
              </w:rPr>
              <w:t>Amount of protein prescribed (g)</w:t>
            </w:r>
          </w:p>
        </w:tc>
        <w:tc>
          <w:tcPr>
            <w:tcW w:w="1148"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16.66</w:t>
            </w:r>
          </w:p>
        </w:tc>
        <w:tc>
          <w:tcPr>
            <w:tcW w:w="1121"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620</w:t>
            </w:r>
          </w:p>
        </w:tc>
        <w:tc>
          <w:tcPr>
            <w:tcW w:w="2379"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1386 to 0.0147</w:t>
            </w:r>
          </w:p>
        </w:tc>
        <w:tc>
          <w:tcPr>
            <w:tcW w:w="989"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1072</w:t>
            </w:r>
          </w:p>
        </w:tc>
        <w:tc>
          <w:tcPr>
            <w:tcW w:w="1148"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254" w:type="dxa"/>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0124</w:t>
            </w:r>
          </w:p>
        </w:tc>
        <w:tc>
          <w:tcPr>
            <w:tcW w:w="2385" w:type="dxa"/>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0453 to 0.0206</w:t>
            </w:r>
          </w:p>
        </w:tc>
        <w:tc>
          <w:tcPr>
            <w:tcW w:w="925" w:type="dxa"/>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4121</w:t>
            </w:r>
          </w:p>
        </w:tc>
      </w:tr>
      <w:tr>
        <w:trPr>
          <w:trHeight w:val="460" w:hRule="atLeast"/>
        </w:trPr>
        <w:tc>
          <w:tcPr>
            <w:tcW w:w="2771" w:type="dxa"/>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20"/>
                <w:lang w:val="en-US"/>
              </w:rPr>
              <w:t>Duration of intervention (wk)</w:t>
            </w:r>
          </w:p>
        </w:tc>
        <w:tc>
          <w:tcPr>
            <w:tcW w:w="1148"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45.95</w:t>
            </w:r>
          </w:p>
        </w:tc>
        <w:tc>
          <w:tcPr>
            <w:tcW w:w="1121"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454</w:t>
            </w:r>
          </w:p>
        </w:tc>
        <w:tc>
          <w:tcPr>
            <w:tcW w:w="2379"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089 to 0.0997</w:t>
            </w:r>
          </w:p>
        </w:tc>
        <w:tc>
          <w:tcPr>
            <w:tcW w:w="989"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974</w:t>
            </w:r>
          </w:p>
        </w:tc>
        <w:tc>
          <w:tcPr>
            <w:tcW w:w="1148" w:type="dxa"/>
            <w:tcBorders/>
            <w:shd w:fill="FFFFFF" w:val="clear"/>
            <w:vAlign w:val="center"/>
          </w:tcPr>
          <w:p>
            <w:pPr>
              <w:pStyle w:val="Normal"/>
              <w:spacing w:lineRule="auto" w:line="360"/>
              <w:ind w:left="0" w:hanging="2"/>
              <w:jc w:val="center"/>
              <w:rPr>
                <w:rFonts w:ascii="Arial" w:hAnsi="Arial" w:eastAsia="Arial" w:cs="Arial"/>
                <w:sz w:val="20"/>
                <w:lang w:val="en-US"/>
              </w:rPr>
            </w:pPr>
            <w:r>
              <w:rPr>
                <w:rFonts w:eastAsia="Arial" w:cs="Arial" w:ascii="Arial" w:hAnsi="Arial"/>
                <w:sz w:val="20"/>
                <w:lang w:val="en-US"/>
              </w:rPr>
              <w:t>Zero</w:t>
            </w:r>
          </w:p>
        </w:tc>
        <w:tc>
          <w:tcPr>
            <w:tcW w:w="1254" w:type="dxa"/>
            <w:tcBorders/>
            <w:shd w:fill="FFFFFF" w:val="clear"/>
            <w:vAlign w:val="center"/>
          </w:tcPr>
          <w:p>
            <w:pPr>
              <w:pStyle w:val="Normal"/>
              <w:spacing w:lineRule="auto" w:line="360"/>
              <w:ind w:left="0" w:hanging="2"/>
              <w:jc w:val="center"/>
              <w:rPr>
                <w:rFonts w:ascii="Arial" w:hAnsi="Arial" w:eastAsia="Arial" w:cs="Arial"/>
                <w:sz w:val="20"/>
                <w:lang w:val="en-US"/>
              </w:rPr>
            </w:pPr>
            <w:r>
              <w:rPr>
                <w:rFonts w:eastAsia="Arial" w:cs="Arial" w:ascii="Arial" w:hAnsi="Arial"/>
                <w:sz w:val="20"/>
                <w:lang w:val="en-US"/>
              </w:rPr>
              <w:t>0.0010</w:t>
            </w:r>
          </w:p>
        </w:tc>
        <w:tc>
          <w:tcPr>
            <w:tcW w:w="2385" w:type="dxa"/>
            <w:tcBorders/>
            <w:shd w:fill="FFFFFF" w:val="clear"/>
            <w:vAlign w:val="center"/>
          </w:tcPr>
          <w:p>
            <w:pPr>
              <w:pStyle w:val="Normal"/>
              <w:spacing w:lineRule="auto" w:line="360"/>
              <w:ind w:left="0" w:hanging="2"/>
              <w:jc w:val="center"/>
              <w:rPr>
                <w:rFonts w:ascii="Arial" w:hAnsi="Arial" w:eastAsia="Arial" w:cs="Arial"/>
                <w:sz w:val="20"/>
                <w:lang w:val="en-US"/>
              </w:rPr>
            </w:pPr>
            <w:r>
              <w:rPr>
                <w:rFonts w:eastAsia="Arial" w:cs="Arial" w:ascii="Arial" w:hAnsi="Arial"/>
                <w:sz w:val="20"/>
                <w:lang w:val="en-US"/>
              </w:rPr>
              <w:t>-0.0199 to 0.0218</w:t>
            </w:r>
          </w:p>
        </w:tc>
        <w:tc>
          <w:tcPr>
            <w:tcW w:w="925" w:type="dxa"/>
            <w:tcBorders/>
            <w:shd w:fill="FFFFFF" w:val="clear"/>
            <w:vAlign w:val="center"/>
          </w:tcPr>
          <w:p>
            <w:pPr>
              <w:pStyle w:val="Normal"/>
              <w:spacing w:lineRule="auto" w:line="360"/>
              <w:ind w:left="0" w:hanging="2"/>
              <w:jc w:val="center"/>
              <w:rPr>
                <w:rFonts w:ascii="Arial" w:hAnsi="Arial" w:eastAsia="Arial" w:cs="Arial"/>
                <w:sz w:val="20"/>
                <w:lang w:val="en-US"/>
              </w:rPr>
            </w:pPr>
            <w:r>
              <w:rPr>
                <w:rFonts w:eastAsia="Arial" w:cs="Arial" w:ascii="Arial" w:hAnsi="Arial"/>
                <w:sz w:val="20"/>
                <w:lang w:val="en-US"/>
              </w:rPr>
              <w:t>0.9203</w:t>
            </w:r>
          </w:p>
        </w:tc>
      </w:tr>
      <w:tr>
        <w:trPr>
          <w:trHeight w:val="460" w:hRule="atLeast"/>
        </w:trPr>
        <w:tc>
          <w:tcPr>
            <w:tcW w:w="2771"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20"/>
                <w:lang w:val="en-US"/>
              </w:rPr>
              <w:t>BMI (kg/m</w:t>
            </w:r>
            <w:r>
              <w:rPr>
                <w:rFonts w:eastAsia="Arial" w:cs="Arial" w:ascii="Arial" w:hAnsi="Arial"/>
                <w:b/>
                <w:sz w:val="20"/>
                <w:vertAlign w:val="superscript"/>
                <w:lang w:val="en-US"/>
              </w:rPr>
              <w:t>2</w:t>
            </w:r>
            <w:r>
              <w:rPr>
                <w:rFonts w:eastAsia="Arial" w:cs="Arial" w:ascii="Arial" w:hAnsi="Arial"/>
                <w:b/>
                <w:sz w:val="20"/>
                <w:lang w:val="en-US"/>
              </w:rPr>
              <w:t>)</w:t>
            </w:r>
          </w:p>
        </w:tc>
        <w:tc>
          <w:tcPr>
            <w:tcW w:w="1148"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121"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1783</w:t>
            </w:r>
          </w:p>
        </w:tc>
        <w:tc>
          <w:tcPr>
            <w:tcW w:w="2379"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5743 to 0.2176</w:t>
            </w:r>
          </w:p>
        </w:tc>
        <w:tc>
          <w:tcPr>
            <w:tcW w:w="989"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3505</w:t>
            </w:r>
          </w:p>
        </w:tc>
        <w:tc>
          <w:tcPr>
            <w:tcW w:w="1148"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25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0046</w:t>
            </w:r>
          </w:p>
        </w:tc>
        <w:tc>
          <w:tcPr>
            <w:tcW w:w="2385"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0717 to 0.0625</w:t>
            </w:r>
          </w:p>
        </w:tc>
        <w:tc>
          <w:tcPr>
            <w:tcW w:w="925"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cs="Arial" w:ascii="Arial" w:hAnsi="Arial"/>
                <w:lang w:val="en-US"/>
              </w:rPr>
              <w:t>0.8821</w:t>
            </w:r>
          </w:p>
        </w:tc>
      </w:tr>
      <w:tr>
        <w:trPr>
          <w:trHeight w:val="23" w:hRule="atLeast"/>
        </w:trPr>
        <w:tc>
          <w:tcPr>
            <w:tcW w:w="14120" w:type="dxa"/>
            <w:gridSpan w:val="9"/>
            <w:tcBorders>
              <w:top w:val="single" w:sz="4" w:space="0" w:color="000000"/>
            </w:tcBorders>
            <w:shd w:fill="FFFFFF" w:val="clear"/>
          </w:tcPr>
          <w:p>
            <w:pPr>
              <w:pStyle w:val="Normal"/>
              <w:spacing w:lineRule="auto" w:line="360"/>
              <w:ind w:left="0" w:hanging="2"/>
              <w:jc w:val="both"/>
              <w:rPr>
                <w:rFonts w:ascii="Arial" w:hAnsi="Arial" w:eastAsia="Arial" w:cs="Arial"/>
                <w:sz w:val="20"/>
                <w:lang w:val="en-US"/>
              </w:rPr>
            </w:pPr>
            <w:r>
              <w:rPr>
                <w:rFonts w:eastAsia="Arial" w:cs="Arial" w:ascii="Arial" w:hAnsi="Arial"/>
                <w:sz w:val="20"/>
                <w:lang w:val="en-US"/>
              </w:rPr>
              <w:t>Abbreviation: BMI, body mass index</w:t>
            </w:r>
          </w:p>
          <w:p>
            <w:pPr>
              <w:pStyle w:val="Normal"/>
              <w:spacing w:lineRule="auto" w:line="360"/>
              <w:ind w:left="0" w:hanging="2"/>
              <w:rPr>
                <w:rFonts w:ascii="Arial" w:hAnsi="Arial" w:cs="Arial"/>
                <w:lang w:val="en-US"/>
              </w:rPr>
            </w:pPr>
            <w:r>
              <w:rPr>
                <w:rFonts w:eastAsia="Arial" w:cs="Arial" w:ascii="Arial" w:hAnsi="Arial"/>
                <w:sz w:val="20"/>
                <w:lang w:val="en-US"/>
              </w:rPr>
              <w:t xml:space="preserve">* Analyzes did not perform due to the number of studies with this information available. </w:t>
            </w:r>
          </w:p>
        </w:tc>
      </w:tr>
    </w:tbl>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t xml:space="preserve"> </w:t>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lang w:val="en-US"/>
        </w:rPr>
      </w:pPr>
      <w:r>
        <w:rPr>
          <w:rFonts w:eastAsia="Arial" w:cs="Arial" w:ascii="Arial" w:hAnsi="Arial"/>
          <w:lang w:val="en-US"/>
        </w:rPr>
      </w:r>
    </w:p>
    <w:p>
      <w:pPr>
        <w:pStyle w:val="Normal"/>
        <w:spacing w:lineRule="auto" w:line="360"/>
        <w:ind w:left="0" w:hanging="2"/>
        <w:jc w:val="both"/>
        <w:rPr/>
      </w:pPr>
      <w:r>
        <w:rPr>
          <w:rFonts w:eastAsia="Arial" w:cs="Arial" w:ascii="Arial" w:hAnsi="Arial"/>
          <w:i/>
          <w:sz w:val="24"/>
          <w:lang w:val="en-US"/>
        </w:rPr>
        <w:t>Table S6</w:t>
      </w:r>
      <w:r>
        <w:rPr>
          <w:rFonts w:eastAsia="Arial" w:cs="Arial" w:ascii="Arial" w:hAnsi="Arial"/>
          <w:b/>
          <w:sz w:val="24"/>
          <w:lang w:val="en-US"/>
        </w:rPr>
        <w:t xml:space="preserve"> Univariate meta-regression analysis of the effect of nutritional intervention on handgrip and quadriceps strength</w:t>
      </w:r>
      <w:r>
        <w:rPr>
          <w:rFonts w:eastAsia="Arial" w:cs="Arial" w:ascii="Arial" w:hAnsi="Arial"/>
          <w:i/>
          <w:sz w:val="24"/>
          <w:lang w:val="en-US"/>
        </w:rPr>
        <w:t xml:space="preserve"> </w:t>
      </w:r>
    </w:p>
    <w:p>
      <w:pPr>
        <w:pStyle w:val="Normal"/>
        <w:spacing w:lineRule="auto" w:line="360"/>
        <w:ind w:left="0" w:hanging="2"/>
        <w:rPr>
          <w:rFonts w:ascii="Arial" w:hAnsi="Arial" w:eastAsia="Arial" w:cs="Arial"/>
          <w:i/>
          <w:i/>
          <w:sz w:val="24"/>
          <w:lang w:val="en-US"/>
        </w:rPr>
      </w:pPr>
      <w:r>
        <w:rPr>
          <w:rFonts w:eastAsia="Arial" w:cs="Arial" w:ascii="Arial" w:hAnsi="Arial"/>
          <w:i/>
          <w:sz w:val="24"/>
          <w:lang w:val="en-US"/>
        </w:rPr>
      </w:r>
    </w:p>
    <w:tbl>
      <w:tblPr>
        <w:tblW w:w="14120" w:type="dxa"/>
        <w:jc w:val="left"/>
        <w:tblInd w:w="-10" w:type="dxa"/>
        <w:tblLayout w:type="fixed"/>
        <w:tblCellMar>
          <w:top w:w="0" w:type="dxa"/>
          <w:left w:w="108" w:type="dxa"/>
          <w:bottom w:w="0" w:type="dxa"/>
          <w:right w:w="108" w:type="dxa"/>
        </w:tblCellMar>
      </w:tblPr>
      <w:tblGrid>
        <w:gridCol w:w="2771"/>
        <w:gridCol w:w="1148"/>
        <w:gridCol w:w="1121"/>
        <w:gridCol w:w="2379"/>
        <w:gridCol w:w="989"/>
        <w:gridCol w:w="1148"/>
        <w:gridCol w:w="1254"/>
        <w:gridCol w:w="2385"/>
        <w:gridCol w:w="925"/>
      </w:tblGrid>
      <w:tr>
        <w:trPr>
          <w:trHeight w:val="23" w:hRule="atLeast"/>
        </w:trPr>
        <w:tc>
          <w:tcPr>
            <w:tcW w:w="2771" w:type="dxa"/>
            <w:vMerge w:val="restart"/>
            <w:tcBorders>
              <w:top w:val="single" w:sz="4" w:space="0" w:color="000000"/>
            </w:tcBorders>
            <w:shd w:fill="FFFFFF" w:val="clear"/>
            <w:vAlign w:val="center"/>
          </w:tcPr>
          <w:p>
            <w:pPr>
              <w:pStyle w:val="Normal"/>
              <w:spacing w:lineRule="auto" w:line="360"/>
              <w:ind w:left="0" w:hanging="2"/>
              <w:rPr>
                <w:rFonts w:ascii="Arial" w:hAnsi="Arial" w:eastAsia="Arial" w:cs="Arial"/>
                <w:b/>
                <w:b/>
                <w:sz w:val="20"/>
                <w:lang w:val="en-US"/>
              </w:rPr>
            </w:pPr>
            <w:r>
              <w:rPr>
                <w:rFonts w:eastAsia="Arial" w:cs="Arial" w:ascii="Arial" w:hAnsi="Arial"/>
                <w:b/>
                <w:sz w:val="20"/>
                <w:lang w:val="en-US"/>
              </w:rPr>
              <w:t>Covariate</w:t>
            </w:r>
          </w:p>
          <w:p>
            <w:pPr>
              <w:pStyle w:val="Normal"/>
              <w:spacing w:lineRule="auto" w:line="360"/>
              <w:ind w:left="0" w:hanging="2"/>
              <w:rPr>
                <w:rFonts w:ascii="Arial" w:hAnsi="Arial" w:cs="Arial"/>
                <w:lang w:val="en-US"/>
              </w:rPr>
            </w:pPr>
            <w:r>
              <w:rPr>
                <w:rFonts w:eastAsia="Arial" w:cs="Arial" w:ascii="Arial" w:hAnsi="Arial"/>
                <w:b/>
                <w:sz w:val="20"/>
                <w:lang w:val="en-US"/>
              </w:rPr>
              <w:tab/>
            </w:r>
          </w:p>
        </w:tc>
        <w:tc>
          <w:tcPr>
            <w:tcW w:w="5637" w:type="dxa"/>
            <w:gridSpan w:val="4"/>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Handgrip strength</w:t>
            </w:r>
          </w:p>
        </w:tc>
        <w:tc>
          <w:tcPr>
            <w:tcW w:w="5712" w:type="dxa"/>
            <w:gridSpan w:val="4"/>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Quadriceps strength</w:t>
            </w:r>
          </w:p>
        </w:tc>
      </w:tr>
      <w:tr>
        <w:trPr>
          <w:trHeight w:val="23" w:hRule="atLeast"/>
        </w:trPr>
        <w:tc>
          <w:tcPr>
            <w:tcW w:w="2771" w:type="dxa"/>
            <w:vMerge w:val="continue"/>
            <w:tcBorders>
              <w:top w:val="single" w:sz="4" w:space="0" w:color="000000"/>
            </w:tcBorders>
            <w:shd w:fill="FFFFFF" w:val="clear"/>
            <w:vAlign w:val="center"/>
          </w:tcPr>
          <w:p>
            <w:pPr>
              <w:pStyle w:val="Normal"/>
              <w:snapToGrid w:val="false"/>
              <w:spacing w:lineRule="auto" w:line="360"/>
              <w:ind w:left="0" w:hanging="2"/>
              <w:rPr>
                <w:rFonts w:ascii="Arial" w:hAnsi="Arial" w:cs="Arial"/>
                <w:lang w:val="en-US"/>
              </w:rPr>
            </w:pPr>
            <w:r>
              <w:rPr>
                <w:rFonts w:cs="Arial" w:ascii="Arial" w:hAnsi="Arial"/>
                <w:lang w:val="en-US"/>
              </w:rPr>
            </w:r>
          </w:p>
        </w:tc>
        <w:tc>
          <w:tcPr>
            <w:tcW w:w="1148"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eastAsia="Arial" w:cs="Arial"/>
                <w:b/>
                <w:b/>
                <w:sz w:val="20"/>
                <w:lang w:val="en-US"/>
              </w:rPr>
            </w:pPr>
            <w:r>
              <w:rPr>
                <w:rFonts w:eastAsia="Arial" w:cs="Arial" w:ascii="Arial" w:hAnsi="Arial"/>
                <w:b/>
                <w:sz w:val="20"/>
                <w:lang w:val="en-US"/>
              </w:rPr>
              <w:t>Adjusted</w:t>
            </w:r>
          </w:p>
          <w:p>
            <w:pPr>
              <w:pStyle w:val="Normal"/>
              <w:spacing w:lineRule="auto" w:line="360"/>
              <w:ind w:left="0" w:hanging="2"/>
              <w:jc w:val="center"/>
              <w:rPr>
                <w:rFonts w:ascii="Arial" w:hAnsi="Arial" w:cs="Arial"/>
                <w:lang w:val="en-US"/>
              </w:rPr>
            </w:pPr>
            <w:r>
              <w:rPr>
                <w:rFonts w:eastAsia="Arial" w:cs="Arial" w:ascii="Arial" w:hAnsi="Arial"/>
                <w:b/>
                <w:sz w:val="20"/>
                <w:lang w:val="en-US"/>
              </w:rPr>
              <w:t>R</w:t>
            </w:r>
            <w:r>
              <w:rPr>
                <w:rFonts w:eastAsia="Arial" w:cs="Arial" w:ascii="Arial" w:hAnsi="Arial"/>
                <w:b/>
                <w:sz w:val="20"/>
                <w:vertAlign w:val="superscript"/>
                <w:lang w:val="en-US"/>
              </w:rPr>
              <w:t>2</w:t>
            </w:r>
            <w:r>
              <w:rPr>
                <w:rFonts w:eastAsia="Arial" w:cs="Arial" w:ascii="Arial" w:hAnsi="Arial"/>
                <w:b/>
                <w:sz w:val="20"/>
                <w:lang w:val="en-US"/>
              </w:rPr>
              <w:t xml:space="preserve"> (%)</w:t>
            </w:r>
          </w:p>
        </w:tc>
        <w:tc>
          <w:tcPr>
            <w:tcW w:w="1121"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Estimate</w:t>
            </w:r>
          </w:p>
        </w:tc>
        <w:tc>
          <w:tcPr>
            <w:tcW w:w="2379"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Confidence interval 95%</w:t>
            </w:r>
          </w:p>
        </w:tc>
        <w:tc>
          <w:tcPr>
            <w:tcW w:w="989"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p-value</w:t>
            </w:r>
          </w:p>
        </w:tc>
        <w:tc>
          <w:tcPr>
            <w:tcW w:w="1148"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eastAsia="Arial" w:cs="Arial"/>
                <w:b/>
                <w:b/>
                <w:sz w:val="20"/>
                <w:lang w:val="en-US"/>
              </w:rPr>
            </w:pPr>
            <w:r>
              <w:rPr>
                <w:rFonts w:eastAsia="Arial" w:cs="Arial" w:ascii="Arial" w:hAnsi="Arial"/>
                <w:b/>
                <w:sz w:val="20"/>
                <w:lang w:val="en-US"/>
              </w:rPr>
              <w:t>Adjusted</w:t>
            </w:r>
          </w:p>
          <w:p>
            <w:pPr>
              <w:pStyle w:val="Normal"/>
              <w:spacing w:lineRule="auto" w:line="360"/>
              <w:ind w:left="0" w:hanging="2"/>
              <w:jc w:val="center"/>
              <w:rPr>
                <w:rFonts w:ascii="Arial" w:hAnsi="Arial" w:cs="Arial"/>
                <w:lang w:val="en-US"/>
              </w:rPr>
            </w:pPr>
            <w:r>
              <w:rPr>
                <w:rFonts w:eastAsia="Arial" w:cs="Arial" w:ascii="Arial" w:hAnsi="Arial"/>
                <w:b/>
                <w:sz w:val="20"/>
                <w:lang w:val="en-US"/>
              </w:rPr>
              <w:t>R</w:t>
            </w:r>
            <w:r>
              <w:rPr>
                <w:rFonts w:eastAsia="Arial" w:cs="Arial" w:ascii="Arial" w:hAnsi="Arial"/>
                <w:b/>
                <w:sz w:val="20"/>
                <w:vertAlign w:val="superscript"/>
                <w:lang w:val="en-US"/>
              </w:rPr>
              <w:t>2</w:t>
            </w:r>
            <w:r>
              <w:rPr>
                <w:rFonts w:eastAsia="Arial" w:cs="Arial" w:ascii="Arial" w:hAnsi="Arial"/>
                <w:b/>
                <w:sz w:val="20"/>
                <w:lang w:val="en-US"/>
              </w:rPr>
              <w:t xml:space="preserve"> (%)</w:t>
            </w:r>
          </w:p>
        </w:tc>
        <w:tc>
          <w:tcPr>
            <w:tcW w:w="1254"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Estimate</w:t>
            </w:r>
          </w:p>
        </w:tc>
        <w:tc>
          <w:tcPr>
            <w:tcW w:w="2385"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Confidence interval 95%</w:t>
            </w:r>
          </w:p>
        </w:tc>
        <w:tc>
          <w:tcPr>
            <w:tcW w:w="925" w:type="dxa"/>
            <w:tcBorders>
              <w:top w:val="single" w:sz="4" w:space="0" w:color="000000"/>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b/>
                <w:sz w:val="20"/>
                <w:lang w:val="en-US"/>
              </w:rPr>
              <w:t>p-value</w:t>
            </w:r>
          </w:p>
        </w:tc>
      </w:tr>
      <w:tr>
        <w:trPr>
          <w:trHeight w:val="460" w:hRule="atLeast"/>
        </w:trPr>
        <w:tc>
          <w:tcPr>
            <w:tcW w:w="2771" w:type="dxa"/>
            <w:tcBorders>
              <w:top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20"/>
                <w:lang w:val="en-US"/>
              </w:rPr>
              <w:t>BMI (kg/m</w:t>
            </w:r>
            <w:r>
              <w:rPr>
                <w:rFonts w:eastAsia="Arial" w:cs="Arial" w:ascii="Arial" w:hAnsi="Arial"/>
                <w:b/>
                <w:sz w:val="20"/>
                <w:vertAlign w:val="superscript"/>
                <w:lang w:val="en-US"/>
              </w:rPr>
              <w:t>2</w:t>
            </w:r>
            <w:r>
              <w:rPr>
                <w:rFonts w:eastAsia="Arial" w:cs="Arial" w:ascii="Arial" w:hAnsi="Arial"/>
                <w:b/>
                <w:sz w:val="20"/>
                <w:lang w:val="en-US"/>
              </w:rPr>
              <w:t>)</w:t>
            </w:r>
          </w:p>
        </w:tc>
        <w:tc>
          <w:tcPr>
            <w:tcW w:w="1148" w:type="dxa"/>
            <w:tcBorders>
              <w:top w:val="single" w:sz="4" w:space="0" w:color="000000"/>
            </w:tcBorders>
            <w:shd w:fill="FFFFFF" w:val="clea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121"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115</w:t>
            </w:r>
          </w:p>
        </w:tc>
        <w:tc>
          <w:tcPr>
            <w:tcW w:w="2379"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1897 to 0.1666</w:t>
            </w:r>
          </w:p>
        </w:tc>
        <w:tc>
          <w:tcPr>
            <w:tcW w:w="989"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8990</w:t>
            </w:r>
          </w:p>
        </w:tc>
        <w:tc>
          <w:tcPr>
            <w:tcW w:w="1148"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25.93</w:t>
            </w:r>
          </w:p>
        </w:tc>
        <w:tc>
          <w:tcPr>
            <w:tcW w:w="1254"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517</w:t>
            </w:r>
          </w:p>
        </w:tc>
        <w:tc>
          <w:tcPr>
            <w:tcW w:w="2385"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1377 to 0.0344</w:t>
            </w:r>
          </w:p>
        </w:tc>
        <w:tc>
          <w:tcPr>
            <w:tcW w:w="925" w:type="dxa"/>
            <w:tcBorders>
              <w:top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2391</w:t>
            </w:r>
          </w:p>
        </w:tc>
      </w:tr>
      <w:tr>
        <w:trPr>
          <w:trHeight w:val="460" w:hRule="atLeast"/>
        </w:trPr>
        <w:tc>
          <w:tcPr>
            <w:tcW w:w="2771" w:type="dxa"/>
            <w:tcBorders/>
            <w:shd w:fill="FFFFFF" w:val="clear"/>
            <w:vAlign w:val="center"/>
          </w:tcPr>
          <w:p>
            <w:pPr>
              <w:pStyle w:val="Normal"/>
              <w:spacing w:lineRule="auto" w:line="360"/>
              <w:ind w:left="0" w:hanging="2"/>
              <w:rPr>
                <w:rFonts w:ascii="Arial" w:hAnsi="Arial" w:eastAsia="Arial" w:cs="Arial"/>
                <w:b/>
                <w:b/>
                <w:sz w:val="20"/>
                <w:lang w:val="en-US"/>
              </w:rPr>
            </w:pPr>
            <w:r>
              <w:rPr>
                <w:rFonts w:eastAsia="Arial" w:cs="Arial" w:ascii="Arial" w:hAnsi="Arial"/>
                <w:b/>
                <w:sz w:val="20"/>
                <w:lang w:val="en-US"/>
              </w:rPr>
              <w:t xml:space="preserve">Duration of </w:t>
            </w:r>
          </w:p>
          <w:p>
            <w:pPr>
              <w:pStyle w:val="Normal"/>
              <w:spacing w:lineRule="auto" w:line="360"/>
              <w:ind w:left="0" w:hanging="2"/>
              <w:rPr>
                <w:rFonts w:ascii="Arial" w:hAnsi="Arial" w:cs="Arial"/>
                <w:lang w:val="en-US"/>
              </w:rPr>
            </w:pPr>
            <w:r>
              <w:rPr>
                <w:rFonts w:eastAsia="Arial" w:cs="Arial" w:ascii="Arial" w:hAnsi="Arial"/>
                <w:b/>
                <w:sz w:val="20"/>
                <w:lang w:val="en-US"/>
              </w:rPr>
              <w:t>intervention (wk)</w:t>
            </w:r>
          </w:p>
        </w:tc>
        <w:tc>
          <w:tcPr>
            <w:tcW w:w="1148" w:type="dxa"/>
            <w:tcBorders/>
            <w:shd w:fill="FFFFFF" w:val="clea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121"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106</w:t>
            </w:r>
          </w:p>
        </w:tc>
        <w:tc>
          <w:tcPr>
            <w:tcW w:w="2379"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450  to 0.0661</w:t>
            </w:r>
          </w:p>
        </w:tc>
        <w:tc>
          <w:tcPr>
            <w:tcW w:w="989"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7094</w:t>
            </w:r>
          </w:p>
        </w:tc>
        <w:tc>
          <w:tcPr>
            <w:tcW w:w="1148"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254"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015</w:t>
            </w:r>
          </w:p>
        </w:tc>
        <w:tc>
          <w:tcPr>
            <w:tcW w:w="2385"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156 to 0.0125</w:t>
            </w:r>
          </w:p>
        </w:tc>
        <w:tc>
          <w:tcPr>
            <w:tcW w:w="925" w:type="dxa"/>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8311</w:t>
            </w:r>
          </w:p>
        </w:tc>
      </w:tr>
      <w:tr>
        <w:trPr>
          <w:trHeight w:val="460" w:hRule="atLeast"/>
        </w:trPr>
        <w:tc>
          <w:tcPr>
            <w:tcW w:w="2771" w:type="dxa"/>
            <w:tcBorders>
              <w:bottom w:val="single" w:sz="4" w:space="0" w:color="000000"/>
            </w:tcBorders>
            <w:shd w:fill="FFFFFF" w:val="clear"/>
            <w:vAlign w:val="center"/>
          </w:tcPr>
          <w:p>
            <w:pPr>
              <w:pStyle w:val="Normal"/>
              <w:spacing w:lineRule="auto" w:line="360"/>
              <w:ind w:left="0" w:hanging="2"/>
              <w:rPr>
                <w:rFonts w:ascii="Arial" w:hAnsi="Arial" w:cs="Arial"/>
                <w:lang w:val="en-US"/>
              </w:rPr>
            </w:pPr>
            <w:r>
              <w:rPr>
                <w:rFonts w:eastAsia="Arial" w:cs="Arial" w:ascii="Arial" w:hAnsi="Arial"/>
                <w:b/>
                <w:sz w:val="20"/>
                <w:lang w:val="en-US"/>
              </w:rPr>
              <w:t>Amount of protein prescribed (g)*</w:t>
            </w:r>
          </w:p>
        </w:tc>
        <w:tc>
          <w:tcPr>
            <w:tcW w:w="1148" w:type="dxa"/>
            <w:tcBorders>
              <w:bottom w:val="single" w:sz="4" w:space="0" w:color="000000"/>
            </w:tcBorders>
            <w:shd w:fill="FFFFFF" w:val="clear"/>
          </w:tcPr>
          <w:p>
            <w:pPr>
              <w:pStyle w:val="Normal"/>
              <w:spacing w:lineRule="auto" w:line="360"/>
              <w:ind w:left="0" w:hanging="2"/>
              <w:jc w:val="center"/>
              <w:rPr>
                <w:rFonts w:ascii="Arial" w:hAnsi="Arial" w:cs="Arial"/>
                <w:lang w:val="en-US"/>
              </w:rPr>
            </w:pPr>
            <w:r>
              <w:rPr>
                <w:rFonts w:eastAsia="Arial" w:cs="Arial" w:ascii="Arial" w:hAnsi="Arial"/>
                <w:sz w:val="20"/>
                <w:lang w:val="en-US"/>
              </w:rPr>
              <w:t>-</w:t>
            </w:r>
          </w:p>
        </w:tc>
        <w:tc>
          <w:tcPr>
            <w:tcW w:w="1121"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w:t>
            </w:r>
          </w:p>
        </w:tc>
        <w:tc>
          <w:tcPr>
            <w:tcW w:w="2379"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w:t>
            </w:r>
          </w:p>
        </w:tc>
        <w:tc>
          <w:tcPr>
            <w:tcW w:w="989"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w:t>
            </w:r>
          </w:p>
        </w:tc>
        <w:tc>
          <w:tcPr>
            <w:tcW w:w="1148"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Zero</w:t>
            </w:r>
          </w:p>
        </w:tc>
        <w:tc>
          <w:tcPr>
            <w:tcW w:w="1254"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026</w:t>
            </w:r>
          </w:p>
        </w:tc>
        <w:tc>
          <w:tcPr>
            <w:tcW w:w="2385"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0272 to 0.0220</w:t>
            </w:r>
          </w:p>
        </w:tc>
        <w:tc>
          <w:tcPr>
            <w:tcW w:w="925" w:type="dxa"/>
            <w:tcBorders>
              <w:bottom w:val="single" w:sz="4" w:space="0" w:color="000000"/>
            </w:tcBorders>
            <w:shd w:fill="FFFFFF" w:val="clear"/>
            <w:vAlign w:val="center"/>
          </w:tcPr>
          <w:p>
            <w:pPr>
              <w:pStyle w:val="Normal"/>
              <w:spacing w:lineRule="auto" w:line="360"/>
              <w:ind w:left="0" w:hanging="2"/>
              <w:jc w:val="center"/>
              <w:rPr>
                <w:rFonts w:ascii="Arial" w:hAnsi="Arial" w:cs="Arial"/>
                <w:lang w:val="en-US"/>
              </w:rPr>
            </w:pPr>
            <w:r>
              <w:rPr>
                <w:rFonts w:eastAsia="Arial" w:cs="Arial" w:ascii="Arial" w:hAnsi="Arial"/>
                <w:sz w:val="20"/>
                <w:lang w:val="en-US"/>
              </w:rPr>
              <w:t>0.8368</w:t>
            </w:r>
          </w:p>
        </w:tc>
      </w:tr>
      <w:tr>
        <w:trPr>
          <w:trHeight w:val="23" w:hRule="atLeast"/>
        </w:trPr>
        <w:tc>
          <w:tcPr>
            <w:tcW w:w="14120" w:type="dxa"/>
            <w:gridSpan w:val="9"/>
            <w:tcBorders>
              <w:top w:val="single" w:sz="4" w:space="0" w:color="000000"/>
            </w:tcBorders>
            <w:shd w:fill="FFFFFF" w:val="clear"/>
          </w:tcPr>
          <w:p>
            <w:pPr>
              <w:pStyle w:val="Normal"/>
              <w:spacing w:lineRule="auto" w:line="360"/>
              <w:ind w:left="0" w:hanging="2"/>
              <w:jc w:val="both"/>
              <w:rPr>
                <w:rFonts w:ascii="Arial" w:hAnsi="Arial" w:eastAsia="Arial" w:cs="Arial"/>
                <w:sz w:val="20"/>
                <w:lang w:val="en-US"/>
              </w:rPr>
            </w:pPr>
            <w:r>
              <w:rPr>
                <w:rFonts w:eastAsia="Arial" w:cs="Arial" w:ascii="Arial" w:hAnsi="Arial"/>
                <w:sz w:val="20"/>
                <w:lang w:val="en-US"/>
              </w:rPr>
              <w:t>Abbreviation: BMI, body mass index</w:t>
            </w:r>
          </w:p>
          <w:p>
            <w:pPr>
              <w:pStyle w:val="Normal"/>
              <w:spacing w:lineRule="auto" w:line="360"/>
              <w:ind w:left="0" w:hanging="2"/>
              <w:rPr>
                <w:rFonts w:ascii="Arial" w:hAnsi="Arial" w:cs="Arial"/>
                <w:lang w:val="en-US"/>
              </w:rPr>
            </w:pPr>
            <w:r>
              <w:rPr>
                <w:rFonts w:eastAsia="Arial" w:cs="Arial" w:ascii="Arial" w:hAnsi="Arial"/>
                <w:sz w:val="20"/>
                <w:lang w:val="en-US"/>
              </w:rPr>
              <w:t xml:space="preserve">* Analyzes did not perform due to the number of studies with this information available. </w:t>
            </w:r>
          </w:p>
        </w:tc>
      </w:tr>
    </w:tbl>
    <w:p>
      <w:pPr>
        <w:pStyle w:val="Normal"/>
        <w:spacing w:lineRule="auto" w:line="360"/>
        <w:ind w:left="0" w:hanging="2"/>
        <w:rPr>
          <w:rFonts w:ascii="Arial" w:hAnsi="Arial" w:eastAsia="Arial" w:cs="Arial"/>
          <w:lang w:val="en-US"/>
        </w:rPr>
      </w:pPr>
      <w:r>
        <w:rPr>
          <w:rFonts w:eastAsia="Arial" w:cs="Arial" w:ascii="Arial" w:hAnsi="Arial"/>
          <w:lang w:val="en-US"/>
        </w:rPr>
        <w:t xml:space="preserve"> </w:t>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ind w:left="0" w:hanging="2"/>
        <w:rPr>
          <w:rFonts w:ascii="Arial" w:hAnsi="Arial" w:eastAsia="Arial" w:cs="Arial"/>
          <w:lang w:val="en-US"/>
        </w:rPr>
      </w:pPr>
      <w:r>
        <w:rPr>
          <w:rFonts w:eastAsia="Arial" w:cs="Arial" w:ascii="Arial" w:hAnsi="Arial"/>
          <w:lang w:val="en-US"/>
        </w:rPr>
      </w:r>
    </w:p>
    <w:p>
      <w:pPr>
        <w:pStyle w:val="Normal"/>
        <w:spacing w:lineRule="auto" w:line="360" w:before="0" w:after="160"/>
        <w:ind w:left="0" w:hanging="2"/>
        <w:rPr>
          <w:rFonts w:ascii="Arial" w:hAnsi="Arial" w:eastAsia="Arial" w:cs="Arial"/>
          <w:lang w:val="en-US"/>
        </w:rPr>
      </w:pPr>
      <w:r>
        <w:rPr>
          <w:rFonts w:eastAsia="Arial" w:cs="Arial" w:ascii="Arial" w:hAnsi="Arial"/>
          <w:lang w:val="en-US"/>
        </w:rPr>
      </w:r>
    </w:p>
    <w:p>
      <w:pPr>
        <w:pStyle w:val="Normal"/>
        <w:spacing w:lineRule="auto" w:line="360" w:before="0" w:after="160"/>
        <w:ind w:left="0" w:hanging="2"/>
        <w:rPr>
          <w:lang w:val="en-US"/>
        </w:rPr>
      </w:pPr>
      <w:r>
        <w:rPr>
          <w:lang w:val="en-US"/>
        </w:rPr>
      </w:r>
    </w:p>
    <w:p>
      <w:pPr>
        <w:pStyle w:val="Normal"/>
        <w:spacing w:lineRule="auto" w:line="360" w:before="0" w:after="160"/>
        <w:ind w:left="0" w:hanging="2"/>
        <w:rPr>
          <w:lang w:val="en-US"/>
        </w:rPr>
      </w:pPr>
      <w:r>
        <w:rPr>
          <w:lang w:val="en-US"/>
        </w:rPr>
      </w:r>
    </w:p>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lineRule="auto" w:line="360" w:before="0" w:after="160"/>
        <w:ind w:left="0" w:hanging="2"/>
        <w:rPr>
          <w:lang w:val="en-US"/>
        </w:rPr>
      </w:pPr>
      <w:r>
        <w:rPr>
          <w:lang w:val="en-US"/>
        </w:rPr>
      </w:r>
    </w:p>
    <w:p>
      <w:pPr>
        <w:pStyle w:val="Normal"/>
        <w:spacing w:lineRule="auto" w:line="360"/>
        <w:ind w:left="0" w:hanging="2"/>
        <w:jc w:val="both"/>
        <w:rPr/>
      </w:pPr>
      <w:r>
        <w:rPr>
          <w:rFonts w:cs="Arial" w:ascii="Arial" w:hAnsi="Arial"/>
          <w:lang w:val="en-US"/>
        </w:rPr>
        <w:object w:dxaOrig="11175" w:dyaOrig="22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45pt;height:462.25pt" filled="f" o:ole="">
            <v:imagedata r:id="rId7" o:title=""/>
          </v:shape>
          <o:OLEObject Type="Embed" ProgID="" ShapeID="ole_rId6" DrawAspect="Content" ObjectID="_1878715842" r:id="rId6"/>
        </w:object>
      </w:r>
      <w:r>
        <w:rPr>
          <w:rFonts w:eastAsia="Arial" w:cs="Arial" w:ascii="Arial" w:hAnsi="Arial"/>
          <w:b/>
          <w:sz w:val="24"/>
          <w:lang w:val="en-US"/>
        </w:rPr>
        <w:t xml:space="preserve">. </w:t>
      </w:r>
    </w:p>
    <w:p>
      <w:pPr>
        <w:pStyle w:val="Normal"/>
        <w:spacing w:lineRule="auto" w:line="360"/>
        <w:ind w:left="0" w:hanging="2"/>
        <w:jc w:val="both"/>
        <w:rPr>
          <w:rFonts w:ascii="Arial" w:hAnsi="Arial" w:eastAsia="Arial" w:cs="Arial"/>
          <w:sz w:val="24"/>
          <w:lang w:val="en-US"/>
        </w:rPr>
      </w:pPr>
      <w:r>
        <w:rPr>
          <w:rFonts w:cs="Arial" w:ascii="Arial" w:hAnsi="Arial"/>
          <w:lang w:val="en-US"/>
        </w:rPr>
        <w:object w:dxaOrig="18210"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9pt;height:114.7pt" filled="f" o:ole="">
            <v:imagedata r:id="rId9" o:title=""/>
          </v:shape>
          <o:OLEObject Type="Embed" ProgID="" ShapeID="ole_rId8" DrawAspect="Content" ObjectID="_1032721937" r:id="rId8"/>
        </w:object>
      </w:r>
    </w:p>
    <w:p>
      <w:pPr>
        <w:sectPr>
          <w:headerReference w:type="default" r:id="rId10"/>
          <w:type w:val="nextPage"/>
          <w:pgSz w:w="11906" w:h="16838"/>
          <w:pgMar w:left="1701" w:right="1701" w:gutter="0" w:header="709" w:top="1418" w:footer="0" w:bottom="1418"/>
          <w:pgNumType w:fmt="decimal"/>
          <w:formProt w:val="false"/>
          <w:textDirection w:val="lrTb"/>
          <w:docGrid w:type="default" w:linePitch="360" w:charSpace="0"/>
        </w:sectPr>
        <w:pStyle w:val="Normal"/>
        <w:spacing w:lineRule="auto" w:line="360"/>
        <w:ind w:left="0" w:hanging="2"/>
        <w:rPr>
          <w:rFonts w:ascii="Arial" w:hAnsi="Arial" w:eastAsia="Arial" w:cs="Arial"/>
          <w:b/>
          <w:b/>
          <w:sz w:val="24"/>
          <w:szCs w:val="24"/>
          <w:lang w:val="en-US"/>
        </w:rPr>
      </w:pPr>
      <w:r>
        <w:rPr>
          <w:rFonts w:eastAsia="Arial" w:cs="Arial" w:ascii="Arial" w:hAnsi="Arial"/>
          <w:i/>
          <w:sz w:val="24"/>
          <w:lang w:val="en-US"/>
        </w:rPr>
        <w:t>Figure S1</w:t>
      </w:r>
      <w:r>
        <w:rPr>
          <w:rFonts w:eastAsia="Arial" w:cs="Arial" w:ascii="Arial" w:hAnsi="Arial"/>
          <w:b/>
          <w:sz w:val="24"/>
          <w:lang w:val="en-US"/>
        </w:rPr>
        <w:t xml:space="preserve"> </w:t>
      </w:r>
      <w:r>
        <w:rPr>
          <w:rFonts w:cs="Arial" w:ascii="Arial" w:hAnsi="Arial"/>
          <w:b/>
          <w:sz w:val="24"/>
          <w:szCs w:val="24"/>
          <w:lang w:val="en-US"/>
        </w:rPr>
        <w:t xml:space="preserve">Risk of bias summary: review authors’ judgements for </w:t>
      </w:r>
      <w:r>
        <w:rPr>
          <w:rFonts w:eastAsia="Arial" w:cs="Arial" w:ascii="Arial" w:hAnsi="Arial"/>
          <w:b/>
          <w:sz w:val="24"/>
          <w:szCs w:val="24"/>
          <w:lang w:val="en-US"/>
        </w:rPr>
        <w:t xml:space="preserve">individual studies </w:t>
      </w:r>
      <w:r>
        <w:rPr>
          <w:rFonts w:cs="Arial" w:ascii="Arial" w:hAnsi="Arial"/>
          <w:b/>
          <w:sz w:val="24"/>
          <w:szCs w:val="24"/>
          <w:lang w:val="en-US"/>
        </w:rPr>
        <w:t>included</w:t>
      </w:r>
    </w:p>
    <w:p>
      <w:pPr>
        <w:pStyle w:val="Normal"/>
        <w:spacing w:lineRule="auto" w:line="360"/>
        <w:ind w:left="0" w:hanging="2"/>
        <w:jc w:val="both"/>
        <w:rPr/>
      </w:pPr>
      <w:r>
        <w:rPr>
          <w:rFonts w:cs="Arial" w:ascii="Arial" w:hAnsi="Arial"/>
          <w:lang w:val="en-US"/>
        </w:rPr>
        <w:object w:dxaOrig="9285"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55pt;height:258.55pt" filled="f" o:ole="">
            <v:imagedata r:id="rId12" o:title=""/>
          </v:shape>
          <o:OLEObject Type="Embed" ProgID="" ShapeID="ole_rId11" DrawAspect="Content" ObjectID="_1997521698" r:id="rId11"/>
        </w:object>
      </w:r>
      <w:r>
        <w:rPr>
          <w:rFonts w:eastAsia="Arial" w:cs="Arial" w:ascii="Arial" w:hAnsi="Arial"/>
          <w:lang w:val="en-US"/>
        </w:rPr>
        <w:t xml:space="preserve"> </w:t>
      </w:r>
    </w:p>
    <w:p>
      <w:pPr>
        <w:pStyle w:val="Normal"/>
        <w:spacing w:lineRule="auto" w:line="360"/>
        <w:ind w:left="0" w:hanging="2"/>
        <w:jc w:val="both"/>
        <w:rPr>
          <w:rFonts w:ascii="Arial" w:hAnsi="Arial" w:eastAsia="Arial" w:cs="Arial"/>
          <w:sz w:val="24"/>
          <w:lang w:val="en-US"/>
        </w:rPr>
      </w:pPr>
      <w:r>
        <w:rPr>
          <w:rFonts w:eastAsia="Arial" w:cs="Arial" w:ascii="Arial" w:hAnsi="Arial"/>
          <w:sz w:val="24"/>
          <w:lang w:val="en-US"/>
        </w:rPr>
        <w:t>Egger’s test (P=0.57)</w:t>
      </w:r>
    </w:p>
    <w:p>
      <w:pPr>
        <w:pStyle w:val="Normal"/>
        <w:spacing w:lineRule="auto" w:line="360"/>
        <w:ind w:left="0" w:hanging="2"/>
        <w:jc w:val="both"/>
        <w:rPr>
          <w:rFonts w:ascii="Arial" w:hAnsi="Arial" w:eastAsia="Arial" w:cs="Arial"/>
          <w:b/>
          <w:b/>
          <w:sz w:val="24"/>
          <w:lang w:val="en-US"/>
        </w:rPr>
      </w:pPr>
      <w:r>
        <w:rPr>
          <w:rFonts w:eastAsia="Arial" w:cs="Arial" w:ascii="Arial" w:hAnsi="Arial"/>
          <w:i/>
          <w:sz w:val="24"/>
          <w:lang w:val="en-US"/>
        </w:rPr>
        <w:t>Figure S2</w:t>
      </w:r>
      <w:r>
        <w:rPr>
          <w:rFonts w:eastAsia="Arial" w:cs="Arial" w:ascii="Arial" w:hAnsi="Arial"/>
          <w:b/>
          <w:sz w:val="24"/>
          <w:lang w:val="en-US"/>
        </w:rPr>
        <w:t xml:space="preserve"> Funnel plot for body weight</w:t>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lang w:val="en-US" w:eastAsia="en-US"/>
        </w:rPr>
      </w:pPr>
      <w:r>
        <w:rPr>
          <w:lang w:val="en-US" w:eastAsia="en-US"/>
        </w:rPr>
        <w:drawing>
          <wp:inline distT="0" distB="0" distL="0" distR="0">
            <wp:extent cx="5165090" cy="2976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3"/>
                    <a:srcRect l="23906" t="30300" r="27124" b="19857"/>
                    <a:stretch>
                      <a:fillRect/>
                    </a:stretch>
                  </pic:blipFill>
                  <pic:spPr bwMode="auto">
                    <a:xfrm>
                      <a:off x="0" y="0"/>
                      <a:ext cx="5165090" cy="2976880"/>
                    </a:xfrm>
                    <a:prstGeom prst="rect">
                      <a:avLst/>
                    </a:prstGeom>
                  </pic:spPr>
                </pic:pic>
              </a:graphicData>
            </a:graphic>
          </wp:inline>
        </w:drawing>
      </w:r>
    </w:p>
    <w:p>
      <w:pPr>
        <w:pStyle w:val="Normal"/>
        <w:spacing w:lineRule="auto" w:line="360"/>
        <w:ind w:left="0" w:hanging="2"/>
        <w:jc w:val="both"/>
        <w:rPr>
          <w:rFonts w:ascii="Arial" w:hAnsi="Arial" w:eastAsia="Arial" w:cs="Arial"/>
          <w:sz w:val="24"/>
          <w:lang w:val="en-US"/>
        </w:rPr>
      </w:pPr>
      <w:r>
        <w:rPr>
          <w:rFonts w:eastAsia="Arial" w:cs="Arial" w:ascii="Arial" w:hAnsi="Arial"/>
          <w:sz w:val="24"/>
          <w:lang w:val="en-US"/>
        </w:rPr>
        <w:t xml:space="preserve">Egger’s test (P=0.0087) </w:t>
      </w:r>
    </w:p>
    <w:p>
      <w:pPr>
        <w:pStyle w:val="Normal"/>
        <w:spacing w:lineRule="auto" w:line="360"/>
        <w:ind w:left="0" w:hanging="2"/>
        <w:jc w:val="both"/>
        <w:rPr/>
      </w:pPr>
      <w:r>
        <w:rPr>
          <w:rFonts w:eastAsia="Arial" w:cs="Arial" w:ascii="Arial" w:hAnsi="Arial"/>
          <w:i/>
          <w:sz w:val="24"/>
          <w:lang w:val="en-US"/>
        </w:rPr>
        <w:t>Figure S3</w:t>
      </w:r>
      <w:r>
        <w:rPr>
          <w:rFonts w:eastAsia="Arial" w:cs="Arial" w:ascii="Arial" w:hAnsi="Arial"/>
          <w:b/>
          <w:sz w:val="24"/>
          <w:lang w:val="en-US"/>
        </w:rPr>
        <w:t xml:space="preserve"> Funnel plot for lean body mass</w:t>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jc w:val="both"/>
        <w:rPr>
          <w:rFonts w:ascii="Arial" w:hAnsi="Arial" w:eastAsia="Arial" w:cs="Arial"/>
          <w:b/>
          <w:b/>
          <w:sz w:val="24"/>
          <w:lang w:val="en-US"/>
        </w:rPr>
      </w:pPr>
      <w:r>
        <w:rPr>
          <w:rFonts w:cs="Arial" w:ascii="Arial" w:hAnsi="Arial"/>
          <w:lang w:val="en-US"/>
        </w:rPr>
        <w:object w:dxaOrig="9960" w:dyaOrig="6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55pt;height:256.05pt" filled="f" o:ole="">
            <v:imagedata r:id="rId15" o:title=""/>
          </v:shape>
          <o:OLEObject Type="Embed" ProgID="" ShapeID="ole_rId14" DrawAspect="Content" ObjectID="_1057933364" r:id="rId14"/>
        </w:object>
      </w:r>
    </w:p>
    <w:p>
      <w:pPr>
        <w:pStyle w:val="Normal"/>
        <w:spacing w:lineRule="auto" w:line="360"/>
        <w:ind w:left="0" w:hanging="2"/>
        <w:jc w:val="both"/>
        <w:rPr>
          <w:rFonts w:ascii="Arial" w:hAnsi="Arial" w:eastAsia="Arial" w:cs="Arial"/>
          <w:sz w:val="24"/>
          <w:lang w:val="en-US"/>
        </w:rPr>
      </w:pPr>
      <w:r>
        <w:rPr>
          <w:rFonts w:eastAsia="Arial" w:cs="Arial" w:ascii="Arial" w:hAnsi="Arial"/>
          <w:sz w:val="24"/>
          <w:lang w:val="en-US"/>
        </w:rPr>
        <w:t>Egger’s test (P=0.39)</w:t>
      </w:r>
    </w:p>
    <w:p>
      <w:pPr>
        <w:pStyle w:val="Normal"/>
        <w:spacing w:lineRule="auto" w:line="360"/>
        <w:ind w:left="0" w:hanging="2"/>
        <w:jc w:val="both"/>
        <w:rPr/>
      </w:pPr>
      <w:r>
        <w:rPr>
          <w:rFonts w:eastAsia="Arial" w:cs="Arial" w:ascii="Arial" w:hAnsi="Arial"/>
          <w:i/>
          <w:sz w:val="24"/>
          <w:lang w:val="en-US"/>
        </w:rPr>
        <w:t>Figure S4</w:t>
      </w:r>
      <w:r>
        <w:rPr>
          <w:rFonts w:eastAsia="Arial" w:cs="Arial" w:ascii="Arial" w:hAnsi="Arial"/>
          <w:b/>
          <w:sz w:val="24"/>
          <w:lang w:val="en-US"/>
        </w:rPr>
        <w:t xml:space="preserve"> Funnel plot for handgrip strength</w:t>
      </w:r>
    </w:p>
    <w:p>
      <w:pPr>
        <w:pStyle w:val="Normal"/>
        <w:spacing w:lineRule="auto" w:line="360"/>
        <w:ind w:left="0" w:hanging="2"/>
        <w:jc w:val="both"/>
        <w:rPr>
          <w:rFonts w:ascii="Arial" w:hAnsi="Arial" w:eastAsia="Arial" w:cs="Arial"/>
          <w:b/>
          <w:b/>
          <w:sz w:val="24"/>
          <w:lang w:val="en-US"/>
        </w:rPr>
      </w:pPr>
      <w:r>
        <w:rPr>
          <w:rFonts w:eastAsia="Arial" w:cs="Arial" w:ascii="Arial" w:hAnsi="Arial"/>
          <w:b/>
          <w:sz w:val="24"/>
          <w:lang w:val="en-US"/>
        </w:rPr>
      </w:r>
    </w:p>
    <w:p>
      <w:pPr>
        <w:pStyle w:val="Normal"/>
        <w:spacing w:lineRule="auto" w:line="360"/>
        <w:ind w:left="0" w:hanging="2"/>
        <w:rPr>
          <w:rFonts w:ascii="Arial" w:hAnsi="Arial" w:cs="Arial"/>
          <w:lang w:val="en-US"/>
        </w:rPr>
      </w:pPr>
      <w:r>
        <w:rPr>
          <w:rFonts w:cs="Arial" w:ascii="Arial" w:hAnsi="Arial"/>
          <w:lang w:val="en-US"/>
        </w:rPr>
        <w:object w:dxaOrig="11100" w:dyaOrig="6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55pt;height:243.35pt" filled="f" o:ole="">
            <v:imagedata r:id="rId17" o:title=""/>
          </v:shape>
          <o:OLEObject Type="Embed" ProgID="" ShapeID="ole_rId16" DrawAspect="Content" ObjectID="_359528506" r:id="rId16"/>
        </w:object>
      </w:r>
    </w:p>
    <w:p>
      <w:pPr>
        <w:pStyle w:val="Normal"/>
        <w:spacing w:lineRule="auto" w:line="360"/>
        <w:ind w:left="0" w:hanging="2"/>
        <w:rPr>
          <w:rFonts w:ascii="Arial" w:hAnsi="Arial" w:eastAsia="Arial" w:cs="Arial"/>
          <w:b/>
          <w:b/>
          <w:sz w:val="24"/>
          <w:lang w:val="en-US"/>
        </w:rPr>
      </w:pPr>
      <w:r>
        <w:rPr>
          <w:rFonts w:eastAsia="Arial" w:cs="Arial" w:ascii="Arial" w:hAnsi="Arial"/>
          <w:sz w:val="24"/>
          <w:lang w:val="en-US"/>
        </w:rPr>
        <w:t xml:space="preserve">Egger’s test (P=0.58) </w:t>
      </w:r>
    </w:p>
    <w:p>
      <w:pPr>
        <w:pStyle w:val="Normal"/>
        <w:spacing w:lineRule="auto" w:line="360"/>
        <w:ind w:left="0" w:hanging="2"/>
        <w:jc w:val="both"/>
        <w:rPr/>
      </w:pPr>
      <w:r>
        <w:rPr>
          <w:rFonts w:eastAsia="Arial" w:cs="Arial" w:ascii="Arial" w:hAnsi="Arial"/>
          <w:i/>
          <w:sz w:val="24"/>
          <w:lang w:val="en-US"/>
        </w:rPr>
        <w:t xml:space="preserve">Figure S5 </w:t>
      </w:r>
      <w:r>
        <w:rPr>
          <w:rFonts w:eastAsia="Arial" w:cs="Arial" w:ascii="Arial" w:hAnsi="Arial"/>
          <w:b/>
          <w:sz w:val="24"/>
          <w:lang w:val="en-US"/>
        </w:rPr>
        <w:t>Funnel plot for quadriceps strength</w:t>
      </w:r>
    </w:p>
    <w:p>
      <w:pPr>
        <w:pStyle w:val="Normal"/>
        <w:spacing w:lineRule="auto" w:line="360" w:before="0" w:after="160"/>
        <w:ind w:left="0" w:hanging="2"/>
        <w:rPr>
          <w:rFonts w:ascii="Arial" w:hAnsi="Arial" w:eastAsia="Arial" w:cs="Arial"/>
          <w:b/>
          <w:b/>
          <w:sz w:val="24"/>
          <w:lang w:val="en-US"/>
        </w:rPr>
      </w:pPr>
      <w:r>
        <w:rPr>
          <w:rFonts w:eastAsia="Arial" w:cs="Arial" w:ascii="Arial" w:hAnsi="Arial"/>
          <w:b/>
          <w:sz w:val="24"/>
          <w:lang w:val="en-US"/>
        </w:rPr>
      </w:r>
    </w:p>
    <w:sectPr>
      <w:headerReference w:type="default" r:id="rId18"/>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
      <w:ind w:left="-1" w:hanging="1"/>
      <w:textAlignment w:val="baseline"/>
      <w:outlineLvl w:val="0"/>
    </w:pPr>
    <w:rPr>
      <w:rFonts w:ascii="Calibri" w:hAnsi="Calibri" w:eastAsia="Calibri" w:cs="Calibri"/>
      <w:color w:val="auto"/>
      <w:kern w:val="2"/>
      <w:sz w:val="22"/>
      <w:szCs w:val="22"/>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widowControl/>
      <w:numPr>
        <w:ilvl w:val="3"/>
        <w:numId w:val="1"/>
      </w:numPr>
      <w:suppressAutoHyphens w:val="true"/>
      <w:overflowPunct w:val="true"/>
      <w:autoSpaceDE w:val="true"/>
      <w:spacing w:lineRule="atLeast" w:line="1" w:before="280" w:after="280"/>
      <w:ind w:left="-1" w:right="0" w:hanging="1"/>
      <w:textAlignment w:val="auto"/>
      <w:outlineLvl w:val="3"/>
    </w:pPr>
    <w:rPr>
      <w:rFonts w:ascii="Times New Roman" w:hAnsi="Times New Roman" w:eastAsia="Times New Roman" w:cs="Times New Roman"/>
      <w:b/>
      <w:bCs/>
      <w:w w:val="100"/>
      <w:kern w:val="0"/>
      <w:position w:val="0"/>
      <w:sz w:val="24"/>
      <w:sz w:val="24"/>
      <w:szCs w:val="24"/>
      <w:vertAlign w:val="baseline"/>
      <w:em w:val="none"/>
      <w:lang w:val="pt-BR"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7">
    <w:name w:val="Heading 7"/>
    <w:basedOn w:val="Normal"/>
    <w:next w:val="Normal"/>
    <w:qFormat/>
    <w:pPr>
      <w:widowControl/>
      <w:numPr>
        <w:ilvl w:val="6"/>
        <w:numId w:val="1"/>
      </w:numPr>
      <w:overflowPunct w:val="true"/>
      <w:autoSpaceDE w:val="true"/>
      <w:spacing w:lineRule="auto" w:line="276" w:before="240" w:after="60"/>
      <w:ind w:left="1296" w:hanging="1296"/>
      <w:textAlignment w:val="auto"/>
      <w:outlineLvl w:val="6"/>
    </w:pPr>
    <w:rPr>
      <w:rFonts w:eastAsia="Times New Roman" w:cs="Times New Roman"/>
      <w:kern w:val="0"/>
      <w:position w:val="0"/>
      <w:sz w:val="24"/>
      <w:sz w:val="24"/>
      <w:szCs w:val="24"/>
      <w:vertAlign w:val="baseline"/>
    </w:rPr>
  </w:style>
  <w:style w:type="paragraph" w:styleId="Heading8">
    <w:name w:val="Heading 8"/>
    <w:basedOn w:val="Normal"/>
    <w:next w:val="Normal"/>
    <w:qFormat/>
    <w:pPr>
      <w:widowControl/>
      <w:numPr>
        <w:ilvl w:val="7"/>
        <w:numId w:val="1"/>
      </w:numPr>
      <w:overflowPunct w:val="true"/>
      <w:autoSpaceDE w:val="true"/>
      <w:spacing w:lineRule="auto" w:line="276" w:before="240" w:after="60"/>
      <w:ind w:left="1440" w:hanging="1440"/>
      <w:textAlignment w:val="auto"/>
      <w:outlineLvl w:val="7"/>
    </w:pPr>
    <w:rPr>
      <w:rFonts w:eastAsia="Times New Roman" w:cs="Times New Roman"/>
      <w:i/>
      <w:iCs/>
      <w:kern w:val="0"/>
      <w:position w:val="0"/>
      <w:sz w:val="24"/>
      <w:sz w:val="24"/>
      <w:szCs w:val="24"/>
      <w:vertAlign w:val="baseline"/>
    </w:rPr>
  </w:style>
  <w:style w:type="paragraph" w:styleId="Heading9">
    <w:name w:val="Heading 9"/>
    <w:basedOn w:val="Normal"/>
    <w:next w:val="Normal"/>
    <w:qFormat/>
    <w:pPr>
      <w:widowControl/>
      <w:numPr>
        <w:ilvl w:val="8"/>
        <w:numId w:val="1"/>
      </w:numPr>
      <w:overflowPunct w:val="true"/>
      <w:autoSpaceDE w:val="true"/>
      <w:spacing w:lineRule="auto" w:line="276" w:before="240" w:after="60"/>
      <w:ind w:left="1584" w:hanging="1584"/>
      <w:textAlignment w:val="auto"/>
      <w:outlineLvl w:val="8"/>
    </w:pPr>
    <w:rPr>
      <w:rFonts w:ascii="Cambria" w:hAnsi="Cambria" w:eastAsia="Times New Roman" w:cs="Times New Roman"/>
      <w:kern w:val="0"/>
      <w:position w:val="0"/>
      <w:sz w:val="22"/>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 w:hAnsi="Noto Sans Symbols" w:eastAsia="Noto Sans Symbols" w:cs="Noto Sans Symbols"/>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tulo4Char">
    <w:name w:val="Título 4 Char"/>
    <w:qFormat/>
    <w:rPr>
      <w:rFonts w:ascii="Times New Roman" w:hAnsi="Times New Roman" w:eastAsia="Times New Roman" w:cs="Times New Roman"/>
      <w:b/>
      <w:bCs/>
      <w:w w:val="100"/>
      <w:position w:val="0"/>
      <w:sz w:val="24"/>
      <w:sz w:val="24"/>
      <w:szCs w:val="24"/>
      <w:vertAlign w:val="baseline"/>
      <w:em w:val="none"/>
    </w:rPr>
  </w:style>
  <w:style w:type="character" w:styleId="LineNumbering">
    <w:name w:val="Lin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CabealhoChar">
    <w:name w:val="Cabeçalho Char"/>
    <w:qFormat/>
    <w:rPr>
      <w:rFonts w:ascii="Calibri" w:hAnsi="Calibri" w:eastAsia="Times New Roman" w:cs="Times New Roman"/>
      <w:w w:val="100"/>
      <w:kern w:val="2"/>
      <w:position w:val="0"/>
      <w:sz w:val="24"/>
      <w:vertAlign w:val="baseline"/>
      <w:em w:val="none"/>
    </w:rPr>
  </w:style>
  <w:style w:type="character" w:styleId="RodapChar">
    <w:name w:val="Rodapé Char"/>
    <w:qFormat/>
    <w:rPr>
      <w:rFonts w:ascii="Calibri" w:hAnsi="Calibri" w:eastAsia="Times New Roman" w:cs="Times New Roman"/>
      <w:w w:val="100"/>
      <w:kern w:val="2"/>
      <w:position w:val="0"/>
      <w:sz w:val="24"/>
      <w:vertAlign w:val="baseline"/>
      <w:em w:val="none"/>
    </w:rPr>
  </w:style>
  <w:style w:type="character" w:styleId="TextodenotaderodapChar">
    <w:name w:val="Texto de nota de rodapé Char"/>
    <w:qFormat/>
    <w:rPr>
      <w:rFonts w:ascii="Calibri" w:hAnsi="Calibri" w:eastAsia="Times New Roman" w:cs="Times New Roman"/>
      <w:w w:val="100"/>
      <w:kern w:val="2"/>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BalloonTextChar">
    <w:name w:val="Balloon Text Char"/>
    <w:qFormat/>
    <w:rPr>
      <w:rFonts w:ascii="Tahoma" w:hAnsi="Tahoma" w:cs="Tahoma"/>
      <w:kern w:val="2"/>
      <w:sz w:val="16"/>
      <w:szCs w:val="16"/>
      <w:vertAlign w:val="subscript"/>
      <w:lang w:val="pt-BR"/>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b/>
      <w:kern w:val="2"/>
      <w:sz w:val="48"/>
      <w:szCs w:val="48"/>
      <w:vertAlign w:val="subscript"/>
    </w:rPr>
  </w:style>
  <w:style w:type="character" w:styleId="Heading2Char">
    <w:name w:val="Heading 2 Char"/>
    <w:qFormat/>
    <w:rPr>
      <w:b/>
      <w:kern w:val="2"/>
      <w:sz w:val="36"/>
      <w:szCs w:val="36"/>
      <w:vertAlign w:val="subscript"/>
    </w:rPr>
  </w:style>
  <w:style w:type="character" w:styleId="Heading3Char">
    <w:name w:val="Heading 3 Char"/>
    <w:qFormat/>
    <w:rPr>
      <w:b/>
      <w:kern w:val="2"/>
      <w:sz w:val="28"/>
      <w:szCs w:val="28"/>
      <w:vertAlign w:val="subscript"/>
    </w:rPr>
  </w:style>
  <w:style w:type="character" w:styleId="Heading5Char">
    <w:name w:val="Heading 5 Char"/>
    <w:qFormat/>
    <w:rPr>
      <w:b/>
      <w:kern w:val="2"/>
      <w:sz w:val="22"/>
      <w:szCs w:val="22"/>
      <w:vertAlign w:val="subscript"/>
    </w:rPr>
  </w:style>
  <w:style w:type="character" w:styleId="Heading6Char">
    <w:name w:val="Heading 6 Char"/>
    <w:qFormat/>
    <w:rPr>
      <w:b/>
      <w:kern w:val="2"/>
      <w:vertAlign w:val="subscrip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stilo1Char">
    <w:name w:val="Estilo1 Char"/>
    <w:qFormat/>
    <w:rPr>
      <w:rFonts w:ascii="Arial" w:hAnsi="Arial" w:eastAsia="Arial" w:cs="Times New Roman"/>
      <w:sz w:val="24"/>
      <w:szCs w:val="24"/>
      <w:lang w:val="en-US"/>
    </w:rPr>
  </w:style>
  <w:style w:type="character" w:styleId="Toptext">
    <w:name w:val="top__text"/>
    <w:qFormat/>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true"/>
      <w:overflowPunct w:val="true"/>
      <w:autoSpaceDE w:val="true"/>
      <w:spacing w:lineRule="auto" w:line="256" w:before="0" w:after="160"/>
      <w:ind w:left="720" w:right="0" w:hanging="1"/>
      <w:contextualSpacing/>
      <w:textAlignment w:val="auto"/>
    </w:pPr>
    <w:rPr>
      <w:w w:val="100"/>
      <w:kern w:val="0"/>
      <w:position w:val="0"/>
      <w:sz w:val="22"/>
      <w:sz w:val="22"/>
      <w:szCs w:val="22"/>
      <w:vertAlign w:val="baseline"/>
      <w:em w:val="none"/>
      <w:lang w:val="en-AU" w:bidi="ar-SA"/>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
    <w:name w:val="p"/>
    <w:basedOn w:val="Normal"/>
    <w:qFormat/>
    <w:pPr>
      <w:widowControl/>
      <w:suppressAutoHyphens w:val="true"/>
      <w:overflowPunct w:val="true"/>
      <w:autoSpaceDE w:val="true"/>
      <w:spacing w:lineRule="atLeast" w:line="1" w:before="280" w:after="280"/>
      <w:ind w:left="-1" w:right="0" w:hanging="1"/>
      <w:textAlignment w:val="auto"/>
    </w:pPr>
    <w:rPr>
      <w:rFonts w:ascii="Times New Roman" w:hAnsi="Times New Roman" w:eastAsia="Times New Roman" w:cs="Times New Roman"/>
      <w:w w:val="100"/>
      <w:kern w:val="0"/>
      <w:position w:val="0"/>
      <w:sz w:val="24"/>
      <w:sz w:val="24"/>
      <w:szCs w:val="24"/>
      <w:vertAlign w:val="baseline"/>
      <w:em w:val="none"/>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false"/>
      <w:overflowPunct w:val="false"/>
      <w:autoSpaceDE w:val="false"/>
      <w:spacing w:lineRule="atLeast" w:line="1"/>
      <w:ind w:left="-1" w:right="0" w:hanging="1"/>
      <w:textAlignment w:val="baseline"/>
    </w:pPr>
    <w:rPr>
      <w:w w:val="100"/>
      <w:kern w:val="2"/>
      <w:position w:val="0"/>
      <w:sz w:val="22"/>
      <w:sz w:val="22"/>
      <w:szCs w:val="22"/>
      <w:vertAlign w:val="baseline"/>
      <w:em w:val="none"/>
      <w:lang w:val="pt-BR" w:bidi="ar-SA"/>
    </w:rPr>
  </w:style>
  <w:style w:type="paragraph" w:styleId="Footer">
    <w:name w:val="Footer"/>
    <w:basedOn w:val="Normal"/>
    <w:pPr>
      <w:widowControl w:val="false"/>
      <w:suppressAutoHyphens w:val="false"/>
      <w:overflowPunct w:val="false"/>
      <w:autoSpaceDE w:val="false"/>
      <w:spacing w:lineRule="atLeast" w:line="1"/>
      <w:ind w:left="-1" w:right="0" w:hanging="1"/>
      <w:textAlignment w:val="baseline"/>
    </w:pPr>
    <w:rPr>
      <w:w w:val="100"/>
      <w:kern w:val="2"/>
      <w:position w:val="0"/>
      <w:sz w:val="22"/>
      <w:sz w:val="22"/>
      <w:szCs w:val="22"/>
      <w:vertAlign w:val="baseline"/>
      <w:em w:val="none"/>
      <w:lang w:val="pt-BR" w:bidi="ar-SA"/>
    </w:rPr>
  </w:style>
  <w:style w:type="paragraph" w:styleId="Footnote">
    <w:name w:val="Footnote Text"/>
    <w:basedOn w:val="Normal"/>
    <w:pPr>
      <w:widowControl w:val="false"/>
      <w:suppressAutoHyphens w:val="false"/>
      <w:overflowPunct w:val="false"/>
      <w:autoSpaceDE w:val="false"/>
      <w:spacing w:lineRule="atLeast" w:line="1"/>
      <w:ind w:left="-1" w:right="0" w:hanging="1"/>
      <w:textAlignment w:val="baseline"/>
    </w:pPr>
    <w:rPr>
      <w:w w:val="100"/>
      <w:kern w:val="2"/>
      <w:position w:val="0"/>
      <w:sz w:val="20"/>
      <w:sz w:val="20"/>
      <w:szCs w:val="20"/>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widowControl/>
      <w:overflowPunct w:val="true"/>
      <w:autoSpaceDE w:val="true"/>
      <w:spacing w:lineRule="auto" w:line="240" w:before="280" w:after="280"/>
      <w:ind w:left="0" w:hanging="0"/>
      <w:textAlignment w:val="auto"/>
      <w:outlineLvl w:val="9"/>
    </w:pPr>
    <w:rPr>
      <w:rFonts w:ascii="Times New Roman" w:hAnsi="Times New Roman" w:eastAsia="Times New Roman" w:cs="Times New Roman"/>
      <w:kern w:val="0"/>
      <w:position w:val="0"/>
      <w:sz w:val="24"/>
      <w:sz w:val="24"/>
      <w:szCs w:val="24"/>
      <w:vertAlign w:val="baseline"/>
    </w:rPr>
  </w:style>
  <w:style w:type="paragraph" w:styleId="CommentText">
    <w:name w:val="Comment Text"/>
    <w:basedOn w:val="Normal"/>
    <w:qFormat/>
    <w:pPr>
      <w:widowControl/>
      <w:overflowPunct w:val="true"/>
      <w:autoSpaceDE w:val="true"/>
      <w:spacing w:lineRule="auto" w:line="276" w:before="0" w:after="200"/>
      <w:ind w:left="0" w:hanging="0"/>
      <w:textAlignment w:val="auto"/>
      <w:outlineLvl w:val="9"/>
    </w:pPr>
    <w:rPr>
      <w:rFonts w:cs="Times New Roman"/>
      <w:kern w:val="0"/>
      <w:position w:val="0"/>
      <w:sz w:val="20"/>
      <w:sz w:val="20"/>
      <w:szCs w:val="20"/>
      <w:vertAlign w:val="baseline"/>
    </w:rPr>
  </w:style>
  <w:style w:type="paragraph" w:styleId="CommentSubject">
    <w:name w:val="Comment Subject"/>
    <w:basedOn w:val="CommentText"/>
    <w:next w:val="CommentText"/>
    <w:qFormat/>
    <w:pPr/>
    <w:rPr>
      <w:b/>
      <w:bCs/>
    </w:rPr>
  </w:style>
  <w:style w:type="paragraph" w:styleId="ListaColoridanfase11">
    <w:name w:val="Lista Colorida - Ênfase 11"/>
    <w:basedOn w:val="Normal"/>
    <w:qFormat/>
    <w:pPr>
      <w:widowControl/>
      <w:overflowPunct w:val="true"/>
      <w:autoSpaceDE w:val="true"/>
      <w:spacing w:lineRule="auto" w:line="240" w:before="0" w:after="0"/>
      <w:ind w:left="720" w:hanging="0"/>
      <w:contextualSpacing/>
      <w:textAlignment w:val="auto"/>
      <w:outlineLvl w:val="9"/>
    </w:pPr>
    <w:rPr>
      <w:rFonts w:ascii="Times New Roman" w:hAnsi="Times New Roman" w:eastAsia="MS Mincho;ＭＳ 明朝" w:cs="Times New Roman"/>
      <w:smallCaps/>
      <w:color w:val="000000"/>
      <w:kern w:val="0"/>
      <w:position w:val="0"/>
      <w:sz w:val="24"/>
      <w:sz w:val="24"/>
      <w:szCs w:val="24"/>
      <w:vertAlign w:val="baseline"/>
      <w:lang w:val="en-US"/>
    </w:rPr>
  </w:style>
  <w:style w:type="paragraph" w:styleId="TOCHeading">
    <w:name w:val="TOC Heading"/>
    <w:basedOn w:val="Heading1"/>
    <w:next w:val="Normal"/>
    <w:qFormat/>
    <w:pPr>
      <w:widowControl/>
      <w:numPr>
        <w:ilvl w:val="0"/>
        <w:numId w:val="0"/>
      </w:numPr>
      <w:overflowPunct w:val="true"/>
      <w:autoSpaceDE w:val="true"/>
      <w:spacing w:lineRule="auto" w:line="276" w:before="480" w:after="0"/>
      <w:ind w:left="432" w:hanging="432"/>
      <w:textAlignment w:val="auto"/>
      <w:outlineLvl w:val="9"/>
    </w:pPr>
    <w:rPr>
      <w:rFonts w:ascii="Cambria" w:hAnsi="Cambria" w:eastAsia="MS Gothic;ＭＳ ゴシック" w:cs="Times New Roman"/>
      <w:bCs/>
      <w:color w:val="365F91"/>
      <w:kern w:val="0"/>
      <w:position w:val="0"/>
      <w:sz w:val="28"/>
      <w:sz w:val="28"/>
      <w:szCs w:val="28"/>
      <w:vertAlign w:val="baseline"/>
    </w:rPr>
  </w:style>
  <w:style w:type="paragraph" w:styleId="Contents1">
    <w:name w:val="TOC 1"/>
    <w:basedOn w:val="Normal"/>
    <w:next w:val="Normal"/>
    <w:pPr>
      <w:widowControl/>
      <w:overflowPunct w:val="true"/>
      <w:autoSpaceDE w:val="true"/>
      <w:spacing w:lineRule="auto" w:line="276" w:before="240" w:after="120"/>
      <w:ind w:left="0" w:hanging="0"/>
      <w:textAlignment w:val="auto"/>
      <w:outlineLvl w:val="9"/>
    </w:pPr>
    <w:rPr>
      <w:rFonts w:ascii="Arial" w:hAnsi="Arial" w:cs="Arial"/>
      <w:b/>
      <w:bCs/>
      <w:kern w:val="0"/>
      <w:position w:val="0"/>
      <w:sz w:val="24"/>
      <w:sz w:val="24"/>
      <w:szCs w:val="20"/>
      <w:vertAlign w:val="baseline"/>
    </w:rPr>
  </w:style>
  <w:style w:type="paragraph" w:styleId="Contents2">
    <w:name w:val="TOC 2"/>
    <w:basedOn w:val="Normal"/>
    <w:next w:val="Normal"/>
    <w:pPr>
      <w:widowControl/>
      <w:overflowPunct w:val="true"/>
      <w:autoSpaceDE w:val="true"/>
      <w:spacing w:lineRule="auto" w:line="276" w:before="120" w:after="0"/>
      <w:ind w:left="220" w:hanging="0"/>
      <w:textAlignment w:val="auto"/>
      <w:outlineLvl w:val="9"/>
    </w:pPr>
    <w:rPr>
      <w:i/>
      <w:iCs/>
      <w:kern w:val="0"/>
      <w:position w:val="0"/>
      <w:sz w:val="20"/>
      <w:sz w:val="20"/>
      <w:szCs w:val="20"/>
      <w:vertAlign w:val="baseline"/>
    </w:rPr>
  </w:style>
  <w:style w:type="paragraph" w:styleId="Contents3">
    <w:name w:val="TOC 3"/>
    <w:basedOn w:val="Normal"/>
    <w:next w:val="Normal"/>
    <w:pPr>
      <w:widowControl/>
      <w:overflowPunct w:val="true"/>
      <w:autoSpaceDE w:val="true"/>
      <w:spacing w:lineRule="auto" w:line="276"/>
      <w:ind w:left="440" w:hanging="0"/>
      <w:textAlignment w:val="auto"/>
      <w:outlineLvl w:val="9"/>
    </w:pPr>
    <w:rPr>
      <w:kern w:val="0"/>
      <w:position w:val="0"/>
      <w:sz w:val="20"/>
      <w:sz w:val="20"/>
      <w:szCs w:val="20"/>
      <w:vertAlign w:val="baseline"/>
    </w:rPr>
  </w:style>
  <w:style w:type="paragraph" w:styleId="Contents4">
    <w:name w:val="TOC 4"/>
    <w:basedOn w:val="Normal"/>
    <w:next w:val="Normal"/>
    <w:pPr>
      <w:widowControl/>
      <w:overflowPunct w:val="true"/>
      <w:autoSpaceDE w:val="true"/>
      <w:spacing w:lineRule="auto" w:line="276"/>
      <w:ind w:left="660" w:hanging="0"/>
      <w:textAlignment w:val="auto"/>
      <w:outlineLvl w:val="9"/>
    </w:pPr>
    <w:rPr>
      <w:kern w:val="0"/>
      <w:position w:val="0"/>
      <w:sz w:val="20"/>
      <w:sz w:val="20"/>
      <w:szCs w:val="20"/>
      <w:vertAlign w:val="baseline"/>
    </w:rPr>
  </w:style>
  <w:style w:type="paragraph" w:styleId="Contents5">
    <w:name w:val="TOC 5"/>
    <w:basedOn w:val="Normal"/>
    <w:next w:val="Normal"/>
    <w:pPr>
      <w:widowControl/>
      <w:overflowPunct w:val="true"/>
      <w:autoSpaceDE w:val="true"/>
      <w:spacing w:lineRule="auto" w:line="276"/>
      <w:ind w:left="880" w:hanging="0"/>
      <w:textAlignment w:val="auto"/>
      <w:outlineLvl w:val="9"/>
    </w:pPr>
    <w:rPr>
      <w:kern w:val="0"/>
      <w:position w:val="0"/>
      <w:sz w:val="20"/>
      <w:sz w:val="20"/>
      <w:szCs w:val="20"/>
      <w:vertAlign w:val="baseline"/>
    </w:rPr>
  </w:style>
  <w:style w:type="paragraph" w:styleId="Contents6">
    <w:name w:val="TOC 6"/>
    <w:basedOn w:val="Normal"/>
    <w:next w:val="Normal"/>
    <w:pPr>
      <w:widowControl/>
      <w:overflowPunct w:val="true"/>
      <w:autoSpaceDE w:val="true"/>
      <w:spacing w:lineRule="auto" w:line="276"/>
      <w:ind w:left="1100" w:hanging="0"/>
      <w:textAlignment w:val="auto"/>
      <w:outlineLvl w:val="9"/>
    </w:pPr>
    <w:rPr>
      <w:kern w:val="0"/>
      <w:position w:val="0"/>
      <w:sz w:val="20"/>
      <w:sz w:val="20"/>
      <w:szCs w:val="20"/>
      <w:vertAlign w:val="baseline"/>
    </w:rPr>
  </w:style>
  <w:style w:type="paragraph" w:styleId="Contents7">
    <w:name w:val="TOC 7"/>
    <w:basedOn w:val="Normal"/>
    <w:next w:val="Normal"/>
    <w:pPr>
      <w:widowControl/>
      <w:overflowPunct w:val="true"/>
      <w:autoSpaceDE w:val="true"/>
      <w:spacing w:lineRule="auto" w:line="276"/>
      <w:ind w:left="1320" w:hanging="0"/>
      <w:textAlignment w:val="auto"/>
      <w:outlineLvl w:val="9"/>
    </w:pPr>
    <w:rPr>
      <w:kern w:val="0"/>
      <w:position w:val="0"/>
      <w:sz w:val="20"/>
      <w:sz w:val="20"/>
      <w:szCs w:val="20"/>
      <w:vertAlign w:val="baseline"/>
    </w:rPr>
  </w:style>
  <w:style w:type="paragraph" w:styleId="Contents8">
    <w:name w:val="TOC 8"/>
    <w:basedOn w:val="Normal"/>
    <w:next w:val="Normal"/>
    <w:pPr>
      <w:widowControl/>
      <w:overflowPunct w:val="true"/>
      <w:autoSpaceDE w:val="true"/>
      <w:spacing w:lineRule="auto" w:line="276"/>
      <w:ind w:left="1540" w:hanging="0"/>
      <w:textAlignment w:val="auto"/>
      <w:outlineLvl w:val="9"/>
    </w:pPr>
    <w:rPr>
      <w:kern w:val="0"/>
      <w:position w:val="0"/>
      <w:sz w:val="20"/>
      <w:sz w:val="20"/>
      <w:szCs w:val="20"/>
      <w:vertAlign w:val="baseline"/>
    </w:rPr>
  </w:style>
  <w:style w:type="paragraph" w:styleId="Contents9">
    <w:name w:val="TOC 9"/>
    <w:basedOn w:val="Normal"/>
    <w:next w:val="Normal"/>
    <w:pPr>
      <w:widowControl/>
      <w:overflowPunct w:val="true"/>
      <w:autoSpaceDE w:val="true"/>
      <w:spacing w:lineRule="auto" w:line="276"/>
      <w:ind w:left="1760" w:hanging="0"/>
      <w:textAlignment w:val="auto"/>
      <w:outlineLvl w:val="9"/>
    </w:pPr>
    <w:rPr>
      <w:kern w:val="0"/>
      <w:position w:val="0"/>
      <w:sz w:val="20"/>
      <w:sz w:val="20"/>
      <w:szCs w:val="20"/>
      <w:vertAlign w:val="baseline"/>
    </w:rPr>
  </w:style>
  <w:style w:type="paragraph" w:styleId="Estilo1">
    <w:name w:val="Estilo1"/>
    <w:basedOn w:val="Normal"/>
    <w:qFormat/>
    <w:pPr>
      <w:widowControl/>
      <w:overflowPunct w:val="true"/>
      <w:autoSpaceDE w:val="true"/>
      <w:spacing w:lineRule="auto" w:line="360"/>
      <w:ind w:left="0" w:firstLine="720"/>
      <w:jc w:val="both"/>
      <w:textAlignment w:val="auto"/>
      <w:outlineLvl w:val="9"/>
    </w:pPr>
    <w:rPr>
      <w:rFonts w:ascii="Arial" w:hAnsi="Arial" w:eastAsia="Arial" w:cs="Times New Roman"/>
      <w:kern w:val="0"/>
      <w:position w:val="0"/>
      <w:sz w:val="24"/>
      <w:sz w:val="24"/>
      <w:szCs w:val="24"/>
      <w:vertAlign w:val="baseline"/>
      <w:lang w:val="en-US"/>
    </w:rPr>
  </w:style>
  <w:style w:type="paragraph" w:styleId="CM1">
    <w:name w:val="CM1"/>
    <w:basedOn w:val="Default"/>
    <w:next w:val="Default"/>
    <w:qFormat/>
    <w:pPr>
      <w:suppressAutoHyphens w:val="false"/>
      <w:spacing w:lineRule="auto" w:line="240"/>
      <w:ind w:left="0" w:hanging="0"/>
      <w:textAlignment w:val="auto"/>
      <w:outlineLvl w:val="9"/>
    </w:pPr>
    <w:rPr>
      <w:rFonts w:ascii="Calibri" w:hAnsi="Calibri" w:cs="Times New Roman"/>
      <w:color w:val="000000"/>
      <w:position w:val="0"/>
      <w:sz w:val="24"/>
      <w:vertAlign w:val="baselin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8:00Z</dcterms:created>
  <dc:creator>Simone</dc:creator>
  <dc:description/>
  <cp:keywords/>
  <dc:language>en-US</dc:language>
  <cp:lastModifiedBy>Matthew Woodcock</cp:lastModifiedBy>
  <dcterms:modified xsi:type="dcterms:W3CDTF">2022-03-2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9649d3d-8b78-3351-b13b-ebd6430e9b24</vt:lpwstr>
  </property>
</Properties>
</file>