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ürdürülebilir ve Sağlıklı Beslenme Davranışları Ölçeğ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Değerli katılımcı, bu anket sizin sürdürülebilir ve sağlıklı beslenme davranışınız ile ilgilidir.</w:t>
        <w:br/>
        <w:t xml:space="preserve">Lütfen her bir soruyu dikkatlice okuyunuz ve size uygun gelen kutunun için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tr-TR"/>
        </w:rPr>
        <w:t xml:space="preserve">X </w:t>
      </w:r>
      <w:r>
        <w:rPr/>
        <w:t>işareti koyunuz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43"/>
        <w:gridCol w:w="1335"/>
        <w:gridCol w:w="1185"/>
        <w:gridCol w:w="1215"/>
        <w:gridCol w:w="1260"/>
        <w:gridCol w:w="1669"/>
      </w:tblGrid>
      <w:tr>
        <w:trPr>
          <w:trHeight w:val="2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i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Çok Nadi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adir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z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ıklı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Çok sı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r zam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02"/>
        <w:gridCol w:w="839"/>
        <w:gridCol w:w="897"/>
        <w:gridCol w:w="857"/>
        <w:gridCol w:w="895"/>
        <w:gridCol w:w="802"/>
        <w:gridCol w:w="8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Hi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Çok Nad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Nadi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Baz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Sıklık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Çok Sı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jc w:val="center"/>
              <w:textAlignment w:val="baseline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Her Zama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. Günde 5 porsiyon meyve ve sebze tüketi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. Tam tahıl ürünlerin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3. Katkı maddesi içermeyen besin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4. İçeriği doğal olan besin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5. İçeriği yapay olmayan besin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6. Mümkün olduğunca organik besinleri satın al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7. Besin satın alırken, etiketinde bulunan sertifika ve kalite işaretlerini kontrol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8. Coğrafi işaret ve geleneksel ürün belgesi olan besinleri tercih eder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9. Gıda israfı yapma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0. Besin artıklarını tekrar kullan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1. Yöresel besinleri satın al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2. Mevsiminde meyve ve sebzeleri tüketi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3. Mevsiminde pazardan alışveriş yapa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4. Şekerli içeceklerden kaçın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15. Tuz tüketimimi sınırlandır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16. Fazla miktarda vitamin ve mineral içeren besinleri tercih eder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17. Sağlığımı koruyacak besin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18. Besin değeri yüksek besin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19. Dengeli beslenmeye çalış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0. Çevre dostu yöntemlerle üretilen besinleri tercih eder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1. Meyve ve sebzeleri doğrudan çiftçiden satın al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2. Mümkün olduğunca kendi arazimde ürettiğim meyve ve sebzeleri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3. Yerel üretilen besinleri satın al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18"/>
                <w:szCs w:val="18"/>
              </w:rPr>
              <w:t>24. Et tüketimimi azaltmak için mümkün olduğunca fazla miktarda kurubaklagil tüketmeye çalış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5. Yemeklerimde kurubaklagiller et yerine geçe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rStyle w:val="Normaltextrun"/>
                <w:color w:val="0D0D0D"/>
                <w:sz w:val="18"/>
                <w:szCs w:val="18"/>
              </w:rPr>
              <w:t>26. Serbest dolaşan tavukların yumurtasını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7. Kafeslerde yetişen tavukların yumurtasını satın almaktan kaçın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28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28. Mümkün olduğunca sürdürülebilir balıkçılık yöntemiyle avlanan balıkları 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18"/>
                <w:szCs w:val="18"/>
              </w:rPr>
              <w:t>29. Yağ içeriği yüksek besinlerden kaçını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30. Düşük yağlı gıdaları 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18"/>
                <w:szCs w:val="18"/>
              </w:rPr>
              <w:t>31. Mümkün olduğunca düşük yağlı besinleri tercih ederi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76" w:before="0" w:after="0"/>
              <w:textAlignment w:val="baseline"/>
              <w:rPr>
                <w:color w:val="0D0D0D"/>
                <w:sz w:val="18"/>
                <w:szCs w:val="18"/>
              </w:rPr>
            </w:pPr>
            <w:r>
              <w:rPr>
                <w:rStyle w:val="Normaltextrun"/>
                <w:color w:val="0D0D0D"/>
                <w:sz w:val="18"/>
                <w:szCs w:val="18"/>
              </w:rPr>
              <w:t>32. Besinleri çöpe atmamaya çalışırı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8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örl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ddeler 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İşaretleri (Yöresel ve Organik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. Günde 5 porsiyon meyve ve sebze tüketi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. Tam tahıl ürünlerin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3. Katkı maddesi içermeyen besin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4. İçeriği doğal olan besin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5. İçeriği yapay olmayan besin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6. Mümkün olduğunca organik besinleri satın al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7. Besin satın alırken, etiketinde bulunan sertifika ve kalite işaretlerini kontrol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8. Coğrafi işaret ve geleneksel ürün belgesi olan besinleri tercih ederim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Mevsime Özgü Gıdalar ve Gıda İsrafından Kaçın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9. Gıda israfı yapma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0.Besin artıklarını tekrar kullan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1. Yöresel besinleri satın al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2.Mevsiminde meyve ve sebzeleri tüketi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3.Mevsiminde pazardan alışveriş yapa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4. Şekerli içeceklerden kaçın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5.Tuz tüketimimi sınırlandır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yvan Sağlığ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6. Serbest dolaşan tavukların yumurtasını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7. Kafeslerde yetişen tavukların yumurtasını satın almaktan kaçın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8. Sürdürülebilir balıkçılık yöntemiyle avlanan balıkları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9. Yağ içeriği yüksek besinlerden kaçınırım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Et Tüketiminin Azaltılması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3. Yerel üretilen besinleri satın al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4. Et tüketimimi azaltmak için mümkün olduğunca fazla miktarda kurubaklagil tüketmeye çalış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5. Yemeklerimde kurubaklagiller et yerine geçer.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Sağlıklı ve Dengeli Beslenm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6. Fazla miktarda vitamin ve mineral içeren besinleri tercih ederi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7. Sağlığımı koruyacak besin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8. Besin değeri yüksek besin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19. Dengeli beslenmeye çalış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Yerel Gıd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0. Çevre dostu yöntemlerle üretilen besinleri tercih ederi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1. Meyve ve sebzeleri doğrudan çiftçiden satın alırı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22. Mümkün olduğunca kendi arazimde ürettiğim meyve ve sebzeleri 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Düşük ya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30. Düşük yağlı gıdaları 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31. Mümkün olduğunca düşük yağlı besinleri tercih ederim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D0D0D"/>
                <w:sz w:val="20"/>
                <w:szCs w:val="20"/>
              </w:rPr>
              <w:t>32. Besinleri çöpe atmamaya çalışırım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>windows</dc:creator>
  <dc:description/>
  <cp:keywords/>
  <dc:language>en-US</dc:language>
  <cp:lastModifiedBy>nazlıcan erdoğan gövez</cp:lastModifiedBy>
  <dcterms:modified xsi:type="dcterms:W3CDTF">2021-10-27T12:12:00Z</dcterms:modified>
  <cp:revision>5</cp:revision>
  <dc:subject/>
  <dc:title/>
</cp:coreProperties>
</file>