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upplementary File 1. Percentiles and anthropometric indicators identified in studies of reference growth curves for thinness, overweight and obesity in children and adolescents by sex and age</w:t>
      </w:r>
    </w:p>
    <w:tbl>
      <w:tblPr>
        <w:tblW w:w="14312" w:type="dxa"/>
        <w:jc w:val="left"/>
        <w:tblInd w:w="-83" w:type="dxa"/>
        <w:tblLayout w:type="fixed"/>
        <w:tblCellMar>
          <w:top w:w="0" w:type="dxa"/>
          <w:left w:w="83" w:type="dxa"/>
          <w:bottom w:w="0" w:type="dxa"/>
          <w:right w:w="83" w:type="dxa"/>
        </w:tblCellMar>
      </w:tblPr>
      <w:tblGrid>
        <w:gridCol w:w="2830"/>
        <w:gridCol w:w="2552"/>
        <w:gridCol w:w="2410"/>
        <w:gridCol w:w="3123"/>
        <w:gridCol w:w="3397"/>
      </w:tblGrid>
      <w:tr>
        <w:trPr>
          <w:trHeight w:val="938" w:hRule="atLeast"/>
        </w:trPr>
        <w:tc>
          <w:tcPr>
            <w:tcW w:w="2830" w:type="dxa"/>
            <w:tcBorders>
              <w:top w:val="single" w:sz="4" w:space="0" w:color="000000"/>
              <w:bottom w:val="single" w:sz="4" w:space="0" w:color="000000"/>
            </w:tcBorders>
          </w:tcPr>
          <w:p>
            <w:pPr>
              <w:pStyle w:val="Normal"/>
              <w:spacing w:lineRule="auto" w:line="240" w:before="0" w:after="154"/>
              <w:ind w:left="277" w:hanging="0"/>
              <w:jc w:val="center"/>
              <w:rPr>
                <w:rFonts w:ascii="Times New Roman" w:hAnsi="Times New Roman" w:cs="Times New Roman"/>
              </w:rPr>
            </w:pPr>
            <w:r>
              <w:rPr>
                <w:rFonts w:cs="Times New Roman" w:ascii="Times New Roman" w:hAnsi="Times New Roman"/>
              </w:rPr>
              <w:t>Author, (Year)</w:t>
            </w:r>
          </w:p>
        </w:tc>
        <w:tc>
          <w:tcPr>
            <w:tcW w:w="2552" w:type="dxa"/>
            <w:tcBorders>
              <w:top w:val="single" w:sz="4" w:space="0" w:color="000000"/>
              <w:bottom w:val="single" w:sz="4" w:space="0" w:color="000000"/>
            </w:tcBorders>
          </w:tcPr>
          <w:p>
            <w:pPr>
              <w:pStyle w:val="Normal"/>
              <w:spacing w:lineRule="auto" w:line="240" w:before="0" w:after="154"/>
              <w:jc w:val="center"/>
              <w:rPr>
                <w:rFonts w:ascii="Times New Roman" w:hAnsi="Times New Roman" w:cs="Times New Roman"/>
              </w:rPr>
            </w:pPr>
            <w:r>
              <w:rPr>
                <w:rFonts w:cs="Times New Roman" w:ascii="Times New Roman" w:hAnsi="Times New Roman"/>
              </w:rPr>
              <w:t>Anthropometric indicators evaluated</w:t>
            </w:r>
          </w:p>
        </w:tc>
        <w:tc>
          <w:tcPr>
            <w:tcW w:w="2410" w:type="dxa"/>
            <w:tcBorders>
              <w:top w:val="single" w:sz="4" w:space="0" w:color="000000"/>
              <w:bottom w:val="single" w:sz="4" w:space="0" w:color="000000"/>
            </w:tcBorders>
          </w:tcPr>
          <w:p>
            <w:pPr>
              <w:pStyle w:val="Normal"/>
              <w:spacing w:lineRule="auto" w:line="240" w:before="0" w:after="154"/>
              <w:jc w:val="center"/>
              <w:rPr>
                <w:rFonts w:ascii="Times New Roman" w:hAnsi="Times New Roman" w:cs="Times New Roman"/>
                <w:lang w:val="en-US"/>
              </w:rPr>
            </w:pPr>
            <w:r>
              <w:rPr>
                <w:rFonts w:cs="Times New Roman" w:ascii="Times New Roman" w:hAnsi="Times New Roman"/>
                <w:lang w:val="en-US"/>
              </w:rPr>
              <w:t>Percentiles identified in the curves</w:t>
            </w:r>
          </w:p>
        </w:tc>
        <w:tc>
          <w:tcPr>
            <w:tcW w:w="3123" w:type="dxa"/>
            <w:tcBorders>
              <w:top w:val="single" w:sz="4" w:space="0" w:color="000000"/>
              <w:bottom w:val="single" w:sz="4" w:space="0" w:color="000000"/>
            </w:tcBorders>
          </w:tcPr>
          <w:p>
            <w:pPr>
              <w:pStyle w:val="Normal"/>
              <w:spacing w:lineRule="auto" w:line="240" w:before="0" w:after="154"/>
              <w:jc w:val="center"/>
              <w:rPr>
                <w:rFonts w:ascii="Times New Roman" w:hAnsi="Times New Roman" w:cs="Times New Roman"/>
                <w:lang w:val="en-US"/>
              </w:rPr>
            </w:pPr>
            <w:r>
              <w:rPr>
                <w:rFonts w:cs="Times New Roman" w:ascii="Times New Roman" w:hAnsi="Times New Roman"/>
                <w:lang w:val="en-US"/>
              </w:rPr>
              <w:t>Stratification variables and modeling of reference growth curves</w:t>
            </w:r>
          </w:p>
        </w:tc>
        <w:tc>
          <w:tcPr>
            <w:tcW w:w="3397" w:type="dxa"/>
            <w:tcBorders>
              <w:top w:val="single" w:sz="4" w:space="0" w:color="000000"/>
              <w:bottom w:val="single" w:sz="4" w:space="0" w:color="000000"/>
            </w:tcBorders>
          </w:tcPr>
          <w:p>
            <w:pPr>
              <w:pStyle w:val="Normal"/>
              <w:spacing w:lineRule="auto" w:line="240" w:before="0" w:after="154"/>
              <w:jc w:val="center"/>
              <w:rPr>
                <w:rFonts w:ascii="Times New Roman" w:hAnsi="Times New Roman" w:cs="Times New Roman"/>
                <w:lang w:val="en-US"/>
              </w:rPr>
            </w:pPr>
            <w:r>
              <w:rPr>
                <w:rFonts w:cs="Times New Roman" w:ascii="Times New Roman" w:hAnsi="Times New Roman"/>
                <w:lang w:val="en-US"/>
              </w:rPr>
              <w:t>Percentiles for thinness, overweight and obesity</w:t>
            </w:r>
          </w:p>
        </w:tc>
      </w:tr>
      <w:tr>
        <w:trPr>
          <w:trHeight w:val="1438" w:hRule="atLeast"/>
        </w:trPr>
        <w:tc>
          <w:tcPr>
            <w:tcW w:w="2830"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DULRAZZAQ et al., (2011)</w:t>
            </w:r>
            <w:r>
              <w:fldChar w:fldCharType="begin"/>
            </w:r>
            <w:r>
              <w:rPr>
                <w:vertAlign w:val="superscript"/>
                <w:rFonts w:cs="Times New Roman" w:ascii="Times New Roman" w:hAnsi="Times New Roman"/>
              </w:rPr>
              <w:instrText xml:space="preserve"> ADDIN ZOTERO_ITEM CSL_CITATION {"citationID":"yDxo5a4X","properties":{"formattedCitation":"\\super 24\\nosupersub{}","plainCitation":"24","noteIndex":0},"citationItems":[{"id":39689,"uris":["http://zotero.org/users/6716871/items/8DL64R7N"],"uri":["http://zotero.org/users/6716871/items/8DL64R7N"],"itemData":{"id":39689,"type":"article-journal","container-title":"International journal of food sciences and nutrition","issue":"7","note":"publisher: Taylor &amp; Francis","page":"692–702","source":"Google Scholar","title":"UAE population reference standard charts for body mass index and skinfold thickness, at ages 0–18 years","volume":"62","author":[{"family":"Abdulrazzaq","given":"Yousef M."},{"family":"Nagelkerke","given":"Nico"},{"family":"Moussa","given":"Mohamed A."}],"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P3; P10; P25; P50; P75; P90 and P97.</w:t>
            </w:r>
          </w:p>
        </w:tc>
        <w:tc>
          <w:tcPr>
            <w:tcW w:w="312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op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ADDO et al., (2010)</w:t>
            </w:r>
            <w:r>
              <w:fldChar w:fldCharType="begin"/>
            </w:r>
            <w:r>
              <w:rPr>
                <w:vertAlign w:val="superscript"/>
                <w:rFonts w:cs="Times New Roman" w:ascii="Times New Roman" w:hAnsi="Times New Roman"/>
              </w:rPr>
              <w:instrText xml:space="preserve"> ADDIN ZOTERO_ITEM CSL_CITATION {"citationID":"GJqyMkWX","properties":{"formattedCitation":"\\super 25\\nosupersub{}","plainCitation":"25","noteIndex":0},"citationItems":[{"id":39691,"uris":["http://zotero.org/users/6716871/items/8XJ4KSIB"],"uri":["http://zotero.org/users/6716871/items/8XJ4KSIB"],"itemData":{"id":39691,"type":"article-journal","container-title":"The American journal of clinical nutrition","issue":"3","note":"publisher: Oxford University Press","page":"635–642","source":"Google Scholar","title":"Reference curves for triceps and subscapular skinfold thicknesses in US children and adolescents","volume":"91","author":[{"family":"Addo","given":"O. Yaw"},{"family":"Himes","given":"John H."}],"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FT and SFsub</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8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SFT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AEBERLI et al., (2011)</w:t>
            </w:r>
            <w:r>
              <w:fldChar w:fldCharType="begin"/>
            </w:r>
            <w:r>
              <w:rPr>
                <w:vertAlign w:val="superscript"/>
                <w:rFonts w:cs="Times New Roman" w:ascii="Times New Roman" w:hAnsi="Times New Roman"/>
              </w:rPr>
              <w:instrText xml:space="preserve"> ADDIN ZOTERO_ITEM CSL_CITATION {"citationID":"gljJNcNG","properties":{"formattedCitation":"\\super 26\\nosupersub{}","plainCitation":"26","noteIndex":0},"citationItems":[{"id":39693,"uris":["http://zotero.org/users/6716871/items/WK6WSEQ5"],"uri":["http://zotero.org/users/6716871/items/WK6WSEQ5"],"itemData":{"id":39693,"type":"article-journal","container-title":"Swiss medical weekly","note":"publisher: EMH, Schweizerischer Ärzte-Verlag AG","page":"w13227","source":"Google Scholar","title":"Waist circumference and waist-to-height ratio percentiles in a nationally representative sample of 6-13 year old children in Switzerland","volume":"141","author":[{"family":"Aeberli","given":"Isabelle"},{"family":"Gut-Knabenhans","given":"Marisa"},{"family":"Kusche-Ammann","given":"Rachel S."},{"family":"Molinari","given":"Luciano"},{"family":"Zimmermann","given":"Michael B."}],"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WC and WHtR</w:t>
            </w:r>
          </w:p>
        </w:tc>
        <w:tc>
          <w:tcPr>
            <w:tcW w:w="2410" w:type="dxa"/>
            <w:tcBorders/>
          </w:tcPr>
          <w:p>
            <w:pPr>
              <w:pStyle w:val="Normal"/>
              <w:spacing w:lineRule="auto" w:line="240" w:before="0" w:after="0"/>
              <w:jc w:val="center"/>
              <w:rPr/>
            </w:pPr>
            <w:r>
              <w:rPr>
                <w:rFonts w:cs="Times New Roman" w:ascii="Times New Roman" w:hAnsi="Times New Roman"/>
                <w:lang w:val="en-US"/>
              </w:rPr>
              <w:t>P5, P10, P15, P25, P50, P75, P8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WC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bCs/>
                <w:iCs/>
              </w:rPr>
              <w:t>AL-ISA</w:t>
            </w:r>
            <w:r>
              <w:rPr>
                <w:rFonts w:cs="Times New Roman" w:ascii="Times New Roman" w:hAnsi="Times New Roman"/>
                <w:iCs/>
              </w:rPr>
              <w:t xml:space="preserve"> et al., (2016)</w:t>
            </w:r>
            <w:r>
              <w:fldChar w:fldCharType="begin"/>
            </w:r>
            <w:r>
              <w:rPr>
                <w:vertAlign w:val="superscript"/>
                <w:rFonts w:cs="Times New Roman" w:ascii="Times New Roman" w:hAnsi="Times New Roman"/>
              </w:rPr>
              <w:instrText xml:space="preserve"> ADDIN ZOTERO_ITEM CSL_CITATION {"citationID":"Misws6qd","properties":{"formattedCitation":"\\super 27\\nosupersub{}","plainCitation":"27","noteIndex":0},"citationItems":[{"id":39700,"uris":["http://zotero.org/users/6716871/items/J8NSK7KC"],"uri":["http://zotero.org/users/6716871/items/J8NSK7KC"],"itemData":{"id":39700,"type":"article-journal","container-title":"The journal of the Royal Society for the Promotion of Health","issue":"1","note":"publisher: Sage Publications Sage CA: Thousand Oaks, CA","page":"41–46","source":"Google Scholar","title":"Body mass index of Kuwaiti children aged 3–9 years: reference percentiles and curves","title-short":"Body mass index of Kuwaiti children aged 3–9 years","volume":"126","author":[{"family":"Al-Isa","given":"Abdulwahab Naser"},{"family":"Thalib","given":"Lukman"}],"issued":{"date-parts":[["200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5, P15, P25, P50, P75, P85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ALTUNAY et al., (2011)</w:t>
            </w:r>
            <w:r>
              <w:fldChar w:fldCharType="begin"/>
            </w:r>
            <w:r>
              <w:rPr>
                <w:vertAlign w:val="superscript"/>
                <w:rFonts w:cs="Times New Roman" w:ascii="Times New Roman" w:hAnsi="Times New Roman"/>
              </w:rPr>
              <w:instrText xml:space="preserve"> ADDIN ZOTERO_ITEM CSL_CITATION {"citationID":"RcmPewK4","properties":{"formattedCitation":"\\super 28\\nosupersub{}","plainCitation":"28","noteIndex":0},"citationItems":[{"id":39702,"uris":["http://zotero.org/users/6716871/items/MG63RIXM"],"uri":["http://zotero.org/users/6716871/items/MG63RIXM"],"itemData":{"id":39702,"type":"article-journal","container-title":"Journal of clinical research in pediatric endocrinology","issue":"4","note":"publisher: Galenos Yayinevi","page":"184","source":"Google Scholar","title":"Weight and height percentiles for 0-84-month-old children in Kayseri-A central Anatolian city in Turkey","volume":"3","author":[{"family":"Altunay","given":"Canan"},{"family":"Kondolot","given":"Meda"},{"family":"Poyrazoğlu","given":"Serpil"},{"family":"Öztürk","given":"Ahmet"},{"family":"Mazıcıoğlu","given":"Mümtaz M."},{"family":"Kurtoğlu","given":"Selim"}],"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8</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cPr>
          <w:p>
            <w:pPr>
              <w:pStyle w:val="Normal"/>
              <w:spacing w:lineRule="auto" w:line="240" w:before="0" w:after="0"/>
              <w:jc w:val="center"/>
              <w:rPr/>
            </w:pPr>
            <w:r>
              <w:rPr>
                <w:rFonts w:cs="Times New Roman" w:ascii="Times New Roman" w:hAnsi="Times New Roman"/>
                <w:lang w:val="en-US"/>
              </w:rPr>
              <w:t>P3, P5, P10, P15, P25, P50, P75, P8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ANZO et al., (2015)</w:t>
            </w:r>
            <w:r>
              <w:fldChar w:fldCharType="begin"/>
            </w:r>
            <w:r>
              <w:rPr>
                <w:vertAlign w:val="superscript"/>
                <w:rFonts w:cs="Times New Roman" w:ascii="Times New Roman" w:hAnsi="Times New Roman"/>
              </w:rPr>
              <w:instrText xml:space="preserve"> ADDIN ZOTERO_ITEM CSL_CITATION {"citationID":"l1H5443p","properties":{"formattedCitation":"\\super 29\\nosupersub{}","plainCitation":"29","noteIndex":0},"citationItems":[{"id":39704,"uris":["http://zotero.org/users/6716871/items/GDV38URF"],"uri":["http://zotero.org/users/6716871/items/GDV38URF"],"itemData":{"id":39704,"type":"article-journal","container-title":"Annals of human biology","issue":"1","note":"publisher: Taylor &amp; Francis","page":"56–61","source":"Google Scholar","title":"Waist circumference centiles by age and sex for Japanese children based on the 1978–1981 cross-sectional national survey data","volume":"42","author":[{"family":"Anzo","given":"Makoto"},{"family":"Inokuchi","given":"Mikako"},{"family":"Matsuo","given":"Nobutake"},{"family":"Takayama","given":"John I."},{"family":"Hasegawa","given":"Tomonobu"}],"issued":{"date-parts":[["201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5♂♀</w:t>
            </w:r>
          </w:p>
        </w:tc>
      </w:tr>
      <w:tr>
        <w:trPr/>
        <w:tc>
          <w:tcPr>
            <w:tcW w:w="2830" w:type="dxa"/>
            <w:tcBorders/>
          </w:tcPr>
          <w:p>
            <w:pPr>
              <w:pStyle w:val="Normal"/>
              <w:spacing w:lineRule="auto" w:line="240" w:before="0" w:after="0"/>
              <w:rPr/>
            </w:pPr>
            <w:r>
              <w:rPr>
                <w:rFonts w:cs="Times New Roman" w:ascii="Times New Roman" w:hAnsi="Times New Roman"/>
                <w:bCs/>
                <w:lang w:val="en-US"/>
              </w:rPr>
              <w:t>AYATOLLAHI et al., (2010)</w:t>
            </w:r>
            <w:r>
              <w:fldChar w:fldCharType="begin"/>
            </w:r>
            <w:r>
              <w:rPr>
                <w:vertAlign w:val="superscript"/>
                <w:rFonts w:cs="Times New Roman" w:ascii="Times New Roman" w:hAnsi="Times New Roman"/>
              </w:rPr>
              <w:instrText xml:space="preserve"> ADDIN ZOTERO_ITEM CSL_CITATION {"citationID":"ZJ0kKBQF","properties":{"formattedCitation":"\\super 30\\nosupersub{}","plainCitation":"30","noteIndex":0},"citationItems":[{"id":39707,"uris":["http://zotero.org/users/6716871/items/9YXUH3VL"],"uri":["http://zotero.org/users/6716871/items/9YXUH3VL"],"itemData":{"id":39707,"type":"article-journal","container-title":"Iranian journal of pediatrics","issue":"4","note":"publisher: Kowsar Medical Institute","page":"407","source":"Google Scholar","title":"New trends in weight-for-height charts of Shirazi school children in relation to the CDC reference data","volume":"20","author":[{"family":"Seyyed-Mohammad-Taghi Ayatollahi","given":"Zahra Bagheri"}],"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0</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lang w:val="en-US"/>
              </w:rPr>
              <w:t xml:space="preserve"> </w:t>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Height</w:t>
            </w:r>
          </w:p>
        </w:tc>
        <w:tc>
          <w:tcPr>
            <w:tcW w:w="2410" w:type="dxa"/>
            <w:tcBorders/>
          </w:tcPr>
          <w:p>
            <w:pPr>
              <w:pStyle w:val="Normal"/>
              <w:spacing w:lineRule="auto" w:line="240" w:before="0" w:after="0"/>
              <w:jc w:val="center"/>
              <w:rPr/>
            </w:pPr>
            <w:r>
              <w:rPr>
                <w:rFonts w:cs="Times New Roman" w:ascii="Times New Roman" w:hAnsi="Times New Roman"/>
              </w:rPr>
              <w:t>P5, P50 P85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BM/Height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BM/Height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BM/Height P95♂♀</w:t>
            </w:r>
          </w:p>
        </w:tc>
      </w:tr>
      <w:tr>
        <w:trPr/>
        <w:tc>
          <w:tcPr>
            <w:tcW w:w="2830"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YATOLLAHI et al., (2008)</w:t>
            </w:r>
            <w:r>
              <w:fldChar w:fldCharType="begin"/>
            </w:r>
            <w:r>
              <w:rPr>
                <w:vertAlign w:val="superscript"/>
                <w:rFonts w:cs="Times New Roman" w:ascii="Times New Roman" w:hAnsi="Times New Roman"/>
              </w:rPr>
              <w:instrText xml:space="preserve"> ADDIN ZOTERO_ITEM CSL_CITATION {"citationID":"gyOOKDzg","properties":{"formattedCitation":"\\super 31\\nosupersub{}","plainCitation":"31","noteIndex":0},"citationItems":[{"id":39709,"uris":["http://zotero.org/users/6716871/items/FV5MV95Z"],"uri":["http://zotero.org/users/6716871/items/FV5MV95Z"],"itemData":{"id":39709,"type":"article-journal","container-title":"e-SPEN, the European e-Journal of Clinical Nutrition and Metabolism","issue":"2","note":"publisher: Elsevier","page":"e72–e77","source":"Google Scholar","title":"New reference values for mid upper arm circumference of Shiraz (Iran) primary school children","volume":"3","author":[{"family":"Ayatollahi","given":"S. M. T."},{"family":"Shayan","given":"Zahra"}],"issued":{"date-parts":[["200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AP</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8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P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P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P P95♂♀</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BARBOSA FILHO et al., (2014)</w:t>
            </w:r>
            <w:r>
              <w:fldChar w:fldCharType="begin"/>
            </w:r>
            <w:r>
              <w:rPr>
                <w:vertAlign w:val="superscript"/>
                <w:rFonts w:cs="Times New Roman" w:ascii="Times New Roman" w:hAnsi="Times New Roman"/>
              </w:rPr>
              <w:instrText xml:space="preserve"> ADDIN ZOTERO_ITEM CSL_CITATION {"citationID":"rCaIyHwv","properties":{"formattedCitation":"\\super 19\\nosupersub{}","plainCitation":"19","noteIndex":0},"citationItems":[{"id":39713,"uris":["http://zotero.org/users/6716871/items/SCUYPR6M"],"uri":["http://zotero.org/users/6716871/items/SCUYPR6M"],"itemData":{"id":39713,"type":"article-journal","container-title":"Revista Paulista de Pediatria","issue":"4","note":"publisher: SciELO Brasil","page":"333–341","source":"Google Scholar","title":"Anthropometric indices among schoolchildren from a municipality in Southern Brazil: a descriptive analysis using the LMS method","title-short":"Anthropometric indices among schoolchildren from a municipality in Southern Brazil","volume":"32","author":[{"family":"Barbosa Filho","given":"Valter Cordeiro"},{"family":"Lopes","given":"Adair da Silva"},{"family":"Fagundes","given":"Ricardo Rosa"},{"family":"Campos","given":"Wagner","dropping-particle":"de"}],"issued":{"date-parts":[["2014"]]}}}],"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BMI, WC e WHtR</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rFonts w:ascii="Times New Roman" w:hAnsi="Times New Roman" w:cs="Times New Roman"/>
              </w:rPr>
            </w:pPr>
            <w:r>
              <w:rPr>
                <w:rFonts w:cs="Times New Roman" w:ascii="Times New Roman" w:hAnsi="Times New Roman"/>
              </w:rPr>
              <w:t>BMI P90♂♀</w:t>
            </w:r>
          </w:p>
          <w:p>
            <w:pPr>
              <w:pStyle w:val="Normal"/>
              <w:spacing w:lineRule="auto" w:line="240" w:before="0" w:after="0"/>
              <w:jc w:val="center"/>
              <w:rPr/>
            </w:pPr>
            <w:r>
              <w:rPr>
                <w:rFonts w:cs="Times New Roman" w:ascii="Times New Roman" w:hAnsi="Times New Roman"/>
              </w:rPr>
              <w:t>WC P90♂♀</w:t>
            </w:r>
          </w:p>
          <w:p>
            <w:pPr>
              <w:pStyle w:val="Normal"/>
              <w:spacing w:lineRule="auto" w:line="240" w:before="0" w:after="0"/>
              <w:jc w:val="center"/>
              <w:rPr>
                <w:rFonts w:ascii="Times New Roman" w:hAnsi="Times New Roman" w:cs="Times New Roman"/>
              </w:rPr>
            </w:pPr>
            <w:r>
              <w:rPr>
                <w:rFonts w:cs="Times New Roman" w:ascii="Times New Roman" w:hAnsi="Times New Roman"/>
              </w:rPr>
              <w:t>WHtR P90♂♀</w:t>
            </w:r>
          </w:p>
        </w:tc>
      </w:tr>
      <w:tr>
        <w:trPr/>
        <w:tc>
          <w:tcPr>
            <w:tcW w:w="2830"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BONILLA et al., (2018)</w:t>
            </w:r>
            <w:r>
              <w:fldChar w:fldCharType="begin"/>
            </w:r>
            <w:r>
              <w:rPr>
                <w:vertAlign w:val="superscript"/>
                <w:rFonts w:cs="Times New Roman" w:ascii="Times New Roman" w:hAnsi="Times New Roman"/>
              </w:rPr>
              <w:instrText xml:space="preserve"> ADDIN ZOTERO_ITEM CSL_CITATION {"citationID":"qPGM7Dl2","properties":{"formattedCitation":"\\super 11\\nosupersub{}","plainCitation":"11","noteIndex":0},"citationItems":[{"id":39717,"uris":["http://zotero.org/users/6716871/items/XHS3TXG5"],"uri":["http://zotero.org/users/6716871/items/XHS3TXG5"],"itemData":{"id":39717,"type":"article-journal","source":"Google Scholar","title":"Weight, height and body mass index of children and adolescents living at moderate altitude in Colombia","author":[{"family":"Díaz Bonilla","given":"Edilberto"},{"family":"Torres Galvis","given":"Claudia L."},{"family":"Gómez-Campos","given":"Rossana"},{"family":"De Arruda","given":"Miguel"},{"family":"Pacheco-Carrillo","given":"Jaime"},{"family":"Cossio-Bolaños","given":"Marco Antonio"}],"issued":{"date-parts":[["201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5, P10, P15, P50, P85, P90 and P95.</w:t>
            </w:r>
          </w:p>
        </w:tc>
        <w:tc>
          <w:tcPr>
            <w:tcW w:w="3123" w:type="dxa"/>
            <w:tcBorders/>
          </w:tcPr>
          <w:p>
            <w:pPr>
              <w:pStyle w:val="Normal"/>
              <w:spacing w:lineRule="auto" w:line="240" w:before="0" w:after="0"/>
              <w:jc w:val="center"/>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jc w:val="center"/>
              <w:rPr/>
            </w:pPr>
            <w:r>
              <w:rPr>
                <w:rFonts w:cs="Times New Roman" w:ascii="Times New Roman" w:hAnsi="Times New Roman"/>
                <w:lang w:val="en-US"/>
              </w:rPr>
              <w:t>Height P95♂♀</w:t>
            </w:r>
          </w:p>
          <w:p>
            <w:pPr>
              <w:pStyle w:val="Normal"/>
              <w:spacing w:lineRule="auto" w:line="240" w:before="0" w:after="0"/>
              <w:jc w:val="center"/>
              <w:rPr>
                <w:rFonts w:ascii="Times New Roman" w:hAnsi="Times New Roman" w:cs="Times New Roman"/>
              </w:rPr>
            </w:pPr>
            <w:r>
              <w:rPr>
                <w:rFonts w:cs="Times New Roman" w:ascii="Times New Roman" w:hAnsi="Times New Roman"/>
              </w:rPr>
              <w:t>BM P95♂♀</w:t>
            </w:r>
          </w:p>
          <w:p>
            <w:pPr>
              <w:pStyle w:val="Normal"/>
              <w:spacing w:lineRule="auto" w:line="240" w:before="0" w:after="0"/>
              <w:jc w:val="center"/>
              <w:rPr>
                <w:rFonts w:ascii="Times New Roman" w:hAnsi="Times New Roman" w:cs="Times New Roman"/>
              </w:rPr>
            </w:pPr>
            <w:r>
              <w:rPr>
                <w:rFonts w:cs="Times New Roman" w:ascii="Times New Roman" w:hAnsi="Times New Roman"/>
              </w:rPr>
              <w:t>BMI P95♂♀</w:t>
            </w:r>
          </w:p>
        </w:tc>
      </w:tr>
      <w:tr>
        <w:trPr/>
        <w:tc>
          <w:tcPr>
            <w:tcW w:w="2830"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lang w:val="en-US"/>
              </w:rPr>
              <w:t>BRANNSETHER et al., (2013)</w:t>
            </w:r>
            <w:r>
              <w:fldChar w:fldCharType="begin"/>
            </w:r>
            <w:r>
              <w:rPr>
                <w:vertAlign w:val="superscript"/>
                <w:rFonts w:cs="Times New Roman" w:ascii="Times New Roman" w:hAnsi="Times New Roman"/>
              </w:rPr>
              <w:instrText xml:space="preserve"> ADDIN ZOTERO_ITEM CSL_CITATION {"citationID":"QH36BYNO","properties":{"formattedCitation":"\\super 12\\nosupersub{}","plainCitation":"12","noteIndex":0},"citationItems":[{"id":39720,"uris":["http://zotero.org/users/6716871/items/U6KQ28GT"],"uri":["http://zotero.org/users/6716871/items/U6KQ28GT"],"itemData":{"id":39720,"type":"article-journal","container-title":"European journal of clinical nutrition","issue":"9","note":"publisher: Nature Publishing Group","page":"928–933","source":"Google Scholar","title":"References and cutoffs for triceps and subscapular skinfolds in Norwegian children 4–16 years of age","volume":"67","author":[{"family":"Brannsether","given":"B."},{"family":"Roelants","given":"Mathieu"},{"family":"Bjerknes","given":"R."},{"family":"Juliusson","given":"P. B."}],"issued":{"date-parts":[["2013"]]}}}],"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FT e SFsub</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UNDAK et al., (20</w:t>
            </w:r>
            <w:r>
              <w:rPr>
                <w:rFonts w:cs="Times New Roman" w:ascii="Times New Roman" w:hAnsi="Times New Roman"/>
              </w:rPr>
              <w:t>06)</w:t>
            </w:r>
            <w:r>
              <w:fldChar w:fldCharType="begin"/>
            </w:r>
            <w:r>
              <w:rPr>
                <w:vertAlign w:val="superscript"/>
                <w:rFonts w:cs="Times New Roman" w:ascii="Times New Roman" w:hAnsi="Times New Roman"/>
              </w:rPr>
              <w:instrText xml:space="preserve"> ADDIN ZOTERO_ITEM CSL_CITATION {"citationID":"1tN2A7C5","properties":{"formattedCitation":"\\super 32\\nosupersub{}","plainCitation":"32","noteIndex":0},"citationItems":[{"id":39722,"uris":["http://zotero.org/users/6716871/items/YXTWPTB3"],"uri":["http://zotero.org/users/6716871/items/YXTWPTB3"],"itemData":{"id":39722,"type":"article-journal","container-title":"Acta Paediatrica","issue":"2","note":"publisher: Wiley Online Library","page":"194–198","source":"Google Scholar","title":"Body mass index references for Turkish children","volume":"95","author":[{"family":"Bundak","given":"Ruveyde"},{"family":"Furman","given":"Andrzej"},{"family":"Gunoz","given":"Hulya"},{"family":"Darendeliler","given":"Feyza"},{"family":"Bas","given":"Firdevs"},{"family":"Neyzi","given":"Olcay"}],"issued":{"date-parts":[["200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BUSTAMANTE et al., (2015)</w:t>
            </w:r>
            <w:r>
              <w:fldChar w:fldCharType="begin"/>
            </w:r>
            <w:r>
              <w:rPr>
                <w:vertAlign w:val="superscript"/>
                <w:rFonts w:cs="Times New Roman" w:ascii="Times New Roman" w:hAnsi="Times New Roman"/>
              </w:rPr>
              <w:instrText xml:space="preserve"> ADDIN ZOTERO_ITEM CSL_CITATION {"citationID":"Xnfu0DNr","properties":{"formattedCitation":"\\super 33\\nosupersub{}","plainCitation":"33","noteIndex":0},"citationItems":[{"id":39724,"uris":["http://zotero.org/users/6716871/items/3TMSHHJ3"],"uri":["http://zotero.org/users/6716871/items/3TMSHHJ3"],"itemData":{"id":39724,"type":"article-journal","container-title":"International journal of environmental research and public health","issue":"3","note":"publisher: Multidisciplinary Digital Publishing Institute","page":"2905–2922","source":"Google Scholar","title":"Centile curves and reference values for height, body mass, body mass index and waist circumference of Peruvian children and adolescents","volume":"12","author":[{"family":"Bustamante","given":"Alcibíades"},{"family":"Freitas","given":"Duarte"},{"family":"Pan","given":"Huiqi"},{"family":"Katzmarzyk","given":"Peter T."},{"family":"Maia","given":"José"}],"issued":{"date-parts":[["201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BMI e WC,</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pPr>
            <w:r>
              <w:rPr>
                <w:rFonts w:cs="Times New Roman" w:ascii="Times New Roman" w:hAnsi="Times New Roman"/>
                <w:lang w:val="en-US"/>
              </w:rPr>
              <w:t>WC,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pPr>
            <w:r>
              <w:rPr>
                <w:rFonts w:cs="Times New Roman" w:ascii="Times New Roman" w:hAnsi="Times New Roman"/>
                <w:lang w:val="en-US"/>
              </w:rPr>
              <w:t>WC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0♂♀</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pPr>
            <w:r>
              <w:rPr>
                <w:rFonts w:cs="Times New Roman" w:ascii="Times New Roman" w:hAnsi="Times New Roman"/>
                <w:lang w:val="en-US"/>
              </w:rPr>
              <w:t>WC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ACCIARI et al., (2002)</w:t>
            </w:r>
            <w:r>
              <w:fldChar w:fldCharType="begin"/>
            </w:r>
            <w:r>
              <w:rPr>
                <w:vertAlign w:val="superscript"/>
                <w:rFonts w:cs="Times New Roman" w:ascii="Times New Roman" w:hAnsi="Times New Roman"/>
              </w:rPr>
              <w:instrText xml:space="preserve"> ADDIN ZOTERO_ITEM CSL_CITATION {"citationID":"T0v3fSQ6","properties":{"formattedCitation":"\\super 34\\nosupersub{}","plainCitation":"34","noteIndex":0},"citationItems":[{"id":39727,"uris":["http://zotero.org/users/6716871/items/C2FF2RLK"],"uri":["http://zotero.org/users/6716871/items/C2FF2RLK"],"itemData":{"id":39727,"type":"article-journal","container-title":"European journal of clinical nutrition","issue":"2","note":"publisher: Nature Publishing Group","page":"171–180","source":"Google Scholar","title":"Italian cross-sectional growth charts for height, weight and BMI (6–20 y)","volume":"56","author":[{"family":"Cacciari","given":"Emanuele"},{"family":"Milani","given":"Silvani"},{"family":"Balsamo","given":"Antonio"},{"family":"Dammacco","given":"Franco"},{"family":"De Luca","given":"Filomena"},{"family":"Chiarelli","given":"Francesco"},{"family":"Pasquino","given":"Anna Maria"},{"family":"Tonini","given":"Giuseppe"},{"family":"Vanelli","given":"Maurizio"}],"issued":{"date-parts":[["2002"]]}}}],"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3, P5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ge group and regions of Italy.</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rPr>
            </w:pPr>
            <w:r>
              <w:rPr>
                <w:rFonts w:cs="Times New Roman" w:ascii="Times New Roman" w:hAnsi="Times New Roman"/>
              </w:rPr>
              <w:t>BM P97♂♀</w:t>
            </w:r>
          </w:p>
          <w:p>
            <w:pPr>
              <w:pStyle w:val="Normal"/>
              <w:spacing w:lineRule="auto" w:line="240" w:before="0" w:after="0"/>
              <w:jc w:val="center"/>
              <w:rPr>
                <w:rFonts w:ascii="Times New Roman" w:hAnsi="Times New Roman" w:cs="Times New Roman"/>
              </w:rPr>
            </w:pPr>
            <w:r>
              <w:rPr>
                <w:rFonts w:cs="Times New Roman" w:ascii="Times New Roman" w:hAnsi="Times New Roman"/>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AMPOS et al., (2014)</w:t>
            </w:r>
            <w:r>
              <w:fldChar w:fldCharType="begin"/>
            </w:r>
            <w:r>
              <w:rPr>
                <w:vertAlign w:val="superscript"/>
                <w:rFonts w:cs="Times New Roman" w:ascii="Times New Roman" w:hAnsi="Times New Roman"/>
              </w:rPr>
              <w:instrText xml:space="preserve"> ADDIN ZOTERO_ITEM CSL_CITATION {"citationID":"41BouQC8","properties":{"formattedCitation":"\\super 35\\nosupersub{}","plainCitation":"35","noteIndex":0},"citationItems":[{"id":39729,"uris":["http://zotero.org/users/6716871/items/QVLBWAY2"],"uri":["http://zotero.org/users/6716871/items/QVLBWAY2"],"itemData":{"id":39729,"type":"article-journal","container-title":"Annals of Human Biology","issue":"1","note":"publisher: Taylor &amp; Francis","page":"62–69","source":"Google Scholar","title":"Referencial values for the physical growth of school children and adolescents in Campinas, Brazil","volume":"42","author":[{"family":"Campos","given":"Rossana Gómez"},{"family":"Arruda","given":"Miguel","non-dropping-particle":"de"},{"family":"Hespanhol","given":"Jefferson Eduardo"},{"family":"Camargo","given":"Cristiane"},{"family":"Briton","given":"Richard Micheal"},{"family":"Cossio-Bolanõs","given":"Marco Antonio"}],"issued":{"date-parts":[["201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rPr>
            </w:pPr>
            <w:r>
              <w:rPr>
                <w:rFonts w:cs="Times New Roman" w:ascii="Times New Roman" w:hAnsi="Times New Roman"/>
              </w:rPr>
              <w:t>BM P97♂♀</w:t>
            </w:r>
          </w:p>
          <w:p>
            <w:pPr>
              <w:pStyle w:val="Normal"/>
              <w:spacing w:lineRule="auto" w:line="240" w:before="0" w:after="0"/>
              <w:jc w:val="center"/>
              <w:rPr>
                <w:rFonts w:ascii="Times New Roman" w:hAnsi="Times New Roman" w:cs="Times New Roman"/>
              </w:rPr>
            </w:pPr>
            <w:r>
              <w:rPr>
                <w:rFonts w:cs="Times New Roman" w:ascii="Times New Roman" w:hAnsi="Times New Roman"/>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HACAR; SALAMEH (2007)</w:t>
            </w:r>
            <w:r>
              <w:fldChar w:fldCharType="begin"/>
            </w:r>
            <w:r>
              <w:rPr>
                <w:vertAlign w:val="superscript"/>
                <w:rFonts w:cs="Times New Roman" w:ascii="Times New Roman" w:hAnsi="Times New Roman"/>
              </w:rPr>
              <w:instrText xml:space="preserve"> ADDIN ZOTERO_ITEM CSL_CITATION {"citationID":"SG76qswR","properties":{"formattedCitation":"\\super 36\\nosupersub{}","plainCitation":"36","noteIndex":0},"citationItems":[{"id":39732,"uris":["http://zotero.org/users/6716871/items/3WQB5KW6"],"uri":["http://zotero.org/users/6716871/items/3WQB5KW6"],"itemData":{"id":39732,"type":"article-journal","container-title":"Lebanese Medical Journal","issue":"366","note":"publisher: The Scientific Committee Lebanese Order of Physicians","page":"1–9","source":"Google Scholar","title":"Public schools adolescents’ obesity and growth curves in Lebanon","volume":"103","author":[{"family":"Chacar","given":"Hilda R."},{"family":"Salameh","given":"Pascale"}],"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md 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HACAR; SALAMEH (2011)</w:t>
            </w:r>
            <w:r>
              <w:fldChar w:fldCharType="begin"/>
            </w:r>
            <w:r>
              <w:rPr>
                <w:vertAlign w:val="superscript"/>
                <w:rFonts w:cs="Times New Roman" w:ascii="Times New Roman" w:hAnsi="Times New Roman"/>
              </w:rPr>
              <w:instrText xml:space="preserve"> ADDIN ZOTERO_ITEM CSL_CITATION {"citationID":"Fcr7BlRa","properties":{"formattedCitation":"\\super 37\\nosupersub{}","plainCitation":"37","noteIndex":0},"citationItems":[{"id":39734,"uris":["http://zotero.org/users/6716871/items/3YSH53PW"],"uri":["http://zotero.org/users/6716871/items/3YSH53PW"],"itemData":{"id":39734,"type":"article-journal","container-title":"Le Journal medical libanais. The Lebanese medical journal","issue":"2","page":"75–82","source":"Google Scholar","title":"Growth charts and obesity prevalence among Lebanese private schools adolescents.","volume":"55","author":[{"family":"Chakar","given":"Hilda"},{"family":"Salameh","given":"Pascale R."}],"issued":{"date-parts":[["200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HAVES et al., (2015)</w:t>
            </w:r>
            <w:r>
              <w:fldChar w:fldCharType="begin"/>
            </w:r>
            <w:r>
              <w:rPr>
                <w:vertAlign w:val="superscript"/>
                <w:rFonts w:cs="Times New Roman" w:ascii="Times New Roman" w:hAnsi="Times New Roman"/>
              </w:rPr>
              <w:instrText xml:space="preserve"> ADDIN ZOTERO_ITEM CSL_CITATION {"citationID":"piPg87lq","properties":{"formattedCitation":"\\super 38\\nosupersub{}","plainCitation":"38","noteIndex":0},"citationItems":[{"id":39735,"uris":["http://zotero.org/users/6716871/items/6QYJIN78"],"uri":["http://zotero.org/users/6716871/items/6QYJIN78"],"itemData":{"id":39735,"type":"article-journal","container-title":"Homo","issue":"3","note":"publisher: Elsevier","page":"264–277","source":"Google Scholar","title":"Height, weight, body composition, and waist circumference references for 7-to 17-year-old children from rural Portugal","volume":"66","author":[{"family":"Chaves","given":"R."},{"family":"Baxter-Jones","given":"A."},{"family":"Souza","given":"M."},{"family":"Santos","given":"D."},{"family":"Maia","given":"J."}],"issued":{"date-parts":[["201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8</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BM, BMI and WC</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5♂♀</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rPr>
            </w:pPr>
            <w:r>
              <w:rPr>
                <w:rFonts w:cs="Times New Roman" w:ascii="Times New Roman" w:hAnsi="Times New Roman"/>
              </w:rPr>
              <w:t>BMI P95♂♀</w:t>
            </w:r>
          </w:p>
          <w:p>
            <w:pPr>
              <w:pStyle w:val="Normal"/>
              <w:spacing w:lineRule="auto" w:line="240" w:before="0" w:after="0"/>
              <w:jc w:val="center"/>
              <w:rPr>
                <w:rFonts w:ascii="Times New Roman" w:hAnsi="Times New Roman" w:cs="Times New Roman"/>
              </w:rPr>
            </w:pPr>
            <w:r>
              <w:rPr>
                <w:rFonts w:cs="Times New Roman" w:ascii="Times New Roman" w:hAnsi="Times New Roman"/>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ICEK et al., (2014)</w:t>
            </w:r>
            <w:r>
              <w:fldChar w:fldCharType="begin"/>
            </w:r>
            <w:r>
              <w:rPr>
                <w:vertAlign w:val="superscript"/>
                <w:rFonts w:cs="Times New Roman" w:ascii="Times New Roman" w:hAnsi="Times New Roman"/>
              </w:rPr>
              <w:instrText xml:space="preserve"> ADDIN ZOTERO_ITEM CSL_CITATION {"citationID":"0AQCzLdw","properties":{"formattedCitation":"\\super 13\\nosupersub{}","plainCitation":"13","noteIndex":0},"citationItems":[{"id":39738,"uris":["http://zotero.org/users/6716871/items/NXYSCKNN"],"uri":["http://zotero.org/users/6716871/items/NXYSCKNN"],"itemData":{"id":39738,"type":"article-journal","container-title":"J Pak Med Assoc","issue":"10","page":"1154–61","source":"Google Scholar","title":"Four-site skinfolds and body fat percentage references in 6-to-17-year old Turkish children and adolescents","volume":"64","author":[{"family":"Cicek","given":"Betul"},{"family":"Ozturk","given":"Ahmet"},{"family":"Unalan","given":"Demet"},{"family":"Bayat","given":"Meral"},{"family":"Mazicioglu","given":"Mustafa Mumtaz"},{"family":"Kurtoglu","given":"Selim"}],"issued":{"date-parts":[["2014"]]}}}],"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SFT, SFsub and SFsup</w:t>
            </w:r>
          </w:p>
        </w:tc>
        <w:tc>
          <w:tcPr>
            <w:tcW w:w="2410" w:type="dxa"/>
            <w:tcBorders/>
          </w:tcPr>
          <w:p>
            <w:pPr>
              <w:pStyle w:val="Normal"/>
              <w:spacing w:lineRule="auto" w:line="240" w:before="0" w:after="0"/>
              <w:jc w:val="center"/>
              <w:rPr/>
            </w:pPr>
            <w:r>
              <w:rPr>
                <w:rFonts w:cs="Times New Roman" w:ascii="Times New Roman" w:hAnsi="Times New Roman"/>
                <w:lang w:val="en-US"/>
              </w:rPr>
              <w:t>P3, P5, P10, P15, P50,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5♂♀</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Fsup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p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bi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sup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sup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B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B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7♂♀</w:t>
            </w:r>
          </w:p>
          <w:p>
            <w:pPr>
              <w:pStyle w:val="Normal"/>
              <w:spacing w:lineRule="auto" w:line="240" w:before="0" w:after="0"/>
              <w:jc w:val="center"/>
              <w:rPr/>
            </w:pPr>
            <w:r>
              <w:rPr>
                <w:rFonts w:cs="Times New Roman" w:ascii="Times New Roman" w:hAnsi="Times New Roman"/>
                <w:lang w:val="en-US"/>
              </w:rPr>
              <w:t>SFsub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sup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sup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CONDE; MONTEIRO (2006)</w:t>
            </w:r>
            <w:r>
              <w:fldChar w:fldCharType="begin"/>
            </w:r>
            <w:r>
              <w:rPr>
                <w:vertAlign w:val="superscript"/>
                <w:rFonts w:cs="Times New Roman" w:ascii="Times New Roman" w:hAnsi="Times New Roman"/>
              </w:rPr>
              <w:instrText xml:space="preserve"> ADDIN ZOTERO_ITEM CSL_CITATION {"citationID":"YTE8b7bC","properties":{"formattedCitation":"\\super 22\\nosupersub{}","plainCitation":"22","noteIndex":0},"citationItems":[{"id":39740,"uris":["http://zotero.org/users/6716871/items/AXG59Q54"],"uri":["http://zotero.org/users/6716871/items/AXG59Q54"],"itemData":{"id":39740,"type":"article-journal","container-title":"J Pediatr (Rio J)","issue":"4","note":"publisher: SciELO Brasil","page":"266–72","source":"Google Scholar","title":"Body mass index cutoff points for evaluation of nutritional status in Brazilian children and adolescents","volume":"82","author":[{"family":"Conde","given":"Wolney L."},{"family":"Monteiro","given":"Carlos A."}],"issued":{"date-parts":[["200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5, P85 </w:t>
            </w:r>
            <w:r>
              <w:rPr>
                <w:rFonts w:cs="Times New Roman" w:ascii="Times New Roman" w:hAnsi="Times New Roman"/>
              </w:rPr>
              <w:t xml:space="preserve">and </w:t>
            </w:r>
            <w:r>
              <w:rPr>
                <w:rFonts w:cs="Times New Roman" w:ascii="Times New Roman" w:hAnsi="Times New Roman"/>
                <w:lang w:val="en-US"/>
              </w:rPr>
              <w:t xml:space="preserve">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rFonts w:ascii="Times New Roman" w:hAnsi="Times New Roman" w:cs="Times New Roman"/>
              </w:rPr>
            </w:pPr>
            <w:r>
              <w:rPr>
                <w:rFonts w:cs="Times New Roman" w:ascii="Times New Roman" w:hAnsi="Times New Roman"/>
              </w:rPr>
              <w:t>BMI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DE PLATA et al., (2011)</w:t>
            </w:r>
            <w:r>
              <w:fldChar w:fldCharType="begin"/>
            </w:r>
            <w:r>
              <w:rPr>
                <w:vertAlign w:val="superscript"/>
                <w:rFonts w:cs="Times New Roman" w:ascii="Times New Roman" w:hAnsi="Times New Roman"/>
              </w:rPr>
              <w:instrText xml:space="preserve"> ADDIN ZOTERO_ITEM CSL_CITATION {"citationID":"DvCahcJs","properties":{"formattedCitation":"\\super 39\\nosupersub{}","plainCitation":"39","noteIndex":0},"citationItems":[{"id":39697,"uris":["http://zotero.org/users/6716871/items/VJT2JNUS"],"uri":["http://zotero.org/users/6716871/items/VJT2JNUS"],"itemData":{"id":39697,"type":"article-journal","container-title":"Endocrinología y Nutricion","issue":"1","note":"publisher: Elsevier","page":"16–23","source":"Google Scholar","title":"Centile values for anthropometric variables in Colombian adolescents","volume":"58","author":[{"family":"Plata","given":"Ana Cecilia Aguilar","non-dropping-particle":"de"},{"family":"Pradilla","given":"Alberto"},{"family":"Mosquera","given":"Mildrey"},{"family":"Ramírez","given":"Ana Beatriz Gracia","non-dropping-particle":"de"},{"family":"Ortega","given":"Jose Guillermo"},{"family":"Ramírez-Vélez","given":"Robinson"}],"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 and WC</w:t>
            </w:r>
          </w:p>
        </w:tc>
        <w:tc>
          <w:tcPr>
            <w:tcW w:w="2410" w:type="dxa"/>
            <w:tcBorders/>
          </w:tcPr>
          <w:p>
            <w:pPr>
              <w:pStyle w:val="Normal"/>
              <w:spacing w:lineRule="auto" w:line="240" w:before="0" w:after="0"/>
              <w:jc w:val="center"/>
              <w:rPr/>
            </w:pPr>
            <w:r>
              <w:rPr>
                <w:rFonts w:cs="Times New Roman" w:ascii="Times New Roman" w:hAnsi="Times New Roman"/>
              </w:rPr>
              <w:t>P5, P25, P50, P7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w:t>
            </w:r>
          </w:p>
          <w:p>
            <w:pPr>
              <w:pStyle w:val="Normal"/>
              <w:spacing w:lineRule="auto" w:line="240" w:before="0" w:after="0"/>
              <w:jc w:val="center"/>
              <w:rPr/>
            </w:pPr>
            <w:r>
              <w:rPr>
                <w:rFonts w:cs="Times New Roman" w:ascii="Times New Roman" w:hAnsi="Times New Roman"/>
                <w:lang w:val="en-US"/>
              </w:rPr>
              <w:t>WC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5♂♀</w:t>
            </w:r>
          </w:p>
        </w:tc>
      </w:tr>
      <w:tr>
        <w:trPr/>
        <w:tc>
          <w:tcPr>
            <w:tcW w:w="2830" w:type="dxa"/>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ISEMANN., (2005)</w:t>
            </w:r>
            <w:r>
              <w:fldChar w:fldCharType="begin"/>
            </w:r>
            <w:r>
              <w:rPr>
                <w:vertAlign w:val="superscript"/>
                <w:rFonts w:cs="Times New Roman" w:ascii="Times New Roman" w:hAnsi="Times New Roman"/>
              </w:rPr>
              <w:instrText xml:space="preserve"> ADDIN ZOTERO_ITEM CSL_CITATION {"citationID":"fwFdaqaP","properties":{"formattedCitation":"\\super 40\\nosupersub{}","plainCitation":"40","noteIndex":0},"citationItems":[{"id":39742,"uris":["http://zotero.org/users/6716871/items/8E3DPFWU"],"uri":["http://zotero.org/users/6716871/items/8E3DPFWU"],"itemData":{"id":39742,"type":"article-journal","container-title":"Acta Paediatrica","issue":"9","note":"publisher: Wiley Online Library","page":"1182–1185","source":"Google Scholar","title":"Waist circumference percentiles for 7-to 15-year-old Australian children","volume":"94","author":[{"family":"Eisenmann","given":"Joey C."}],"issued":{"date-parts":[["200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shd w:fill="FFFFFF" w:val="clear"/>
          </w:tcPr>
          <w:p>
            <w:pPr>
              <w:pStyle w:val="Normal"/>
              <w:spacing w:lineRule="auto" w:line="240" w:before="0" w:after="0"/>
              <w:jc w:val="center"/>
              <w:rPr/>
            </w:pPr>
            <w:r>
              <w:rPr>
                <w:rFonts w:cs="Times New Roman" w:ascii="Times New Roman" w:hAnsi="Times New Roman"/>
                <w:lang w:val="en-US"/>
              </w:rPr>
              <w:t>P5, P10, P25, P50, P75, P90 and P95.</w:t>
            </w:r>
          </w:p>
        </w:tc>
        <w:tc>
          <w:tcPr>
            <w:tcW w:w="3123" w:type="dxa"/>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WC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5♂♀</w:t>
            </w:r>
          </w:p>
        </w:tc>
      </w:tr>
      <w:tr>
        <w:trPr/>
        <w:tc>
          <w:tcPr>
            <w:tcW w:w="283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 MOUZAN et al., (2007)</w:t>
            </w:r>
            <w:r>
              <w:fldChar w:fldCharType="begin"/>
            </w:r>
            <w:r>
              <w:rPr>
                <w:vertAlign w:val="superscript"/>
                <w:rFonts w:cs="Times New Roman" w:ascii="Times New Roman" w:hAnsi="Times New Roman"/>
              </w:rPr>
              <w:instrText xml:space="preserve"> ADDIN ZOTERO_ITEM CSL_CITATION {"citationID":"YQ6yatzk","properties":{"formattedCitation":"\\super 41\\nosupersub{}","plainCitation":"41","noteIndex":0},"citationItems":[{"id":39893,"uris":["http://zotero.org/users/6716871/items/MQLIBC7D"],"uri":["http://zotero.org/users/6716871/items/MQLIBC7D"],"itemData":{"id":39893,"type":"article-journal","container-title":"Annals of Saudi medicine","issue":"4","note":"publisher: King Faisal Specialist Hospital &amp; Research Centre","page":"265–268","source":"Google Scholar","title":"Growth reference for Saudi school-age children and adolescents: LMS parameters and percentiles","title-short":"Growth reference for Saudi school-age children and adolescents","volume":"36","author":[{"family":"El Mouzan","given":"Mohammad"},{"family":"Al Salloum","given":"Abdullah"},{"family":"Al Omer","given":"Ahmad"},{"family":"Alqurashi","given":"Mansour"},{"family":"Al Herbish","given":"Abdullah"}],"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length, Height, BM by length (BM/length), BM by Height (BM/Height) and cephalic perimeter (WCef)</w:t>
            </w:r>
          </w:p>
        </w:tc>
        <w:tc>
          <w:tcPr>
            <w:tcW w:w="2410" w:type="dxa"/>
            <w:tcBorders/>
            <w:shd w:fill="FFFFFF" w:val="clear"/>
          </w:tcPr>
          <w:p>
            <w:pPr>
              <w:pStyle w:val="Normal"/>
              <w:spacing w:lineRule="auto" w:line="240" w:before="0" w:after="0"/>
              <w:jc w:val="center"/>
              <w:rPr/>
            </w:pPr>
            <w:r>
              <w:rPr>
                <w:rFonts w:cs="Times New Roman" w:ascii="Times New Roman" w:hAnsi="Times New Roman"/>
                <w:lang w:val="en-US"/>
              </w:rPr>
              <w:t>P3, P5, P10, P25, P50, P75, P90, P95 and P97.</w:t>
            </w:r>
          </w:p>
        </w:tc>
        <w:tc>
          <w:tcPr>
            <w:tcW w:w="3123" w:type="dxa"/>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shd w:fill="FFFFFF"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length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length P5♂♀</w:t>
            </w:r>
          </w:p>
          <w:p>
            <w:pPr>
              <w:pStyle w:val="Normal"/>
              <w:spacing w:lineRule="auto" w:line="240" w:before="0" w:after="0"/>
              <w:jc w:val="center"/>
              <w:rPr/>
            </w:pPr>
            <w:r>
              <w:rPr>
                <w:rFonts w:cs="Times New Roman" w:ascii="Times New Roman" w:hAnsi="Times New Roman"/>
                <w:lang w:val="en-US"/>
              </w:rPr>
              <w:t>BM/Height P3♂♀</w:t>
            </w:r>
          </w:p>
          <w:p>
            <w:pPr>
              <w:pStyle w:val="Normal"/>
              <w:spacing w:lineRule="auto" w:line="240" w:before="0" w:after="0"/>
              <w:jc w:val="center"/>
              <w:rPr/>
            </w:pPr>
            <w:r>
              <w:rPr>
                <w:rFonts w:cs="Times New Roman" w:ascii="Times New Roman" w:hAnsi="Times New Roman"/>
                <w:lang w:val="en-US"/>
              </w:rPr>
              <w:t>BM/Height P5♂♀</w:t>
            </w:r>
          </w:p>
          <w:p>
            <w:pPr>
              <w:pStyle w:val="Normal"/>
              <w:spacing w:lineRule="auto" w:line="240" w:before="0" w:after="0"/>
              <w:jc w:val="center"/>
              <w:rPr/>
            </w:pPr>
            <w:r>
              <w:rPr>
                <w:rFonts w:cs="Times New Roman" w:ascii="Times New Roman" w:hAnsi="Times New Roman"/>
                <w:lang w:val="en-US"/>
              </w:rPr>
              <w:t>WCef P3♂♀</w:t>
            </w:r>
          </w:p>
          <w:p>
            <w:pPr>
              <w:pStyle w:val="Normal"/>
              <w:spacing w:lineRule="auto" w:line="240" w:before="0" w:after="0"/>
              <w:jc w:val="center"/>
              <w:rPr/>
            </w:pPr>
            <w:r>
              <w:rPr>
                <w:rFonts w:cs="Times New Roman" w:ascii="Times New Roman" w:hAnsi="Times New Roman"/>
                <w:lang w:val="en-US"/>
              </w:rPr>
              <w:t>WCef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length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length P97♂♀</w:t>
            </w:r>
          </w:p>
          <w:p>
            <w:pPr>
              <w:pStyle w:val="Normal"/>
              <w:spacing w:lineRule="auto" w:line="240" w:before="0" w:after="0"/>
              <w:jc w:val="center"/>
              <w:rPr/>
            </w:pPr>
            <w:r>
              <w:rPr>
                <w:rFonts w:cs="Times New Roman" w:ascii="Times New Roman" w:hAnsi="Times New Roman"/>
                <w:lang w:val="en-US"/>
              </w:rPr>
              <w:t>BM/Height P95♂♀</w:t>
            </w:r>
          </w:p>
          <w:p>
            <w:pPr>
              <w:pStyle w:val="Normal"/>
              <w:spacing w:lineRule="auto" w:line="240" w:before="0" w:after="0"/>
              <w:jc w:val="center"/>
              <w:rPr/>
            </w:pPr>
            <w:r>
              <w:rPr>
                <w:rFonts w:cs="Times New Roman" w:ascii="Times New Roman" w:hAnsi="Times New Roman"/>
                <w:lang w:val="en-US"/>
              </w:rPr>
              <w:t>BM/Height P97♂♀</w:t>
            </w:r>
          </w:p>
          <w:p>
            <w:pPr>
              <w:pStyle w:val="Normal"/>
              <w:spacing w:lineRule="auto" w:line="240" w:before="0" w:after="0"/>
              <w:jc w:val="center"/>
              <w:rPr/>
            </w:pPr>
            <w:r>
              <w:rPr>
                <w:rFonts w:cs="Times New Roman" w:ascii="Times New Roman" w:hAnsi="Times New Roman"/>
                <w:lang w:val="en-US"/>
              </w:rPr>
              <w:t>WCef P95♂♀</w:t>
            </w:r>
          </w:p>
          <w:p>
            <w:pPr>
              <w:pStyle w:val="Normal"/>
              <w:spacing w:lineRule="auto" w:line="240" w:before="0" w:after="0"/>
              <w:jc w:val="center"/>
              <w:rPr/>
            </w:pPr>
            <w:r>
              <w:rPr>
                <w:rFonts w:cs="Times New Roman" w:ascii="Times New Roman" w:hAnsi="Times New Roman"/>
              </w:rPr>
              <w:t>WCef P97♂♀</w:t>
            </w:r>
          </w:p>
        </w:tc>
      </w:tr>
      <w:tr>
        <w:trPr/>
        <w:tc>
          <w:tcPr>
            <w:tcW w:w="283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 MOUZAN et al., (2016)</w:t>
            </w:r>
            <w:r>
              <w:fldChar w:fldCharType="begin"/>
            </w:r>
            <w:r>
              <w:rPr>
                <w:vertAlign w:val="superscript"/>
                <w:rFonts w:cs="Times New Roman" w:ascii="Times New Roman" w:hAnsi="Times New Roman"/>
              </w:rPr>
              <w:instrText xml:space="preserve"> ADDIN ZOTERO_ITEM CSL_CITATION {"citationID":"TdufpRuw","properties":{"formattedCitation":"\\super 42\\nosupersub{}","plainCitation":"42","noteIndex":0},"citationItems":[{"id":39744,"uris":["http://zotero.org/users/6716871/items/QDRNI8EB"],"uri":["http://zotero.org/users/6716871/items/QDRNI8EB"],"itemData":{"id":39744,"type":"article-journal","container-title":"Saudi medical journal","issue":"10","note":"publisher: MEDICAL SERVICES DEPARTMENT SAUDI ARABIAN ARMED","page":"1555","source":"Google Scholar","title":"Growth charts for Saudi children and adolescents","volume":"28","author":[{"family":"El-Mouzan","given":"Mohammad I."},{"family":"Al-Herbish","given":"Abdullah S."},{"family":"Al-Salloum","given":"Abdullah A."},{"family":"Qurachi","given":"Mansour M."},{"family":"Al-Omar","given":"Ahmad A."}],"issued":{"date-parts":[["200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rHeight w:val="552" w:hRule="atLeast"/>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FRAINER et al., (2013)</w:t>
            </w:r>
            <w:r>
              <w:fldChar w:fldCharType="begin"/>
            </w:r>
            <w:r>
              <w:rPr>
                <w:vertAlign w:val="superscript"/>
                <w:rFonts w:cs="Times New Roman" w:ascii="Times New Roman" w:hAnsi="Times New Roman"/>
              </w:rPr>
              <w:instrText xml:space="preserve"> ADDIN ZOTERO_ITEM CSL_CITATION {"citationID":"1xJa9xus","properties":{"formattedCitation":"\\super 43\\nosupersub{}","plainCitation":"43","noteIndex":0},"citationItems":[{"id":39746,"uris":["http://zotero.org/users/6716871/items/7X5W4HI5"],"uri":["http://zotero.org/users/6716871/items/7X5W4HI5"],"itemData":{"id":39746,"type":"article-journal","container-title":"Revista Brasileira de Medicina do Esporte","issue":"5","note":"publisher: SciELO Brasil","page":"317–322","source":"Google Scholar","title":"Body fat distribution in schoolchildren: a study using the LMS method","title-short":"Body fat distribution in schoolchildren","volume":"19","author":[{"family":"Frainer","given":"Deivis Elton Schlickmann"},{"family":"Vasconcelos","given":"Francisco de Assis Guedes","dropping-particle":"de"},{"family":"Costa","given":"Larissa da Cunha Feio"},{"family":"Grosseman","given":"Suely"}],"issued":{"date-parts":[["2013"]]}}}],"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SFcal SFsub, DCsup and SFT.</w:t>
            </w:r>
          </w:p>
        </w:tc>
        <w:tc>
          <w:tcPr>
            <w:tcW w:w="2410" w:type="dxa"/>
            <w:tcBorders/>
          </w:tcPr>
          <w:p>
            <w:pPr>
              <w:pStyle w:val="Normal"/>
              <w:spacing w:lineRule="auto" w:line="240" w:before="0" w:after="0"/>
              <w:jc w:val="center"/>
              <w:rPr/>
            </w:pPr>
            <w:r>
              <w:rPr>
                <w:rFonts w:cs="Times New Roman" w:ascii="Times New Roman" w:hAnsi="Times New Roman"/>
              </w:rPr>
              <w:t>P5, P50 and P7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cal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sup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cal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Csup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75♂♀</w:t>
            </w:r>
          </w:p>
        </w:tc>
      </w:tr>
      <w:tr>
        <w:trPr>
          <w:trHeight w:val="552" w:hRule="atLeast"/>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FERNANDEZ et al., (2004)</w:t>
            </w:r>
            <w:r>
              <w:fldChar w:fldCharType="begin"/>
            </w:r>
            <w:r>
              <w:rPr>
                <w:vertAlign w:val="superscript"/>
                <w:rFonts w:cs="Times New Roman" w:ascii="Times New Roman" w:hAnsi="Times New Roman"/>
              </w:rPr>
              <w:instrText xml:space="preserve"> ADDIN ZOTERO_ITEM CSL_CITATION {"citationID":"m1Oiwtu0","properties":{"formattedCitation":"\\super 44\\nosupersub{}","plainCitation":"44","noteIndex":0},"citationItems":[{"id":39882,"uris":["http://zotero.org/users/6716871/items/5RDZ5B93"],"uri":["http://zotero.org/users/6716871/items/5RDZ5B93"],"itemData":{"id":39882,"type":"article-journal","container-title":"The Journal of pediatrics","issue":"4","note":"publisher: Elsevier","page":"439–444","source":"Google Scholar","title":"Waist circumference percentiles in nationally representative samples of African-American, European-American, and Mexican-American children and adolescents","volume":"145","author":[{"family":"Fernández","given":"José R."},{"family":"Redden","given":"David T."},{"family":"Pietrobelli","given":"Angelo"},{"family":"Allison","given":"David B."}],"issued":{"date-parts":[["2004"]]}}}],"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rPr>
              <w:t>P10, P25, P50, P75 and  P90</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ge group and ethnicity</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0♂♀, African-American, Mexican-American, European-American.</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GALCHEVA et al., (2009)</w:t>
            </w:r>
            <w:r>
              <w:fldChar w:fldCharType="begin"/>
            </w:r>
            <w:r>
              <w:rPr>
                <w:vertAlign w:val="superscript"/>
                <w:rFonts w:cs="Times New Roman" w:ascii="Times New Roman" w:hAnsi="Times New Roman"/>
              </w:rPr>
              <w:instrText xml:space="preserve"> ADDIN ZOTERO_ITEM CSL_CITATION {"citationID":"0tAaR7Nl","properties":{"formattedCitation":"\\super 45\\nosupersub{}","plainCitation":"45","noteIndex":0},"citationItems":[{"id":39748,"uris":["http://zotero.org/users/6716871/items/TV54GUAV"],"uri":["http://zotero.org/users/6716871/items/TV54GUAV"],"itemData":{"id":39748,"type":"article-journal","container-title":"International Journal of Pediatric Obesity","issue":"4","note":"publisher: Taylor &amp; Francis","page":"381–388","source":"Google Scholar","title":"Waist circumference percentile curves for Bulgarian children and adolescents aged 6–18 years","volume":"4","author":[{"family":"Galcheva","given":"Sonya V."},{"family":"Iotova","given":"Violeta M."},{"family":"Yotov","given":"Yoto T."},{"family":"Grozdeva","given":"Kera P."},{"family":"Stratev","given":"Velin K."},{"family":"Tzaneva","given":"Valentina I."}],"issued":{"date-parts":[["200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WC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WC 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GUEDES et al., (2009)</w:t>
            </w:r>
            <w:r>
              <w:fldChar w:fldCharType="begin"/>
            </w:r>
            <w:r>
              <w:rPr>
                <w:vertAlign w:val="superscript"/>
                <w:rFonts w:cs="Times New Roman" w:ascii="Times New Roman" w:hAnsi="Times New Roman"/>
              </w:rPr>
              <w:instrText xml:space="preserve"> ADDIN ZOTERO_ITEM CSL_CITATION {"citationID":"E1vif7YH","properties":{"formattedCitation":"\\super 46\\nosupersub{}","plainCitation":"46","noteIndex":0},"citationItems":[{"id":39753,"uris":["http://zotero.org/users/6716871/items/F4J6TJTR"],"uri":["http://zotero.org/users/6716871/items/F4J6TJTR"],"itemData":{"id":39753,"type":"article-journal","container-title":"Revista Brasileira de Saúde Materno Infantil","issue":"1","note":"publisher: Instituto de Medicina Integral Prof. Fernando Figueira, IMIP","page":"39–48","source":"Google Scholar","title":"Physical growth of schoolchildren: a comparison with the Centers for Disease Control and Prevention reference using the LMS method.","title-short":"Physical growth of schoolchildren","volume":"9","author":[{"family":"Guedes","given":"D. P."},{"family":"Martini","given":"F. A. N."},{"family":"Borges","given":"M. B."},{"family":"Bernardelli","given":"Júnior"}],"issued":{"date-parts":[["200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and BM</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GUEDES et al., (2010)</w:t>
            </w:r>
            <w:r>
              <w:fldChar w:fldCharType="begin"/>
            </w:r>
            <w:r>
              <w:rPr>
                <w:vertAlign w:val="superscript"/>
                <w:rFonts w:cs="Times New Roman" w:ascii="Times New Roman" w:hAnsi="Times New Roman"/>
              </w:rPr>
              <w:instrText xml:space="preserve"> ADDIN ZOTERO_ITEM CSL_CITATION {"citationID":"NLDVW0mz","properties":{"formattedCitation":"\\super 47\\nosupersub{}","plainCitation":"47","noteIndex":0},"citationItems":[{"id":39884,"uris":["http://zotero.org/users/6716871/items/HSTIU932"],"uri":["http://zotero.org/users/6716871/items/HSTIU932"],"itemData":{"id":39884,"type":"article-journal","container-title":"Annals of Human Biology","issue":"4","note":"publisher: Taylor &amp; Francis","page":"574–584","source":"Google Scholar","title":"Physical growth of schoolchildren from the Jequitinhonha Valley, Minas Gerais, Brazil: Comparison with the CDC-2000 reference using the LMS method","title-short":"Physical growth of schoolchildren from the Jequitinhonha Valley, Minas Gerais, Brazil","volume":"37","author":[{"family":"Guedes","given":"Dartagnan Pinto"},{"family":"De Matos","given":"José Arlen Beltrão"},{"family":"Lopes","given":"Vitor Pires"},{"family":"Ferreirinha","given":"José Eduardo"},{"family":"Silva","given":"António José"}],"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and BM</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PNR</w:t>
            </w:r>
          </w:p>
        </w:tc>
      </w:tr>
      <w:tr>
        <w:trPr/>
        <w:tc>
          <w:tcPr>
            <w:tcW w:w="2830" w:type="dxa"/>
            <w:tcBorders/>
          </w:tcPr>
          <w:p>
            <w:pPr>
              <w:pStyle w:val="Normal"/>
              <w:spacing w:lineRule="auto" w:line="240" w:before="0" w:after="0"/>
              <w:rPr/>
            </w:pPr>
            <w:r>
              <w:rPr>
                <w:rFonts w:cs="Times New Roman" w:ascii="Times New Roman" w:hAnsi="Times New Roman"/>
              </w:rPr>
              <w:t>GHOUILI et al., (2018)</w:t>
            </w:r>
            <w:r>
              <w:fldChar w:fldCharType="begin"/>
            </w:r>
            <w:r>
              <w:rPr>
                <w:vertAlign w:val="superscript"/>
                <w:rFonts w:cs="Times New Roman" w:ascii="Times New Roman" w:hAnsi="Times New Roman"/>
              </w:rPr>
              <w:instrText xml:space="preserve"> ADDIN ZOTERO_ITEM CSL_CITATION {"citationID":"alXkhcUv","properties":{"formattedCitation":"\\super 48\\nosupersub{}","plainCitation":"48","noteIndex":0},"citationItems":[{"id":39750,"uris":["http://zotero.org/users/6716871/items/A48Y9QHE"],"uri":["http://zotero.org/users/6716871/items/A48Y9QHE"],"itemData":{"id":39750,"type":"article-journal","container-title":"Archives de Pédiatrie","issue":"8","note":"publisher: Elsevier","page":"459–463","source":"Google Scholar","title":"Body mass index reference curves for Tunisian children","volume":"25","author":[{"family":"Ghouili","given":"H."},{"family":"Khalifa","given":"W. Ben"},{"family":"Ouerghi","given":"N."},{"family":"Zouaoui","given":"M."},{"family":"Dridi","given":"A."},{"family":"Gmada","given":"N."},{"family":"Bouassida","given":"A."}],"issued":{"date-parts":[["201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t>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GOMEZ-CAMPOS et al., (2019)</w:t>
            </w:r>
            <w:r>
              <w:fldChar w:fldCharType="begin"/>
            </w:r>
            <w:r>
              <w:rPr>
                <w:vertAlign w:val="superscript"/>
                <w:rFonts w:cs="Times New Roman" w:ascii="Times New Roman" w:hAnsi="Times New Roman"/>
              </w:rPr>
              <w:instrText xml:space="preserve"> ADDIN ZOTERO_ITEM CSL_CITATION {"citationID":"dda0fHnI","properties":{"formattedCitation":"\\super 2\\nosupersub{}","plainCitation":"2","noteIndex":0},"citationItems":[{"id":39752,"uris":["http://zotero.org/users/6716871/items/9TD7KVWK"],"uri":["http://zotero.org/users/6716871/items/9TD7KVWK"],"itemData":{"id":39752,"type":"article-journal","container-title":"Frontiers in pediatrics","note":"publisher: Frontiers","page":"323","source":"Google Scholar","title":"Physical growth and body adiposity curves in students of the Maule Region (Chile)","volume":"7","author":[{"family":"Gomez-Campos","given":"Rossana"},{"family":"Arruda","given":"Miguel"},{"family":"Andruske","given":"Cynthia Lee"},{"family":"Leite-Portella","given":"Daniel"},{"family":"Pacheco-Carrillo","given":"Jaime"},{"family":"Urral-Albornoz","given":"Camilo"},{"family":"Sulla-Torres","given":"Jose"},{"family":"Luarte-Rocha","given":"Cristian"},{"family":"Cossio-Bolaños","given":"Marco Antonio"}],"issued":{"date-parts":[["201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BM, BMI and WC</w:t>
            </w:r>
          </w:p>
        </w:tc>
        <w:tc>
          <w:tcPr>
            <w:tcW w:w="2410" w:type="dxa"/>
            <w:tcBorders/>
          </w:tcPr>
          <w:p>
            <w:pPr>
              <w:pStyle w:val="Normal"/>
              <w:spacing w:lineRule="auto" w:line="240" w:before="0" w:after="0"/>
              <w:jc w:val="center"/>
              <w:rPr/>
            </w:pPr>
            <w:r>
              <w:rPr>
                <w:rFonts w:cs="Times New Roman" w:ascii="Times New Roman" w:hAnsi="Times New Roman"/>
                <w:lang w:val="en-US"/>
              </w:rPr>
              <w:t>P3, P5, P10, P15, P50,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pPr>
            <w:r>
              <w:rPr>
                <w:rFonts w:cs="Times New Roman" w:ascii="Times New Roman" w:hAnsi="Times New Roman"/>
                <w:lang w:val="en-US"/>
              </w:rPr>
              <w:t>WC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pPr>
            <w:r>
              <w:rPr>
                <w:rFonts w:cs="Times New Roman" w:ascii="Times New Roman" w:hAnsi="Times New Roman"/>
                <w:lang w:val="en-US"/>
              </w:rPr>
              <w:t>WC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p>
            <w:pPr>
              <w:pStyle w:val="Normal"/>
              <w:spacing w:lineRule="auto" w:line="240" w:before="0" w:after="0"/>
              <w:jc w:val="center"/>
              <w:rPr/>
            </w:pPr>
            <w:r>
              <w:rPr>
                <w:rFonts w:cs="Times New Roman" w:ascii="Times New Roman" w:hAnsi="Times New Roman"/>
              </w:rPr>
              <w:t>WC P95♂♀</w:t>
            </w:r>
          </w:p>
          <w:p>
            <w:pPr>
              <w:pStyle w:val="Normal"/>
              <w:spacing w:lineRule="auto" w:line="240" w:before="0" w:after="0"/>
              <w:jc w:val="center"/>
              <w:rPr/>
            </w:pPr>
            <w:r>
              <w:rPr>
                <w:rFonts w:cs="Times New Roman" w:ascii="Times New Roman" w:hAnsi="Times New Roman"/>
              </w:rPr>
              <w:t>WC P97♂♀</w:t>
            </w:r>
          </w:p>
        </w:tc>
      </w:tr>
      <w:tr>
        <w:trPr/>
        <w:tc>
          <w:tcPr>
            <w:tcW w:w="2830" w:type="dxa"/>
            <w:tcBorders/>
          </w:tcPr>
          <w:p>
            <w:pPr>
              <w:pStyle w:val="Normal"/>
              <w:spacing w:lineRule="auto" w:line="240" w:before="0" w:after="0"/>
              <w:rPr/>
            </w:pPr>
            <w:r>
              <w:rPr>
                <w:rFonts w:cs="Times New Roman" w:ascii="Times New Roman" w:hAnsi="Times New Roman"/>
                <w:lang w:val="en-US"/>
              </w:rPr>
              <w:t>HATIPOGLU et al., (2007)</w:t>
            </w:r>
            <w:r>
              <w:fldChar w:fldCharType="begin"/>
            </w:r>
            <w:r>
              <w:rPr>
                <w:vertAlign w:val="superscript"/>
                <w:rFonts w:cs="Times New Roman" w:ascii="Times New Roman" w:hAnsi="Times New Roman"/>
              </w:rPr>
              <w:instrText xml:space="preserve"> ADDIN ZOTERO_ITEM CSL_CITATION {"citationID":"PQgVn8GC","properties":{"formattedCitation":"\\super 49\\nosupersub{}","plainCitation":"49","noteIndex":0},"citationItems":[{"id":39757,"uris":["http://zotero.org/users/6716871/items/PNKQV8CC"],"uri":["http://zotero.org/users/6716871/items/PNKQV8CC"],"itemData":{"id":39757,"type":"article-journal","container-title":"European journal of pediatrics","issue":"1","note":"publisher: Springer","page":"59–69","source":"Google Scholar","title":"Waist circumference percentiles among Turkish children under the age of 6 years","volume":"172","author":[{"family":"Hatipoglu","given":"Nihal"},{"family":"Mazicioglu","given":"M. Mumtaz"},{"family":"Poyrazoglu","given":"Serpil"},{"family":"Borlu","given":"Arda"},{"family":"Horoz","given":"Duygu"},{"family":"Kurtoglu","given":"Selim"}],"issued":{"date-parts":[["2013"]]}}}],"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lang w:val="en-US"/>
              </w:rPr>
              <w:t xml:space="preserve"> </w:t>
              <w:tab/>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WC P3♂♀</w:t>
            </w:r>
          </w:p>
          <w:p>
            <w:pPr>
              <w:pStyle w:val="Normal"/>
              <w:spacing w:lineRule="auto" w:line="240" w:before="0" w:after="0"/>
              <w:jc w:val="center"/>
              <w:rPr/>
            </w:pPr>
            <w:r>
              <w:rPr>
                <w:rFonts w:cs="Times New Roman" w:ascii="Times New Roman" w:hAnsi="Times New Roman"/>
                <w:lang w:val="en-US"/>
              </w:rPr>
              <w:t>WC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85♂♀</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HATIPOGLU et al., (2013)</w:t>
            </w:r>
            <w:r>
              <w:fldChar w:fldCharType="begin"/>
            </w:r>
            <w:r>
              <w:rPr>
                <w:vertAlign w:val="superscript"/>
                <w:rFonts w:cs="Times New Roman" w:ascii="Times New Roman" w:hAnsi="Times New Roman"/>
              </w:rPr>
              <w:instrText xml:space="preserve"> ADDIN ZOTERO_ITEM CSL_CITATION {"citationID":"AQvM3M8n","properties":{"formattedCitation":"\\super 50\\nosupersub{}","plainCitation":"50","noteIndex":0},"citationItems":[{"id":39754,"uris":["http://zotero.org/users/6716871/items/5RLML7CZ"],"uri":["http://zotero.org/users/6716871/items/5RLML7CZ"],"itemData":{"id":39754,"type":"article-journal","container-title":"European journal of pediatrics","issue":"4","note":"publisher: Springer","page":"383–389","source":"Google Scholar","title":"Waist circumference percentiles for 7-to 17-year-old Turkish children and adolescents","volume":"167","author":[{"family":"Hatipoglu","given":"Nihal"},{"family":"Ozturk","given":"Ahmet"},{"family":"Mazicioglu","given":"Mumtaz M."},{"family":"Kurtoglu","given":"Selim"},{"family":"Seyhan","given":"Selda"},{"family":"Lokoglu","given":"Fikret"}],"issued":{"date-parts":[["200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WC P3♂♀</w:t>
            </w:r>
          </w:p>
          <w:p>
            <w:pPr>
              <w:pStyle w:val="Normal"/>
              <w:spacing w:lineRule="auto" w:line="240" w:before="0" w:after="0"/>
              <w:jc w:val="center"/>
              <w:rPr/>
            </w:pPr>
            <w:r>
              <w:rPr>
                <w:rFonts w:cs="Times New Roman" w:ascii="Times New Roman" w:hAnsi="Times New Roman"/>
                <w:lang w:val="en-US"/>
              </w:rPr>
              <w:t>WC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pPr>
            <w:r>
              <w:rPr>
                <w:rFonts w:cs="Times New Roman" w:ascii="Times New Roman" w:hAnsi="Times New Roman"/>
              </w:rPr>
              <w:t>WC P95♂♀</w:t>
            </w:r>
          </w:p>
          <w:p>
            <w:pPr>
              <w:pStyle w:val="Normal"/>
              <w:spacing w:lineRule="auto" w:line="240" w:before="0" w:after="0"/>
              <w:jc w:val="center"/>
              <w:rPr>
                <w:rFonts w:ascii="Times New Roman" w:hAnsi="Times New Roman" w:cs="Times New Roman"/>
                <w:b/>
                <w:b/>
              </w:rPr>
            </w:pPr>
            <w:r>
              <w:rPr>
                <w:rFonts w:cs="Times New Roman" w:ascii="Times New Roman" w:hAnsi="Times New Roman"/>
              </w:rPr>
              <w:t>WC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HERBISH et al., (2009)</w:t>
            </w:r>
            <w:r>
              <w:fldChar w:fldCharType="begin"/>
            </w:r>
            <w:r>
              <w:rPr>
                <w:vertAlign w:val="superscript"/>
                <w:rFonts w:cs="Times New Roman" w:ascii="Times New Roman" w:hAnsi="Times New Roman"/>
              </w:rPr>
              <w:instrText xml:space="preserve"> ADDIN ZOTERO_ITEM CSL_CITATION {"citationID":"GBwHVaVK","properties":{"formattedCitation":"\\super 51\\nosupersub{}","plainCitation":"51","noteIndex":0},"citationItems":[{"id":39879,"uris":["http://zotero.org/users/6716871/items/AR2LRNUN"],"uri":["http://zotero.org/users/6716871/items/AR2LRNUN"],"itemData":{"id":39879,"type":"article-journal","abstract":"BACKGROUND AND OBJECTIVES: Because there are no reference standards for body mass index (BMI) in Saudi children, we established BMI reference percentiles for normal Saudi Arabian children and adolescents and compared them with international standards.\nSUBJECTS AND METHODS: Data from a stratified multistage probability sample were collected from the 13 health regions in Saudi Arabia, as part of a nationwide health profile survey of Saudi Arabian children and adolescents conducted to establish normal physical growth references. Selected households were visited by a trained team. Weight and length/height were measured and recorded following the WHO recommended procedures using the same equipment, which were subjected to both calibration and intra/interobserver variations.\nRESULTS: Survey of 11 874 eligible households yielded 35 275 full-term and healthy children and adolescents who were subjected to anthropometric measurements. Four BMI curves were produced, from birth to 36 months and 2 to 19 years for girls and boys. The 3rd , 5 th , 10th , 25th , 50th , 75th , 85th , 90th , 95th , and 97th percentiles were produced and compared with the WHO and CDC BMI charts. In the higher percentiles, the Saudi children differed from Western counterparts, indicating that Saudi children have equal or higher BMIs.\nCONCLUSION: The BMI curves reflect statistically representative BMI values for Saudi Arabian children and adolescents.","container-title":"Annals of Saudi Medicine","DOI":"10.4103/0256-4947.55162","ISSN":"0975-4466","issue":"5","journalAbbreviation":"Ann Saudi Med","language":"eng","note":"PMID: 19700890\nPMCID: PMC3290051","page":"342-347","source":"PubMed","title":"Body mass index in Saudi Arabian children and adolescents: a national reference and comparison with international standards","title-short":"Body mass index in Saudi Arabian children and adolescents","volume":"29","author":[{"family":"Al Herbish","given":"Abdullah S."},{"family":"El Mouzan","given":"Mohammed I."},{"family":"Al Salloum","given":"Abdullah A."},{"family":"Al Qureshi","given":"Mansour M."},{"family":"Al Omar","given":"Ahmed A."},{"family":"Foster","given":"Peter J."},{"family":"Kecojevic","given":"Tatjana"}],"issued":{"date-parts":[["2009",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HOSSEINI et al., (2013)</w:t>
            </w:r>
            <w:r>
              <w:fldChar w:fldCharType="begin"/>
            </w:r>
            <w:r>
              <w:rPr>
                <w:vertAlign w:val="superscript"/>
                <w:rFonts w:cs="Times New Roman" w:ascii="Times New Roman" w:hAnsi="Times New Roman"/>
              </w:rPr>
              <w:instrText xml:space="preserve"> ADDIN ZOTERO_ITEM CSL_CITATION {"citationID":"tAITZ2GX","properties":{"formattedCitation":"\\super 52\\nosupersub{}","plainCitation":"52","noteIndex":0},"citationItems":[{"id":39760,"uris":["http://zotero.org/users/6716871/items/3PAY52H2"],"uri":["http://zotero.org/users/6716871/items/3PAY52H2"],"itemData":{"id":39760,"type":"article-journal","container-title":"International Journal of Pediatrics","issue":"6","note":"publisher: Mashhad University of Medical Sciences","page":"1926–1934","source":"Google Scholar","title":"Body mass index percentile curves for 7 To 18 year old children and adolescents; are the sample populations from tehran nationally representative?","volume":"4","author":[{"family":"Hosseini","given":"Mostafa"},{"family":"Baikpour","given":"Masoud"},{"family":"Yousefifard","given":"Mahmoud"},{"family":"Mansournia","given":"Mohammad Ali"},{"family":"Yaseri","given":"Mehdi"},{"family":"Asady","given":"Hadi"},{"family":"Qorbani","given":"Mostafa"},{"family":"Kelishadi","given":"Roya"},{"family":"Ataei","given":"Fatemeh"},{"family":"Ataei","given":"Neamatollah"}],"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BMI</w:t>
            </w:r>
          </w:p>
        </w:tc>
        <w:tc>
          <w:tcPr>
            <w:tcW w:w="2410" w:type="dxa"/>
            <w:tcBorders/>
          </w:tcPr>
          <w:p>
            <w:pPr>
              <w:pStyle w:val="Normal"/>
              <w:spacing w:lineRule="auto" w:line="240" w:before="0" w:after="0"/>
              <w:jc w:val="center"/>
              <w:rPr/>
            </w:pPr>
            <w:r>
              <w:rPr>
                <w:rFonts w:cs="Times New Roman" w:ascii="Times New Roman" w:hAnsi="Times New Roman"/>
              </w:rPr>
              <w:t>P5, P25, P50, P75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5♂♀</w:t>
            </w:r>
          </w:p>
          <w:p>
            <w:pPr>
              <w:pStyle w:val="Normal"/>
              <w:spacing w:lineRule="auto" w:line="240" w:before="0" w:after="0"/>
              <w:jc w:val="center"/>
              <w:rPr>
                <w:rFonts w:ascii="Times New Roman" w:hAnsi="Times New Roman" w:cs="Times New Roman"/>
              </w:rPr>
            </w:pPr>
            <w:r>
              <w:rPr>
                <w:rFonts w:cs="Times New Roman" w:ascii="Times New Roman" w:hAnsi="Times New Roman"/>
              </w:rPr>
              <w:t>BM P95♂♀</w:t>
            </w:r>
          </w:p>
          <w:p>
            <w:pPr>
              <w:pStyle w:val="Normal"/>
              <w:spacing w:lineRule="auto" w:line="240" w:before="0" w:after="0"/>
              <w:jc w:val="center"/>
              <w:rPr>
                <w:rFonts w:ascii="Times New Roman" w:hAnsi="Times New Roman" w:cs="Times New Roman"/>
              </w:rPr>
            </w:pPr>
            <w:r>
              <w:rPr>
                <w:rFonts w:cs="Times New Roman" w:ascii="Times New Roman" w:hAnsi="Times New Roman"/>
              </w:rPr>
              <w:t>BMI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HOSSEINI et al., (2016)</w:t>
            </w:r>
            <w:r>
              <w:fldChar w:fldCharType="begin"/>
            </w:r>
            <w:r>
              <w:rPr>
                <w:vertAlign w:val="superscript"/>
                <w:rFonts w:cs="Times New Roman" w:ascii="Times New Roman" w:hAnsi="Times New Roman"/>
              </w:rPr>
              <w:instrText xml:space="preserve"> ADDIN ZOTERO_ITEM CSL_CITATION {"citationID":"wKlle8Vf","properties":{"formattedCitation":"\\super 53\\nosupersub{}","plainCitation":"53","noteIndex":0},"citationItems":[{"id":39759,"uris":["http://zotero.org/users/6716871/items/433ZCDXF"],"uri":["http://zotero.org/users/6716871/items/433ZCDXF"],"itemData":{"id":39759,"type":"article-journal","container-title":"International journal of preventive medicine","issue":"12","note":"publisher: Wolters Kluwer–Medknow Publications","page":"1414","source":"Google Scholar","title":"Weight, height and body mass index nomograms; early adiposity rebound in a sample of children in Tehran, Iran","volume":"4","author":[{"family":"Hosseini","given":"Mostafa"},{"family":"Navidi","given":"Iman"},{"family":"Hesamifard","given":"Bahare"},{"family":"Yousefifard","given":"Mahmoud"},{"family":"Jafari","given":"Nasim"},{"family":"Poorchaloo","given":"Sakine Ranji"},{"family":"Ataei","given":"Neamatollah"}],"issued":{"date-parts":[["2013"]]}}}],"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INOKUCHI et al., (2015)</w:t>
            </w:r>
            <w:r>
              <w:fldChar w:fldCharType="begin"/>
            </w:r>
            <w:r>
              <w:rPr>
                <w:vertAlign w:val="superscript"/>
                <w:rFonts w:cs="Times New Roman" w:ascii="Times New Roman" w:hAnsi="Times New Roman"/>
              </w:rPr>
              <w:instrText xml:space="preserve"> ADDIN ZOTERO_ITEM CSL_CITATION {"citationID":"KmylmmTA","properties":{"formattedCitation":"\\super 14\\nosupersub{}","plainCitation":"14","noteIndex":0},"citationItems":[{"id":39763,"uris":["http://zotero.org/users/6716871/items/NWW7W8HL"],"uri":["http://zotero.org/users/6716871/items/NWW7W8HL"],"itemData":{"id":39763,"type":"article-journal","container-title":"International Journal of Obesity","issue":"1","note":"publisher: Nature Publishing Group","page":"65–70","source":"Google Scholar","title":"Waist-to-height ratio centiles by age and sex for Japanese children based on the 1978–1981 cross-sectional national survey data","volume":"40","author":[{"family":"Inokuchi","given":"Mikako"},{"family":"Matsuo","given":"N."},{"family":"Takayama","given":"J. I."},{"family":"Hasegawa","given":"Tomonobu"}],"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HtR</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JACKSON et al., (2011)</w:t>
            </w:r>
            <w:r>
              <w:fldChar w:fldCharType="begin"/>
            </w:r>
            <w:r>
              <w:rPr>
                <w:vertAlign w:val="superscript"/>
                <w:rFonts w:cs="Times New Roman" w:ascii="Times New Roman" w:hAnsi="Times New Roman"/>
              </w:rPr>
              <w:instrText xml:space="preserve"> ADDIN ZOTERO_ITEM CSL_CITATION {"citationID":"pAkzgNeu","properties":{"formattedCitation":"\\super 54\\nosupersub{}","plainCitation":"54","noteIndex":0},"citationItems":[{"id":39896,"uris":["http://zotero.org/users/6716871/items/GSGQZS3E"],"uri":["http://zotero.org/users/6716871/items/GSGQZS3E"],"itemData":{"id":39896,"type":"article-journal","abstract":"OBJECTIVE: Abdominal obesity is a major risk factor for chronic diseases. Yet there are no waist circumference (WC) cut-offs for children in the Arabian Gulf. We developed smoothed WC percentiles for 5-19-year-old Kuwaiti children and adolescents, which could be used in clinical and public health practice. We also examined the percentages of children who had WC ≥ 90th percentile, a value commonly associated with an elevated risk of CVD.\nDESIGN: This is a cross-sectional study that was conducted by the Kuwait National Nutrition Surveillance System.\nSETTING: Data were collected from representative primary-, intermediate- and secondary-school children as part of the yearly nutrition and health monitoring. Least mean square regression was used to develop smoothed WC curves.\nSUBJECTS: A total of 9593 healthy 5.0-18.9-year-old children of both sexes were studied from all areas of Kuwait. Age, gender, residency, education level, weight, height and WC were collected for all participants.\nRESULTS: We developed the first smoothed WC curves for Kuwaiti children. Male children had higher WC than female children. WC increased with age in both genders, but larger percentages of male children had WC ≥ 90th percentile. Male children aged &gt;10 years have higher WC percentiles than do female children at the 50th, 75th, 90th and 97th percentiles.\nCONCLUSIONS: Male children (especially those aged &gt;10 years) are at higher risk than female children. Few health-care professionals routinely measure WC. WC measurement should be promoted as an important tool in paediatric primary care practice. The use of these age- and gender-specific percentiles can impact public health recommendations for Kuwaiti and other Arab children from the Gulf.","container-title":"Public Health Nutrition","DOI":"10.1017/S1368980010002600","ISSN":"1475-2727","issue":"1","journalAbbreviation":"Public Health Nutr","language":"eng","note":"PMID: 20920388","page":"70-76","source":"PubMed","title":"Waist circumference percentiles for Kuwaiti children and adolescents","volume":"14","author":[{"family":"Jackson","given":"Robert T."},{"family":"Al Hamad","given":"Nawal"},{"family":"Prakash","given":"Prassana"},{"family":"Al Somaie","given":"Mona"}],"issued":{"date-parts":[["201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WC P90♂♀</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JAWORSKI et al., (2012)</w:t>
            </w:r>
            <w:r>
              <w:fldChar w:fldCharType="begin"/>
            </w:r>
            <w:r>
              <w:rPr>
                <w:vertAlign w:val="superscript"/>
                <w:rFonts w:cs="Times New Roman" w:ascii="Times New Roman" w:hAnsi="Times New Roman"/>
              </w:rPr>
              <w:instrText xml:space="preserve"> ADDIN ZOTERO_ITEM CSL_CITATION {"citationID":"lIYKvEpm","properties":{"formattedCitation":"\\super 55\\nosupersub{}","plainCitation":"55","noteIndex":0},"citationItems":[{"id":39765,"uris":["http://zotero.org/users/6716871/items/S23EA36I"],"uri":["http://zotero.org/users/6716871/items/S23EA36I"],"itemData":{"id":39765,"type":"article-journal","container-title":"European journal of pediatrics","issue":"8","note":"publisher: Springer","page":"1215–1221","source":"Google Scholar","title":"Population-based centile curves for triceps, subscapular, and abdominal skinfold thicknesses in Polish children and adolescents—the OLAF study","volume":"171","author":[{"family":"Jaworski","given":"Maciej"},{"family":"Ku\\laga","given":"Zbigniew"},{"family":"P\\ludowski","given":"Pawe\\l"},{"family":"Grajda","given":"Aneta"},{"family":"Gurzkowska","given":"Beata"},{"family":"Napieralska","given":"Ewelina"},{"family":"Świąder","given":"Anna"},{"family":"Pan","given":"Huiqi"},{"family":"Litwin","given":"Mieczys\\law"}],"issued":{"date-parts":[["2012"]]}}}],"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SFab, SFT and SFsub</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JIANG et al., (2006)</w:t>
            </w:r>
            <w:r>
              <w:fldChar w:fldCharType="begin"/>
            </w:r>
            <w:r>
              <w:rPr>
                <w:vertAlign w:val="superscript"/>
                <w:rFonts w:cs="Times New Roman" w:ascii="Times New Roman" w:hAnsi="Times New Roman"/>
              </w:rPr>
              <w:instrText xml:space="preserve"> ADDIN ZOTERO_ITEM CSL_CITATION {"citationID":"VwtWZdZ3","properties":{"formattedCitation":"\\super 56\\nosupersub{}","plainCitation":"56","noteIndex":0},"citationItems":[{"id":39767,"uris":["http://zotero.org/users/6716871/items/RSLXVVTM"],"uri":["http://zotero.org/users/6716871/items/RSLXVVTM"],"itemData":{"id":39767,"type":"article-journal","container-title":"World J Pediatr","page":"35–39","source":"Google Scholar","title":"Body mass index percentile curves and cut off points for assessment of overweight and obesity in Shanghai children","volume":"1","author":[{"family":"Jiang","given":"Yi-Fang"},{"family":"Cole","given":"Tim"},{"family":"Pan","given":"Hui-Qi"},{"family":"Ju","given":"Mei-Fang"},{"family":"Lin","given":"Zhong-Fang"},{"family":"Dong","given":"Xiao-Yan"},{"family":"Zhang","given":"Lei"}],"issued":{"date-parts":[["200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BMI</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KATZMARZYK, (2004)</w:t>
            </w:r>
            <w:r>
              <w:fldChar w:fldCharType="begin"/>
            </w:r>
            <w:r>
              <w:rPr>
                <w:vertAlign w:val="superscript"/>
                <w:rFonts w:cs="Times New Roman" w:ascii="Times New Roman" w:hAnsi="Times New Roman"/>
              </w:rPr>
              <w:instrText xml:space="preserve"> ADDIN ZOTERO_ITEM CSL_CITATION {"citationID":"QHiggl1Z","properties":{"formattedCitation":"\\super 57\\nosupersub{}","plainCitation":"57","noteIndex":0},"citationItems":[{"id":39768,"uris":["http://zotero.org/users/6716871/items/IHE665UR"],"uri":["http://zotero.org/users/6716871/items/IHE665UR"],"itemData":{"id":39768,"type":"article-journal","container-title":"European journal of clinical nutrition","issue":"7","note":"publisher: Nature Publishing Group","page":"1011–1015","source":"Google Scholar","title":"Waist circumference percentiles for Canadian youth 11–18 y of age","volume":"58","author":[{"family":"Katzmarzyk","given":"P. T."}],"issued":{"date-parts":[["2004"]]}}}],"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WC P90♂♀</w:t>
            </w:r>
          </w:p>
          <w:p>
            <w:pPr>
              <w:pStyle w:val="Normal"/>
              <w:spacing w:lineRule="auto" w:line="240" w:before="0" w:after="0"/>
              <w:jc w:val="center"/>
              <w:rPr/>
            </w:pPr>
            <w:r>
              <w:rPr>
                <w:rFonts w:cs="Times New Roman" w:ascii="Times New Roman" w:hAnsi="Times New Roman"/>
              </w:rPr>
              <w:t>WC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KELISHADI et al., (2007)</w:t>
            </w:r>
            <w:r>
              <w:fldChar w:fldCharType="begin"/>
            </w:r>
            <w:r>
              <w:rPr>
                <w:vertAlign w:val="superscript"/>
                <w:rFonts w:cs="Times New Roman" w:ascii="Times New Roman" w:hAnsi="Times New Roman"/>
              </w:rPr>
              <w:instrText xml:space="preserve"> ADDIN ZOTERO_ITEM CSL_CITATION {"citationID":"1ZmvswTy","properties":{"formattedCitation":"\\super 58\\nosupersub{}","plainCitation":"58","noteIndex":0},"citationItems":[{"id":39771,"uris":["http://zotero.org/users/6716871/items/WD35YJKL"],"uri":["http://zotero.org/users/6716871/items/WD35YJKL"],"itemData":{"id":39771,"type":"article-journal","container-title":"Journal of tropical pediatrics","issue":"3","note":"publisher: Oxford University Press","page":"158–164","source":"Google Scholar","title":"First reference curves of waist and hip circumferences in an Asian population of youths: CASPIAN study","title-short":"First reference curves of waist and hip circumferences in an Asian population of youths","volume":"53","author":[{"family":"Kelishadi","given":"Roya"},{"family":"Gouya","given":"Mohammad Mehdi"},{"family":"Ardalan","given":"Gelayol"},{"family":"Hosseini","given":"Mohsen"},{"family":"Motaghian","given":"Molouk"},{"family":"Delavari","given":"Alireza"},{"family":"Majdzadeh","given":"Reza"},{"family":"Heidarzadeh","given":"Abtin"},{"family":"Mahmoud-Arabi","given":"Minou Sadat"},{"family":"Riazi","given":"Mohammad Mehdi"}],"issued":{"date-parts":[["200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8</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BMI, WC, Hip Perimeter, WHR.</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KLALDIKAR et al., (2009)</w:t>
            </w:r>
            <w:r>
              <w:fldChar w:fldCharType="begin"/>
            </w:r>
            <w:r>
              <w:rPr>
                <w:vertAlign w:val="superscript"/>
                <w:rFonts w:cs="Times New Roman" w:ascii="Times New Roman" w:hAnsi="Times New Roman"/>
              </w:rPr>
              <w:instrText xml:space="preserve"> ADDIN ZOTERO_ITEM CSL_CITATION {"citationID":"4nuSAlT8","properties":{"formattedCitation":"\\super 59\\nosupersub{}","plainCitation":"59","noteIndex":0},"citationItems":[{"id":39773,"uris":["http://zotero.org/users/6716871/items/RT3X9JD5"],"uri":["http://zotero.org/users/6716871/items/RT3X9JD5"],"itemData":{"id":39773,"type":"article-journal","container-title":"Indian pediatrics","issue":"6","source":"Google Scholar","title":"Cross-sectional Growth Curves for Height, Weight and Body Mass Index for Affluent Indian Children, 2007.","volume":"46","author":[{"family":"Khadilkar","given":"V. V."},{"family":"Khadilkar","given":"A. V."},{"family":"Cole","given":"T. J."},{"family":"Sayyad","given":"M. G."}],"issued":{"date-parts":[["200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w:t>
            </w:r>
          </w:p>
          <w:p>
            <w:pPr>
              <w:pStyle w:val="Normal"/>
              <w:spacing w:lineRule="auto" w:line="240" w:before="0" w:after="0"/>
              <w:jc w:val="center"/>
              <w:rPr>
                <w:rFonts w:ascii="Times New Roman" w:hAnsi="Times New Roman" w:cs="Times New Roman"/>
                <w:b/>
                <w:b/>
              </w:rPr>
            </w:pPr>
            <w:r>
              <w:rPr>
                <w:rFonts w:cs="Times New Roman" w:ascii="Times New Roman" w:hAnsi="Times New Roman"/>
              </w:rPr>
              <w:t>BMI P75♂♀</w:t>
            </w:r>
          </w:p>
        </w:tc>
      </w:tr>
      <w:tr>
        <w:trPr/>
        <w:tc>
          <w:tcPr>
            <w:tcW w:w="283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LOVGAARD et al., (2018)</w:t>
            </w:r>
            <w:r>
              <w:fldChar w:fldCharType="begin"/>
            </w:r>
            <w:r>
              <w:rPr>
                <w:vertAlign w:val="superscript"/>
                <w:rFonts w:cs="Times New Roman" w:ascii="Times New Roman" w:hAnsi="Times New Roman"/>
              </w:rPr>
              <w:instrText xml:space="preserve"> ADDIN ZOTERO_ITEM CSL_CITATION {"citationID":"rmaRrLrz","properties":{"formattedCitation":"\\super 60\\nosupersub{}","plainCitation":"60","noteIndex":0},"citationItems":[{"id":39775,"uris":["http://zotero.org/users/6716871/items/XLDW3LWQ"],"uri":["http://zotero.org/users/6716871/items/XLDW3LWQ"],"itemData":{"id":39775,"type":"article-journal","container-title":"Acta Paediatrica","issue":"11","note":"publisher: Wiley Online Library","page":"1953–1965","source":"Google Scholar","title":"Growth of children in Greenland exceeds the World Health Organization growth charts","volume":"107","author":[{"family":"Kløvgaard","given":"Marius"},{"family":"Nielsen","given":"Nina Odgaard"},{"family":"Sørensen","given":"Thomas Lund"},{"family":"Bjerregaard","given":"Peter"},{"family":"Olsen","given":"Britta"},{"family":"Júlíusson","given":"Pétur Benedikt"},{"family":"Roelants","given":"Mathieu"},{"family":"Christesen","given":"Henrik Thybo"}],"issued":{"date-parts":[["201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lang w:val="en-US"/>
              </w:rPr>
              <w:t>Length total/ Height, BM and 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w:t>
            </w:r>
          </w:p>
        </w:tc>
      </w:tr>
      <w:tr>
        <w:trPr>
          <w:trHeight w:val="190" w:hRule="atLeast"/>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KONDOLOT et al., (201</w:t>
            </w:r>
            <w:r>
              <w:rPr>
                <w:rFonts w:cs="Times New Roman" w:ascii="Times New Roman" w:hAnsi="Times New Roman"/>
              </w:rPr>
              <w:t>7)</w:t>
            </w:r>
            <w:r>
              <w:fldChar w:fldCharType="begin"/>
            </w:r>
            <w:r>
              <w:rPr>
                <w:vertAlign w:val="superscript"/>
                <w:rFonts w:cs="Times New Roman" w:ascii="Times New Roman" w:hAnsi="Times New Roman"/>
              </w:rPr>
              <w:instrText xml:space="preserve"> ADDIN ZOTERO_ITEM CSL_CITATION {"citationID":"ee7hiIVi","properties":{"formattedCitation":"\\super 61\\nosupersub{}","plainCitation":"61","noteIndex":0},"citationItems":[{"id":39776,"uris":["http://zotero.org/users/6716871/items/REE3FM4W"],"uri":["http://zotero.org/users/6716871/items/REE3FM4W"],"itemData":{"id":39776,"type":"article-journal","container-title":"Journal of clinical research in pediatric endocrinology","issue":"1","note":"publisher: Galenos Yayinevi","page":"17","source":"Google Scholar","title":"Neck circumference to assess obesity in preschool children","volume":"9","author":[{"family":"Kondolot","given":"Meda"},{"family":"Horoz","given":"Duygu"},{"family":"Poyrazoğlu","given":"Serpil"},{"family":"Borlu","given":"Arda"},{"family":"Öztürk","given":"Ahmet"},{"family":"Kurtoğlu","given":"Selim"},{"family":"Mazıcıoğlu","given":"Mümtaz M."}],"issued":{"date-parts":[["201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ck Perimeter </w:t>
            </w:r>
          </w:p>
        </w:tc>
        <w:tc>
          <w:tcPr>
            <w:tcW w:w="2410" w:type="dxa"/>
            <w:tcBorders/>
          </w:tcPr>
          <w:p>
            <w:pPr>
              <w:pStyle w:val="Normal"/>
              <w:spacing w:lineRule="auto" w:line="240" w:before="0" w:after="0"/>
              <w:jc w:val="center"/>
              <w:rPr/>
            </w:pPr>
            <w:r>
              <w:rPr>
                <w:rFonts w:cs="Times New Roman" w:ascii="Times New Roman" w:hAnsi="Times New Roman"/>
                <w:lang w:val="en-US"/>
              </w:rPr>
              <w:t>P3, P5, P10, P15, P25, P50, P75,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P P9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NP P7♂♀</w:t>
            </w:r>
          </w:p>
        </w:tc>
      </w:tr>
      <w:tr>
        <w:trPr>
          <w:trHeight w:val="619" w:hRule="atLeast"/>
        </w:trPr>
        <w:tc>
          <w:tcPr>
            <w:tcW w:w="283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ROMEYER-HAUSCHILD et al., (2012)</w:t>
            </w:r>
            <w:r>
              <w:fldChar w:fldCharType="begin"/>
            </w:r>
            <w:r>
              <w:rPr>
                <w:vertAlign w:val="superscript"/>
                <w:rFonts w:cs="Times New Roman" w:ascii="Times New Roman" w:hAnsi="Times New Roman"/>
              </w:rPr>
              <w:instrText xml:space="preserve"> ADDIN ZOTERO_ITEM CSL_CITATION {"citationID":"raQdBNOh","properties":{"formattedCitation":"\\super 62\\nosupersub{}","plainCitation":"62","noteIndex":0},"citationItems":[{"id":39780,"uris":["http://zotero.org/users/6716871/items/LI4BJTNK"],"uri":["http://zotero.org/users/6716871/items/LI4BJTNK"],"itemData":{"id":39780,"type":"article-journal","container-title":"European Journal of Clinical Nutrition","issue":"5","note":"publisher: Nature Publishing Group","page":"613–621","source":"Google Scholar","title":"Percentile curves for skinfold thickness in 7-to 14-year-old children and adolescents from Jena, Germany","volume":"66","author":[{"family":"Kromeyer-Hauschild","given":"Katrin"},{"family":"Glässer","given":"N."},{"family":"Zellner","given":"K."}],"issued":{"date-parts":[["2012"]]}}}],"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SFsub and SFT</w:t>
            </w:r>
          </w:p>
        </w:tc>
        <w:tc>
          <w:tcPr>
            <w:tcW w:w="2410" w:type="dxa"/>
            <w:tcBorders/>
          </w:tcPr>
          <w:p>
            <w:pPr>
              <w:pStyle w:val="Normal"/>
              <w:spacing w:lineRule="auto" w:line="240" w:before="0" w:after="0"/>
              <w:jc w:val="center"/>
              <w:rPr/>
            </w:pPr>
            <w:r>
              <w:rPr>
                <w:rFonts w:cs="Times New Roman" w:ascii="Times New Roman" w:hAnsi="Times New Roman"/>
                <w:lang w:val="en-US"/>
              </w:rPr>
              <w:t xml:space="preserve">P3, P10, P25, P50, P90 </w:t>
            </w:r>
            <w:r>
              <w:rPr>
                <w:rFonts w:cs="Times New Roman" w:ascii="Times New Roman" w:hAnsi="Times New Roman"/>
              </w:rPr>
              <w:t xml:space="preserve">and </w:t>
            </w:r>
            <w:r>
              <w:rPr>
                <w:rFonts w:cs="Times New Roman" w:ascii="Times New Roman" w:hAnsi="Times New Roman"/>
                <w:lang w:val="en-US"/>
              </w:rPr>
              <w:t>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KURIYAN et al., (2011)</w:t>
            </w:r>
            <w:r>
              <w:fldChar w:fldCharType="begin"/>
            </w:r>
            <w:r>
              <w:rPr>
                <w:vertAlign w:val="superscript"/>
                <w:rFonts w:cs="Times New Roman" w:ascii="Times New Roman" w:hAnsi="Times New Roman"/>
              </w:rPr>
              <w:instrText xml:space="preserve"> ADDIN ZOTERO_ITEM CSL_CITATION {"citationID":"c0mBKeut","properties":{"formattedCitation":"\\super 63\\nosupersub{}","plainCitation":"63","noteIndex":0},"citationItems":[{"id":39782,"uris":["http://zotero.org/users/6716871/items/LKQ2VVQE"],"uri":["http://zotero.org/users/6716871/items/LKQ2VVQE"],"itemData":{"id":39782,"type":"article-journal","container-title":"Indian pediatrics","issue":"10","note":"publisher: Springer","page":"765","source":"Google Scholar","title":"Waist circumference and waist for height percentiles in urban South Indian children aged 3–16 years","volume":"48","author":[{"family":"Kuriyan","given":"Rebecca"},{"family":"Thomas","given":"Tinku"},{"family":"Lokesh","given":"Deepa P."},{"family":"Sheth","given":"Nishita R."},{"family":"Mahendra","given":"Anvesha"},{"family":"Joy","given":"Renju"},{"family":"Sumithra","given":"S."},{"family":"Bhat","given":"Swarnarekha"},{"family":"Kurpad","given":"Anura V."}],"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WC and WHtR</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5, P10, P25, P50, P75, P8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WC P90♂♀</w:t>
            </w:r>
          </w:p>
          <w:p>
            <w:pPr>
              <w:pStyle w:val="Normal"/>
              <w:spacing w:lineRule="auto" w:line="240" w:before="0" w:after="0"/>
              <w:jc w:val="center"/>
              <w:rPr>
                <w:rFonts w:ascii="Times New Roman" w:hAnsi="Times New Roman" w:cs="Times New Roman"/>
                <w:b/>
                <w:b/>
              </w:rPr>
            </w:pPr>
            <w:r>
              <w:rPr>
                <w:rFonts w:cs="Times New Roman" w:ascii="Times New Roman" w:hAnsi="Times New Roman"/>
              </w:rPr>
              <w:t>WC P95♂♀</w:t>
            </w:r>
          </w:p>
          <w:p>
            <w:pPr>
              <w:pStyle w:val="Normal"/>
              <w:spacing w:lineRule="auto" w:line="240" w:before="0" w:after="0"/>
              <w:jc w:val="center"/>
              <w:rPr>
                <w:rFonts w:ascii="Times New Roman" w:hAnsi="Times New Roman" w:cs="Times New Roman"/>
              </w:rPr>
            </w:pPr>
            <w:r>
              <w:rPr>
                <w:rFonts w:cs="Times New Roman" w:ascii="Times New Roman" w:hAnsi="Times New Roman"/>
              </w:rPr>
              <w:t>WHtR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WHtR</w:t>
            </w:r>
            <w:r>
              <w:rPr>
                <w:rFonts w:cs="Times New Roman" w:ascii="Times New Roman" w:hAnsi="Times New Roman"/>
                <w:lang w:val="en-US"/>
              </w:rPr>
              <w:t xml:space="preserve">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LI et al., (2015)</w:t>
            </w:r>
            <w:r>
              <w:fldChar w:fldCharType="begin"/>
            </w:r>
            <w:r>
              <w:rPr>
                <w:vertAlign w:val="superscript"/>
                <w:rFonts w:cs="Times New Roman" w:ascii="Times New Roman" w:hAnsi="Times New Roman"/>
              </w:rPr>
              <w:instrText xml:space="preserve"> ADDIN ZOTERO_ITEM CSL_CITATION {"citationID":"Gn76ipEO","properties":{"formattedCitation":"\\super 64\\nosupersub{}","plainCitation":"64","noteIndex":0},"citationItems":[{"id":39784,"uris":["http://zotero.org/users/6716871/items/NW8J8DWM"],"uri":["http://zotero.org/users/6716871/items/NW8J8DWM"],"itemData":{"id":39784,"type":"article-journal","container-title":"Pediatrics &amp; Neonatology","issue":"1","note":"publisher: Elsevier","page":"53–59","source":"Google Scholar","title":"Growth references of preschool children based on the Taiwan Birth Cohort Study and compared to World Health Organization Growth Standards","volume":"57","author":[{"family":"Li","given":"Yi-Fan"},{"family":"Lin","given":"Shio-Jean"},{"family":"Lin","given":"Kuan-Chia"},{"family":"Chiang","given":"Tung-liang"}],"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BMI and BM</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3, P5, P10, P25, P50, P75, P90, P95 </w:t>
            </w:r>
            <w:r>
              <w:rPr>
                <w:rFonts w:cs="Times New Roman" w:ascii="Times New Roman" w:hAnsi="Times New Roman"/>
                <w:lang w:val="en-US"/>
              </w:rPr>
              <w:t xml:space="preserve">and </w:t>
            </w:r>
            <w:r>
              <w:rPr>
                <w:rFonts w:cs="Times New Roman" w:ascii="Times New Roman" w:hAnsi="Times New Roman"/>
                <w:bCs/>
                <w:lang w:val="en-US"/>
              </w:rPr>
              <w:t xml:space="preserve">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LUCIANO et al., (1997)</w:t>
            </w:r>
            <w:r>
              <w:fldChar w:fldCharType="begin"/>
            </w:r>
            <w:r>
              <w:rPr>
                <w:vertAlign w:val="superscript"/>
                <w:rFonts w:cs="Times New Roman" w:ascii="Times New Roman" w:hAnsi="Times New Roman"/>
              </w:rPr>
              <w:instrText xml:space="preserve"> ADDIN ZOTERO_ITEM CSL_CITATION {"citationID":"SxfnohGZ","properties":{"formattedCitation":"\\super 65\\nosupersub{}","plainCitation":"65","noteIndex":0},"citationItems":[{"id":39787,"uris":["http://zotero.org/users/6716871/items/3UJ9D4CT"],"uri":["http://zotero.org/users/6716871/items/3UJ9D4CT"],"itemData":{"id":39787,"type":"article-journal","container-title":"European journal of clinical nutrition","issue":"1","note":"publisher: Nature Publishing Group","page":"6–10","source":"Google Scholar","title":"Body mass index reference curves for children aged 3–19 years from Verona, Italy","volume":"51","author":[{"family":"Luciano","given":"A."},{"family":"Bressan","given":"F."},{"family":"Zoppi","given":"G."}],"issued":{"date-parts":[["199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3, P10, P25, P50, P75, P90 </w:t>
            </w:r>
            <w:r>
              <w:rPr>
                <w:rFonts w:cs="Times New Roman" w:ascii="Times New Roman" w:hAnsi="Times New Roman"/>
                <w:lang w:val="en-US"/>
              </w:rPr>
              <w:t xml:space="preserve">and </w:t>
            </w:r>
            <w:r>
              <w:rPr>
                <w:rFonts w:cs="Times New Roman" w:ascii="Times New Roman" w:hAnsi="Times New Roman"/>
                <w:bCs/>
                <w:lang w:val="en-US"/>
              </w:rPr>
              <w:t xml:space="preserve">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MA et al., (2010)</w:t>
            </w:r>
            <w:r>
              <w:fldChar w:fldCharType="begin"/>
            </w:r>
            <w:r>
              <w:rPr>
                <w:vertAlign w:val="superscript"/>
                <w:rFonts w:cs="Times New Roman" w:ascii="Times New Roman" w:hAnsi="Times New Roman"/>
              </w:rPr>
              <w:instrText xml:space="preserve"> ADDIN ZOTERO_ITEM CSL_CITATION {"citationID":"6L2j9Nev","properties":{"formattedCitation":"\\super 66\\nosupersub{}","plainCitation":"66","noteIndex":0},"citationItems":[{"id":39790,"uris":["http://zotero.org/users/6716871/items/9I4PYSE8"],"uri":["http://zotero.org/users/6716871/items/9I4PYSE8"],"itemData":{"id":39790,"type":"article-journal","container-title":"Public health nutrition","issue":"12","note":"publisher: Cambridge University Press","page":"1990–1996","source":"Google Scholar","title":"BMI percentile curves for Chinese children aged 7–18 years, in comparison with the WHO and the US Centers for Disease Control and Prevention references","volume":"13","author":[{"family":"Ma","given":"Jun"},{"family":"Wang","given":"Zhiqiang"},{"family":"Song","given":"Yi"},{"family":"Hu","given":"Peijin"},{"family":"Zhang","given":"Bing"}],"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3, P5, P10, P15, P25, P50, P75, P85, P90, P95 </w:t>
            </w:r>
            <w:r>
              <w:rPr>
                <w:rFonts w:cs="Times New Roman" w:ascii="Times New Roman" w:hAnsi="Times New Roman"/>
                <w:lang w:val="en-US"/>
              </w:rPr>
              <w:t xml:space="preserve">and </w:t>
            </w:r>
            <w:r>
              <w:rPr>
                <w:rFonts w:cs="Times New Roman" w:ascii="Times New Roman" w:hAnsi="Times New Roman"/>
                <w:bCs/>
                <w:lang w:val="en-US"/>
              </w:rPr>
              <w:t xml:space="preserve"> P97</w:t>
            </w:r>
          </w:p>
        </w:tc>
        <w:tc>
          <w:tcPr>
            <w:tcW w:w="3123" w:type="dxa"/>
            <w:tcBorders/>
          </w:tcPr>
          <w:p>
            <w:pPr>
              <w:pStyle w:val="Normal"/>
              <w:spacing w:lineRule="auto" w:line="240" w:before="0" w:after="0"/>
              <w:jc w:val="center"/>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MAZICIOGLU et al., (2010)</w:t>
            </w:r>
            <w:r>
              <w:fldChar w:fldCharType="begin"/>
            </w:r>
            <w:r>
              <w:rPr>
                <w:vertAlign w:val="superscript"/>
                <w:rFonts w:cs="Times New Roman" w:ascii="Times New Roman" w:hAnsi="Times New Roman"/>
              </w:rPr>
              <w:instrText xml:space="preserve"> ADDIN ZOTERO_ITEM CSL_CITATION {"citationID":"YNc7QSGG","properties":{"formattedCitation":"\\super 67\\nosupersub{}","plainCitation":"67","noteIndex":0},"citationItems":[{"id":39792,"uris":["http://zotero.org/users/6716871/items/H4E6LRVG"],"uri":["http://zotero.org/users/6716871/items/H4E6LRVG"],"itemData":{"id":39792,"type":"article-journal","container-title":"Acta Paediatrica","issue":"12","note":"publisher: Wiley Online Library","page":"1847–1853","source":"Google Scholar","title":"Percentiles and mean values for neck circumference in Turkish children aged 6–18 years","volume":"99","author":[{"family":"Mazicioglu","given":"Mumtaz M."},{"family":"Kurtoglu","given":"Selim"},{"family":"Ozturk","given":"Ahmet"},{"family":"Hatipoglu","given":"Nihal"},{"family":"Cicek","given":"Betul"},{"family":"Ustunbas","given":"Hasan Basri"}],"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P</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3, P5, P15, P25, P50, P75, P85, P90, P95 </w:t>
            </w:r>
            <w:r>
              <w:rPr>
                <w:rFonts w:cs="Times New Roman" w:ascii="Times New Roman" w:hAnsi="Times New Roman"/>
                <w:lang w:val="en-US"/>
              </w:rPr>
              <w:t xml:space="preserve">and </w:t>
            </w:r>
            <w:r>
              <w:rPr>
                <w:rFonts w:cs="Times New Roman" w:ascii="Times New Roman" w:hAnsi="Times New Roman"/>
                <w:bCs/>
                <w:lang w:val="en-US"/>
              </w:rPr>
              <w:t xml:space="preserve">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P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P P97♂♀</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MCCARTHY et al., (2001)</w:t>
            </w:r>
            <w:r>
              <w:fldChar w:fldCharType="begin"/>
            </w:r>
            <w:r>
              <w:rPr>
                <w:vertAlign w:val="superscript"/>
                <w:rFonts w:cs="Times New Roman" w:ascii="Times New Roman" w:hAnsi="Times New Roman"/>
              </w:rPr>
              <w:instrText xml:space="preserve"> ADDIN ZOTERO_ITEM CSL_CITATION {"citationID":"yxhY4wof","properties":{"formattedCitation":"\\super 68\\nosupersub{}","plainCitation":"68","noteIndex":0},"citationItems":[{"id":39797,"uris":["http://zotero.org/users/6716871/items/CZJBFYUX"],"uri":["http://zotero.org/users/6716871/items/CZJBFYUX"],"itemData":{"id":39797,"type":"article-journal","container-title":"European journal of clinical nutrition","issue":"10","note":"publisher: Nature Publishing Group","page":"902–907","source":"Google Scholar","title":"The development of waist circumference percentiles in British children aged 5.0–16.9 y","volume":"55","author":[{"family":"McCarthy","given":"H. D."},{"family":"Jarrett","given":"K. V."},{"family":"Crawley","given":"H. F."}],"issued":{"date-parts":[["200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8</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bCs/>
                <w:lang w:val="en-US"/>
              </w:rPr>
              <w:t xml:space="preserve">P5, P10, P25, P50, P75, P90 </w:t>
            </w:r>
            <w:r>
              <w:rPr>
                <w:rFonts w:cs="Times New Roman" w:ascii="Times New Roman" w:hAnsi="Times New Roman"/>
                <w:lang w:val="en-US"/>
              </w:rPr>
              <w:t xml:space="preserve">and </w:t>
            </w:r>
            <w:r>
              <w:rPr>
                <w:rFonts w:cs="Times New Roman" w:ascii="Times New Roman" w:hAnsi="Times New Roman"/>
                <w:bCs/>
                <w:lang w:val="en-US"/>
              </w:rPr>
              <w:t xml:space="preserve">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WC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MORENO et al., (2006)</w:t>
            </w:r>
            <w:r>
              <w:fldChar w:fldCharType="begin"/>
            </w:r>
            <w:r>
              <w:rPr>
                <w:vertAlign w:val="superscript"/>
                <w:rFonts w:cs="Times New Roman" w:ascii="Times New Roman" w:hAnsi="Times New Roman"/>
              </w:rPr>
              <w:instrText xml:space="preserve"> ADDIN ZOTERO_ITEM CSL_CITATION {"citationID":"we6F2Ejp","properties":{"formattedCitation":"\\super 15\\nosupersub{}","plainCitation":"15","noteIndex":0},"citationItems":[{"id":39800,"uris":["http://zotero.org/users/6716871/items/ZJEMTN93"],"uri":["http://zotero.org/users/6716871/items/ZJEMTN93"],"itemData":{"id":39800,"type":"article-journal","container-title":"European journal of clinical nutrition","issue":"2","note":"publisher: Nature Publishing Group","page":"191–196","source":"Google Scholar","title":"Anthropometric body fat composition reference values in Spanish adolescents. The AVENA Study","volume":"60","author":[{"family":"Moreno","given":"L. A."},{"family":"Mesana","given":"M. I."},{"family":"González-Gross","given":"M."},{"family":"Gil","given":"C. M."},{"family":"Fleta","given":"J."},{"family":"Wärnberg","given":"J."},{"family":"Ruiz","given":"J. R."},{"family":"Sarría","given":"A."},{"family":"Marcos","given":"A."},{"family":"Bueno","given":"M."}],"issued":{"date-parts":[["200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5, P10, P25, P50, P75, P90 </w:t>
            </w:r>
            <w:r>
              <w:rPr>
                <w:rFonts w:cs="Times New Roman" w:ascii="Times New Roman" w:hAnsi="Times New Roman"/>
                <w:lang w:val="en-US"/>
              </w:rPr>
              <w:t xml:space="preserve">and </w:t>
            </w:r>
            <w:r>
              <w:rPr>
                <w:rFonts w:cs="Times New Roman" w:ascii="Times New Roman" w:hAnsi="Times New Roman"/>
                <w:bCs/>
                <w:lang w:val="en-US"/>
              </w:rPr>
              <w:t xml:space="preserve">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MORENO et al., (2007)</w:t>
            </w:r>
            <w:r>
              <w:fldChar w:fldCharType="begin"/>
            </w:r>
            <w:r>
              <w:rPr>
                <w:vertAlign w:val="superscript"/>
                <w:rFonts w:cs="Times New Roman" w:ascii="Times New Roman" w:hAnsi="Times New Roman"/>
              </w:rPr>
              <w:instrText xml:space="preserve"> ADDIN ZOTERO_ITEM CSL_CITATION {"citationID":"uaRt7NxV","properties":{"formattedCitation":"\\super 16\\nosupersub{}","plainCitation":"16","noteIndex":0},"citationItems":[{"id":39802,"uris":["http://zotero.org/users/6716871/items/LG7N22DX"],"uri":["http://zotero.org/users/6716871/items/LG7N22DX"],"itemData":{"id":39802,"type":"article-journal","container-title":"International Journal of Obesity","issue":"12","note":"publisher: Nature Publishing Group","page":"1798–1805","source":"Google Scholar","title":"Body fat distribution reference standards in Spanish adolescents: the AVENA Study","title-short":"Body fat distribution reference standards in Spanish adolescents","volume":"31","author":[{"family":"Moreno","given":"L. A."},{"family":"Mesana","given":"M. I."},{"family":"Gonzalez-Gross","given":"M."},{"family":"Gil","given":"C. M."},{"family":"Ortega","given":"F. B."},{"family":"Fleta","given":"J."},{"family":"Wärnberg","given":"J."},{"family":"León","given":"J. F."},{"family":"Marcos","given":"A."},{"family":"Bueno","given":"M."}],"issued":{"date-parts":[["200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lang w:val="en-US"/>
              </w:rPr>
              <w:t>SFT, SFsub, WC, HP, WHtR and WHR</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5, P10, P25, P50, P75, P90 </w:t>
            </w:r>
            <w:r>
              <w:rPr>
                <w:rFonts w:cs="Times New Roman" w:ascii="Times New Roman" w:hAnsi="Times New Roman"/>
                <w:lang w:val="en-US"/>
              </w:rPr>
              <w:t xml:space="preserve">and </w:t>
            </w:r>
            <w:r>
              <w:rPr>
                <w:rFonts w:cs="Times New Roman" w:ascii="Times New Roman" w:hAnsi="Times New Roman"/>
                <w:bCs/>
                <w:lang w:val="en-US"/>
              </w:rPr>
              <w:t xml:space="preserve">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5♂♀</w:t>
            </w:r>
          </w:p>
          <w:p>
            <w:pPr>
              <w:pStyle w:val="Normal"/>
              <w:spacing w:lineRule="auto" w:line="240" w:before="0" w:after="0"/>
              <w:jc w:val="center"/>
              <w:rPr/>
            </w:pPr>
            <w:r>
              <w:rPr>
                <w:rFonts w:cs="Times New Roman" w:ascii="Times New Roman" w:hAnsi="Times New Roman"/>
                <w:lang w:val="en-US"/>
              </w:rPr>
              <w:t>WC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P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R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sub P95♂♀</w:t>
            </w:r>
          </w:p>
          <w:p>
            <w:pPr>
              <w:pStyle w:val="Normal"/>
              <w:spacing w:lineRule="auto" w:line="240" w:before="0" w:after="0"/>
              <w:jc w:val="center"/>
              <w:rPr/>
            </w:pPr>
            <w:r>
              <w:rPr>
                <w:rFonts w:cs="Times New Roman" w:ascii="Times New Roman" w:hAnsi="Times New Roman"/>
                <w:lang w:val="en-US"/>
              </w:rPr>
              <w:t>WC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Q P95♂♀</w:t>
            </w:r>
          </w:p>
          <w:p>
            <w:pPr>
              <w:pStyle w:val="Normal"/>
              <w:spacing w:lineRule="auto" w:line="240" w:before="0" w:after="0"/>
              <w:jc w:val="center"/>
              <w:rPr>
                <w:rFonts w:ascii="Times New Roman" w:hAnsi="Times New Roman" w:cs="Times New Roman"/>
              </w:rPr>
            </w:pPr>
            <w:r>
              <w:rPr>
                <w:rFonts w:cs="Times New Roman" w:ascii="Times New Roman" w:hAnsi="Times New Roman"/>
              </w:rPr>
              <w:t>WHtR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HR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MUKHERJEE et al., (2016)</w:t>
            </w:r>
            <w:r>
              <w:fldChar w:fldCharType="begin"/>
            </w:r>
            <w:r>
              <w:rPr>
                <w:vertAlign w:val="superscript"/>
                <w:rFonts w:cs="Times New Roman" w:ascii="Times New Roman" w:hAnsi="Times New Roman"/>
              </w:rPr>
              <w:instrText xml:space="preserve"> ADDIN ZOTERO_ITEM CSL_CITATION {"citationID":"2hnHT5b7","properties":{"formattedCitation":"\\super 69\\nosupersub{}","plainCitation":"69","noteIndex":0},"citationItems":[{"id":39805,"uris":["http://zotero.org/users/6716871/items/5CZBJLWD"],"uri":["http://zotero.org/users/6716871/items/5CZBJLWD"],"itemData":{"id":39805,"type":"article-journal","container-title":"Obesity research &amp; clinical practice","note":"publisher: Elsevier","page":"S17–S25","source":"Google Scholar","title":"Waist circumference percentiles for Singaporean children and adolescents aged 6–17 years","volume":"10","author":[{"family":"Mukherjee","given":"Swarup"},{"family":"Leong","given":"Hin Fong"},{"family":"Wong","given":"Xiao Xuan"}],"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6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3, P5, P10, P25, P50, P75, P85, P90, P95 </w:t>
            </w:r>
            <w:r>
              <w:rPr>
                <w:rFonts w:cs="Times New Roman" w:ascii="Times New Roman" w:hAnsi="Times New Roman"/>
                <w:lang w:val="en-US"/>
              </w:rPr>
              <w:t xml:space="preserve">and </w:t>
            </w:r>
            <w:r>
              <w:rPr>
                <w:rFonts w:cs="Times New Roman" w:ascii="Times New Roman" w:hAnsi="Times New Roman"/>
                <w:bCs/>
                <w:lang w:val="en-US"/>
              </w:rPr>
              <w:t xml:space="preserve">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WC P95♂♀</w:t>
            </w:r>
          </w:p>
          <w:p>
            <w:pPr>
              <w:pStyle w:val="Normal"/>
              <w:spacing w:lineRule="auto" w:line="240" w:before="0" w:after="0"/>
              <w:jc w:val="center"/>
              <w:rPr>
                <w:rFonts w:ascii="Times New Roman" w:hAnsi="Times New Roman" w:cs="Times New Roman"/>
                <w:b/>
                <w:b/>
              </w:rPr>
            </w:pPr>
            <w:r>
              <w:rPr>
                <w:rFonts w:cs="Times New Roman" w:ascii="Times New Roman" w:hAnsi="Times New Roman"/>
              </w:rPr>
              <w:t>WC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MUMM et al., (2014)</w:t>
            </w:r>
            <w:r>
              <w:fldChar w:fldCharType="begin"/>
            </w:r>
            <w:r>
              <w:rPr>
                <w:vertAlign w:val="superscript"/>
                <w:rFonts w:cs="Times New Roman" w:ascii="Times New Roman" w:hAnsi="Times New Roman"/>
              </w:rPr>
              <w:instrText xml:space="preserve"> ADDIN ZOTERO_ITEM CSL_CITATION {"citationID":"yEXg2J00","properties":{"formattedCitation":"\\super 70\\nosupersub{}","plainCitation":"70","noteIndex":0},"citationItems":[{"id":39810,"uris":["http://zotero.org/users/6716871/items/TD4A7BCI"],"uri":["http://zotero.org/users/6716871/items/TD4A7BCI"],"itemData":{"id":39810,"type":"article-journal","container-title":"Acta Paediatrica","issue":"10","note":"publisher: Wiley Online Library","page":"e459–e463","source":"Google Scholar","title":"New reference centiles for boys' height, weight and body mass index used voice break as the marker of biological age","volume":"105","author":[{"family":"Mumm","given":"Rebekka"},{"family":"Hermanussen","given":"Michael"},{"family":"Scheffler","given":"Christiane"}],"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e BMI</w:t>
            </w:r>
          </w:p>
        </w:tc>
        <w:tc>
          <w:tcPr>
            <w:tcW w:w="2410" w:type="dxa"/>
            <w:tcBorders/>
          </w:tcPr>
          <w:p>
            <w:pPr>
              <w:pStyle w:val="Normal"/>
              <w:spacing w:lineRule="auto" w:line="240" w:before="0" w:after="0"/>
              <w:jc w:val="center"/>
              <w:rPr/>
            </w:pPr>
            <w:r>
              <w:rPr>
                <w:rFonts w:cs="Times New Roman" w:ascii="Times New Roman" w:hAnsi="Times New Roman"/>
              </w:rPr>
              <w:t>P3, P10, P50,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ge group and menarche</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 Pre-menarche and post-menarche;</w:t>
            </w:r>
          </w:p>
          <w:p>
            <w:pPr>
              <w:pStyle w:val="Normal"/>
              <w:spacing w:lineRule="auto" w:line="240" w:before="0" w:after="0"/>
              <w:jc w:val="center"/>
              <w:rPr/>
            </w:pPr>
            <w:r>
              <w:rPr>
                <w:rFonts w:cs="Times New Roman" w:ascii="Times New Roman" w:hAnsi="Times New Roman"/>
                <w:lang w:val="en-US"/>
              </w:rPr>
              <w:t>BM P3 Pre-menarche and post-menarch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3 Pre-menarche and post-menarch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 Pre-menarche and post-menarche;</w:t>
            </w:r>
          </w:p>
          <w:p>
            <w:pPr>
              <w:pStyle w:val="Normal"/>
              <w:spacing w:lineRule="auto" w:line="240" w:before="0" w:after="0"/>
              <w:jc w:val="center"/>
              <w:rPr/>
            </w:pPr>
            <w:r>
              <w:rPr>
                <w:rFonts w:cs="Times New Roman" w:ascii="Times New Roman" w:hAnsi="Times New Roman"/>
                <w:lang w:val="en-US"/>
              </w:rPr>
              <w:t>BM P97 Pre-menarche and post-menarche;</w:t>
            </w:r>
          </w:p>
          <w:p>
            <w:pPr>
              <w:pStyle w:val="Normal"/>
              <w:spacing w:lineRule="auto" w:line="240" w:before="0" w:after="0"/>
              <w:jc w:val="center"/>
              <w:rPr/>
            </w:pPr>
            <w:r>
              <w:rPr>
                <w:rFonts w:cs="Times New Roman" w:ascii="Times New Roman" w:hAnsi="Times New Roman"/>
                <w:lang w:val="en-US"/>
              </w:rPr>
              <w:t>BMI P97 Pre-menarche and post-menarche.</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MUMM et al., (2016)</w:t>
            </w:r>
            <w:r>
              <w:fldChar w:fldCharType="begin"/>
            </w:r>
            <w:r>
              <w:rPr>
                <w:vertAlign w:val="superscript"/>
                <w:rFonts w:cs="Times New Roman" w:ascii="Times New Roman" w:hAnsi="Times New Roman"/>
              </w:rPr>
              <w:instrText xml:space="preserve"> ADDIN ZOTERO_ITEM CSL_CITATION {"citationID":"U9FPV1EX","properties":{"formattedCitation":"\\super 71\\nosupersub{}","plainCitation":"71","noteIndex":0},"citationItems":[{"id":39807,"uris":["http://zotero.org/users/6716871/items/W9HIUCEX"],"uri":["http://zotero.org/users/6716871/items/W9HIUCEX"],"itemData":{"id":39807,"type":"article-journal","container-title":"Acta Paediatrica","issue":"7","note":"publisher: Wiley Online Library","page":"e312–e316","source":"Google Scholar","title":"Developing differential height, weight and body mass index references for girls that reflect the impact of the menarche","volume":"103","author":[{"family":"Mumm","given":"Rebekka"},{"family":"Scheffler","given":"Christiane"},{"family":"Hermanussen","given":"M."}],"issued":{"date-parts":[["2014"]]}}}],"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pPr>
            <w:r>
              <w:rPr>
                <w:rFonts w:cs="Times New Roman" w:ascii="Times New Roman" w:hAnsi="Times New Roman"/>
              </w:rPr>
              <w:t>P3, P10, P50,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ge group and maturational stage</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 Pre Pubertal, Pubertal and Post Pubert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 Pre Pubertal, Pubertal and Post Puberta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3♀ Pre Pubertal, Pubertal and Post Puberta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 Pre Pubertal, Pubertal and Post Puberta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 P97♀ Pre Pubertal, Pubertal and Post Puberta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97♀ Pre Pubertal, Pubertal and Post Pubertal.</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rPr>
              <w:t>MUSHTAQ et al., (2011)</w:t>
            </w:r>
            <w:r>
              <w:fldChar w:fldCharType="begin"/>
            </w:r>
            <w:r>
              <w:rPr>
                <w:vertAlign w:val="superscript"/>
                <w:rFonts w:cs="Times New Roman" w:ascii="Times New Roman" w:hAnsi="Times New Roman"/>
              </w:rPr>
              <w:instrText xml:space="preserve"> ADDIN ZOTERO_ITEM CSL_CITATION {"citationID":"JccfUXvW","properties":{"formattedCitation":"\\super 72\\nosupersub{}","plainCitation":"72","noteIndex":0},"citationItems":[{"id":39809,"uris":["http://zotero.org/users/6716871/items/262ZJMP3"],"uri":["http://zotero.org/users/6716871/items/262ZJMP3"],"itemData":{"id":39809,"type":"article-journal","container-title":"BMC pediatrics","issue":"1","note":"publisher: BioMed Central","page":"1–16","source":"Google Scholar","title":"Waist circumference, waist-hip ratio and waist-height ratio percentiles and central obesity among Pakistani children aged five to twelve years","volume":"11","author":[{"family":"Mushtaq","given":"Muhammad Umair"},{"family":"Gull","given":"Sibgha"},{"family":"Abdullah","given":"Hussain Muhammad"},{"family":"Shahid","given":"Ubeera"},{"family":"Shad","given":"Mushtaq Ahmad"},{"family":"Akram","given":"Javed"}],"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WC, WHtR and WHR</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WC P95♂♀</w:t>
            </w:r>
          </w:p>
          <w:p>
            <w:pPr>
              <w:pStyle w:val="Normal"/>
              <w:spacing w:lineRule="auto" w:line="240" w:before="0" w:after="0"/>
              <w:jc w:val="center"/>
              <w:rPr/>
            </w:pPr>
            <w:r>
              <w:rPr>
                <w:rFonts w:cs="Times New Roman" w:ascii="Times New Roman" w:hAnsi="Times New Roman"/>
              </w:rPr>
              <w:t>WC P97♂♀</w:t>
            </w:r>
          </w:p>
          <w:p>
            <w:pPr>
              <w:pStyle w:val="Normal"/>
              <w:spacing w:lineRule="auto" w:line="240" w:before="0" w:after="0"/>
              <w:jc w:val="center"/>
              <w:rPr>
                <w:rFonts w:ascii="Times New Roman" w:hAnsi="Times New Roman" w:cs="Times New Roman"/>
              </w:rPr>
            </w:pPr>
            <w:r>
              <w:rPr>
                <w:rFonts w:cs="Times New Roman" w:ascii="Times New Roman" w:hAnsi="Times New Roman"/>
              </w:rPr>
              <w:t>WHtR P95♂♀</w:t>
            </w:r>
          </w:p>
          <w:p>
            <w:pPr>
              <w:pStyle w:val="Normal"/>
              <w:spacing w:lineRule="auto" w:line="240" w:before="0" w:after="0"/>
              <w:jc w:val="center"/>
              <w:rPr>
                <w:rFonts w:ascii="Times New Roman" w:hAnsi="Times New Roman" w:cs="Times New Roman"/>
              </w:rPr>
            </w:pPr>
            <w:r>
              <w:rPr>
                <w:rFonts w:cs="Times New Roman" w:ascii="Times New Roman" w:hAnsi="Times New Roman"/>
              </w:rPr>
              <w:t>WHtR P97♂♀</w:t>
            </w:r>
          </w:p>
          <w:p>
            <w:pPr>
              <w:pStyle w:val="Normal"/>
              <w:spacing w:lineRule="auto" w:line="240" w:before="0" w:after="0"/>
              <w:jc w:val="center"/>
              <w:rPr>
                <w:rFonts w:ascii="Times New Roman" w:hAnsi="Times New Roman" w:cs="Times New Roman"/>
              </w:rPr>
            </w:pPr>
            <w:r>
              <w:rPr>
                <w:rFonts w:cs="Times New Roman" w:ascii="Times New Roman" w:hAnsi="Times New Roman"/>
              </w:rPr>
              <w:t>WHR P9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HR P97</w:t>
            </w:r>
            <w:r>
              <w:rPr>
                <w:rFonts w:cs="Times New Roman" w:ascii="Times New Roman" w:hAnsi="Times New Roman"/>
              </w:rPr>
              <w:t>♂♀</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NAWARYCZ et al., (2009)</w:t>
            </w:r>
            <w:r>
              <w:fldChar w:fldCharType="begin"/>
            </w:r>
            <w:r>
              <w:rPr>
                <w:vertAlign w:val="superscript"/>
                <w:rFonts w:cs="Times New Roman" w:ascii="Times New Roman" w:hAnsi="Times New Roman"/>
              </w:rPr>
              <w:instrText xml:space="preserve"> ADDIN ZOTERO_ITEM CSL_CITATION {"citationID":"k0gbITWR","properties":{"formattedCitation":"\\super 73\\nosupersub{}","plainCitation":"73","noteIndex":0},"citationItems":[{"id":39813,"uris":["http://zotero.org/users/6716871/items/2AE8RVH9"],"uri":["http://zotero.org/users/6716871/items/2AE8RVH9"],"itemData":{"id":39813,"type":"article-journal","container-title":"Obesity reviews","issue":"4","note":"publisher: Wiley Online Library","page":"281–288","source":"Google Scholar","title":"Percentile distributions of waist circumference for 7–19-year-old Polish children and adolescents","volume":"11","author":[{"family":"Nawarycz","given":"L. Ostrowska"},{"family":"Krzyżaniak","given":"A."},{"family":"Stawińska-Witoszyńska","given":"B."},{"family":"Krzywińska-Wiewiorowska","given":"M."},{"family":"Szilagyi-Pągowska","given":"I."},{"family":"Kowalska","given":"M."},{"family":"Krzych","given":"\\L"},{"family":"Nawarycz","given":"T."}],"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90 and  P95</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90</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WC 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rPr>
              <w:t>NIELSEN et al., (2009)</w:t>
            </w:r>
            <w:r>
              <w:fldChar w:fldCharType="begin"/>
            </w:r>
            <w:r>
              <w:rPr>
                <w:vertAlign w:val="superscript"/>
                <w:rFonts w:cs="Times New Roman" w:ascii="Times New Roman" w:hAnsi="Times New Roman"/>
              </w:rPr>
              <w:instrText xml:space="preserve"> ADDIN ZOTERO_ITEM CSL_CITATION {"citationID":"s1Tv3bZY","properties":{"formattedCitation":"\\super 74\\nosupersub{}","plainCitation":"74","noteIndex":0},"citationItems":[{"id":39815,"uris":["http://zotero.org/users/6716871/items/B5TZ7X9F"],"uri":["http://zotero.org/users/6716871/items/B5TZ7X9F"],"itemData":{"id":39815,"type":"article-journal","container-title":"Acta Paediatrica","issue":"2","note":"publisher: Wiley Online Library","page":"268–278","source":"Google Scholar","title":"New Danish reference values for height, weight and body mass index of children aged 0–5 years","volume":"99","author":[{"family":"Nielsen","given":"A. M."},{"family":"Olsen","given":"E. M."},{"family":"Juul","given":"A."}],"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BM and BMI.</w:t>
            </w:r>
          </w:p>
        </w:tc>
        <w:tc>
          <w:tcPr>
            <w:tcW w:w="2410" w:type="dxa"/>
            <w:tcBorders/>
          </w:tcPr>
          <w:p>
            <w:pPr>
              <w:pStyle w:val="Normal"/>
              <w:spacing w:lineRule="auto" w:line="240" w:before="0" w:after="0"/>
              <w:jc w:val="center"/>
              <w:rPr/>
            </w:pPr>
            <w:r>
              <w:rPr>
                <w:rFonts w:cs="Times New Roman" w:ascii="Times New Roman" w:hAnsi="Times New Roman"/>
                <w:lang w:val="en-US"/>
              </w:rPr>
              <w:t>P1, P3, P10, P25, P50, P75, P90, P97 and  P99</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99♂♀</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NYANKOVSKYY et al., (2018)</w:t>
            </w:r>
            <w:r>
              <w:fldChar w:fldCharType="begin"/>
            </w:r>
            <w:r>
              <w:rPr>
                <w:vertAlign w:val="superscript"/>
                <w:rFonts w:cs="Times New Roman" w:ascii="Times New Roman" w:hAnsi="Times New Roman"/>
              </w:rPr>
              <w:instrText xml:space="preserve"> ADDIN ZOTERO_ITEM CSL_CITATION {"citationID":"XBdyCwxB","properties":{"formattedCitation":"\\super 1\\nosupersub{}","plainCitation":"1","noteIndex":0},"citationItems":[{"id":39817,"uris":["http://zotero.org/users/6716871/items/DCLM3KQD"],"uri":["http://zotero.org/users/6716871/items/DCLM3KQD"],"itemData":{"id":39817,"type":"article-journal","container-title":"BioMed research international","note":"publisher: Hindawi","source":"Google Scholar","title":"First Ukrainian Growth References for Height, Weight, and Body Mass Index for Children and Adolescents Aged 7 to 18 Years","volume":"2018","author":[{"family":"Nyankovskyy","given":"Serhiy"},{"family":"Dereń","given":"Katarzyna"},{"family":"Wyszyńska","given":"Justyna"},{"family":"Nyankovska","given":"Olena"},{"family":"\\Luszczki","given":"Edyta"},{"family":"Sobolewski","given":"Marek"},{"family":"Mazur","given":"Artur"}],"issued":{"date-parts":[["201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BM and 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 xml:space="preserve">P3, P5, P10, P15, P25, P50, P75, P85, P90, P95 </w:t>
            </w:r>
            <w:r>
              <w:rPr>
                <w:rFonts w:cs="Times New Roman" w:ascii="Times New Roman" w:hAnsi="Times New Roman"/>
                <w:lang w:val="en-US"/>
              </w:rPr>
              <w:t xml:space="preserve">and </w:t>
            </w:r>
            <w:r>
              <w:rPr>
                <w:rFonts w:cs="Times New Roman" w:ascii="Times New Roman" w:hAnsi="Times New Roman"/>
                <w:bCs/>
                <w:lang w:val="en-US"/>
              </w:rPr>
              <w:t xml:space="preserve">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pPr>
            <w:r>
              <w:rPr>
                <w:rFonts w:cs="Times New Roman" w:ascii="Times New Roman" w:hAnsi="Times New Roman"/>
                <w:lang w:val="en-US"/>
              </w:rPr>
              <w:t>BMI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rPr>
            </w:pPr>
            <w:r>
              <w:rPr>
                <w:rFonts w:cs="Times New Roman" w:ascii="Times New Roman" w:hAnsi="Times New Roman"/>
              </w:rPr>
              <w:t>BM P97♂♀</w:t>
            </w:r>
          </w:p>
          <w:p>
            <w:pPr>
              <w:pStyle w:val="Normal"/>
              <w:spacing w:lineRule="auto" w:line="240" w:before="0" w:after="0"/>
              <w:jc w:val="center"/>
              <w:rPr>
                <w:rFonts w:ascii="Times New Roman" w:hAnsi="Times New Roman" w:cs="Times New Roman"/>
              </w:rPr>
            </w:pPr>
            <w:r>
              <w:rPr>
                <w:rFonts w:cs="Times New Roman" w:ascii="Times New Roman" w:hAnsi="Times New Roman"/>
              </w:rPr>
              <w:t>BMI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NYATI et al., (2019)</w:t>
            </w:r>
            <w:r>
              <w:fldChar w:fldCharType="begin"/>
            </w:r>
            <w:r>
              <w:rPr>
                <w:vertAlign w:val="superscript"/>
                <w:rFonts w:cs="Times New Roman" w:ascii="Times New Roman" w:hAnsi="Times New Roman"/>
              </w:rPr>
              <w:instrText xml:space="preserve"> ADDIN ZOTERO_ITEM CSL_CITATION {"citationID":"H2c38Pag","properties":{"formattedCitation":"\\super 75\\nosupersub{}","plainCitation":"75","noteIndex":0},"citationItems":[{"id":39818,"uris":["http://zotero.org/users/6716871/items/X3GBDUNA"],"uri":["http://zotero.org/users/6716871/items/X3GBDUNA"],"itemData":{"id":39818,"type":"article-journal","container-title":"BMC public health","issue":"1","note":"publisher: Springer","page":"1–13","source":"Google Scholar","title":"The prevalence of malnutrition and growth percentiles for urban South African children","volume":"19","author":[{"family":"Nyati","given":"Lukhanyo H."},{"family":"Pettifor","given":"John M."},{"family":"Norris","given":"Shane A."}],"issued":{"date-parts":[["201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BM, BMI, WC and HP</w:t>
            </w:r>
          </w:p>
        </w:tc>
        <w:tc>
          <w:tcPr>
            <w:tcW w:w="2410" w:type="dxa"/>
            <w:tcBorders/>
          </w:tcPr>
          <w:p>
            <w:pPr>
              <w:pStyle w:val="Normal"/>
              <w:spacing w:lineRule="auto" w:line="240" w:before="0" w:after="0"/>
              <w:jc w:val="center"/>
              <w:rPr/>
            </w:pPr>
            <w:r>
              <w:rPr>
                <w:rFonts w:cs="Times New Roman" w:ascii="Times New Roman" w:hAnsi="Times New Roman"/>
                <w:lang w:val="en-US"/>
              </w:rPr>
              <w:t>P2.3, P3, P10, P50, P90, P97, P97 and  P97.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ge group and skin color.</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 black and whi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 black and whi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 black and white;</w:t>
            </w:r>
          </w:p>
          <w:p>
            <w:pPr>
              <w:pStyle w:val="Normal"/>
              <w:spacing w:lineRule="auto" w:line="240" w:before="0" w:after="0"/>
              <w:jc w:val="center"/>
              <w:rPr/>
            </w:pPr>
            <w:r>
              <w:rPr>
                <w:rFonts w:cs="Times New Roman" w:ascii="Times New Roman" w:hAnsi="Times New Roman"/>
                <w:lang w:val="en-US"/>
              </w:rPr>
              <w:t>WC P10♂♀, black and whi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Q P2.3♂♀, black and whi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 black and whi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 black and whit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 black and white;</w:t>
            </w:r>
          </w:p>
          <w:p>
            <w:pPr>
              <w:pStyle w:val="Normal"/>
              <w:spacing w:lineRule="auto" w:line="240" w:before="0" w:after="0"/>
              <w:jc w:val="center"/>
              <w:rPr/>
            </w:pPr>
            <w:r>
              <w:rPr>
                <w:rFonts w:cs="Times New Roman" w:ascii="Times New Roman" w:hAnsi="Times New Roman"/>
                <w:lang w:val="en-US"/>
              </w:rPr>
              <w:t>WC P90♂♀, black and white;</w:t>
            </w:r>
          </w:p>
          <w:p>
            <w:pPr>
              <w:pStyle w:val="Normal"/>
              <w:spacing w:lineRule="auto" w:line="240" w:before="0" w:after="0"/>
              <w:jc w:val="center"/>
              <w:rPr/>
            </w:pPr>
            <w:r>
              <w:rPr>
                <w:rFonts w:cs="Times New Roman" w:ascii="Times New Roman" w:hAnsi="Times New Roman"/>
                <w:lang w:val="en-US"/>
              </w:rPr>
              <w:t>PQ P97.7♂♀, black and white;</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HYENART et al., (2014)</w:t>
            </w:r>
            <w:r>
              <w:fldChar w:fldCharType="begin"/>
            </w:r>
            <w:r>
              <w:rPr>
                <w:vertAlign w:val="superscript"/>
                <w:rFonts w:cs="Times New Roman" w:ascii="Times New Roman" w:hAnsi="Times New Roman"/>
              </w:rPr>
              <w:instrText xml:space="preserve"> ADDIN ZOTERO_ITEM CSL_CITATION {"citationID":"0153QZka","properties":{"formattedCitation":"\\super 76\\nosupersub{}","plainCitation":"76","noteIndex":0},"citationItems":[{"id":39821,"uris":["http://zotero.org/users/6716871/items/RSR8LJTY"],"uri":["http://zotero.org/users/6716871/items/RSR8LJTY"],"itemData":{"id":39821,"type":"article-journal","container-title":"Annals of human biology","issue":"5","note":"publisher: Taylor &amp; Francis","page":"439–446","source":"Google Scholar","title":"Weight and height percentiles calculated by the LMS method in Argentinean schoolchildren. A comparative references study","volume":"42","author":[{"family":"Oyhenart","given":"Evelia E."},{"family":"Lomaglio","given":"Delia B."},{"family":"Dahinten","given":"Silvia LV"},{"family":"Bejarano","given":"Ignacio F."},{"family":"Herráez","given":"Ángel"},{"family":"Cesani","given":"María F."},{"family":"Torres","given":"María F."},{"family":"Luis","given":"María A."},{"family":"Quintero","given":"Fabián A."},{"family":"Alfaro","given":"Emma L."}],"issued":{"date-parts":[["201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and BM</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Height P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HYENART et al., (2019)</w:t>
            </w:r>
            <w:r>
              <w:fldChar w:fldCharType="begin"/>
            </w:r>
            <w:r>
              <w:rPr>
                <w:vertAlign w:val="superscript"/>
                <w:rFonts w:cs="Times New Roman" w:ascii="Times New Roman" w:hAnsi="Times New Roman"/>
              </w:rPr>
              <w:instrText xml:space="preserve"> ADDIN ZOTERO_ITEM CSL_CITATION {"citationID":"piyjAMxs","properties":{"formattedCitation":"\\super 17\\nosupersub{}","plainCitation":"17","noteIndex":0},"citationItems":[{"id":39824,"uris":["http://zotero.org/users/6716871/items/8H5UT8Z5"],"uri":["http://zotero.org/users/6716871/items/8H5UT8Z5"],"itemData":{"id":39824,"type":"article-journal","note":"publisher: Sociedad Argentina de Pediatría","source":"Google Scholar","title":"Reference percentiles for mid-upper arm circumference, upper arm muscle and fat areas in the Argentine child and adolescent population (4-14 years old)","author":[{"family":"Oyhenart","given":"Evelia Edith"},{"family":"Torres","given":"María Fernanda"},{"family":"Garraza","given":"Mariela"},{"family":"Cesani Rossi","given":"María Florencia"},{"family":"Navazo","given":"Bárbara"},{"family":"Castro","given":"Luis Eduardo"},{"family":"Alfaro","given":"Emma"},{"family":"Bejarano","given":"Ignacio Felipe"},{"family":"Carrillo","given":"Rafael Angel"},{"family":"Dahinten","given":"Silvia Lucrecia V."}],"issued":{"date-parts":[["201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MA, AFA and RAP</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ZER, (2007)</w:t>
            </w:r>
            <w:r>
              <w:fldChar w:fldCharType="begin"/>
            </w:r>
            <w:r>
              <w:rPr>
                <w:vertAlign w:val="superscript"/>
                <w:rFonts w:cs="Times New Roman" w:ascii="Times New Roman" w:hAnsi="Times New Roman"/>
              </w:rPr>
              <w:instrText xml:space="preserve"> ADDIN ZOTERO_ITEM CSL_CITATION {"citationID":"myA6PW9J","properties":{"formattedCitation":"\\super 77\\nosupersub{}","plainCitation":"77","noteIndex":0},"citationItems":[{"id":39827,"uris":["http://zotero.org/users/6716871/items/8REP2QV7"],"uri":["http://zotero.org/users/6716871/items/8REP2QV7"],"itemData":{"id":39827,"type":"article-journal","container-title":"Economics &amp; Human Biology","issue":"2","note":"publisher: Elsevier","page":"280–301","source":"Google Scholar","title":"Growth reference centiles and secular changes in Turkish children and adolescents","volume":"5","author":[{"family":"Özer","given":"Başak Koca"}],"issued":{"date-parts":[["200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BM and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Height P90♂♀</w:t>
            </w:r>
          </w:p>
          <w:p>
            <w:pPr>
              <w:pStyle w:val="Normal"/>
              <w:spacing w:lineRule="auto" w:line="240" w:before="0" w:after="0"/>
              <w:jc w:val="center"/>
              <w:rPr>
                <w:rFonts w:ascii="Times New Roman" w:hAnsi="Times New Roman" w:cs="Times New Roman"/>
              </w:rPr>
            </w:pPr>
            <w:r>
              <w:rPr>
                <w:rFonts w:cs="Times New Roman" w:ascii="Times New Roman" w:hAnsi="Times New Roman"/>
              </w:rPr>
              <w:t>BM P97♂♀</w:t>
            </w:r>
          </w:p>
          <w:p>
            <w:pPr>
              <w:pStyle w:val="Normal"/>
              <w:spacing w:lineRule="auto" w:line="240" w:before="0" w:after="0"/>
              <w:jc w:val="center"/>
              <w:rPr>
                <w:rFonts w:ascii="Times New Roman" w:hAnsi="Times New Roman" w:cs="Times New Roman"/>
                <w:b/>
                <w:b/>
              </w:rPr>
            </w:pPr>
            <w:r>
              <w:rPr>
                <w:rFonts w:cs="Times New Roman" w:ascii="Times New Roman" w:hAnsi="Times New Roman"/>
              </w:rPr>
              <w:t>BMI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OZTURK et al., (2009)</w:t>
            </w:r>
            <w:r>
              <w:fldChar w:fldCharType="begin"/>
            </w:r>
            <w:r>
              <w:rPr>
                <w:vertAlign w:val="superscript"/>
                <w:rFonts w:cs="Times New Roman" w:ascii="Times New Roman" w:hAnsi="Times New Roman"/>
              </w:rPr>
              <w:instrText xml:space="preserve"> ADDIN ZOTERO_ITEM CSL_CITATION {"citationID":"OunrcSeP","properties":{"formattedCitation":"\\super 78\\nosupersub{}","plainCitation":"78","noteIndex":0},"citationItems":[{"id":39829,"uris":["http://zotero.org/users/6716871/items/VF56FZVF"],"uri":["http://zotero.org/users/6716871/items/VF56FZVF"],"itemData":{"id":39829,"type":"article-journal","container-title":"International journal of food sciences and nutrition","issue":"4","note":"publisher: Taylor &amp; Francis","page":"267–281","source":"Google Scholar","title":"Cross-sectional reference values for mid-upper arm circumference, triceps skinfold thickness and arm fat area of Turkish children and adolescents","volume":"60","author":[{"family":"Ozturk","given":"Ahmet"},{"family":"Budak","given":"Nurten"},{"family":"Cicek","given":"Betul"},{"family":"Mazicioglu","given":"M. Mumtaz"},{"family":"Bayram","given":"Fahri"},{"family":"Kurtoglu","given":"Selim"}],"issued":{"date-parts":[["200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8</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MA, AFA, SFT, RAP</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5, P10, P15, P25, P50, P75, P85, P90 and  P95.</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AMA P5♂♀</w:t>
            </w:r>
          </w:p>
          <w:p>
            <w:pPr>
              <w:pStyle w:val="Normal"/>
              <w:spacing w:lineRule="auto" w:line="240" w:before="0" w:after="0"/>
              <w:jc w:val="center"/>
              <w:rPr/>
            </w:pPr>
            <w:r>
              <w:rPr>
                <w:rFonts w:cs="Times New Roman" w:ascii="Times New Roman" w:hAnsi="Times New Roman"/>
                <w:lang w:val="en-US"/>
              </w:rPr>
              <w:t>AFA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P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AMA P85♂♀</w:t>
            </w:r>
          </w:p>
          <w:p>
            <w:pPr>
              <w:pStyle w:val="Normal"/>
              <w:spacing w:lineRule="auto" w:line="240" w:before="0" w:after="0"/>
              <w:jc w:val="center"/>
              <w:rPr/>
            </w:pPr>
            <w:r>
              <w:rPr>
                <w:rFonts w:cs="Times New Roman" w:ascii="Times New Roman" w:hAnsi="Times New Roman"/>
                <w:lang w:val="en-US"/>
              </w:rPr>
              <w:t>AFA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FT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AP P98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esity</w:t>
            </w:r>
          </w:p>
          <w:p>
            <w:pPr>
              <w:pStyle w:val="Normal"/>
              <w:spacing w:lineRule="auto" w:line="240" w:before="0" w:after="0"/>
              <w:jc w:val="center"/>
              <w:rPr/>
            </w:pPr>
            <w:r>
              <w:rPr>
                <w:rFonts w:cs="Times New Roman" w:ascii="Times New Roman" w:hAnsi="Times New Roman"/>
              </w:rPr>
              <w:t>AMA P95♂♀</w:t>
            </w:r>
          </w:p>
          <w:p>
            <w:pPr>
              <w:pStyle w:val="Normal"/>
              <w:spacing w:lineRule="auto" w:line="240" w:before="0" w:after="0"/>
              <w:jc w:val="center"/>
              <w:rPr/>
            </w:pPr>
            <w:r>
              <w:rPr>
                <w:rFonts w:cs="Times New Roman" w:ascii="Times New Roman" w:hAnsi="Times New Roman"/>
              </w:rPr>
              <w:t>AFA P95♂♀</w:t>
            </w:r>
          </w:p>
          <w:p>
            <w:pPr>
              <w:pStyle w:val="Normal"/>
              <w:spacing w:lineRule="auto" w:line="240" w:before="0" w:after="0"/>
              <w:jc w:val="center"/>
              <w:rPr/>
            </w:pPr>
            <w:r>
              <w:rPr>
                <w:rFonts w:cs="Times New Roman" w:ascii="Times New Roman" w:hAnsi="Times New Roman"/>
              </w:rPr>
              <w:t>SFT P95♂♀</w:t>
            </w:r>
          </w:p>
          <w:p>
            <w:pPr>
              <w:pStyle w:val="Normal"/>
              <w:spacing w:lineRule="auto" w:line="240" w:before="0" w:after="0"/>
              <w:jc w:val="center"/>
              <w:rPr>
                <w:rFonts w:ascii="Times New Roman" w:hAnsi="Times New Roman" w:cs="Times New Roman"/>
              </w:rPr>
            </w:pPr>
            <w:r>
              <w:rPr>
                <w:rFonts w:cs="Times New Roman" w:ascii="Times New Roman" w:hAnsi="Times New Roman"/>
              </w:rPr>
              <w:t>RAP P95♂♀</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PANDEY et al., (2009)</w:t>
            </w:r>
            <w:r>
              <w:fldChar w:fldCharType="begin"/>
            </w:r>
            <w:r>
              <w:rPr>
                <w:vertAlign w:val="superscript"/>
                <w:rFonts w:cs="Times New Roman" w:ascii="Times New Roman" w:hAnsi="Times New Roman"/>
              </w:rPr>
              <w:instrText xml:space="preserve"> ADDIN ZOTERO_ITEM CSL_CITATION {"citationID":"zSm0jqSB","properties":{"formattedCitation":"\\super 79\\nosupersub{}","plainCitation":"79","noteIndex":0},"citationItems":[{"id":39831,"uris":["http://zotero.org/users/6716871/items/ZU5EBQL9"],"uri":["http://zotero.org/users/6716871/items/ZU5EBQL9"],"itemData":{"id":39831,"type":"article-journal","container-title":"Metabolic syndrome and related disorders","issue":"2","note":"publisher: Mary Ann Liebert, Inc. publishers 140 Huguenot Street, 3rd Floor New …","page":"133–142","source":"Google Scholar","title":"Centiles of anthropometric measures of adiposity for 14-to 18-year-old urban Asian Indian adolescents","volume":"7","author":[{"family":"Pandey","given":"Ravindra M."},{"family":"Madhavan","given":"Malini"},{"family":"Misra","given":"Anoop"},{"family":"Kalaivani","given":"Mani"},{"family":"Vikram","given":"Naval K."},{"family":"Dhingra","given":"Vibha"}],"issued":{"date-parts":[["200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Fsub, BMI, WC and WHR.</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8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tabs>
                <w:tab w:val="clear" w:pos="708"/>
                <w:tab w:val="left" w:pos="13452" w:leader="none"/>
              </w:tabs>
              <w:spacing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tabs>
                <w:tab w:val="clear" w:pos="708"/>
                <w:tab w:val="left" w:pos="13452" w:leader="none"/>
              </w:tabs>
              <w:spacing w:before="0" w:after="0"/>
              <w:jc w:val="center"/>
              <w:rPr>
                <w:rFonts w:ascii="Times New Roman" w:hAnsi="Times New Roman" w:cs="Times New Roman"/>
                <w:lang w:val="en-US"/>
              </w:rPr>
            </w:pPr>
            <w:r>
              <w:rPr>
                <w:rFonts w:cs="Times New Roman" w:ascii="Times New Roman" w:hAnsi="Times New Roman"/>
                <w:lang w:val="en-US"/>
              </w:rPr>
              <w:t>SFsub P85♂♀</w:t>
            </w:r>
          </w:p>
          <w:p>
            <w:pPr>
              <w:pStyle w:val="Normal"/>
              <w:tabs>
                <w:tab w:val="clear" w:pos="708"/>
                <w:tab w:val="left" w:pos="13452" w:leader="none"/>
              </w:tabs>
              <w:spacing w:before="0" w:after="0"/>
              <w:jc w:val="center"/>
              <w:rPr>
                <w:rFonts w:ascii="Times New Roman" w:hAnsi="Times New Roman" w:cs="Times New Roman"/>
                <w:lang w:val="en-US"/>
              </w:rPr>
            </w:pPr>
            <w:r>
              <w:rPr>
                <w:rFonts w:cs="Times New Roman" w:ascii="Times New Roman" w:hAnsi="Times New Roman"/>
                <w:lang w:val="en-US"/>
              </w:rPr>
              <w:t>BMI P85♂♀</w:t>
            </w:r>
          </w:p>
          <w:p>
            <w:pPr>
              <w:pStyle w:val="Normal"/>
              <w:tabs>
                <w:tab w:val="clear" w:pos="708"/>
                <w:tab w:val="left" w:pos="13452" w:leader="none"/>
              </w:tabs>
              <w:spacing w:before="0" w:after="0"/>
              <w:jc w:val="center"/>
              <w:rPr/>
            </w:pPr>
            <w:r>
              <w:rPr>
                <w:rFonts w:cs="Times New Roman" w:ascii="Times New Roman" w:hAnsi="Times New Roman"/>
                <w:lang w:val="en-US"/>
              </w:rPr>
              <w:t>WC P85♂♀</w:t>
            </w:r>
          </w:p>
          <w:p>
            <w:pPr>
              <w:pStyle w:val="Normal"/>
              <w:tabs>
                <w:tab w:val="clear" w:pos="708"/>
                <w:tab w:val="left" w:pos="13452" w:leader="none"/>
              </w:tabs>
              <w:spacing w:before="0" w:after="0"/>
              <w:jc w:val="center"/>
              <w:rPr>
                <w:rFonts w:ascii="Times New Roman" w:hAnsi="Times New Roman" w:cs="Times New Roman"/>
                <w:lang w:val="en-US"/>
              </w:rPr>
            </w:pPr>
            <w:r>
              <w:rPr>
                <w:rFonts w:cs="Times New Roman" w:ascii="Times New Roman" w:hAnsi="Times New Roman"/>
                <w:lang w:val="en-US"/>
              </w:rPr>
              <w:t>WHR P85♂♀</w:t>
            </w:r>
          </w:p>
          <w:p>
            <w:pPr>
              <w:pStyle w:val="Normal"/>
              <w:tabs>
                <w:tab w:val="clear" w:pos="708"/>
                <w:tab w:val="left" w:pos="13452" w:leader="none"/>
              </w:tabs>
              <w:spacing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tabs>
                <w:tab w:val="clear" w:pos="708"/>
                <w:tab w:val="left" w:pos="13452" w:leader="none"/>
              </w:tabs>
              <w:spacing w:before="0" w:after="0"/>
              <w:jc w:val="center"/>
              <w:rPr>
                <w:rFonts w:ascii="Times New Roman" w:hAnsi="Times New Roman" w:cs="Times New Roman"/>
                <w:lang w:val="en-US"/>
              </w:rPr>
            </w:pPr>
            <w:r>
              <w:rPr>
                <w:rFonts w:cs="Times New Roman" w:ascii="Times New Roman" w:hAnsi="Times New Roman"/>
                <w:lang w:val="en-US"/>
              </w:rPr>
              <w:t>SFsub P95♂♀</w:t>
            </w:r>
          </w:p>
          <w:p>
            <w:pPr>
              <w:pStyle w:val="Normal"/>
              <w:tabs>
                <w:tab w:val="clear" w:pos="708"/>
                <w:tab w:val="left" w:pos="13452" w:leader="none"/>
              </w:tabs>
              <w:spacing w:before="0" w:after="0"/>
              <w:jc w:val="center"/>
              <w:rPr>
                <w:rFonts w:ascii="Times New Roman" w:hAnsi="Times New Roman" w:cs="Times New Roman"/>
                <w:lang w:val="en-US"/>
              </w:rPr>
            </w:pPr>
            <w:r>
              <w:rPr>
                <w:rFonts w:cs="Times New Roman" w:ascii="Times New Roman" w:hAnsi="Times New Roman"/>
                <w:lang w:val="en-US"/>
              </w:rPr>
              <w:t>BMI P95♂♀</w:t>
            </w:r>
          </w:p>
          <w:p>
            <w:pPr>
              <w:pStyle w:val="Normal"/>
              <w:tabs>
                <w:tab w:val="clear" w:pos="708"/>
                <w:tab w:val="left" w:pos="13452" w:leader="none"/>
              </w:tabs>
              <w:spacing w:before="0" w:after="0"/>
              <w:jc w:val="center"/>
              <w:rPr/>
            </w:pPr>
            <w:r>
              <w:rPr>
                <w:rFonts w:cs="Times New Roman" w:ascii="Times New Roman" w:hAnsi="Times New Roman"/>
                <w:lang w:val="en-US"/>
              </w:rPr>
              <w:t>WC P9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R P95♂♀</w:t>
            </w:r>
          </w:p>
        </w:tc>
      </w:tr>
      <w:tr>
        <w:trPr/>
        <w:tc>
          <w:tcPr>
            <w:tcW w:w="2830" w:type="dxa"/>
            <w:tcBorders/>
          </w:tcPr>
          <w:p>
            <w:pPr>
              <w:pStyle w:val="Normal"/>
              <w:spacing w:lineRule="auto" w:line="240" w:before="0" w:after="0"/>
              <w:rPr>
                <w:rFonts w:ascii="Times New Roman" w:hAnsi="Times New Roman" w:cs="Times New Roman"/>
              </w:rPr>
            </w:pPr>
            <w:r>
              <w:rPr>
                <w:rFonts w:cs="Times New Roman" w:ascii="Times New Roman" w:hAnsi="Times New Roman"/>
                <w:bCs/>
              </w:rPr>
              <w:t>PIRINCCI et al., (2012)</w:t>
            </w:r>
            <w:r>
              <w:fldChar w:fldCharType="begin"/>
            </w:r>
            <w:r>
              <w:rPr>
                <w:vertAlign w:val="superscript"/>
                <w:rFonts w:cs="Times New Roman" w:ascii="Times New Roman" w:hAnsi="Times New Roman"/>
              </w:rPr>
              <w:instrText xml:space="preserve"> ADDIN ZOTERO_ITEM CSL_CITATION {"citationID":"VCfmEmTy","properties":{"formattedCitation":"\\super 80\\nosupersub{}","plainCitation":"80","noteIndex":0},"citationItems":[{"id":39836,"uris":["http://zotero.org/users/6716871/items/SZ4DNPMS"],"uri":["http://zotero.org/users/6716871/items/SZ4DNPMS"],"itemData":{"id":39836,"type":"article-journal","container-title":"Journal of Pediatric Endocrinology and Metabolism","issue":"7-8","note":"publisher: De Gruyter","page":"705–709","source":"Google Scholar","title":"The second report from Turkey: waist percentiles for 6–11-year-old children in Elazig Province, Eastern Anatolia","title-short":"The second report from Turkey","volume":"25","author":[{"family":"Pirincci","given":"Edibe"},{"family":"Cicek","given":"Betul"},{"family":"Acik","given":"Yasemin"},{"family":"Ozturk","given":"Ahmet"},{"family":"Durmuş","given":"Birsen"}],"issued":{"date-parts":[["2012"]]}}}],"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8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5♂♀</w:t>
            </w:r>
          </w:p>
          <w:p>
            <w:pPr>
              <w:pStyle w:val="Normal"/>
              <w:spacing w:lineRule="auto" w:line="240" w:before="0" w:after="0"/>
              <w:jc w:val="center"/>
              <w:rPr/>
            </w:pPr>
            <w:r>
              <w:rPr>
                <w:rFonts w:cs="Times New Roman" w:ascii="Times New Roman" w:hAnsi="Times New Roman"/>
                <w:lang w:val="en-US"/>
              </w:rPr>
              <w:t>WC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POH et al., (2011)</w:t>
            </w:r>
            <w:r>
              <w:fldChar w:fldCharType="begin"/>
            </w:r>
            <w:r>
              <w:rPr>
                <w:vertAlign w:val="superscript"/>
                <w:rFonts w:cs="Times New Roman" w:ascii="Times New Roman" w:hAnsi="Times New Roman"/>
              </w:rPr>
              <w:instrText xml:space="preserve"> ADDIN ZOTERO_ITEM CSL_CITATION {"citationID":"sY6JqCvM","properties":{"formattedCitation":"\\super 81\\nosupersub{}","plainCitation":"81","noteIndex":0},"citationItems":[{"id":39887,"uris":["http://zotero.org/users/6716871/items/3WVNKISF"],"uri":["http://zotero.org/users/6716871/items/3WVNKISF"],"itemData":{"id":39887,"type":"article-journal","container-title":"International Journal of Pediatric Obesity","issue":"3-4","note":"publisher: Taylor &amp; Francis","page":"229–235","source":"Google Scholar","title":"Waist circumference percentile curves for Malaysian children and adolescents aged 6.0–16.9 years","volume":"6","author":[{"family":"Poh","given":"Bee Koon"},{"family":"Jannah","given":"Ahmad Nurul"},{"family":"Chong","given":"Lai Khuen"},{"family":"Ruzita","given":"Abd Talib"},{"family":"Ismail","given":"Mohd Noor"},{"family":"McCarthy","given":"David"}],"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C</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QIU et al., (2013)</w:t>
            </w:r>
            <w:r>
              <w:fldChar w:fldCharType="begin"/>
            </w:r>
            <w:r>
              <w:rPr>
                <w:vertAlign w:val="superscript"/>
                <w:rFonts w:cs="Times New Roman" w:ascii="Times New Roman" w:hAnsi="Times New Roman"/>
              </w:rPr>
              <w:instrText xml:space="preserve"> ADDIN ZOTERO_ITEM CSL_CITATION {"citationID":"FM92wECK","properties":{"formattedCitation":"\\super 82\\nosupersub{}","plainCitation":"82","noteIndex":0},"citationItems":[{"id":39889,"uris":["http://zotero.org/users/6716871/items/6ECNSYIG"],"uri":["http://zotero.org/users/6716871/items/6ECNSYIG"],"itemData":{"id":39889,"type":"article-journal","container-title":"Annals of human biology","issue":"4","note":"publisher: Taylor &amp; Francis","page":"301–308","source":"Google Scholar","title":"Body mass index for children aged 6–18 years in Beijing, China","volume":"40","author":[{"family":"Qiu","given":"Dongmei"},{"family":"Guo","given":"Xin"},{"family":"Duan","given":"Jiali"},{"family":"Yang","given":"Limin"},{"family":"Sakamoto","given":"Naoko"}],"issued":{"date-parts":[["2013"]]}}}],"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P95 and P97.</w:t>
            </w:r>
          </w:p>
        </w:tc>
        <w:tc>
          <w:tcPr>
            <w:tcW w:w="3123" w:type="dxa"/>
            <w:tcBorders/>
          </w:tcPr>
          <w:p>
            <w:pPr>
              <w:pStyle w:val="Normal"/>
              <w:spacing w:lineRule="auto" w:line="240" w:before="0" w:after="0"/>
              <w:jc w:val="center"/>
              <w:rPr/>
            </w:pPr>
            <w:r>
              <w:rPr>
                <w:rFonts w:cs="Times New Roman" w:ascii="Times New Roman" w:hAnsi="Times New Roman"/>
                <w:lang w:val="en-US"/>
              </w:rPr>
              <w:t>Sex, age group and area of residence</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BMI P3</w:t>
            </w:r>
            <w:r>
              <w:rPr>
                <w:rFonts w:cs="Times New Roman" w:ascii="Times New Roman" w:hAnsi="Times New Roman"/>
                <w:b/>
                <w:lang w:val="en-US"/>
              </w:rPr>
              <w:t xml:space="preserve"> </w:t>
            </w:r>
            <w:r>
              <w:rPr>
                <w:rFonts w:cs="Times New Roman" w:ascii="Times New Roman" w:hAnsi="Times New Roman"/>
                <w:lang w:val="en-US"/>
              </w:rPr>
              <w:t>♂♀, rural and urban are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rural and urban area.</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AMIREZ-VELEZ et al., (2017)</w:t>
            </w:r>
            <w:r>
              <w:fldChar w:fldCharType="begin"/>
            </w:r>
            <w:r>
              <w:rPr>
                <w:vertAlign w:val="superscript"/>
                <w:rFonts w:cs="Times New Roman" w:ascii="Times New Roman" w:hAnsi="Times New Roman"/>
              </w:rPr>
              <w:instrText xml:space="preserve"> ADDIN ZOTERO_ITEM CSL_CITATION {"citationID":"jzd2hBVr","properties":{"formattedCitation":"\\super 83\\nosupersub{}","plainCitation":"83","noteIndex":0},"citationItems":[{"id":39839,"uris":["http://zotero.org/users/6716871/items/MFWF9GF4"],"uri":["http://zotero.org/users/6716871/items/MFWF9GF4"],"itemData":{"id":39839,"type":"article-journal","container-title":"BMC pediatrics","issue":"1","note":"publisher: BioMed Central","page":"1–11","source":"Google Scholar","title":"Using LMS tables to determine waist circumference and waist-to-height ratios in Colombian children and adolescents: the FUPRECOL study","title-short":"Using LMS tables to determine waist circumference and waist-to-height ratios in Colombian children and adolescents","volume":"17","author":[{"family":"Ramírez-Vélez","given":"Robinson"},{"family":"Moreno-Jiménez","given":"Javier"},{"family":"Correa-Bautista","given":"Jorge Enrique"},{"family":"Martínez-Torres","given":"Javier"},{"family":"González-Ruiz","given":"Katherine"},{"family":"González-Jiménez","given":"Emilio"},{"family":"Schmidt-RioValle","given":"Jacqueline"},{"family":"Lobelo","given":"Felipe"},{"family":"Garcia-Hermoso","given":"Antonio"}],"issued":{"date-parts":[["2017"]]}}}],"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WC and WHtR</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WC P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HtR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HtR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OSARIO et al., (2010)</w:t>
            </w:r>
            <w:r>
              <w:fldChar w:fldCharType="begin"/>
            </w:r>
            <w:r>
              <w:rPr>
                <w:vertAlign w:val="superscript"/>
                <w:rFonts w:cs="Times New Roman" w:ascii="Times New Roman" w:hAnsi="Times New Roman"/>
              </w:rPr>
              <w:instrText xml:space="preserve"> ADDIN ZOTERO_ITEM CSL_CITATION {"citationID":"f6tGzOZM","properties":{"formattedCitation":"\\super 84\\nosupersub{}","plainCitation":"84","noteIndex":0},"citationItems":[{"id":39843,"uris":["http://zotero.org/users/6716871/items/UR5MN22H"],"uri":["http://zotero.org/users/6716871/items/UR5MN22H"],"itemData":{"id":39843,"type":"article-journal","container-title":"European journal of clinical nutrition","issue":"4","note":"publisher: Nature Publishing Group","page":"341–349","source":"Google Scholar","title":"Body mass index percentiles for children and adolescents in Germany based on a nationally representative sample (KiGGS 2003–2006)","volume":"64","author":[{"family":"Rosario","given":"A. Schaffrath"},{"family":"Kurth","given":"Bärbel-Maria"},{"family":"Stolzenberg","given":"Heribert"},{"family":"Ellert","given":"Ute"},{"family":"Neuhauser","given":"Hannelore"}],"issued":{"date-parts":[["201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rPr>
            </w:pPr>
            <w:r>
              <w:rPr>
                <w:rFonts w:cs="Times New Roman" w:ascii="Times New Roman" w:hAnsi="Times New Roman"/>
              </w:rPr>
              <w:t>BMI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OSNER et al., (1998)</w:t>
            </w:r>
            <w:r>
              <w:fldChar w:fldCharType="begin"/>
            </w:r>
            <w:r>
              <w:rPr>
                <w:vertAlign w:val="superscript"/>
                <w:rFonts w:cs="Times New Roman" w:ascii="Times New Roman" w:hAnsi="Times New Roman"/>
              </w:rPr>
              <w:instrText xml:space="preserve"> ADDIN ZOTERO_ITEM CSL_CITATION {"citationID":"pBSuivzx","properties":{"formattedCitation":"\\super 85\\nosupersub{}","plainCitation":"85","noteIndex":0},"citationItems":[{"id":39845,"uris":["http://zotero.org/users/6716871/items/BPRTAYQK"],"uri":["http://zotero.org/users/6716871/items/BPRTAYQK"],"itemData":{"id":39845,"type":"article-journal","container-title":"The Journal of pediatrics","issue":"2","note":"publisher: Elsevier","page":"211–222","source":"Google Scholar","title":"Percentiles for body mass index in US children 5 to 17 years of age","volume":"132","author":[{"family":"Rosner","given":"Bernard"},{"family":"Prineas","given":"Ronald"},{"family":"Loggie","given":"Jennifer"},{"family":"Daniels","given":"Stephen R."}],"issued":{"date-parts":[["199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w:t>
            </w:r>
          </w:p>
        </w:tc>
        <w:tc>
          <w:tcPr>
            <w:tcW w:w="2410" w:type="dxa"/>
            <w:tcBorders/>
          </w:tcPr>
          <w:p>
            <w:pPr>
              <w:pStyle w:val="Normal"/>
              <w:spacing w:lineRule="auto" w:line="240" w:before="0" w:after="0"/>
              <w:jc w:val="center"/>
              <w:rPr/>
            </w:pPr>
            <w:r>
              <w:rPr>
                <w:rFonts w:cs="Times New Roman" w:ascii="Times New Roman" w:hAnsi="Times New Roman"/>
                <w:lang w:val="en-US"/>
              </w:rPr>
              <w:t xml:space="preserve">P5, P15, P50, P75, P85 </w:t>
            </w:r>
            <w:r>
              <w:rPr>
                <w:rFonts w:cs="Times New Roman" w:ascii="Times New Roman" w:hAnsi="Times New Roman"/>
              </w:rPr>
              <w:t>and</w:t>
            </w:r>
            <w:r>
              <w:rPr>
                <w:rFonts w:cs="Times New Roman" w:ascii="Times New Roman" w:hAnsi="Times New Roman"/>
                <w:lang w:val="en-US"/>
              </w:rPr>
              <w:t xml:space="preserve"> P95</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ge group and ethnicity</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BMI P85♂♀, Asian, Black, Hispanic and Whit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Asian, Black, Hispanic and White</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RUSH et al., (2013)</w:t>
            </w:r>
            <w:r>
              <w:fldChar w:fldCharType="begin"/>
            </w:r>
            <w:r>
              <w:rPr>
                <w:vertAlign w:val="superscript"/>
                <w:rFonts w:cs="Times New Roman" w:ascii="Times New Roman" w:hAnsi="Times New Roman"/>
              </w:rPr>
              <w:instrText xml:space="preserve"> ADDIN ZOTERO_ITEM CSL_CITATION {"citationID":"sL6AZ1A7","properties":{"formattedCitation":"\\super 86\\nosupersub{}","plainCitation":"86","noteIndex":0},"citationItems":[{"id":39849,"uris":["http://zotero.org/users/6716871/items/YDL6DVLX"],"uri":["http://zotero.org/users/6716871/items/YDL6DVLX"],"itemData":{"id":39849,"type":"article-journal","container-title":"Annals of human biology","issue":"5","note":"publisher: Taylor &amp; Francis","page":"406–412","source":"Google Scholar","title":"Growth centiles of Pacific children living in Auckland, New Zealand","volume":"40","author":[{"family":"Rush","given":"Elaine"},{"family":"Obolonkin","given":"Victor"},{"family":"Savila","given":"Fa’asisila"}],"issued":{"date-parts":[["2013"]]}}}],"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85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before="0" w:after="0"/>
              <w:jc w:val="center"/>
              <w:rPr/>
            </w:pPr>
            <w:r>
              <w:rPr>
                <w:rFonts w:cs="Times New Roman" w:ascii="Times New Roman" w:hAnsi="Times New Roman"/>
                <w:lang w:val="en-US"/>
              </w:rPr>
              <w:t>Height P85♂♀</w:t>
            </w:r>
          </w:p>
          <w:p>
            <w:pPr>
              <w:pStyle w:val="Normal"/>
              <w:spacing w:before="0" w:after="0"/>
              <w:jc w:val="center"/>
              <w:rPr>
                <w:rFonts w:ascii="Times New Roman" w:hAnsi="Times New Roman" w:cs="Times New Roman"/>
                <w:lang w:val="en-US"/>
              </w:rPr>
            </w:pPr>
            <w:r>
              <w:rPr>
                <w:rFonts w:cs="Times New Roman" w:ascii="Times New Roman" w:hAnsi="Times New Roman"/>
                <w:lang w:val="en-US"/>
              </w:rPr>
              <w:t>BM P85♂♀</w:t>
            </w:r>
          </w:p>
          <w:p>
            <w:pPr>
              <w:pStyle w:val="Normal"/>
              <w:spacing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before="0" w:after="0"/>
              <w:jc w:val="center"/>
              <w:rPr/>
            </w:pPr>
            <w:r>
              <w:rPr>
                <w:rFonts w:cs="Times New Roman" w:ascii="Times New Roman" w:hAnsi="Times New Roman"/>
                <w:lang w:val="en-US"/>
              </w:rPr>
              <w:t>Height P95♂♀</w:t>
            </w:r>
          </w:p>
          <w:p>
            <w:pPr>
              <w:pStyle w:val="Normal"/>
              <w:spacing w:before="0" w:after="0"/>
              <w:jc w:val="center"/>
              <w:rPr>
                <w:rFonts w:ascii="Times New Roman" w:hAnsi="Times New Roman" w:cs="Times New Roman"/>
              </w:rPr>
            </w:pPr>
            <w:r>
              <w:rPr>
                <w:rFonts w:cs="Times New Roman" w:ascii="Times New Roman" w:hAnsi="Times New Roman"/>
              </w:rPr>
              <w:t>BM P95♂♀</w:t>
            </w:r>
          </w:p>
          <w:p>
            <w:pPr>
              <w:pStyle w:val="Normal"/>
              <w:spacing w:lineRule="auto" w:line="240" w:before="0" w:after="0"/>
              <w:jc w:val="center"/>
              <w:rPr>
                <w:rFonts w:ascii="Times New Roman" w:hAnsi="Times New Roman" w:cs="Times New Roman"/>
              </w:rPr>
            </w:pPr>
            <w:r>
              <w:rPr>
                <w:rFonts w:cs="Times New Roman" w:ascii="Times New Roman" w:hAnsi="Times New Roman"/>
              </w:rPr>
              <w:t>BMI P95♂♀</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AKOMOTO et al., (2008)</w:t>
            </w:r>
            <w:r>
              <w:fldChar w:fldCharType="begin"/>
            </w:r>
            <w:r>
              <w:rPr>
                <w:vertAlign w:val="superscript"/>
                <w:rFonts w:cs="Times New Roman" w:ascii="Times New Roman" w:hAnsi="Times New Roman"/>
              </w:rPr>
              <w:instrText xml:space="preserve"> ADDIN ZOTERO_ITEM CSL_CITATION {"citationID":"iaHXeVRq","properties":{"formattedCitation":"\\super 87\\nosupersub{}","plainCitation":"87","noteIndex":0},"citationItems":[{"id":39852,"uris":["http://zotero.org/users/6716871/items/SUH75MWE"],"uri":["http://zotero.org/users/6716871/items/SUH75MWE"],"itemData":{"id":39852,"type":"article-journal","container-title":"Public health nutrition","issue":"10","note":"publisher: Cambridge University Press","page":"1688–1692","source":"Google Scholar","title":"BMI centile curves for Japanese children aged 5–17 years in 2000–2005","volume":"12","author":[{"family":"Sakamoto","given":"Naoko"},{"family":"Yang","given":"Limin"}],"issued":{"date-parts":[["200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ge group and year (2000 e 2005).</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97♂♀</w:t>
            </w:r>
          </w:p>
        </w:tc>
      </w:tr>
      <w:tr>
        <w:trPr>
          <w:trHeight w:val="389" w:hRule="atLeast"/>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ANTOS et al., (2011)</w:t>
            </w:r>
            <w:r>
              <w:fldChar w:fldCharType="begin"/>
            </w:r>
            <w:r>
              <w:rPr>
                <w:vertAlign w:val="superscript"/>
                <w:rFonts w:cs="Times New Roman" w:ascii="Times New Roman" w:hAnsi="Times New Roman"/>
              </w:rPr>
              <w:instrText xml:space="preserve"> ADDIN ZOTERO_ITEM CSL_CITATION {"citationID":"B4JL5nvp","properties":{"formattedCitation":"\\super 88\\nosupersub{}","plainCitation":"88","noteIndex":0},"citationItems":[{"id":39854,"uris":["http://zotero.org/users/6716871/items/W7WAMKMW"],"uri":["http://zotero.org/users/6716871/items/W7WAMKMW"],"itemData":{"id":39854,"type":"article-journal","container-title":"Public health nutrition","issue":"1","note":"publisher: Cambridge University Press","page":"13–19","source":"Google Scholar","title":"Reference curves for BMI, waist circumference and waist-to-height ratio for Azorean adolescents (Portugal)","volume":"15","author":[{"family":"Santos","given":"Rute"},{"family":"Moreira","given":"Carla"},{"family":"Ruiz","given":"Jonatan R."},{"family":"Vale","given":"Susana"},{"family":"Soares-Miranda","given":"Luisa"},{"family":"Moreira","given":"Pedro"},{"family":"Lopes","given":"Luis"},{"family":"Marques","given":"Ana I."},{"family":"Oliveira-Tavares","given":"Antonio"},{"family":"Santos","given":"Paula C."}],"issued":{"date-parts":[["2012"]]}}}],"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8</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BMI, WC and WHtR</w:t>
            </w:r>
          </w:p>
        </w:tc>
        <w:tc>
          <w:tcPr>
            <w:tcW w:w="2410" w:type="dxa"/>
            <w:tcBorders/>
          </w:tcPr>
          <w:p>
            <w:pPr>
              <w:pStyle w:val="Normal"/>
              <w:spacing w:lineRule="auto" w:line="240" w:before="0" w:after="0"/>
              <w:jc w:val="center"/>
              <w:rPr/>
            </w:pPr>
            <w:r>
              <w:rPr>
                <w:rFonts w:cs="Times New Roman" w:ascii="Times New Roman" w:hAnsi="Times New Roman"/>
                <w:lang w:val="en-US"/>
              </w:rPr>
              <w:t>P5, P10, P25, P50, P75, P90 and  P95.</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AVVA et al., (2001)</w:t>
            </w:r>
            <w:r>
              <w:fldChar w:fldCharType="begin"/>
            </w:r>
            <w:r>
              <w:rPr>
                <w:vertAlign w:val="superscript"/>
                <w:rFonts w:cs="Times New Roman" w:ascii="Times New Roman" w:hAnsi="Times New Roman"/>
              </w:rPr>
              <w:instrText xml:space="preserve"> ADDIN ZOTERO_ITEM CSL_CITATION {"citationID":"HSGn4Rng","properties":{"formattedCitation":"\\super 89\\nosupersub{}","plainCitation":"89","noteIndex":0},"citationItems":[{"id":39891,"uris":["http://zotero.org/users/6716871/items/S7N5XZW5"],"uri":["http://zotero.org/users/6716871/items/S7N5XZW5"],"itemData":{"id":39891,"type":"article-journal","container-title":"Obesity research","issue":"12","note":"publisher: Wiley Online Library","page":"754–762","source":"Google Scholar","title":"Reference growth curves for Cypriot children 6 to 17 years of age","volume":"9","author":[{"family":"Savva","given":"Savvas C."},{"family":"Kourides","given":"Yiannis"},{"family":"Tornaritis","given":"Michael"},{"family":"Epiphaniou-Savva","given":"Marina"},{"family":"Tafouna","given":"Panagiota"},{"family":"Kafatos","given":"Anthony"}],"issued":{"date-parts":[["200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9</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ight, BM, BMI and WC</w:t>
            </w:r>
          </w:p>
        </w:tc>
        <w:tc>
          <w:tcPr>
            <w:tcW w:w="2410" w:type="dxa"/>
            <w:tcBorders/>
          </w:tcPr>
          <w:p>
            <w:pPr>
              <w:pStyle w:val="Normal"/>
              <w:spacing w:lineRule="auto" w:line="240" w:before="0" w:after="0"/>
              <w:jc w:val="center"/>
              <w:rPr/>
            </w:pPr>
            <w:r>
              <w:rPr>
                <w:rFonts w:cs="Times New Roman" w:ascii="Times New Roman" w:hAnsi="Times New Roman"/>
              </w:rPr>
              <w:t xml:space="preserve">P5, P15, </w:t>
            </w:r>
            <w:r>
              <w:rPr>
                <w:rFonts w:cs="Times New Roman" w:ascii="Times New Roman" w:hAnsi="Times New Roman"/>
                <w:lang w:val="en-US"/>
              </w:rPr>
              <w:t xml:space="preserve">P50, P85, P90 </w:t>
            </w:r>
            <w:r>
              <w:rPr>
                <w:rFonts w:cs="Times New Roman" w:ascii="Times New Roman" w:hAnsi="Times New Roman"/>
              </w:rPr>
              <w:t xml:space="preserve">and </w:t>
            </w:r>
            <w:r>
              <w:rPr>
                <w:rFonts w:cs="Times New Roman" w:ascii="Times New Roman" w:hAnsi="Times New Roman"/>
                <w:lang w:val="en-US"/>
              </w:rPr>
              <w:t>P95.</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pPr>
            <w:r>
              <w:rPr>
                <w:rFonts w:cs="Times New Roman" w:ascii="Times New Roman" w:hAnsi="Times New Roman"/>
                <w:lang w:val="en-US"/>
              </w:rPr>
              <w:t>WC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p>
            <w:pPr>
              <w:pStyle w:val="Normal"/>
              <w:spacing w:lineRule="auto" w:line="240" w:before="0" w:after="0"/>
              <w:jc w:val="center"/>
              <w:rPr/>
            </w:pPr>
            <w:r>
              <w:rPr>
                <w:rFonts w:cs="Times New Roman" w:ascii="Times New Roman" w:hAnsi="Times New Roman"/>
              </w:rPr>
              <w:t>WC P95♂♀</w:t>
            </w:r>
          </w:p>
          <w:p>
            <w:pPr>
              <w:pStyle w:val="Normal"/>
              <w:spacing w:lineRule="auto" w:line="240" w:before="0" w:after="0"/>
              <w:jc w:val="center"/>
              <w:rPr>
                <w:rFonts w:ascii="Times New Roman" w:hAnsi="Times New Roman" w:cs="Times New Roman"/>
                <w:b/>
                <w:b/>
              </w:rPr>
            </w:pPr>
            <w:r>
              <w:rPr>
                <w:rFonts w:cs="Times New Roman" w:ascii="Times New Roman" w:hAnsi="Times New Roman"/>
              </w:rPr>
              <w:t>WC P95♂♀</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CHWANDT et al., (2008)</w:t>
            </w:r>
            <w:r>
              <w:fldChar w:fldCharType="begin"/>
            </w:r>
            <w:r>
              <w:rPr>
                <w:vertAlign w:val="superscript"/>
                <w:rFonts w:cs="Times New Roman" w:ascii="Times New Roman" w:hAnsi="Times New Roman"/>
              </w:rPr>
              <w:instrText xml:space="preserve"> ADDIN ZOTERO_ITEM CSL_CITATION {"citationID":"zI4UJKbB","properties":{"formattedCitation":"\\super 90\\nosupersub{}","plainCitation":"90","noteIndex":0},"citationItems":[{"id":39858,"uris":["http://zotero.org/users/6716871/items/LUC33HKE"],"uri":["http://zotero.org/users/6716871/items/LUC33HKE"],"itemData":{"id":39858,"type":"article-journal","container-title":"World Journal of Pediatrics","issue":"4","note":"publisher: Springer","page":"259–266","source":"Google Scholar","title":"First reference curves of waist circumference for German children in comparison to international values: the PEP Family Heart Study","title-short":"First reference curves of waist circumference for German children in comparison to international values","volume":"4","author":[{"family":"Schwandt","given":"Peter"},{"family":"Kelishadi","given":"Roya"},{"family":"Haas","given":"Gerda-Maria"}],"issued":{"date-parts":[["200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7♂♀</w:t>
            </w:r>
          </w:p>
        </w:tc>
      </w:tr>
      <w:tr>
        <w:trPr/>
        <w:tc>
          <w:tcPr>
            <w:tcW w:w="283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SHAH et al., (2020)</w:t>
            </w:r>
            <w:r>
              <w:fldChar w:fldCharType="begin"/>
            </w:r>
            <w:r>
              <w:rPr>
                <w:vertAlign w:val="superscript"/>
                <w:rFonts w:cs="Times New Roman" w:ascii="Times New Roman" w:hAnsi="Times New Roman"/>
              </w:rPr>
              <w:instrText xml:space="preserve"> ADDIN ZOTERO_ITEM CSL_CITATION {"citationID":"fhG5iqqW","properties":{"formattedCitation":"\\super 91\\nosupersub{}","plainCitation":"91","noteIndex":0},"citationItems":[{"id":39860,"uris":["http://zotero.org/users/6716871/items/BSDTJG8Z"],"uri":["http://zotero.org/users/6716871/items/BSDTJG8Z"],"itemData":{"id":39860,"type":"article-journal","container-title":"Archives of disease in childhood","issue":"1","note":"publisher: BMJ Publishing Group Ltd","page":"80–85","source":"Google Scholar","title":"Waist circumference centiles for UK South Asian children","volume":"105","author":[{"family":"Shah","given":"Mahjabeen"},{"family":"Radia","given":"Dimple"},{"family":"McCarthy","given":"Huw David"}],"issued":{"date-parts":[["2020"]]}}}],"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1</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C</w:t>
            </w:r>
          </w:p>
        </w:tc>
        <w:tc>
          <w:tcPr>
            <w:tcW w:w="2410" w:type="dxa"/>
            <w:tcBorders/>
          </w:tcPr>
          <w:p>
            <w:pPr>
              <w:pStyle w:val="Normal"/>
              <w:spacing w:lineRule="auto" w:line="240" w:before="0" w:after="0"/>
              <w:jc w:val="center"/>
              <w:rPr/>
            </w:pPr>
            <w:r>
              <w:rPr>
                <w:rFonts w:cs="Times New Roman" w:ascii="Times New Roman" w:hAnsi="Times New Roman"/>
                <w:lang w:val="en-US"/>
              </w:rPr>
              <w:t>P2, P9, P25, P50, P75, P90, P91, P98 and  P99.6.</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WC P90♂♀</w:t>
            </w:r>
          </w:p>
          <w:p>
            <w:pPr>
              <w:pStyle w:val="Normal"/>
              <w:spacing w:lineRule="auto" w:line="240" w:before="0" w:after="0"/>
              <w:jc w:val="center"/>
              <w:rPr/>
            </w:pPr>
            <w:r>
              <w:rPr>
                <w:rFonts w:cs="Times New Roman" w:ascii="Times New Roman" w:hAnsi="Times New Roman"/>
                <w:lang w:val="en-US"/>
              </w:rPr>
              <w:t>WC P91♂♀</w:t>
            </w:r>
          </w:p>
          <w:p>
            <w:pPr>
              <w:pStyle w:val="Normal"/>
              <w:spacing w:lineRule="auto" w:line="240" w:before="0" w:after="0"/>
              <w:jc w:val="center"/>
              <w:rPr/>
            </w:pPr>
            <w:r>
              <w:rPr>
                <w:rFonts w:cs="Times New Roman" w:ascii="Times New Roman" w:hAnsi="Times New Roman"/>
              </w:rPr>
              <w:t>WC P98♂♀</w:t>
            </w:r>
          </w:p>
          <w:p>
            <w:pPr>
              <w:pStyle w:val="Normal"/>
              <w:spacing w:lineRule="auto" w:line="240" w:before="0" w:after="0"/>
              <w:jc w:val="center"/>
              <w:rPr/>
            </w:pPr>
            <w:r>
              <w:rPr>
                <w:rFonts w:cs="Times New Roman" w:ascii="Times New Roman" w:hAnsi="Times New Roman"/>
              </w:rPr>
              <w:t>WC P99.6♂♀</w:t>
            </w:r>
          </w:p>
        </w:tc>
      </w:tr>
      <w:tr>
        <w:trPr/>
        <w:tc>
          <w:tcPr>
            <w:tcW w:w="2830" w:type="dxa"/>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HAIK et al., (2016)</w:t>
            </w:r>
            <w:r>
              <w:fldChar w:fldCharType="begin"/>
            </w:r>
            <w:r>
              <w:rPr>
                <w:vertAlign w:val="superscript"/>
                <w:rFonts w:cs="Times New Roman" w:ascii="Times New Roman" w:hAnsi="Times New Roman"/>
              </w:rPr>
              <w:instrText xml:space="preserve"> ADDIN ZOTERO_ITEM CSL_CITATION {"citationID":"RjOVirf1","properties":{"formattedCitation":"\\super 92\\nosupersub{}","plainCitation":"92","noteIndex":0},"citationItems":[{"id":39863,"uris":["http://zotero.org/users/6716871/items/J962AKIG"],"uri":["http://zotero.org/users/6716871/items/J962AKIG"],"itemData":{"id":39863,"type":"article-journal","container-title":"Annals of Saudi medicine","issue":"1","note":"publisher: King Faisal Specialist Hospital &amp; Research Centre","page":"2–6","source":"Google Scholar","title":"Growth reference for Saudi preschool children: LMS parameters and percentiles","title-short":"Growth reference for Saudi preschool children","volume":"36","author":[{"family":"Shaik","given":"Shaffi Ahamed"},{"family":"El Mouzan","given":"Mohammad Issa"},{"family":"Al Salloum","given":"Abdullah Abdulmohsin"},{"family":"Al Herbish","given":"Abdullah Sulaiman"}],"issued":{"date-parts":[["2016"]]}}}],"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2</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lang w:val="en-US"/>
              </w:rPr>
              <w:t>Length/Height, BM, BMI and C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pPr>
            <w:r>
              <w:rPr>
                <w:rFonts w:cs="Times New Roman" w:ascii="Times New Roman" w:hAnsi="Times New Roman"/>
                <w:lang w:val="en-US"/>
              </w:rPr>
              <w:t>Length /Height P3 ♂♀</w:t>
            </w:r>
          </w:p>
          <w:p>
            <w:pPr>
              <w:pStyle w:val="Normal"/>
              <w:spacing w:lineRule="auto" w:line="240" w:before="0" w:after="0"/>
              <w:jc w:val="center"/>
              <w:rPr/>
            </w:pPr>
            <w:r>
              <w:rPr>
                <w:rFonts w:cs="Times New Roman" w:ascii="Times New Roman" w:hAnsi="Times New Roman"/>
                <w:lang w:val="en-US"/>
              </w:rPr>
              <w:t>Length /Height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3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3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Length /Height P75 ♂♀</w:t>
            </w:r>
          </w:p>
          <w:p>
            <w:pPr>
              <w:pStyle w:val="Normal"/>
              <w:spacing w:lineRule="auto" w:line="240" w:before="0" w:after="0"/>
              <w:jc w:val="center"/>
              <w:rPr/>
            </w:pPr>
            <w:r>
              <w:rPr>
                <w:rFonts w:cs="Times New Roman" w:ascii="Times New Roman" w:hAnsi="Times New Roman"/>
                <w:lang w:val="en-US"/>
              </w:rPr>
              <w:t>Length/ Height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75 ♂♀</w:t>
            </w:r>
          </w:p>
          <w:p>
            <w:pPr>
              <w:pStyle w:val="Normal"/>
              <w:spacing w:lineRule="auto" w:line="240" w:before="0" w:after="0"/>
              <w:jc w:val="center"/>
              <w:rPr/>
            </w:pPr>
            <w:r>
              <w:rPr>
                <w:rFonts w:cs="Times New Roman" w:ascii="Times New Roman" w:hAnsi="Times New Roman"/>
                <w:lang w:val="en-US"/>
              </w:rPr>
              <w:t>BM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75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75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Length/ Height P95 ♂♀</w:t>
            </w:r>
          </w:p>
          <w:p>
            <w:pPr>
              <w:pStyle w:val="Normal"/>
              <w:spacing w:lineRule="auto" w:line="240" w:before="0" w:after="0"/>
              <w:jc w:val="center"/>
              <w:rPr/>
            </w:pPr>
            <w:r>
              <w:rPr>
                <w:rFonts w:cs="Times New Roman" w:ascii="Times New Roman" w:hAnsi="Times New Roman"/>
                <w:lang w:val="en-US"/>
              </w:rPr>
              <w:t>Length /Heigh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5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5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CP P97♂♀</w:t>
            </w:r>
          </w:p>
        </w:tc>
      </w:tr>
      <w:tr>
        <w:trPr/>
        <w:tc>
          <w:tcPr>
            <w:tcW w:w="283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HANG et al., (2003)</w:t>
            </w:r>
            <w:r>
              <w:fldChar w:fldCharType="begin"/>
            </w:r>
            <w:r>
              <w:rPr>
                <w:vertAlign w:val="superscript"/>
                <w:rFonts w:cs="Times New Roman" w:ascii="Times New Roman" w:hAnsi="Times New Roman"/>
              </w:rPr>
              <w:instrText xml:space="preserve"> ADDIN ZOTERO_ITEM CSL_CITATION {"citationID":"RjCbzKj0","properties":{"formattedCitation":"\\super 93\\nosupersub{}","plainCitation":"93","noteIndex":0},"citationItems":[{"id":39866,"uris":["http://zotero.org/users/6716871/items/TSWDJHF7"],"uri":["http://zotero.org/users/6716871/items/TSWDJHF7"],"itemData":{"id":39866,"type":"article-journal","container-title":"International journal of biomedical science: IJBS","issue":"1","note":"publisher: Master Publishing Group","page":"57","source":"Google Scholar","title":"Body mass index reference curves for children aged 0-18 years in Shaanxi, China","volume":"1","author":[{"family":"Shang","given":"Lei"},{"family":"Xu","given":"Yong-yong"},{"family":"Jiang","given":"Xun"},{"family":"Hou","given":"Ru-lan"}],"issued":{"date-parts":[["2005"]]}}}],"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3</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ex, age group and  residence area</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innes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3♂♀, urban and rura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 urban and rura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BMI P97♂♀, urban and rural</w:t>
            </w:r>
          </w:p>
        </w:tc>
      </w:tr>
      <w:tr>
        <w:trPr/>
        <w:tc>
          <w:tcPr>
            <w:tcW w:w="283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ILVA et al., (2012)</w:t>
            </w:r>
            <w:r>
              <w:fldChar w:fldCharType="begin"/>
            </w:r>
            <w:r>
              <w:rPr>
                <w:vertAlign w:val="superscript"/>
                <w:rFonts w:cs="Times New Roman" w:ascii="Times New Roman" w:hAnsi="Times New Roman"/>
              </w:rPr>
              <w:instrText xml:space="preserve"> ADDIN ZOTERO_ITEM CSL_CITATION {"citationID":"bc6s3oF3","properties":{"formattedCitation":"\\super 20\\nosupersub{}","plainCitation":"20","noteIndex":0},"citationItems":[{"id":39867,"uris":["http://zotero.org/users/6716871/items/BUKPIGFR"],"uri":["http://zotero.org/users/6716871/items/BUKPIGFR"],"itemData":{"id":39867,"type":"article-journal","container-title":"Annals of human biology","issue":"1","note":"publisher: Taylor &amp; Francis","page":"11–18","source":"Google Scholar","title":"Growth references for Brazilian children and adolescents: Healthy growth in Cariri study","title-short":"Growth references for Brazilian children and adolescents","volume":"39","author":[{"family":"Silva","given":"Simonete"},{"family":"Maia","given":"José"},{"family":"Claessens","given":"Albrecth L."},{"family":"Beunen","given":"Gaston"},{"family":"Pan","given":"Huiqi"}],"issued":{"date-parts":[["2012"]]}}}],"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0</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and BMI</w:t>
            </w:r>
          </w:p>
        </w:tc>
        <w:tc>
          <w:tcPr>
            <w:tcW w:w="2410"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3, P5, P10, P25, P50, P75, P90, P95 e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NR</w:t>
            </w:r>
          </w:p>
        </w:tc>
      </w:tr>
      <w:tr>
        <w:trPr>
          <w:trHeight w:val="2487" w:hRule="atLeast"/>
        </w:trPr>
        <w:tc>
          <w:tcPr>
            <w:tcW w:w="283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MPOKOS et al., (2018)</w:t>
            </w:r>
            <w:r>
              <w:fldChar w:fldCharType="begin"/>
            </w:r>
            <w:r>
              <w:rPr>
                <w:vertAlign w:val="superscript"/>
                <w:rFonts w:cs="Times New Roman" w:ascii="Times New Roman" w:hAnsi="Times New Roman"/>
              </w:rPr>
              <w:instrText xml:space="preserve"> ADDIN ZOTERO_ITEM CSL_CITATION {"citationID":"TjXMnZvM","properties":{"formattedCitation":"\\super 94\\nosupersub{}","plainCitation":"94","noteIndex":0},"citationItems":[{"id":39871,"uris":["http://zotero.org/users/6716871/items/QERNRFIN"],"uri":["http://zotero.org/users/6716871/items/QERNRFIN"],"itemData":{"id":39871,"type":"article-journal","container-title":"Journal of Public Health","issue":"2","note":"publisher: Springer","page":"249–261","source":"Google Scholar","title":"Reference growth curves for Greek infants and preschool children, aged 0–6.7 years","volume":"27","author":[{"family":"Smpokos","given":"Emmanouil"},{"family":"Linardakis","given":"Manolis"},{"family":"Taliouri","given":"Eirini"},{"family":"Kafatos","given":"Anthony"}],"issued":{"date-parts":[["2019"]]}}}],"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4</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Height, BM, BMI and CP</w:t>
            </w:r>
          </w:p>
        </w:tc>
        <w:tc>
          <w:tcPr>
            <w:tcW w:w="2410" w:type="dxa"/>
            <w:tcBorders/>
          </w:tcPr>
          <w:p>
            <w:pPr>
              <w:pStyle w:val="Normal"/>
              <w:spacing w:lineRule="auto" w:line="240" w:before="0" w:after="0"/>
              <w:jc w:val="center"/>
              <w:rPr/>
            </w:pPr>
            <w:r>
              <w:rPr>
                <w:rFonts w:cs="Times New Roman" w:ascii="Times New Roman" w:hAnsi="Times New Roman"/>
                <w:lang w:val="en-US"/>
              </w:rPr>
              <w:t>P3, P10, P25, P50, P75, P90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pPr>
            <w:r>
              <w:rPr>
                <w:rFonts w:cs="Times New Roman" w:ascii="Times New Roman" w:hAnsi="Times New Roman"/>
                <w:lang w:val="en-US"/>
              </w:rPr>
              <w:t>Height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P P90♂♀</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pPr>
            <w:r>
              <w:rPr>
                <w:rFonts w:cs="Times New Roman" w:ascii="Times New Roman" w:hAnsi="Times New Roman"/>
                <w:lang w:val="en-US"/>
              </w:rPr>
              <w:t>Height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 P9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CP P97♂♀</w:t>
            </w:r>
          </w:p>
        </w:tc>
      </w:tr>
      <w:tr>
        <w:trPr>
          <w:trHeight w:val="289" w:hRule="atLeast"/>
        </w:trPr>
        <w:tc>
          <w:tcPr>
            <w:tcW w:w="283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UNG et al., (2008)</w:t>
            </w:r>
            <w:r>
              <w:fldChar w:fldCharType="begin"/>
            </w:r>
            <w:r>
              <w:rPr>
                <w:vertAlign w:val="superscript"/>
                <w:rFonts w:cs="Times New Roman" w:ascii="Times New Roman" w:hAnsi="Times New Roman"/>
              </w:rPr>
              <w:instrText xml:space="preserve"> ADDIN ZOTERO_ITEM CSL_CITATION {"citationID":"FcBaFbYM","properties":{"formattedCitation":"\\super 95\\nosupersub{}","plainCitation":"95","noteIndex":0},"citationItems":[{"id":39873,"uris":["http://zotero.org/users/6716871/items/BGWV3YHB"],"uri":["http://zotero.org/users/6716871/items/BGWV3YHB"],"itemData":{"id":39873,"type":"article-journal","container-title":"BMC public health","issue":"1","note":"publisher: BioMed Central","page":"1–10","source":"Google Scholar","title":"Waist circumference and waist-to-height ratio of Hong Kong Chinese children","volume":"8","author":[{"family":"Sung","given":"Rita YT"},{"family":"So","given":"Hung-Kwan"},{"family":"Choi","given":"Kai-Chow"},{"family":"Nelson","given":"Edmund AS"},{"family":"Li","given":"Albert M."},{"family":"Yin","given":"Jane AT"},{"family":"Kwok","given":"Charlotte WL"},{"family":"Ng","given":"Pak-Cheung"},{"family":"Fok","given":"Tai-Fai"}],"issued":{"date-parts":[["2008"]]}}}],"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5</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pPr>
            <w:r>
              <w:rPr>
                <w:rFonts w:cs="Times New Roman" w:ascii="Times New Roman" w:hAnsi="Times New Roman"/>
              </w:rPr>
              <w:t>WC and WHtR</w:t>
            </w:r>
          </w:p>
        </w:tc>
        <w:tc>
          <w:tcPr>
            <w:tcW w:w="2410" w:type="dxa"/>
            <w:tcBorders/>
          </w:tcPr>
          <w:p>
            <w:pPr>
              <w:pStyle w:val="Normal"/>
              <w:spacing w:lineRule="auto" w:line="240" w:before="0" w:after="0"/>
              <w:jc w:val="center"/>
              <w:rPr/>
            </w:pPr>
            <w:r>
              <w:rPr>
                <w:rFonts w:cs="Times New Roman" w:ascii="Times New Roman" w:hAnsi="Times New Roman"/>
                <w:lang w:val="en-US"/>
              </w:rPr>
              <w:t>P3, P5, P10, P25, P50, P75, P90, P95 and  P97.</w:t>
            </w:r>
          </w:p>
        </w:tc>
        <w:tc>
          <w:tcPr>
            <w:tcW w:w="3123"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NR</w:t>
            </w:r>
          </w:p>
        </w:tc>
      </w:tr>
      <w:tr>
        <w:trPr/>
        <w:tc>
          <w:tcPr>
            <w:tcW w:w="2830"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VIRANI, (2010)</w:t>
            </w:r>
            <w:r>
              <w:fldChar w:fldCharType="begin"/>
            </w:r>
            <w:r>
              <w:rPr>
                <w:vertAlign w:val="superscript"/>
                <w:rFonts w:cs="Times New Roman" w:ascii="Times New Roman" w:hAnsi="Times New Roman"/>
              </w:rPr>
              <w:instrText xml:space="preserve"> ADDIN ZOTERO_ITEM CSL_CITATION {"citationID":"KDbhcZJI","properties":{"formattedCitation":"\\super 96\\nosupersub{}","plainCitation":"96","noteIndex":0},"citationItems":[{"id":39875,"uris":["http://zotero.org/users/6716871/items/YKANX2QH"],"uri":["http://zotero.org/users/6716871/items/YKANX2QH"],"itemData":{"id":39875,"type":"article-journal","container-title":"Annals of human biology","issue":"2","note":"publisher: Taylor &amp; Francis","page":"165–174","source":"Google Scholar","title":"Reference curves and cut-off values for anthropometric indices of adiposity of affluent Asian Indian children aged 3–18 years","volume":"38","author":[{"family":"Virani","given":"Nikhil"}],"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6</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MI and WC</w:t>
            </w:r>
          </w:p>
        </w:tc>
        <w:tc>
          <w:tcPr>
            <w:tcW w:w="24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NR</w:t>
            </w:r>
          </w:p>
        </w:tc>
        <w:tc>
          <w:tcPr>
            <w:tcW w:w="3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x and age group</w:t>
            </w:r>
          </w:p>
        </w:tc>
        <w:tc>
          <w:tcPr>
            <w:tcW w:w="3397"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Overweight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85♂♀</w:t>
            </w:r>
          </w:p>
          <w:p>
            <w:pPr>
              <w:pStyle w:val="Normal"/>
              <w:spacing w:lineRule="auto" w:line="240" w:before="0" w:after="0"/>
              <w:jc w:val="center"/>
              <w:rPr/>
            </w:pPr>
            <w:r>
              <w:rPr>
                <w:rFonts w:cs="Times New Roman" w:ascii="Times New Roman" w:hAnsi="Times New Roman"/>
                <w:lang w:val="en-US"/>
              </w:rPr>
              <w:t>WC P8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besit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MI P9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WC P95♂♀</w:t>
            </w:r>
          </w:p>
        </w:tc>
      </w:tr>
      <w:tr>
        <w:trPr/>
        <w:tc>
          <w:tcPr>
            <w:tcW w:w="2830" w:type="dxa"/>
            <w:tcBorders>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VARGAS et al., (2011)</w:t>
            </w:r>
            <w:r>
              <w:fldChar w:fldCharType="begin"/>
            </w:r>
            <w:r>
              <w:rPr>
                <w:vertAlign w:val="superscript"/>
                <w:rFonts w:cs="Times New Roman" w:ascii="Times New Roman" w:hAnsi="Times New Roman"/>
              </w:rPr>
              <w:instrText xml:space="preserve"> ADDIN ZOTERO_ITEM CSL_CITATION {"citationID":"AqO5Xhxh","properties":{"formattedCitation":"\\super 97\\nosupersub{}","plainCitation":"97","noteIndex":0},"citationItems":[{"id":39877,"uris":["http://zotero.org/users/6716871/items/RPXDN4UV"],"uri":["http://zotero.org/users/6716871/items/RPXDN4UV"],"itemData":{"id":39877,"type":"paper-conference","container-title":"Anales Venezolanos de Nutrición","note":"issue: 1","page":"013–020","publisher":"Fundación Bengoa","source":"Google Scholar","title":"Percentiles de circunferencia de cintura en niños y adolescentes del municipio Maracaibo del Estado Zulia, Venezuela","volume":"24","author":[{"family":"Vargas","given":"María Eugenia"},{"family":"Souki","given":"Aida"},{"family":"Ruiz","given":"Gabriel"},{"family":"García","given":"Doris"},{"family":"Mengual","given":"Edgardo"},{"family":"González","given":"Carmen Cristina"},{"family":"Chavez","given":"Mervin"},{"family":"González","given":"Luisandra"}],"issued":{"date-parts":[["2011"]]}}}],"schema":"https://github.com/citation-style-language/schema/raw/master/csl-citation.json"}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7</w:t>
            </w:r>
            <w:r/>
            <w:r>
              <w:rPr>
                <w:vertAlign w:val="superscript"/>
                <w:rFonts w:cs="Times New Roman" w:ascii="Times New Roman" w:hAnsi="Times New Roman"/>
              </w:rPr>
              <w:fldChar w:fldCharType="end"/>
            </w:r>
            <w:r>
              <w:rPr>
                <w:rFonts w:cs="Times New Roman" w:ascii="Times New Roman" w:hAnsi="Times New Roman"/>
                <w:vertAlign w:val="superscript"/>
              </w:rPr>
            </w:r>
          </w:p>
        </w:tc>
        <w:tc>
          <w:tcPr>
            <w:tcW w:w="255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C</w:t>
            </w:r>
          </w:p>
        </w:tc>
        <w:tc>
          <w:tcPr>
            <w:tcW w:w="241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PNR</w:t>
            </w:r>
          </w:p>
        </w:tc>
        <w:tc>
          <w:tcPr>
            <w:tcW w:w="3123"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R</w:t>
            </w:r>
          </w:p>
        </w:tc>
        <w:tc>
          <w:tcPr>
            <w:tcW w:w="339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Obesity</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C P90♂♀</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C P97♂♀</w:t>
            </w:r>
          </w:p>
        </w:tc>
      </w:tr>
    </w:tbl>
    <w:p>
      <w:pPr>
        <w:pStyle w:val="Normal"/>
        <w:tabs>
          <w:tab w:val="clear" w:pos="708"/>
          <w:tab w:val="left" w:pos="4380" w:leader="none"/>
        </w:tabs>
        <w:spacing w:before="0" w:after="200"/>
        <w:jc w:val="both"/>
        <w:rPr/>
      </w:pPr>
      <w:r>
        <w:rPr>
          <w:rFonts w:cs="Times New Roman" w:ascii="Times New Roman" w:hAnsi="Times New Roman"/>
          <w:lang w:val="en-US"/>
        </w:rPr>
        <w:t>♂</w:t>
      </w:r>
      <w:r>
        <w:rPr>
          <w:rFonts w:cs="Times New Roman" w:ascii="Times New Roman" w:hAnsi="Times New Roman"/>
          <w:lang w:val="en-US"/>
        </w:rPr>
        <w:t>: male; ♀: female; BM: body mass; BMI: body mass index; CP: Cephalic perimeter; AFA: fat area of the arm; HP: hip perimeter; p: percentiles; AMA:</w:t>
      </w:r>
      <w:r>
        <w:rPr>
          <w:lang w:val="en-US"/>
        </w:rPr>
        <w:t xml:space="preserve"> </w:t>
      </w:r>
      <w:r>
        <w:rPr>
          <w:rFonts w:cs="Times New Roman" w:ascii="Times New Roman" w:hAnsi="Times New Roman"/>
          <w:lang w:val="en-US"/>
        </w:rPr>
        <w:t xml:space="preserve">Arm muscle area; NP: neck perimeter; PNR: percentile not reported; RAP: relaxed arm perimeter; SFab: Skinfold Abdominal; SFbi: Bícpes Skinfold, SFcal: Calf Skinfold; STF: triceps skinfold; SFsub: subscapular skinfold; SFsup: suprailiac skinfold; WHR: </w:t>
      </w:r>
      <w:r>
        <w:rPr>
          <w:rFonts w:cs="Times New Roman" w:ascii="Times New Roman" w:hAnsi="Times New Roman"/>
          <w:bCs/>
          <w:lang w:val="en-US"/>
        </w:rPr>
        <w:t>Waist</w:t>
      </w:r>
      <w:r>
        <w:rPr>
          <w:rFonts w:cs="Times New Roman" w:ascii="Times New Roman" w:hAnsi="Times New Roman"/>
          <w:lang w:val="en-US"/>
        </w:rPr>
        <w:t>-to-</w:t>
      </w:r>
      <w:r>
        <w:rPr>
          <w:rFonts w:cs="Times New Roman" w:ascii="Times New Roman" w:hAnsi="Times New Roman"/>
          <w:bCs/>
          <w:lang w:val="en-US"/>
        </w:rPr>
        <w:t>hip ratio</w:t>
      </w:r>
      <w:r>
        <w:rPr>
          <w:rFonts w:cs="Times New Roman" w:ascii="Times New Roman" w:hAnsi="Times New Roman"/>
          <w:lang w:val="en-US"/>
        </w:rPr>
        <w:t>; WHtR: Waist-height ratio; WC: Waist Circumference</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Liberation Sans">
    <w:altName w:val="Arial"/>
    <w:charset w:val="01"/>
    <w:family w:val="swiss"/>
    <w:pitch w:val="variable"/>
  </w:font>
  <w:font w:name="JansonText LT">
    <w:charset w:val="00"/>
    <w:family w:val="roman"/>
    <w:pitch w:val="default"/>
  </w:font>
  <w:font w:name="HelveticaNeueLT Pro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eastAsia="Times New Roman" w:cs="Cambria"/>
      <w:i/>
      <w:iCs/>
      <w:color w:val="365F91"/>
      <w:sz w:val="20"/>
      <w:szCs w:val="20"/>
      <w:lang w:val="en-US"/>
    </w:rPr>
  </w:style>
  <w:style w:type="paragraph" w:styleId="Heading7">
    <w:name w:val="Heading 7"/>
    <w:basedOn w:val="Normal"/>
    <w:next w:val="Normal"/>
    <w:qFormat/>
    <w:pPr>
      <w:keepNext w:val="true"/>
      <w:keepLines/>
      <w:numPr>
        <w:ilvl w:val="6"/>
        <w:numId w:val="1"/>
      </w:numPr>
      <w:spacing w:lineRule="auto" w:line="254" w:before="0" w:after="160"/>
      <w:jc w:val="center"/>
      <w:outlineLvl w:val="6"/>
    </w:pPr>
    <w:rPr>
      <w:rFonts w:eastAsia="Times New Roman"/>
      <w:b/>
      <w:iCs/>
      <w:cap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3z0">
    <w:name w:val="WW8Num13z0"/>
    <w:qFormat/>
    <w:rPr>
      <w:rFonts w:ascii="Times New Roman" w:hAnsi="Times New Roman" w:eastAsia="Times New Roman" w:cs="Times New Roman"/>
      <w:b w:val="false"/>
      <w:i w:val="false"/>
      <w:color w:val="000000"/>
      <w:position w:val="0"/>
      <w:sz w:val="21"/>
      <w:sz w:val="21"/>
      <w:szCs w:val="21"/>
      <w:u w:val="single" w:color="000000"/>
      <w:vertAlign w:val="baseli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19"/>
      <w:sz w:val="19"/>
      <w:szCs w:val="19"/>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color w:val="4472C4"/>
      <w:sz w:val="20"/>
      <w:szCs w:val="20"/>
    </w:rPr>
  </w:style>
  <w:style w:type="character" w:styleId="Heading4Char">
    <w:name w:val="Heading 4 Char"/>
    <w:qFormat/>
    <w:rPr>
      <w:rFonts w:ascii="Cambria" w:hAnsi="Cambria" w:eastAsia="Times New Roman" w:cs="Times New Roman"/>
      <w:i/>
      <w:iCs/>
      <w:color w:val="365F91"/>
      <w:sz w:val="20"/>
      <w:szCs w:val="20"/>
    </w:rPr>
  </w:style>
  <w:style w:type="character" w:styleId="Heading7Char">
    <w:name w:val="Heading 7 Char"/>
    <w:qFormat/>
    <w:rPr>
      <w:rFonts w:ascii="Calibri" w:hAnsi="Calibri" w:eastAsia="Times New Roman" w:cs="Times New Roman"/>
      <w:b/>
      <w:iCs/>
      <w:cap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EndNoteBibliographyChar">
    <w:name w:val="EndNote Bibliography Char"/>
    <w:qFormat/>
    <w:rPr>
      <w:lang w:val="en-US" w:eastAsia="en-US"/>
    </w:rPr>
  </w:style>
  <w:style w:type="character" w:styleId="A2">
    <w:name w:val="A2"/>
    <w:qFormat/>
    <w:rPr>
      <w:rFonts w:cs="JansonText LT;JansonText LT"/>
      <w:color w:val="000000"/>
    </w:rPr>
  </w:style>
  <w:style w:type="character" w:styleId="A0">
    <w:name w:val="A0"/>
    <w:qFormat/>
    <w:rPr>
      <w:color w:val="000000"/>
      <w:sz w:val="20"/>
      <w:szCs w:val="20"/>
    </w:rPr>
  </w:style>
  <w:style w:type="character" w:styleId="InternetLink">
    <w:name w:val="Hyperlink"/>
    <w:rPr>
      <w:color w:val="0000FF"/>
      <w:u w:val="single"/>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Shorttext">
    <w:name w:val="short_text"/>
    <w:basedOn w:val="DefaultParagraphFont"/>
    <w:qFormat/>
    <w:rPr/>
  </w:style>
  <w:style w:type="character" w:styleId="EndNoteBibliographyTitleChar">
    <w:name w:val="EndNote Bibliography Title Char"/>
    <w:qFormat/>
    <w:rPr>
      <w:rFonts w:ascii="Calibri" w:hAnsi="Calibri" w:eastAsia="Calibri" w:cs="Times New Roman"/>
      <w:sz w:val="20"/>
      <w:szCs w:val="20"/>
      <w:lang w:val="en-US" w:eastAsia="en-US"/>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odyTextChar">
    <w:name w:val="Body Text Char"/>
    <w:qFormat/>
    <w:rPr>
      <w:rFonts w:ascii="Arial" w:hAnsi="Arial" w:eastAsia="Times New Roman" w:cs="Arial"/>
      <w:color w:val="000000"/>
      <w:sz w:val="28"/>
    </w:rPr>
  </w:style>
  <w:style w:type="character" w:styleId="CorpodetextoChar1">
    <w:name w:val="Corpo de texto Char1"/>
    <w:qFormat/>
    <w:rPr>
      <w:rFonts w:ascii="Calibri" w:hAnsi="Calibri" w:eastAsia="Calibri" w:cs="Times New Roman"/>
    </w:rPr>
  </w:style>
  <w:style w:type="character" w:styleId="VisitedInternetLink">
    <w:name w:val="FollowedHyperlink"/>
    <w:rPr>
      <w:color w:val="954F72"/>
      <w:u w:val="single"/>
    </w:rPr>
  </w:style>
  <w:style w:type="character" w:styleId="Estilo1Char">
    <w:name w:val="Estilo1 Char"/>
    <w:qFormat/>
    <w:rPr>
      <w:rFonts w:ascii="Times New Roman" w:hAnsi="Times New Roman" w:eastAsia="Calibri" w:cs="Times New Roman"/>
      <w:b/>
      <w:sz w:val="24"/>
      <w:szCs w:val="24"/>
    </w:rPr>
  </w:style>
  <w:style w:type="character" w:styleId="Estilo2Char">
    <w:name w:val="Estilo2 Char"/>
    <w:qFormat/>
    <w:rPr>
      <w:rFonts w:ascii="Times New Roman" w:hAnsi="Times New Roman" w:eastAsia="Calibri" w:cs="Times New Roman"/>
      <w:sz w:val="24"/>
      <w:szCs w:val="24"/>
    </w:rPr>
  </w:style>
  <w:style w:type="character" w:styleId="Estilo3Char">
    <w:name w:val="Estilo3 Char"/>
    <w:qFormat/>
    <w:rPr>
      <w:rFonts w:ascii="Times New Roman" w:hAnsi="Times New Roman" w:eastAsia="Calibri" w:cs="Times New Roman"/>
      <w:b/>
      <w:sz w:val="24"/>
      <w:szCs w:val="24"/>
    </w:rPr>
  </w:style>
  <w:style w:type="character" w:styleId="Estilo4Char">
    <w:name w:val="Estilo4 Char"/>
    <w:qFormat/>
    <w:rPr>
      <w:rFonts w:ascii="Times New Roman" w:hAnsi="Times New Roman" w:eastAsia="Calibri" w:cs="Times New Roman"/>
      <w:i/>
      <w:sz w:val="24"/>
      <w:szCs w:val="24"/>
    </w:rPr>
  </w:style>
  <w:style w:type="character" w:styleId="Tlidtranslation">
    <w:name w:val="tlid-translation"/>
    <w:qFormat/>
    <w:rPr/>
  </w:style>
  <w:style w:type="character" w:styleId="Ttulo7Char1">
    <w:name w:val="Título 7 Char1"/>
    <w:qFormat/>
    <w:rPr>
      <w:rFonts w:ascii="Cambria" w:hAnsi="Cambria" w:eastAsia="Times New Roman" w:cs="Times New Roman"/>
      <w:i/>
      <w:iCs/>
      <w:color w:val="243F60"/>
      <w:sz w:val="22"/>
      <w:szCs w:val="22"/>
    </w:rPr>
  </w:style>
  <w:style w:type="character" w:styleId="SubtleEmphasis">
    <w:name w:val="Subtle Emphasis"/>
    <w:qFormat/>
    <w:rPr>
      <w:i/>
      <w:iCs/>
      <w:color w:val="404040"/>
    </w:rPr>
  </w:style>
  <w:style w:type="character" w:styleId="SubtleReference">
    <w:name w:val="Subtle Reference"/>
    <w:qFormat/>
    <w:rPr>
      <w:rFonts w:ascii="Times New Roman" w:hAnsi="Times New Roman" w:cs="Times New Roman"/>
      <w:smallCaps/>
      <w:color w:val="000000"/>
      <w:sz w:val="24"/>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Appleconvertedspace">
    <w:name w:val="apple-converted-space"/>
    <w:basedOn w:val="DefaultParagraphFont"/>
    <w:qFormat/>
    <w:rPr/>
  </w:style>
  <w:style w:type="character" w:styleId="Applestylespan">
    <w:name w:val="apple-style-span"/>
    <w:qFormat/>
    <w:rPr/>
  </w:style>
  <w:style w:type="character" w:styleId="MenoPendente3">
    <w:name w:val="Menção Pendente3"/>
    <w:qFormat/>
    <w:rPr>
      <w:color w:val="808080"/>
      <w:shd w:fill="E6E6E6" w:val="clear"/>
    </w:rPr>
  </w:style>
  <w:style w:type="character" w:styleId="MenoPendente4">
    <w:name w:val="Menção Pendente4"/>
    <w:qFormat/>
    <w:rPr>
      <w:color w:val="808080"/>
      <w:shd w:fill="E6E6E6" w:val="clear"/>
    </w:rPr>
  </w:style>
  <w:style w:type="character" w:styleId="MenoPendente5">
    <w:name w:val="Menção Pendente5"/>
    <w:qFormat/>
    <w:rPr>
      <w:color w:val="808080"/>
      <w:shd w:fill="E6E6E6" w:val="clear"/>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14"/>
      <w:szCs w:val="14"/>
    </w:rPr>
  </w:style>
  <w:style w:type="character" w:styleId="MenoPendente6">
    <w:name w:val="Menção Pendente6"/>
    <w:qFormat/>
    <w:rPr>
      <w:color w:val="808080"/>
      <w:shd w:fill="E6E6E6" w:val="clear"/>
    </w:rPr>
  </w:style>
  <w:style w:type="character" w:styleId="Order">
    <w:name w:val="order"/>
    <w:basedOn w:val="DefaultParagraphFont"/>
    <w:qFormat/>
    <w:rPr/>
  </w:style>
  <w:style w:type="character" w:styleId="Highlight">
    <w:name w:val="highlight"/>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MenoPendente7">
    <w:name w:val="Menção Pendente7"/>
    <w:qFormat/>
    <w:rPr>
      <w:color w:val="808080"/>
      <w:shd w:fill="E6E6E6" w:val="clear"/>
    </w:rPr>
  </w:style>
  <w:style w:type="character" w:styleId="MenoPendente8">
    <w:name w:val="Menção Pendente8"/>
    <w:qFormat/>
    <w:rPr>
      <w:color w:val="605E5C"/>
      <w:shd w:fill="E1DFDD" w:val="clear"/>
    </w:rPr>
  </w:style>
  <w:style w:type="character" w:styleId="Metacitation">
    <w:name w:val="meta-citation"/>
    <w:basedOn w:val="DefaultParagraphFont"/>
    <w:qFormat/>
    <w:rPr/>
  </w:style>
  <w:style w:type="character" w:styleId="St">
    <w:name w:val="st"/>
    <w:basedOn w:val="DefaultParagraphFont"/>
    <w:qFormat/>
    <w:rPr/>
  </w:style>
  <w:style w:type="character" w:styleId="TextodecomentrioChar1">
    <w:name w:val="Texto de comentário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pPr>
    <w:rPr>
      <w:rFonts w:ascii="Arial" w:hAnsi="Arial" w:eastAsia="Times New Roman" w:cs="Arial"/>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EndNoteBibliography">
    <w:name w:val="EndNote Bibliography"/>
    <w:basedOn w:val="Normal"/>
    <w:qFormat/>
    <w:pPr>
      <w:spacing w:lineRule="auto" w:line="240" w:before="0" w:after="0"/>
      <w:jc w:val="both"/>
    </w:pPr>
    <w:rPr>
      <w:sz w:val="20"/>
      <w:szCs w:val="20"/>
      <w:lang w:val="en-US" w:eastAsia="en-US"/>
    </w:rPr>
  </w:style>
  <w:style w:type="paragraph" w:styleId="Pa20">
    <w:name w:val="Pa20"/>
    <w:basedOn w:val="Normal"/>
    <w:next w:val="Normal"/>
    <w:qFormat/>
    <w:pPr>
      <w:autoSpaceDE w:val="false"/>
      <w:spacing w:lineRule="atLeast" w:line="241" w:before="0" w:after="0"/>
    </w:pPr>
    <w:rPr>
      <w:rFonts w:ascii="JansonText LT;JansonText LT" w:hAnsi="JansonText LT;JansonText LT" w:cs="JansonText LT;JansonText LT"/>
      <w:sz w:val="24"/>
      <w:szCs w:val="24"/>
    </w:rPr>
  </w:style>
  <w:style w:type="paragraph" w:styleId="Default">
    <w:name w:val="Default"/>
    <w:qFormat/>
    <w:pPr>
      <w:widowControl/>
      <w:autoSpaceDE w:val="false"/>
      <w:bidi w:val="0"/>
    </w:pPr>
    <w:rPr>
      <w:rFonts w:ascii="HelveticaNeueLT Pro 55 Roman;HelveticaNeueLT Pro 55 Roman" w:hAnsi="HelveticaNeueLT Pro 55 Roman;HelveticaNeueLT Pro 55 Roman" w:eastAsia="Calibri" w:cs="HelveticaNeueLT Pro 55 Roman;HelveticaNeueLT Pro 55 Roman"/>
      <w:color w:val="000000"/>
      <w:sz w:val="24"/>
      <w:szCs w:val="24"/>
      <w:lang w:val="pt-BR" w:bidi="ar-SA" w:eastAsia="zh-CN"/>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Estilo1">
    <w:name w:val="Estilo1"/>
    <w:basedOn w:val="Normal"/>
    <w:qFormat/>
    <w:pPr/>
    <w:rPr>
      <w:rFonts w:ascii="Times New Roman" w:hAnsi="Times New Roman" w:cs="Times New Roman"/>
      <w:b/>
      <w:sz w:val="24"/>
      <w:szCs w:val="24"/>
      <w:lang w:val="en-US"/>
    </w:rPr>
  </w:style>
  <w:style w:type="paragraph" w:styleId="Estilo2">
    <w:name w:val="Estilo2"/>
    <w:basedOn w:val="Normal"/>
    <w:qFormat/>
    <w:pPr>
      <w:spacing w:lineRule="auto" w:line="360" w:before="0" w:after="0"/>
    </w:pPr>
    <w:rPr>
      <w:rFonts w:ascii="Times New Roman" w:hAnsi="Times New Roman" w:cs="Times New Roman"/>
      <w:sz w:val="24"/>
      <w:szCs w:val="24"/>
      <w:lang w:val="en-US"/>
    </w:rPr>
  </w:style>
  <w:style w:type="paragraph" w:styleId="Estilo3">
    <w:name w:val="Estilo3"/>
    <w:basedOn w:val="Normal"/>
    <w:qFormat/>
    <w:pPr>
      <w:spacing w:lineRule="auto" w:line="360" w:before="0" w:after="0"/>
      <w:jc w:val="both"/>
    </w:pPr>
    <w:rPr>
      <w:rFonts w:ascii="Times New Roman" w:hAnsi="Times New Roman" w:cs="Times New Roman"/>
      <w:b/>
      <w:sz w:val="24"/>
      <w:szCs w:val="24"/>
      <w:lang w:val="en-US"/>
    </w:rPr>
  </w:style>
  <w:style w:type="paragraph" w:styleId="Estilo4">
    <w:name w:val="Estilo4"/>
    <w:basedOn w:val="Normal"/>
    <w:qFormat/>
    <w:pPr>
      <w:spacing w:lineRule="auto" w:line="360" w:before="0" w:after="0"/>
      <w:jc w:val="both"/>
    </w:pPr>
    <w:rPr>
      <w:rFonts w:ascii="Times New Roman" w:hAnsi="Times New Roman" w:cs="Times New Roman"/>
      <w:i/>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ormalWeb">
    <w:name w:val="Normal (Web)"/>
    <w:basedOn w:val="Normal"/>
    <w:qFormat/>
    <w:pPr/>
    <w:rPr>
      <w:rFonts w:ascii="Times New Roman" w:hAnsi="Times New Roman" w:cs="Times New Roman"/>
      <w:sz w:val="24"/>
      <w:szCs w:val="24"/>
    </w:rPr>
  </w:style>
  <w:style w:type="paragraph" w:styleId="Fulltextauthor">
    <w:name w:val="fulltext-author"/>
    <w:basedOn w:val="Normal"/>
    <w:qFormat/>
    <w:pPr>
      <w:spacing w:lineRule="auto" w:line="240" w:before="280" w:after="280"/>
      <w:jc w:val="center"/>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240"/>
      <w:ind w:left="504" w:hanging="504"/>
    </w:pPr>
    <w:rPr/>
  </w:style>
  <w:style w:type="paragraph" w:styleId="Fluxograma">
    <w:name w:val="fluxograma"/>
    <w:basedOn w:val="Normal"/>
    <w:qFormat/>
    <w:pPr>
      <w:spacing w:lineRule="auto" w:line="240" w:before="0" w:after="160"/>
    </w:pPr>
    <w:rPr>
      <w:rFonts w:eastAsia="Times New Roman"/>
      <w:sz w:val="20"/>
      <w:szCs w:val="24"/>
    </w:rPr>
  </w:style>
  <w:style w:type="paragraph" w:styleId="TableParagraph">
    <w:name w:val="Table Paragraph"/>
    <w:basedOn w:val="Normal"/>
    <w:qFormat/>
    <w:pPr>
      <w:widowControl w:val="false"/>
      <w:autoSpaceDE w:val="false"/>
      <w:spacing w:lineRule="auto" w:line="240" w:before="54" w:after="0"/>
    </w:pPr>
    <w:rPr>
      <w:rFonts w:ascii="Tahoma" w:hAnsi="Tahoma"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1:00Z</dcterms:created>
  <dc:creator>Carlos Alencar</dc:creator>
  <dc:description/>
  <cp:keywords/>
  <dc:language>en-US</dc:language>
  <cp:lastModifiedBy>Matthew Woodcock</cp:lastModifiedBy>
  <dcterms:modified xsi:type="dcterms:W3CDTF">2022-11-25T11:51:00Z</dcterms:modified>
  <cp:revision>2</cp:revision>
  <dc:subject/>
  <dc:title/>
</cp:coreProperties>
</file>