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SUPPLEMENTARY MATERIAL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rognostic value of different cut-off points of the NRS-2002 tool to identify nutritional risk in critically ill patients: a longitudinal study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una Barbosa Stello, Aline Cattani, Danielle Silla Jobim Milanez, Elisa Loch Razzera, Júlia Lima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and Flávia Moraes Silv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vertAlign w:val="superscript"/>
          <w:lang w:val="en-GB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vertAlign w:val="superscript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upplementary Table 1. </w:t>
      </w:r>
      <w:r>
        <w:rPr>
          <w:rFonts w:eastAsia="Times New Roman" w:cs="Times New Roman" w:ascii="Times New Roman" w:hAnsi="Times New Roman"/>
          <w:sz w:val="20"/>
          <w:szCs w:val="20"/>
        </w:rPr>
        <w:t>Characteristics and outcomes in critically ill patients according to the new defined cut-off points of Nutritional Risk Screening (NRS-2002</w:t>
      </w:r>
    </w:p>
    <w:tbl>
      <w:tblPr>
        <w:tblW w:w="7966" w:type="dxa"/>
        <w:jc w:val="left"/>
        <w:tblInd w:w="1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438"/>
        <w:gridCol w:w="1985"/>
        <w:gridCol w:w="2268"/>
        <w:gridCol w:w="1275"/>
      </w:tblGrid>
      <w:tr>
        <w:trPr>
          <w:trHeight w:val="44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iabl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S-2002 &lt;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n=156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S-200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n=216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, Mal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(53.5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(49.1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a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, year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.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.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.8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.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0.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weight,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.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.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.6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.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b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I, kg/m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7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.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9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.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0.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CHE I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(8 - 19.5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(14 - 25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c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2 - 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4 - 1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c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gical procedu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 (78.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 (56.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0.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cer diagnos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(49.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(52.8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54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s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(16.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(28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0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la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(17.8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(6.9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a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 at admiss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(46.5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 (57.7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0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D at admiss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(7.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(9.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63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 LOS, day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(9 - 26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(12 - 37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0.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c</w:t>
            </w:r>
          </w:p>
        </w:tc>
      </w:tr>
      <w:tr>
        <w:trPr>
          <w:trHeight w:val="440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U LOS, day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2 - 8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 (3.0-1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c</w:t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U readmiss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6.4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(14.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0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U deat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7.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(26.7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0.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left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 death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(14.0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(39.8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0.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hi-square test, b Student T test, c Mann-Whitney test. P values &lt; 0.05 were considered statistically significant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85888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>Supplementary Figure 1: a summary of the association between NRS-2002 and clinical outcomes, considering its different cut-off point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rolonged Hospital LOS; B. Prolonged ICU LOS; C. ICU Readmission; D. Hospital Mortality; E. ICU Mortality 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OR = odd ratio, HR= hazard ratio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53805" cy="498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Supplementary Figure 2: Accuracy of the new cut-off point of NRS-2002 (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&gt;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4 points) in predicting clinical outcomes (AUC ROC curve)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0:00Z</dcterms:created>
  <dc:creator>Flavia Moraes</dc:creator>
  <dc:description/>
  <cp:keywords/>
  <dc:language>en-US</dc:language>
  <cp:lastModifiedBy>Flavia Moraes</cp:lastModifiedBy>
  <dcterms:modified xsi:type="dcterms:W3CDTF">2023-01-09T12:30:00Z</dcterms:modified>
  <cp:revision>2</cp:revision>
  <dc:subject/>
  <dc:title/>
</cp:coreProperties>
</file>