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with Addition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83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1165" cy="482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01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4770" cy="516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513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8330" cy="525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5790" cy="504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528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7670" cy="452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0:00Z</dcterms:created>
  <dc:creator>Tomila Lankina</dc:creator>
  <dc:description/>
  <cp:keywords/>
  <dc:language>en-US</dc:language>
  <cp:lastModifiedBy>ak.singh</cp:lastModifiedBy>
  <dcterms:modified xsi:type="dcterms:W3CDTF">2012-06-06T07:30:00Z</dcterms:modified>
  <cp:revision>2</cp:revision>
  <dc:subject/>
  <dc:title>Appendix with Additi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