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38810</wp:posOffset>
                </wp:positionV>
                <wp:extent cx="9271000" cy="442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1450"/>
                              <w:gridCol w:w="1417"/>
                              <w:gridCol w:w="993"/>
                              <w:gridCol w:w="992"/>
                              <w:gridCol w:w="1276"/>
                              <w:gridCol w:w="1134"/>
                              <w:gridCol w:w="1134"/>
                              <w:gridCol w:w="1275"/>
                              <w:gridCol w:w="1276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74" w:type="dxa"/>
                                  <w:gridSpan w:val="11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upplementary Table 1. Intercorrelations of neighbourhood factors for the nationwide GIS dataset 2006 (N=4,766 postal cod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old;Times New Roman" w:hAnsi="Arial Bold;Times New Roman" w:cs="Arial Bold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 Bold;Times New Roman" w:ascii="Arial Bold;Times New Roman" w:hAnsi="Arial Bold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  <w:t>Urbanicit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  <w:t>Socioeconomic neighbourhoo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  <w:t>Physical neighbourhoo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  <w:t>Social neighbourh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Urbanisation grad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SES sc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Home val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Social securi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beneficiar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Non-Dutch orig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Air pollu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Traffic Noi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Green sp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Social cohes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Urbanization gra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35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35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59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72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70*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45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8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09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49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82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 xml:space="preserve">SES scor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58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74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50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14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07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30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30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44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Home valu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54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3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3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36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39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Social securi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beneficiar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77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38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2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51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08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39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68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Non-Dutch orig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66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3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61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11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40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75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>Air pollu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55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61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10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39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65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nl-NL"/>
                                    </w:rPr>
                                    <w:t xml:space="preserve">Traffic Nois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42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26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40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Green spa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19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49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7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09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-0.15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>Social cohes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0.53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  <w:t xml:space="preserve">Safety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48.2pt;mso-wrap-distance-left:0pt;mso-wrap-distance-right:7.05pt;mso-wrap-distance-top:0pt;mso-wrap-distance-bottom:0pt;margin-top:5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1450"/>
                        <w:gridCol w:w="1417"/>
                        <w:gridCol w:w="993"/>
                        <w:gridCol w:w="992"/>
                        <w:gridCol w:w="1276"/>
                        <w:gridCol w:w="1134"/>
                        <w:gridCol w:w="1134"/>
                        <w:gridCol w:w="1275"/>
                        <w:gridCol w:w="1276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474" w:type="dxa"/>
                            <w:gridSpan w:val="11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</w:rPr>
                              <w:t>Supplementary Table 1. Intercorrelations of neighbourhood factors for the nationwide GIS dataset 2006 (N=4,766 postal cod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old;Times New Roman" w:hAnsi="Arial Bold;Times New Roman" w:cs="Arial Bold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  <w:t>Urbanicity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  <w:t>Socioeconomic neighbourhood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  <w:t>Physical neighbourhood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  <w:t>Social neighbourhood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Urbanisation grad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>SES sco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Home val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 xml:space="preserve">Social security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beneficiar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Non-Dutch orig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Air pollutio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Traffic Noi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>Green sp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>Social cohes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Urbanization gra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-0.35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-0.35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0.59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0.72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0.70*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0.45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8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0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-0.49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-0.82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 xml:space="preserve">SES scor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5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7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5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1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0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3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0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3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4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 xml:space="preserve">Home valu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5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3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0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3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0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3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3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 xml:space="preserve">Social security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beneficiar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7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3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2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5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0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3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68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Non-Dutch orig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6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3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6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1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4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7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>Air pollu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5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6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1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3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6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nl-NL"/>
                              </w:rPr>
                              <w:t xml:space="preserve">Traffic Nois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4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0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2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4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>Green spa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1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4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7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0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-0.1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>Social cohes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0.5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nl-NL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  <w:t xml:space="preserve">Safety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nl-N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</w:t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ind w:left="-57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2"/>
        </w:rPr>
        <w:t>Based on Pearson correlations. ** p</w:t>
      </w:r>
      <w:r>
        <w:rPr>
          <w:rFonts w:eastAsia="Calibri" w:cs="Calibri" w:ascii="Calibri" w:hAnsi="Calibri"/>
          <w:b/>
          <w:sz w:val="18"/>
          <w:szCs w:val="18"/>
        </w:rPr>
        <w:t>≤</w:t>
      </w:r>
      <w:r>
        <w:rPr>
          <w:rFonts w:eastAsia="Calibri" w:cs="Calibri" w:ascii="Calibri" w:hAnsi="Calibri"/>
          <w:sz w:val="20"/>
          <w:szCs w:val="22"/>
        </w:rPr>
        <w:t>0.0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-227" w:right="-828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567" w:right="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 Light" w:hAnsi="Calibri Light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Helvetica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Melio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Melior"/>
    </w:rPr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elior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Melio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Helvetica"/>
      <w:color w:val="000000"/>
    </w:rPr>
  </w:style>
  <w:style w:type="character" w:styleId="WW8Num23z0">
    <w:name w:val="WW8Num23z0"/>
    <w:qFormat/>
    <w:rPr>
      <w:rFonts w:ascii="Calibri Light" w:hAnsi="Calibri Light" w:eastAsia="Batang;바탕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Melior"/>
      <w:i/>
    </w:rPr>
  </w:style>
  <w:style w:type="character" w:styleId="WW8Num25z0">
    <w:name w:val="WW8Num25z0"/>
    <w:qFormat/>
    <w:rPr>
      <w:rFonts w:ascii="Calibri Light" w:hAnsi="Calibri Light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cs="Helvetica"/>
    </w:rPr>
  </w:style>
  <w:style w:type="character" w:styleId="WW8Num29z0">
    <w:name w:val="WW8Num29z0"/>
    <w:qFormat/>
    <w:rPr>
      <w:rFonts w:ascii="Calibri Light" w:hAnsi="Calibri Light" w:eastAsia="Times New Roman" w:cs="Aria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2">
    <w:name w:val="highlight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ucida Sans Unicode" w:hAnsi="Lucida Sans Unicode" w:cs="Lucida Sans Unicode"/>
      <w:sz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">
    <w:name w:val="highligh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  <w:lang w:val="nl-NL"/>
    </w:rPr>
  </w:style>
  <w:style w:type="paragraph" w:styleId="NormalWeb">
    <w:name w:val="Normal (Web)"/>
    <w:basedOn w:val="Normal"/>
    <w:qFormat/>
    <w:pPr>
      <w:spacing w:lineRule="auto" w:line="240"/>
    </w:pPr>
    <w:rPr>
      <w:lang w:val="nl-NL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nl-N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6:00Z</dcterms:created>
  <dc:creator>Administrator</dc:creator>
  <dc:description/>
  <cp:keywords/>
  <dc:language>en-US</dc:language>
  <cp:lastModifiedBy>Annalisa Welch</cp:lastModifiedBy>
  <cp:lastPrinted>2017-12-14T13:21:00Z</cp:lastPrinted>
  <dcterms:modified xsi:type="dcterms:W3CDTF">2019-04-12T14:56:00Z</dcterms:modified>
  <cp:revision>3</cp:revision>
  <dc:subject/>
  <dc:title>NESDA ANALYSIS PLA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512ff026-b542-350b-a8b0-b40579360c1a</vt:lpwstr>
  </property>
  <property fmtid="{D5CDD505-2E9C-101B-9397-08002B2CF9AE}" pid="25" name="REFMGR.InstantFormat">
    <vt:lpwstr>REFMGR.InstantFormat</vt:lpwstr>
  </property>
  <property fmtid="{D5CDD505-2E9C-101B-9397-08002B2CF9AE}" pid="26" name="REFMGR.Layout">
    <vt:lpwstr>REFMGR.Layout</vt:lpwstr>
  </property>
  <property fmtid="{D5CDD505-2E9C-101B-9397-08002B2CF9AE}" pid="27" name="REFMGR.Libraries">
    <vt:lpwstr>REFMGR.Libraries</vt:lpwstr>
  </property>
</Properties>
</file>