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525208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</w:t>
      </w:r>
      <w:r>
        <w:rPr>
          <w:rFonts w:cs="Times New Roman" w:ascii="Times New Roman" w:hAnsi="Times New Roman"/>
          <w:b/>
          <w:sz w:val="22"/>
        </w:rPr>
        <w:t>ig. 1</w:t>
      </w:r>
      <w:r>
        <w:rPr>
          <w:rFonts w:cs="Times New Roman" w:ascii="Times New Roman" w:hAnsi="Times New Roman"/>
          <w:sz w:val="22"/>
        </w:rPr>
        <w:t>. Comparison of the PGRS between schizophrenia patients and normal controls. Specifically, when the value of –log(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>) was greater, the difference between the SZ and HC was more significant. The most significant difference was observed when the threshold was equal to 0.1.</w:t>
      </w:r>
      <w:r>
        <w:br w:type="page"/>
      </w:r>
    </w:p>
    <w:p>
      <w:pPr>
        <w:pStyle w:val="Normal"/>
        <w:spacing w:lineRule="auto" w:line="480" w:before="312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</w:t>
      </w:r>
      <w:r>
        <w:rPr>
          <w:rFonts w:cs="Times New Roman" w:ascii="Times New Roman" w:hAnsi="Times New Roman"/>
          <w:sz w:val="24"/>
          <w:szCs w:val="24"/>
        </w:rPr>
        <w:t>: The PGRS under different thresholds</w:t>
      </w:r>
    </w:p>
    <w:tbl>
      <w:tblPr>
        <w:tblW w:w="863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0"/>
        <w:gridCol w:w="810"/>
        <w:gridCol w:w="1251"/>
        <w:gridCol w:w="1078"/>
        <w:gridCol w:w="1305"/>
        <w:gridCol w:w="1134"/>
        <w:gridCol w:w="709"/>
        <w:gridCol w:w="850"/>
        <w:gridCol w:w="980"/>
      </w:tblGrid>
      <w:tr>
        <w:trPr>
          <w:trHeight w:val="1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ID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  <w:vertAlign w:val="subscript"/>
              </w:rPr>
              <w:t>T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PGRS(SZ)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PGRS(NC)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0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-test: SZ vs NC</w:t>
            </w:r>
          </w:p>
        </w:tc>
      </w:tr>
      <w:tr>
        <w:trPr>
          <w:trHeight w:val="14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Mean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SD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Mean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SD(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0"/>
                <w:szCs w:val="24"/>
              </w:rPr>
              <w:t>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-log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0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08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4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4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9.70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44E-2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0.61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15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47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5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9.74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73E-2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0.76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23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55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9.85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6.22E-2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1.2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35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68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3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7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10.10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6.32E-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2.19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5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95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5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10.29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1.10E-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22.95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67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30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6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9.99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79E-2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1.747</w:t>
            </w:r>
          </w:p>
        </w:tc>
      </w:tr>
      <w:tr>
        <w:trPr>
          <w:trHeight w:val="6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98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58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6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8.97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40E-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7.85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09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.29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0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.2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8.5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.44E-1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6.264</w:t>
            </w:r>
          </w:p>
        </w:tc>
      </w:tr>
      <w:tr>
        <w:trPr>
          <w:trHeight w:val="3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35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.59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.3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8.18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8.15E-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5.08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E-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45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6.77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4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6.3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7.79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65E-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3.78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E-0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70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0.24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6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9.4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6.58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7.43E-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0.12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E-0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.11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6.53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.0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4.8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5.05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.02E-0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6.29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E-0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.57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1.87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.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0.6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4.80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77E-0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.75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E-0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.12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0.25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.0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8.6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4.36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.38E-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.86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E-0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.34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3.87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.2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2.2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4.20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80E-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.55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E-0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.93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9.7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.8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8.3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3.55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.90E-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.40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0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E-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.6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7.46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.5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5.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3.64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.86E-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.5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ble 2</w:t>
      </w:r>
      <w:r>
        <w:rPr>
          <w:rFonts w:cs="Times New Roman" w:ascii="Times New Roman" w:hAnsi="Times New Roman"/>
          <w:sz w:val="24"/>
          <w:szCs w:val="24"/>
        </w:rPr>
        <w:t xml:space="preserve">: The association between right hippocampal GMV </w:t>
      </w:r>
      <w:r>
        <w:rPr/>
        <w:t>and cognitive performance and PANSS scores.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31"/>
        <w:gridCol w:w="1162"/>
        <w:gridCol w:w="1625"/>
        <w:gridCol w:w="1127"/>
        <w:gridCol w:w="1682"/>
      </w:tblGrid>
      <w:tr>
        <w:trPr>
          <w:trHeight w:val="23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bject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Scores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Pears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’s correlation (one-tail)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ight hippocampal volume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Hippocampu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-mPFC FC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hol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group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SDM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4"/>
              </w:rPr>
              <w:t>0.0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06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4"/>
              </w:rPr>
              <w:t>0.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429</w:t>
            </w:r>
          </w:p>
        </w:tc>
      </w:tr>
      <w:tr>
        <w:trPr>
          <w:trHeight w:val="1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Forward-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0.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41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3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123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Back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ward-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0.0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0.012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365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SZ patients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PANSS positive sco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33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260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PANSS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negative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sco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4"/>
              </w:rPr>
              <w:t>-0.0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0.036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4"/>
              </w:rPr>
              <w:t>0.0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237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PANSS general sco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0.030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4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275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PANSS total sco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0.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-0.025</w:t>
            </w:r>
          </w:p>
        </w:tc>
      </w:tr>
      <w:tr>
        <w:trPr>
          <w:trHeight w:val="2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3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4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0.313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Times New Roman" w:hAnsi="Times New Roman" w:cs="Times New Roman"/>
          <w:color w:val="000000"/>
          <w:kern w:val="2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4:00Z</dcterms:created>
  <dc:creator>Windows 用户</dc:creator>
  <dc:description/>
  <cp:keywords/>
  <dc:language>en-US</dc:language>
  <cp:lastModifiedBy>Lliu Sshu</cp:lastModifiedBy>
  <cp:lastPrinted>2018-09-04T14:41:00Z</cp:lastPrinted>
  <dcterms:modified xsi:type="dcterms:W3CDTF">2019-03-21T0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medical-association-no-url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cerebral-cortex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jama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europsychopharmacology</vt:lpwstr>
  </property>
  <property fmtid="{D5CDD505-2E9C-101B-9397-08002B2CF9AE}" pid="11" name="Mendeley Recent Style Id 9_1">
    <vt:lpwstr>http://www.zotero.org/styles/psychological-medicin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Medical Association (no URL)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Cerebral Cortex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Harvard reference format 1 (deprecated)</vt:lpwstr>
  </property>
  <property fmtid="{D5CDD505-2E9C-101B-9397-08002B2CF9AE}" pid="18" name="Mendeley Recent Style Name 6_1">
    <vt:lpwstr>JAMA (The Journal of the American Medical Association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europsychopharmacology</vt:lpwstr>
  </property>
  <property fmtid="{D5CDD505-2E9C-101B-9397-08002B2CF9AE}" pid="21" name="Mendeley Recent Style Name 9_1">
    <vt:lpwstr>Psychological Medicine</vt:lpwstr>
  </property>
</Properties>
</file>