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abl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lative Risk of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chizophrenia between FDRs of individuals who committed suicide and matched cohor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stratified by </w:t>
      </w:r>
      <w:r>
        <w:rPr>
          <w:rFonts w:cs="Times New Roman" w:ascii="Times New Roman" w:hAnsi="Times New Roman"/>
          <w:color w:val="000000"/>
          <w:sz w:val="18"/>
          <w:szCs w:val="18"/>
        </w:rPr>
        <w:t>kin</w:t>
      </w:r>
      <w:r>
        <w:rPr>
          <w:rFonts w:cs="Times New Roman" w:ascii="Times New Roman" w:hAnsi="Times New Roman"/>
          <w:color w:val="000000"/>
          <w:sz w:val="18"/>
          <w:szCs w:val="18"/>
        </w:rPr>
        <w:t>ships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843"/>
        <w:gridCol w:w="1842"/>
        <w:gridCol w:w="2127"/>
      </w:tblGrid>
      <w:tr>
        <w:trPr>
          <w:trHeight w:val="466" w:hRule="atLeast"/>
        </w:trPr>
        <w:tc>
          <w:tcPr>
            <w:tcW w:w="13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ype of Affected Relativ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x of relativ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x of individual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mber of Schizophrenia (%)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Rǂ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C.I.)</w:t>
            </w:r>
          </w:p>
        </w:tc>
      </w:tr>
      <w:tr>
        <w:trPr>
          <w:trHeight w:val="35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FDRs of CS individual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Matched Cohort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 (1.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(0.5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55, 2.39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(1.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 (0.6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36, 2.0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(1.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 (0.6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54, 2.08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(1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 (0.5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27, 1.7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(1.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 (0.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16, 1.5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(1.0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2 (0.6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26, 1.5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(1.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 (0.5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43, 1.8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 (1.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3 (0.6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28, 1.6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 (1.0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7 (0.6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40, 1.6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en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mo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(0.9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(0.5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 (1.06, 2.0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(1.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 (0.6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26, 2.1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(1.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 (0.6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28, 1.9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fa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(0.8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 (0.5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 (1.03, 1.6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(0.8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(0.7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 (0.92, 1.37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(0.8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 (0.6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 (1.02, 1.39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(0.8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 (0.5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 (1.12, 1.6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 (0.9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9 (0.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 (1.09, 1.50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 (0.9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1 (0.6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16, 1.48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fspr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ugh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(1.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(0.5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50, 3.5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(0.6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(0.4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 (0.71, 2.6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(1.0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(0.4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34, 2.7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(1.2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(0.4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71, 3.17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(0.7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(0.4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 (1.09, 2.4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(1.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(0.4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60, 2.60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(1.3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(0.5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81, 2.98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(0.6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(0.4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 (1.10, 2.18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 (1.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(0.4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64, 2.4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bling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is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(1.7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(0.6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76, 3.90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(1.5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(0.6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41, 3.1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(1.6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(0.6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77, 3.10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bro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(1.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 (0.7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 (0.95, 1.7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(1.9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(0.9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35, 2.2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 (1.5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 (0.8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27, 1.87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(1.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 (0.7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30, 2.1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(1.8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 (0.8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47, 2.2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 (1.5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 (0.8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49, 2.05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R, relative risk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yellow"/>
        </w:rPr>
        <w:t>* indicates the statistical significance after the Bonferroni correction.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abl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cs="Times New Roman" w:ascii="Times New Roman" w:hAnsi="Times New Roman"/>
          <w:color w:val="000000"/>
          <w:sz w:val="18"/>
          <w:szCs w:val="18"/>
        </w:rPr>
        <w:t>Relative Risk of Bipolar disorder between FDRs of individuals who committed suicide and matched cohort, stratified by kinships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843"/>
        <w:gridCol w:w="1842"/>
        <w:gridCol w:w="2127"/>
      </w:tblGrid>
      <w:tr>
        <w:trPr>
          <w:trHeight w:val="466" w:hRule="atLeast"/>
        </w:trPr>
        <w:tc>
          <w:tcPr>
            <w:tcW w:w="13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ype of Affected Relativ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x of relativ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x of individual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mber of Bipolar disorder (%)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Rǂ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C.I.)</w:t>
            </w:r>
          </w:p>
        </w:tc>
      </w:tr>
      <w:tr>
        <w:trPr>
          <w:trHeight w:val="35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FDRs of CS individual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Matched Cohort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(2.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 (0.6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59, 3.67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 (1.4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(0.5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97, 2.92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 (1.7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 (0.6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41, 3.1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 (1.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 (0.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55, 2.0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 (0.9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 (0.5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29, 1.77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 (1.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 (0.6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49, 1.8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 (1.6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 (0.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94, 2.4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 (1.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 (0.5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59, 2.0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 (1.3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4 (0.6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83, 2.1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en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mo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(1.7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 (0.5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12, 3.6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(1.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 (0.6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49, 2.5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 (1.4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(0.6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91, 2.78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fa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(1.0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(0.6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27, 1.9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(0.7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(0.5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 (1.07, 1.68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(0.8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 (0.5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25, 1.70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(1.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 (0.6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64, 2.28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(0.9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 (0.5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31, 1.8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(1.0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 (0.5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54, 1.9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fspr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ugh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(2.9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(0.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85, 5.49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(1.4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(0.5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73, 4.49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(2.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(0.6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67, 4.59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(1.6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 (0.7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68, 2.8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(1.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(0.5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25, 2.4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(1.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(0.6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63, 2.4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 (2.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(0.7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20, 3.30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(1.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 (0.5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55, 2.67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(1.6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 (0.6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07, 2.8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bling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is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(2.4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(0.8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06, 4.00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(1.8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(0.5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34, 5.1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(2.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(0.6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42, 4.00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bro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(1.7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(0.9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37, 2.28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(1.3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(0.7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24, 2.2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(1.5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 (0.8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42, 2.10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(2.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(0.9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72, 2.57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(1.5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 (0.6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69, 2.70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(1.7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 (0.7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82, 2.47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R, relative risk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yellow"/>
        </w:rPr>
        <w:t>* indicates the statistical significance after the Bonferroni correctio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abl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. </w:t>
      </w:r>
      <w:r>
        <w:rPr>
          <w:rFonts w:cs="Times New Roman" w:ascii="Times New Roman" w:hAnsi="Times New Roman"/>
          <w:color w:val="000000"/>
          <w:sz w:val="18"/>
          <w:szCs w:val="18"/>
        </w:rPr>
        <w:t>Relative Risk of MDD between FDRs of individuals who committed suicide and matched cohort, stratified by kinships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843"/>
        <w:gridCol w:w="1842"/>
        <w:gridCol w:w="2127"/>
      </w:tblGrid>
      <w:tr>
        <w:trPr>
          <w:trHeight w:val="466" w:hRule="atLeast"/>
        </w:trPr>
        <w:tc>
          <w:tcPr>
            <w:tcW w:w="13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ype of Affected Relativ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x of relativ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x of individual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mber of MDD (%)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Rǂ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C.I.)</w:t>
            </w:r>
          </w:p>
        </w:tc>
      </w:tr>
      <w:tr>
        <w:trPr>
          <w:trHeight w:val="35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FDRs of CS individual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Matched Cohort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 (6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 (2.3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26, 2.79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 (3.4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 (1.5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93, 2.48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 (4.6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4 (1.9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19, 2.57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5 (4.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8 (2.2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73, 2.02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 (2.5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5 (1.4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54, 1.87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8 (3.3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3 (1.8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69, 1.9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7 (4.7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4 (2.3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94, 2.2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 (2.8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3 (1.5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73, 2.0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1 (3.7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 (1.8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89, 2.08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en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mo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 (4.5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 (1.9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98, 2.7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(3.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 (1.4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73, 2.4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 (3.7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 (1.6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95, 2.47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fa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 (2.9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 (1.6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49, 1.9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(1.9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 (1.2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34, 1.78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 (2.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1 (1.4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48, 1.79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 (3.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9 (1.7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72, 2.1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(2.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6 (1.3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55, 1.92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5 (2.8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5 (1.5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69, 1.9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fspr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ugh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 (9.6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(3.6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27, 3.2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(4.5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 (1.9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80, 3.0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 (7.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 (2.8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23, 2.98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 (6.6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5 (3.3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86, 2.40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 (3.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 (1.9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35, 1.99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 (5.0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9 (2.6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74, 2.1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 (7.5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2 (3.4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07, 2.5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(3.5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 (1.9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59, 2.1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 (5.6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4 (2.7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96, 2.3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bling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is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(5.6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(2.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05, 3.2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(3.5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(1.5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83, 3.08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 (4.5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 (1.8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09, 2.9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bro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 (4.7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 (2.4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56, 2.1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 (3.4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 (1.6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71, 2.49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 (4.0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 (2.0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70, 2.17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 (5.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3 (2.4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81, 2.3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 (3.4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 (1.5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86, 2.52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 (4.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8 (1.9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90, 2.32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R, relative risk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yellow"/>
        </w:rPr>
        <w:t>* indicates the statistical significance after the Bonferroni correctio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abl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. </w:t>
      </w:r>
      <w:r>
        <w:rPr>
          <w:rFonts w:cs="Times New Roman" w:ascii="Times New Roman" w:hAnsi="Times New Roman"/>
          <w:color w:val="000000"/>
          <w:sz w:val="18"/>
          <w:szCs w:val="18"/>
        </w:rPr>
        <w:t>Relative Risk of ASD between FDRs of individuals who committed suicide and matched cohort, stratified by kinships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843"/>
        <w:gridCol w:w="1842"/>
        <w:gridCol w:w="2127"/>
      </w:tblGrid>
      <w:tr>
        <w:trPr>
          <w:trHeight w:val="466" w:hRule="atLeast"/>
        </w:trPr>
        <w:tc>
          <w:tcPr>
            <w:tcW w:w="13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ype of Affected Relativ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x of relativ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x of individual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mber of ASD (%)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Rǂ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C.I.)</w:t>
            </w:r>
          </w:p>
        </w:tc>
      </w:tr>
      <w:tr>
        <w:trPr>
          <w:trHeight w:val="35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FDRs of CS individual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Matched Cohort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(0.0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(0.0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 (0.33, 1.8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(0.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(0.3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 (0.93, 1.82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(0.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(0.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 (0.88, 1.6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(0.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(0.0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 (0.74, 1.9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(0.3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 (0.3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 (0.89, 1.4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(0.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 (0.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 (0.92, 1.4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(0.0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(0.0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 (0.72, 1.6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(0.3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 (0.3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 (0.97, 1.4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(0.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 (0.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 (0.97, 1.39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en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mo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(0.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(0.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 (0.29, 2.0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(0.5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(0.4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 (0.86, 1.8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(0.3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(0.3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 (0.83, 1.6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fa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(0.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(0.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 (0.67, 1.89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(0.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 (0.4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 (0.87, 1.4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(0.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 (0.3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 (0.89, 1.42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(0.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(0.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 (0.66, 1.6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(0.5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 (0.4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 (0.93, 1.4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(0.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(0.3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 (0.94, 1.38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fspr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ugh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bling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is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(0.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(0.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 (0.75, 3.58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(0.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(0.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 (0.69, 2.9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bro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(0.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(0.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 (0.86, 11.9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(0.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(0.1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 (0.54, 2.17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(0.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(0.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 (0.73, 2.4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(0.0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(0.0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 (0.63, 5.2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(0.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(0.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 (0.77, 2.1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(0.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(0.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 (0.86, 2.18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R, relative risk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yellow"/>
        </w:rPr>
        <w:t>* indicates the statistical significance after the Bonferroni correctio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pacing w:lineRule="exact" w:line="280"/>
        <w:ind w:righ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abl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5. </w:t>
      </w:r>
      <w:r>
        <w:rPr>
          <w:rFonts w:cs="Times New Roman" w:ascii="Times New Roman" w:hAnsi="Times New Roman"/>
          <w:color w:val="000000"/>
          <w:sz w:val="18"/>
          <w:szCs w:val="18"/>
        </w:rPr>
        <w:t>Relative Risk of ADHD between FDRs of individuals who committed suicide and matched cohort, stratified by kinships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843"/>
        <w:gridCol w:w="1842"/>
        <w:gridCol w:w="2127"/>
      </w:tblGrid>
      <w:tr>
        <w:trPr>
          <w:trHeight w:val="466" w:hRule="atLeast"/>
        </w:trPr>
        <w:tc>
          <w:tcPr>
            <w:tcW w:w="13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ype of Affected Relativ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x of relativ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x of individual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mber of ADHD (%)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Rǂ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C.I.)</w:t>
            </w:r>
          </w:p>
        </w:tc>
      </w:tr>
      <w:tr>
        <w:trPr>
          <w:trHeight w:val="35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FDRs of CS individual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Matched Cohort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(0.6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(0.5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 (0.90, 1.6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 (2.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 (1.6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30, 1.7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 (1.5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(1.0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26, 1.6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 (0.6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 (0.5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 (1.05, 1.52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 (2.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7 (1.7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18, 1.4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7 (1.4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8 (1.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19, 1.42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(0.6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 (0.5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 (1.06, 1.4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 (2.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4 (1.6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26, 1.49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 (1.4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7 (1.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24, 1.4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en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mo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(1.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(0.8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 (0.95, 1.7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(3.4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 (2.2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34, 1.8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 (2.4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3 (1.6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31, 1.72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fa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(1.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 (0.8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 (1.04, 1.5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 (3.2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7 (2.6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16, 1.4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 (2.2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4 (1.8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17, 1.42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(1.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 (0.8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 (1.07, 1.50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 (3.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1 (2.5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26, 1.50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9 (2.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7 (1.7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25, 1.4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fspr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ugh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 (0.14, 12.8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 (0.14, 12.82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 (0.19, 4.1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 (0.15, 2.98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 (0.28, 3.5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 (0.23, 2.7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 (0.09, 1.7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bling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is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(0.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(0.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 (0.79, 1.7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(1.3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(1.1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 (0.73, 1.5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(0.7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(0.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 (0.74, 2.40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bro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(0.3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(0.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 (1.04, 1.98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(1.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(0.7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 (1.06, 1.8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(0.6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(0.4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 (0.59, 1.7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(0.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(0.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 (1.03, 1.70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(1.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 (0.8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 (1.01, 1.58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(0.7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 (0.5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 (0.90, 1.61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R, relative risk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yellow"/>
        </w:rPr>
        <w:t>* indicates the statistical significance after the Bonferroni correctio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abl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6. </w:t>
      </w:r>
      <w:r>
        <w:rPr>
          <w:rFonts w:cs="Times New Roman" w:ascii="Times New Roman" w:hAnsi="Times New Roman"/>
          <w:color w:val="000000"/>
          <w:sz w:val="18"/>
          <w:szCs w:val="18"/>
        </w:rPr>
        <w:t>Relative Risk of Accidental death between FDRs of individuals who committed suicide and matched cohort, stratified by kinships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843"/>
        <w:gridCol w:w="1842"/>
        <w:gridCol w:w="2127"/>
      </w:tblGrid>
      <w:tr>
        <w:trPr>
          <w:trHeight w:val="466" w:hRule="atLeast"/>
        </w:trPr>
        <w:tc>
          <w:tcPr>
            <w:tcW w:w="13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ype of Affected Relativ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x of relativ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x of individual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mber of Accidental death (%)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Rǂ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C.I.)</w:t>
            </w:r>
          </w:p>
        </w:tc>
      </w:tr>
      <w:tr>
        <w:trPr>
          <w:trHeight w:val="35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FDRs of CS individual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Matched Cohort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(0.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(0.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 (1.11, 3.0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(0.7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 (0.4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34, 2.2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(0.5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 (0.2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39, 2.2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(0.2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(0.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21, 2.22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(0.7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 (0.4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30, 1.8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 (0.5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 (0.2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35, 1.8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(0.2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(0.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30, 2.18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 (0.7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 (0.4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38, 1.8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(0.5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 (0.2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43, 1.8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en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mo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(0.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(0.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 (0.73, 3.49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(0.6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(0.3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46, 3.0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(0.4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(0.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44, 2.79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fa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(0.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(0.0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 (1.26, 3.52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(0.5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(0.3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21, 2.07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(0.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(0.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33, 2.1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(0.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(0.0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 (1.26, 2.97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(0.5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(0.3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41, 2.1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 (0.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 (0.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47, 2.1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fspr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ugh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(0.5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(0.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4 (1.54, 7.6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(0.7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(0.7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 (0.53, 1.5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(0.6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(0.4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 (0.86, 2.0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(0.5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(0.3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 (0.95, 2.18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(1.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 (0.7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 (1.09, 1.97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(0.8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(0.5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 (1.15, 1.8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(0.5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(0.2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 (1.20, 2.48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(1.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(0.7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 (0.99, 1.67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(0.8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 (0.5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15, 1.7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bling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is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(0.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(0.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 (0.14, 2.80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(0.9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(0.3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53, 4.32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(0.5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(0.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 (1.28, 3.3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bro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(0.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(0.0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 (0.65, 3.7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(0.7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(0.3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 (1.15, 2.47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(0.4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(0.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 (1.16, 2.34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(0.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(0.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 (0.57, 2.5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(0.8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(0.3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42, 2.62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(0.4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(0.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33, 2.33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R, relative risk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yellow"/>
        </w:rPr>
        <w:t>* indicates the statistical significance after the Bonferroni correctio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abl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7. </w:t>
      </w:r>
      <w:r>
        <w:rPr>
          <w:rFonts w:cs="Times New Roman" w:ascii="Times New Roman" w:hAnsi="Times New Roman"/>
          <w:color w:val="000000"/>
          <w:sz w:val="18"/>
          <w:szCs w:val="18"/>
        </w:rPr>
        <w:t>Relative Risk of suicidal death between FDRs of individuals who committed suicide and matched cohort, stratified by kinships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843"/>
        <w:gridCol w:w="1842"/>
        <w:gridCol w:w="2127"/>
      </w:tblGrid>
      <w:tr>
        <w:trPr>
          <w:trHeight w:val="466" w:hRule="atLeast"/>
        </w:trPr>
        <w:tc>
          <w:tcPr>
            <w:tcW w:w="13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ype of Affected Relativ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x of relativ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x of individual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umber of suicidal death (%)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justed RRǂ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95C.I.)</w:t>
            </w:r>
          </w:p>
        </w:tc>
      </w:tr>
      <w:tr>
        <w:trPr>
          <w:trHeight w:val="35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FDRs of CS individual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Matched Cohort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(0.7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(0.0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4.92, 11.07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(0.9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(0.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4.38, 8.17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(0.8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(0.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5.08, 8.3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(0.4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(0.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3.17, 5.60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(0.8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 (0.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3.08, 4.6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(0.6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 (0.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3.32, 4.62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(0.5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(0.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4.62, 7.3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(0.8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(0.1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3.67, 5.1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 (0.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 (0.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4.02, 5.29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en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mo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(0.5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(0.0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3.76, 13.12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(0.7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(0.0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6.08, 18.0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(0.6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(0.0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5.82, 13.12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fa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(0.2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(0.0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39, 6.1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(0.5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(0.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3.18, 6.1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(0.4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(0.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3.10, 5.3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(0.3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(0.0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3.11, 6.5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(0.6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(0.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4.30, 7.4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(0.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(0.0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4.18, 6.5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fspr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ugh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(1.2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(0.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5.22, 20.4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(1.5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(0.3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61, 7.28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(1.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(0.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3.84, 8.58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(0.8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(0.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3.58, 8.9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(1.5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(0.3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70, 5.1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(1.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(0.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3.28, 5.5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(0.9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(0.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4.47, 9.50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(1.5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(0.3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95, 5.10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(1.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(0.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3.74, 5.80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bling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is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(0.5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(0.0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75, 14.7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(0.8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(0.1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41, 8.26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(0.7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(0.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3.01, 8.19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broth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(0.4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(0.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12, 6.90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(0.7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(0.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1.97, 4.75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(0.6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(0.1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32, 4.70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(0.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(0.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75, 7.21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(0.7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(0.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42, 4.93)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(0.6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(0.1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2.84, 5.03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R, relative risk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yellow"/>
        </w:rPr>
        <w:t>* indicates the statistical significance after the Bonferroni correctio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4:01:00Z</dcterms:created>
  <dc:creator>MuHong</dc:creator>
  <dc:description/>
  <cp:keywords/>
  <dc:language>en-US</dc:language>
  <cp:lastModifiedBy>kremer chen</cp:lastModifiedBy>
  <dcterms:modified xsi:type="dcterms:W3CDTF">2023-04-22T06:53:00Z</dcterms:modified>
  <cp:revision>15</cp:revision>
  <dc:subject/>
  <dc:title/>
</cp:coreProperties>
</file>