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94"/>
        <w:gridCol w:w="1245"/>
        <w:gridCol w:w="1417"/>
        <w:gridCol w:w="567"/>
        <w:gridCol w:w="567"/>
        <w:gridCol w:w="993"/>
        <w:gridCol w:w="1134"/>
        <w:gridCol w:w="992"/>
        <w:gridCol w:w="1559"/>
      </w:tblGrid>
      <w:tr>
        <w:trPr>
          <w:trHeight w:val="200" w:hRule="atLeast"/>
        </w:trPr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cies name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mil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graphic localit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fe stag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pecimen I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ss I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nBank accessi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9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ucher ID</w:t>
            </w:r>
          </w:p>
        </w:tc>
      </w:tr>
      <w:tr>
        <w:trPr>
          <w:trHeight w:val="200" w:hRule="atLeast"/>
        </w:trPr>
        <w:tc>
          <w:tcPr>
            <w:tcW w:w="1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nidiella aurantii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580-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73-09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068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580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nidiella auranti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549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069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069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549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nidiella auranti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549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068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07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549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nidiella auranti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5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067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071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549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nidiella tax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70019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88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072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70019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pidiotus cryptomeriae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60244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55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073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60244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pidiotus cryptomeriae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60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54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074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60244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pidiotus destructor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aysi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581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75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075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581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pidiotus destructor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aysi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5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74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076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58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pidiotus excis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iland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578-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71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077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578-3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pidiotus excis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iland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5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68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078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578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pidiotus excis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lippines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629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94-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079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629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pidiotus excis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lippines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629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95-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08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629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pidiotus neri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6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91-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081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628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pidiotus neri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628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92-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082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628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pidiotus neri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626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93-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083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626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rococcus paludin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0173-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319-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084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20090173-3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rococcus paludin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0173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318-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085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20090173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rococcus paludin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0173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317-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086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20090173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caspis rosarum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80325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003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087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80325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caspis spinosa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50047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077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088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50047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caspis spinosa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500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076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089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50047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caspis tuberculari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lippines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5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043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09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545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caspis tuberculari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ypt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558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024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091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558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caspis tuberculari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ypt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5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022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092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558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anococcus takahashi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0145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313-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093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20090145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anococcus takahashi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0145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312-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094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20090145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rysomphalus aonidum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onesi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538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036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095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538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rysomphalus aonidum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onesi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538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035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096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538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rysomphalus aonidum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onesi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5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034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097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538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rysomphalus bifasciculat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90018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47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098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90018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rysomphalus bifasciculat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90018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46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099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90018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rysomphalus bifasciculat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900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45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0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90018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rysomphalus bifasciculat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900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44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01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90014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ccura comar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0099-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300-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02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20090099-3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ccura comar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0099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99-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03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20090099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ccura comar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0099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98-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04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20090099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isicoccus matsumoto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0153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302-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05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20080153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isicoccus matsumoto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0153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301-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06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20080153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isicoccus matsumoto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ymph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-03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95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07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2008-0319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isicoccus matsumoto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pan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064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93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08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064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isicoccus matsumoto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pan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064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92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09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064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isicoccus matsumoto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ad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0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91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1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05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isicoccus matsumoto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-0153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88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11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2008-0153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isicoccus matsumoto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-0153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87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12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2008-0153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isicoccus matsumoto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-0119-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86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13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2008-0119-5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isicoccus matsumoto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-0119-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85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14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2008-0119-4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isicoccus matsumoto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-0119-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84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15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2008-0119-3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isicoccus matsumoto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-0119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83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16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2008-0119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isicoccus matsumoto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-0119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82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17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2008-0119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isicoccus matsumoto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-01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81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18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2008-0116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isicoccus matsumoto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pan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018-5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69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19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018-5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isicoccus matsumoto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173-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58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2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173-0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isicoccus matsumoto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-0229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42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21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2007-0229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isicoccus matsumoto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-0229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41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22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2007-0229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isicoccus matsumoto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801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24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23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80159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isicoccus matsumoto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801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23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24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8015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isicoccus matsumoto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80116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22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25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80116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isicoccus matsumoto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80116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21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26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80116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isicoccus matsumoto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337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09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27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337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isicoccus matsumoto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173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05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28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173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isicoccus matsumoto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169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04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29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169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isicoccus matsumoto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169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03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3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169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isicoccus pin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179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20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31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179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isicoccus pin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179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19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32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179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otus nr. ancyl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ymph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574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67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33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574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otus nr. ancyl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ymph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574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66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34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574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otus nr. ancyl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ymph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5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65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35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574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otus pernicios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500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091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36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50024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smicoccus brevipe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iland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92-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62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37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92-3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smicoccus brevipe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iland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92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61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38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92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smicoccus brevipe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iland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92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60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39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92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smicoccus brevipe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iland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59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4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9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smicoccus brevipe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lippines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79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14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41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79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smicoccus brevipe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lippines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13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42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79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smicoccus brevipe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lippines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59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14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43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59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smicoccus brevipe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lippines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13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44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59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smicoccus brevipe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lippines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59-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16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45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59-3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smicoccus brevipe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lippines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59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15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46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59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smicoccus lepelley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iland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90-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54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47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90-3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smicoccus lepelley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iland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90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53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48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90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smicoccus lepelley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iland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90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52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49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90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smicoccus lepelley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iland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51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5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90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smicoccus lepelley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iland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ymph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074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84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51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074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smicoccus lepelley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iland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ymph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074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83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52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074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smicoccus lepelley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iland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0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82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53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074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smicoccus neobrevipe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et Nam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938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74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54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938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smicoccus neobrevipe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et Nam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938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73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55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938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smicoccus neobrevipe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iland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72-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18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56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72-3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smicoccus neobrevipe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iland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72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17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57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72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smicoccus neobrevipe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iland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72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16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58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72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smicoccus neobrevipe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iland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15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59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7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smicoccus neobrevipe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iland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66-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06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6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66-3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smicoccus neobrevipe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iland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66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05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61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66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smicoccus neobrevipe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iland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66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04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62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66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smicoccus neobrevipe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iland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03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63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66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smicoccus neobrevipe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et Nam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089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77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64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089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smicoccus neobrevipe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et Nam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0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76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65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089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smicoccus neobrevipe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bodi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27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52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66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27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smicoccus neobrevipe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bodi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27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51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67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27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smicoccus neobrevipe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bodi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50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68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27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smicoccus neobrevipe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et Nam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ymph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31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43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69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31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smicoccus neobrevipe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et Nam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42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7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3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smicoccus neobrevipe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lippines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50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28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71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50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smicoccus neobrevipe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lippines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50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27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72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50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smicoccus neobrevipe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lippines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26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73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50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rcaspis biformi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onesi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6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96-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74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630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rcaspis biformi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onesi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630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97-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75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630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liococcus kurilensi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0172-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316-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76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20090172-3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liococcus kurilensi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0172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315-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77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20090172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liococcus kurilensi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0172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314-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78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20090172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liococcus kurilensi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0107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94-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79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20090107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liococcus kurilensi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0107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93-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8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20090107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liococcus kurilensi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0073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92-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81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20090073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liococcus kurilensi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0073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91-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82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20090073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liococcus puerariae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00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95-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83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20090074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eastAsia="Gulim;Arial Unicode MS" w:cs="Arial" w:ascii="Arial" w:hAnsi="Arial"/>
                <w:sz w:val="14"/>
                <w:szCs w:val="14"/>
              </w:rPr>
              <w:t>Diaspidiotus pernicios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5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094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84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546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Stemmatomerinx acircula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eastAsia="Gulim;Arial Unicode MS"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64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07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85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64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Stemmatomerinx acircula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eastAsia="Gulim;Arial Unicode MS"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05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86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64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Vryburgia brevicruri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eastAsia="Gulim;Arial Unicode MS"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pan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18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62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87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18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Vryburgia brevicruri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eastAsia="Gulim;Arial Unicode MS"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pan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18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61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88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18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Vryburgia brevicruri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eastAsia="Gulim;Arial Unicode MS"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pan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60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89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18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Nipaecoccus nipae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eastAsia="Gulim;Arial Unicode MS"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lippines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48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34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9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48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Nipaecoccus nipae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eastAsia="Gulim;Arial Unicode MS"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lippines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48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33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91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48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Nipaecoccus nipae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eastAsia="Gulim;Arial Unicode MS"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lippines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32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92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48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Nipaecoccus nipae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eastAsia="Gulim;Arial Unicode MS"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lippines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52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22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96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52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Nipaecoccus nipae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eastAsia="Gulim;Arial Unicode MS"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lippines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52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21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97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52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Nipaecoccus nipae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eastAsia="Gulim;Arial Unicode MS"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lippines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20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98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5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Exallomochlus lit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eastAsia="Gulim;Arial Unicode MS"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lippines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51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25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93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51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Exallomochlus lit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eastAsia="Gulim;Arial Unicode MS"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lippines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51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24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94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51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Exallomochlus lit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eastAsia="Gulim;Arial Unicode MS"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lippines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23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95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5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ypaspidiotus jordan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90021-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03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199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90021-3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ypaspidiotus jordan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90021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01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0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90021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ypaspidiotus jordan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900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00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01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9002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wanaspis hikosan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90032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19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02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90032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wanaspis hikosan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90032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18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03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90032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wanaspis hikosan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900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17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04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9003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wanaspis pseudoleucaspi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80096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054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05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80096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wanaspis pseudoleucaspi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80096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053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06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80096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pidosaphes kamakurensi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90006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14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07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90006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pidosaphes kamakurensi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90006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13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08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90006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pidosaphes kamakurensi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900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12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09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90006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pidosaphes laterochitinosa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60373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065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1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60373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pidosaphes laterochitinosa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603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064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11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60373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pidosaphes laterochitinosa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onesi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438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062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12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438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pidosaphes laterochitinosa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lippines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548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060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13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548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pidosaphes laterochitinosa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lippines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548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059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14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548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pidosaphes laterochitinosa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lippines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5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058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15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548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pidosaphes pallida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700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89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16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70046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pidosaphes pallida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90034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53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17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90034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pidosaphes pin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90004-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27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18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90004-3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pidosaphes pin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gs,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90004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26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19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90004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pidosaphes pin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90004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25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2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90004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pidosaphes pinnaeformi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90015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30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21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90015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pidosaphes pinnaeformi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90015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29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22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90015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pidosaphes pinnaeformi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900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16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23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90013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pidosaphes tapley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aysi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585-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79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24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585-3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pidosaphes tapley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aysi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5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76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25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585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holeucaspis japonica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ymph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90025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51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26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90025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holeucaspis japonica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ymph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900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50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27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90025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holeucaspis japonica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pan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ymph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568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012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28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568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onellicoccus hirsut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iland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74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25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29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74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onellicoccus hirsut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iland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74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24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3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74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onellicoccus hirsut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iland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23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31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74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onellicoccus hirsut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56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32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23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lanaspis bromiliae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lippines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567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030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33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567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lanaspis bromiliae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lippines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5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028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34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567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eanaspidiouts spinos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575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58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35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575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eanaspidiouts spinos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575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57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36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575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onaspis secreta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00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98-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37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2010001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coccus marginat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iland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ymph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55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38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9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coccus marginat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iland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73-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22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39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73-3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coccus marginat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iland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73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21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4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73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coccus marginat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iland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73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20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41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73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coccus marginat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iland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19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42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73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coccus marginat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onesi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04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71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43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04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coccus marginat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onesi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70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44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04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latoria pergandi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iland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5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80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Gulim;Arial Unicode MS" w:cs="Arial"/>
                <w:sz w:val="20"/>
                <w:szCs w:val="14"/>
              </w:rPr>
            </w:pPr>
            <w:r>
              <w:rPr>
                <w:rFonts w:eastAsia="Gulim;Arial Unicode MS" w:cs="Arial" w:ascii="Arial" w:hAnsi="Arial"/>
                <w:sz w:val="20"/>
                <w:szCs w:val="14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583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latoria prote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0013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99-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45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20100013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latoria prote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0013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200-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46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20100013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latoria theae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pan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565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021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47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565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latoria theae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pan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565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020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48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565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latoria ziziph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iland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552-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057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49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552-5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latoria ziziph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iland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552-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056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5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552-4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latoria ziziph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iland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552-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055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51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552-3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latoria ziziph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iland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552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032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52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552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latoria ziziph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iland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5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031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53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55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enacoccus aceri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322-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54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Mb35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enacoccus aceri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321-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55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Mb34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enacoccus aceri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ymph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90019-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94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56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90019-3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enacoccus aceri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ymph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90019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93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57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90019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enacoccus aceri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90019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92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58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90019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enacoccus aceri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900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91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59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90019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enacoccus aceri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-0072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79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6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2008-0072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enacoccus aceri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-0058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78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61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2008-0058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enacoccus aceri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-0058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77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62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2008-0058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enacoccus avenae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pan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019-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70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63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019-6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enacoccus solan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iland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75-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30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64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75-3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enacoccus solan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iland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75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29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65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75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enacoccus solan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iland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75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28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66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75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enacoccus solan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iland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27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67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75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enacoccus solan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taly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07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65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68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07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enacoccus solan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taly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07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64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69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07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enacoccus solan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taly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63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7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07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enacoccus solan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pan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10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37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71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10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enacoccus solan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pan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10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36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72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10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enacoccus solan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pan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35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73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10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naspis strachan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sta Ric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g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566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027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74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566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naspis strachan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sta Ric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566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026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75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566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naspis strachan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sta Ric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5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025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76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566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cocc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iland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9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77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77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927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coccus citr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et Nam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921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68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78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921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coccus citr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et Nam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9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67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79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92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coccus citr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lippines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60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12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8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60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coccus citr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lippines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60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11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81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60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coccus citr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lippines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10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82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60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coccus citr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et Nam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06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67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83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06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coccus citr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et Nam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66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84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06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coccus citr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-01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89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85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2008-0156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coccus citr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-0001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80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86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2008-0001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coccus citr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ymph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-0001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72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87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2008-0001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coccus citr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50070-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18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88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50070-3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coccus fic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ymph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218-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311-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89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218-3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coccus fic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ymph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218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310-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9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218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coccus fic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218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309-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91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218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coccus fic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Afric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201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86-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92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201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coccus fic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Afric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201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85-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93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201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coccus kraunhiae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pan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0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304-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94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016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coccus kraunhiae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0091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97-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95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20090091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coccus kraunhiae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0091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96-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96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20090091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coccus kraunhiae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pan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016-2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66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97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016-2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coccus kraunhiae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pan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016-2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65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98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016-2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coccus kraunhiae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pan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016-1-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64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299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016-1-3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coccus kraunhiae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pan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016-1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63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0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016-1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coccus kraunhiae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pan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016-1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62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01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016-1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coccus kraunhiae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pan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757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12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02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757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coccus kraunhiae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pan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757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11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03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757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coccus lilacin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onesi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46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04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29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coccus lilacin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lippines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49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31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05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49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coccus lilacin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lippines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49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30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06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49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coccus lilacin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lippines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29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07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49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coccus lilacin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lippines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55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19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08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55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coccus lilacin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lippines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55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18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09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55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coccus lilacin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lippines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17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1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55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coccus minor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iland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927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78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11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927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coccus minor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et Nam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915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64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12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915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coccus minor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et Nam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9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63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13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915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coccus minor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et Nam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071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90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14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071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coccus minor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et Nam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21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58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15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21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coccus minor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iwan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0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90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16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046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coccus minor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iland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045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76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17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045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coccus minor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iland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045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75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18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045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coccus minor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n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043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74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19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043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coccus minor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n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043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73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2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043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aonidia duplex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pan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569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009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21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569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aonidia duplex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pan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5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007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22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569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aulacaspis cockerell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90001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40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23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90001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aulacaspis cockerell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900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38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24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9000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aulacaspis cockerell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90035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37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25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90035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aulacaspis cockerell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90035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36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26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90035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aulacaspis cockerell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900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35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27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90035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aulacaspis cockerell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90028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33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28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90028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aulacaspis cockerell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90037-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23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29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90037-3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aulacaspis cockerell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90037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22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3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90037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aulacaspis cockerell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90037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21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31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90037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aulacaspis cockerell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900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20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32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90037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aulacaspis cockerell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90011-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07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33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90011-3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aulacaspis cockerell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90011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06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34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90011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aulacaspis cockerell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90011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05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35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90011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aulacaspis cockerell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900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04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36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9001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aulacaspis cockerell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80349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006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37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80349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aulacaspis cockerell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80349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005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38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80349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aulacaspis cockerell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803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004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39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80349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aulacaspis pentagona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n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573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64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4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573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aulacaspis pentagona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n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573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63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41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573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aulacaspis pentagona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n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5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62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42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573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aulacaspis pentagona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n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401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084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43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401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aulacaspis pentagona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onesi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406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081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44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406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aulacaspis pentagona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onesi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4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079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45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406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aulacaspis prunicola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90023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49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46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90023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aulacaspis prunicola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900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148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47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90023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lippines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932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84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48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932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lippines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931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83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49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931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lippines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9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82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5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93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iland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923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76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51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923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us comstock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02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308-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52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20070233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us comstock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0234-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307-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53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20070234-3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us comstock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0234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306-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54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20070234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us comstock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0234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305-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55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20070234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us comstock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ymph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-03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94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56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2008-0313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us comstock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7-02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71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57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7-0235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us comstock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pan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017-4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68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58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017-4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us comstock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pan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017-4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67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59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017-4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us comstock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ymph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-0234-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50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6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2007-0234-3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us comstock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ymph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-0234-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49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61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2007-0234-07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us comstock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ymph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-0234-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48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62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2007-0234-06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us comstock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ymph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-0234-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47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63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2007-0234-05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us comstock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ymph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-0234-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46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64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2007-0234-04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us comstock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ymph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-0234-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45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65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2007-0234-03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us comstock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ymph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-0234-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44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66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2007-0234-0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us comstock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ymph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-0234-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43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67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2007-0234-0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us comstock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1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02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68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16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us crypt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80234-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00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69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80234-4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us crypt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80234-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99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7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80234-3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us crypt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80234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98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71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80234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us crypt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80234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97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72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80234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us crypt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802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96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73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80234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us longispin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le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0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38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74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06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us longispin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le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81-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42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75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81-3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us longispin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le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81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41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76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81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us longispin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le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81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40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77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81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us longispin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le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39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78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8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us longispin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iland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78-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34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79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78-3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us longispin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iland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78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32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8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78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us longispin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02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81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84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us longispin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Zealand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65-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01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82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65-3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us longispin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Zealand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ymph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65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200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83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65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us longispin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Zealand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ymph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65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99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84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65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us longispin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Zealand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98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85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65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us longispin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le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061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39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86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061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us nr. comstock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80102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29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87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80102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us nr. comstock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80102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28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88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80102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us nr. longispin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onesi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05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69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89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05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us nr. longispin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onesi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68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9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05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us nr. longispin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onesi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11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140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91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P113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ilococc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ymph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70217-3-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35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92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70217-3-6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ilococc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ymph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70217-3-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34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93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70217-3-5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ilococc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ymph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70217-3-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33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94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70217-3-4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ilococc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ymph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70217-3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31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95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70217-3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ilococc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70217-3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30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96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70217-3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ilococc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70217-2-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27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97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70217-2-3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ilococc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ymph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70217-2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26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98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70217-2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ilococcu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eudococc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70217-2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PKJ025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399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70217-2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achionaspis tenui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900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096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400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90026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achionaspis tenui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50036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090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401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50036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achionaspis tenui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50036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089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402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50036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achionaspis tenui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500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088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403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50036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aspis euonym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60158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087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404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60158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aspis euonym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60158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086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405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60158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aspis euonymi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Kore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200601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085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406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K20060158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aspis yanonensi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pan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542-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039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407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542-2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aspis yanonensi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pan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542-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038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408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542-1</w:t>
            </w:r>
          </w:p>
        </w:tc>
      </w:tr>
      <w:tr>
        <w:trPr>
          <w:trHeight w:val="20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aspis yanonensis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pan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5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037-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474409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Gulim;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</w:t>
            </w:r>
            <w:r>
              <w:rPr>
                <w:rFonts w:cs="Arial" w:ascii="Arial" w:hAnsi="Arial"/>
                <w:sz w:val="14"/>
                <w:szCs w:val="14"/>
              </w:rPr>
              <w:t>D542</w:t>
            </w:r>
          </w:p>
        </w:tc>
      </w:tr>
      <w:tr>
        <w:trPr>
          <w:trHeight w:val="200" w:hRule="atLeast"/>
        </w:trPr>
        <w:tc>
          <w:tcPr>
            <w:tcW w:w="18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miberlesia lataniae</w:t>
            </w:r>
          </w:p>
        </w:tc>
        <w:tc>
          <w:tcPr>
            <w:tcW w:w="1245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pididae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546-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C095-09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Q1799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PQS_D546-1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709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맑은 고딕;Arial Unicode MS" w:cs="Times New Roman"/>
      <w:color w:val="auto"/>
      <w:sz w:val="24"/>
      <w:szCs w:val="20"/>
      <w:lang w:val="fr-FR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lang w:val="fr-FR"/>
    </w:rPr>
  </w:style>
  <w:style w:type="character" w:styleId="CharChar">
    <w:name w:val=" Char Char"/>
    <w:basedOn w:val="DefaultParagraphFont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09:00Z</dcterms:created>
  <dc:creator>nelson dastarac</dc:creator>
  <dc:description/>
  <cp:keywords/>
  <dc:language>en-US</dc:language>
  <cp:lastModifiedBy>Nicola Marshall</cp:lastModifiedBy>
  <dcterms:modified xsi:type="dcterms:W3CDTF">2010-11-18T10:09:00Z</dcterms:modified>
  <cp:revision>2</cp:revision>
  <dc:subject/>
  <dc:title>BOLD</dc:title>
</cp:coreProperties>
</file>