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PORTING ONLINE MATERIAL</w:t>
      </w:r>
    </w:p>
    <w:p>
      <w:pPr>
        <w:pStyle w:val="Normal"/>
        <w:rPr>
          <w:lang w:val="en-US"/>
        </w:rPr>
      </w:pPr>
      <w:r>
        <w:rPr>
          <w:lang w:val="en-US"/>
        </w:rPr>
        <w:t>Table S1. Full Dataset: unique identifier of the DNA extract, sampling site code (corresponding to tables 1-2), final identification from the combination of molecular and morphological data, slide-mounted voucher specimen code (from the collection of ANSES, France), Haplotype codes displayed by each specimen for the markers 28S, ITS2, L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212"/>
        <w:gridCol w:w="1727"/>
        <w:gridCol w:w="1446"/>
        <w:gridCol w:w="1486"/>
        <w:gridCol w:w="830"/>
        <w:gridCol w:w="927"/>
        <w:gridCol w:w="869"/>
      </w:tblGrid>
      <w:tr>
        <w:trPr>
          <w:trHeight w:val="300" w:hRule="atLeast"/>
        </w:trPr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NA voucher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te #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nal identification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lide-mounted specimen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aplotype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enus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pecies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4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1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58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6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0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7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7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5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6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6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7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7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7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7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7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7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7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7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7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8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8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8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8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8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8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8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3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arv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arv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arv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1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olenop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olenop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olenop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olenop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olenop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olenop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2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errisi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rga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acchar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accha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acchar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accha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3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olenop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olenop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3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solenop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3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conell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hirs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6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4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8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fic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04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8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7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5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7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5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6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5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ova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6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2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7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ova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6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2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7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ova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6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2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7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Rhizoe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amorphophall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7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Rhizoe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amorphophall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7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Rhizoe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amorphophall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7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Rhizoe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amorphophall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7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Ba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dimin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Ba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dimin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Ba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dimin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4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Ba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diminut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8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8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8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8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9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9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9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9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9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8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0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8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5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5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8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8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8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7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7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7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lan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itr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0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deiren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deiren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madeirens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9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9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9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9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9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2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1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7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5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longispinu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8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Dysmi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brevipe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8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6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6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216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1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burn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10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omstock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omstock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03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omstock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2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2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seudo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comstock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03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Trionym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bambusa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2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Trionym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bambusa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03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Trionym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bambusa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Trionym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bambusa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035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3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acer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03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2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acer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034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2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4</w:t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aceri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03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2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4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4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23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Phenacoccus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aceris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034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S-18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TS2-23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CO-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03:00Z</dcterms:created>
  <dc:creator>Thibaut</dc:creator>
  <dc:description/>
  <cp:keywords/>
  <dc:language>en-US</dc:language>
  <cp:lastModifiedBy>Malausa</cp:lastModifiedBy>
  <dcterms:modified xsi:type="dcterms:W3CDTF">2011-12-22T20:03:00Z</dcterms:modified>
  <cp:revision>2</cp:revision>
  <dc:subject/>
  <dc:title>SUPPORTING ONLINE MATERIAL</dc:title>
</cp:coreProperties>
</file>