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Appendix 1:</w:t>
      </w:r>
      <w:r>
        <w:rPr>
          <w:rFonts w:cs="Times New Roman" w:ascii="Times New Roman" w:hAnsi="Times New Roman"/>
        </w:rPr>
        <w:t xml:space="preserve"> Parameters and parameter values of the development-time response function (Sharpe and de Michel equation, modified by Schoolfield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., 1981) adjusted to temperature-dependent development time data of the three immature stages of the three species of PTM. Parameters of the equation are associated with the rate-controlling enzyme reaction. ρ</w:t>
      </w:r>
      <w:r>
        <w:rPr>
          <w:rFonts w:cs="Times New Roman" w:ascii="Times New Roman" w:hAnsi="Times New Roman"/>
          <w:vertAlign w:val="subscript"/>
        </w:rPr>
        <w:t>25</w:t>
      </w:r>
      <w:r>
        <w:rPr>
          <w:rFonts w:cs="Times New Roman" w:ascii="Times New Roman" w:hAnsi="Times New Roman"/>
        </w:rPr>
        <w:t xml:space="preserve"> is the developmental rate at 298.16 °K (i.e. 25 °C), Δ</w:t>
      </w:r>
      <w:r>
        <w:rPr>
          <w:rFonts w:cs="Times New Roman" w:ascii="Times New Roman" w:hAnsi="Times New Roman"/>
          <w:i/>
        </w:rPr>
        <w:t>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≠</w:t>
      </w:r>
      <w:r>
        <w:rPr>
          <w:rFonts w:cs="Times New Roman" w:ascii="Times New Roman" w:hAnsi="Times New Roman"/>
        </w:rPr>
        <w:t xml:space="preserve">  is the enthalpy of activation of the reaction that is catalyzed by the enzyme (cal mol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),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L,H</w:t>
      </w:r>
      <w:r>
        <w:rPr>
          <w:rFonts w:cs="Times New Roman" w:ascii="Times New Roman" w:hAnsi="Times New Roman"/>
        </w:rPr>
        <w:t xml:space="preserve"> is the change in enthalpy associated with low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 and high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 temperatures respectively (cal mol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),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/2</w:t>
      </w:r>
      <w:r>
        <w:rPr>
          <w:rFonts w:cs="Times New Roman" w:ascii="Times New Roman" w:hAnsi="Times New Roman"/>
          <w:i/>
          <w:vertAlign w:val="subscript"/>
        </w:rPr>
        <w:t>L,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s the temperature (°K) at which the enzyme is half active at low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 and high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) temperatures respectively. See Schoolfield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., 1981 for a detailed description of the model and the parameter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7210</wp:posOffset>
                </wp:positionV>
                <wp:extent cx="5334000" cy="285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vertAlign w:val="sub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. operculel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gg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71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567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80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0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Larva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21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1193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58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Pupa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26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976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69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. tangoli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gg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9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989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3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Larva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35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9672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2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Pupa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2245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3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. solanivo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gg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1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2575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21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73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Larva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1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3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208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96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93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Pupa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9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499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99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4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4.95pt;mso-wrap-distance-left:9pt;mso-wrap-distance-right:9pt;mso-wrap-distance-top:0pt;mso-wrap-distance-bottom:0pt;margin-top:242.3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vertAlign w:val="sub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vertAlign w:val="superscript"/>
                              </w:rPr>
                              <w:t>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vertAlign w:val="sub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vertAlign w:val="subscript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. operculell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gg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719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5674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803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0.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6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Larva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212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11936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589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6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Pupa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13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268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9766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695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4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. tangolia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gg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90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9899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3.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5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Larva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355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96726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2.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5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Pupa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92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22452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3.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5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. solanivor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gg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18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2575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2160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73.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3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Larva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13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30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2080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967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93.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99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Pupa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9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499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99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4.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22:00Z</dcterms:created>
  <dc:creator>Vero</dc:creator>
  <dc:description/>
  <cp:keywords/>
  <dc:language>en-US</dc:language>
  <cp:lastModifiedBy>VeroC</cp:lastModifiedBy>
  <dcterms:modified xsi:type="dcterms:W3CDTF">2012-06-28T01:14:00Z</dcterms:modified>
  <cp:revision>11</cp:revision>
  <dc:subject/>
  <dc:title/>
</cp:coreProperties>
</file>