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720"/>
        <w:gridCol w:w="1508"/>
        <w:gridCol w:w="1440"/>
        <w:gridCol w:w="1066"/>
        <w:gridCol w:w="1266"/>
        <w:gridCol w:w="1066"/>
        <w:gridCol w:w="239"/>
        <w:gridCol w:w="797"/>
        <w:gridCol w:w="953"/>
        <w:gridCol w:w="813"/>
        <w:gridCol w:w="239"/>
        <w:gridCol w:w="843"/>
        <w:gridCol w:w="860"/>
        <w:gridCol w:w="860"/>
      </w:tblGrid>
      <w:tr>
        <w:trPr>
          <w:trHeight w:val="315" w:hRule="atLeast"/>
        </w:trPr>
        <w:tc>
          <w:tcPr>
            <w:tcW w:w="100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harpe</w:t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porleder</w:t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égnière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m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operculella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gg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72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2.60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00000.023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.73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000.0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.58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0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17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5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68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19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30</w:t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rvae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23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8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8050.711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.95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959.584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.33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2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14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4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2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2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060</w:t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pae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20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556.86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8594.485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.31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942.563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.0000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1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82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3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5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142</w:t>
            </w:r>
          </w:p>
        </w:tc>
      </w:tr>
      <w:tr>
        <w:trPr>
          <w:trHeight w:val="18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. tangolia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gg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52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2.6098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00000.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.28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000.0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.58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5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179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2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4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2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131</w:t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rvae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80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889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8050.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.61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959.583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.44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2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78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8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00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7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pae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05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6339.58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7964.6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.3127*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926.371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.05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2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102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4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4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18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. solanivor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gg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15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6479.46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51456.4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.9540*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80.638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.3313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6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5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72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2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252</w:t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rvae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09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49052.02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1373.3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.18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959.5839*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.3313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8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66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1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36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3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251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pa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468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556.8603*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8594.4858*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.835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942.5633*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.14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03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00*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6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17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168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endix S2:</w:t>
      </w:r>
      <w:r>
        <w:rPr>
          <w:rFonts w:cs="Times New Roman" w:ascii="Times New Roman" w:hAnsi="Times New Roman"/>
        </w:rPr>
        <w:t xml:space="preserve"> Parameter values of the three survival models adjusted to temperature-dependent survival data of the three immature stages of the three species of PTM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9:00Z</dcterms:created>
  <dc:creator>Vero</dc:creator>
  <dc:description/>
  <cp:keywords/>
  <dc:language>en-US</dc:language>
  <cp:lastModifiedBy>Vero</cp:lastModifiedBy>
  <dcterms:modified xsi:type="dcterms:W3CDTF">2012-03-19T18:07:00Z</dcterms:modified>
  <cp:revision>8</cp:revision>
  <dc:subject/>
  <dc:title/>
</cp:coreProperties>
</file>