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Suppl. Table S1. Sampling locality, haplotype designation and reference for Iberian </w:t>
      </w:r>
      <w:r>
        <w:rPr>
          <w:i/>
        </w:rPr>
        <w:t>Reticulitermes</w:t>
      </w:r>
      <w:r>
        <w:rPr/>
        <w:t xml:space="preserve"> clade (ESP = Spain; FRA = France; POR = Portugal).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693"/>
        <w:gridCol w:w="1417"/>
        <w:gridCol w:w="3402"/>
      </w:tblGrid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ax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Sampling localit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Haplo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R. banyulensis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cs="GraphPalatino-Roman;Cambria"/>
              </w:rPr>
              <w:t>Tafalla (ESP)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26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tnik et al., 2004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cs="GraphPalatino-Roman;Cambria"/>
              </w:rPr>
              <w:t>Beziers (FRA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27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tnik et al., 2004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R. grassei</w:t>
            </w:r>
            <w:r>
              <w:rPr>
                <w:rFonts w:eastAsia="Times New Roman"/>
                <w:iCs/>
                <w:color w:val="000000"/>
              </w:rPr>
              <w:t>–B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cs="GraphPalatino-Roman;Cambria"/>
              </w:rPr>
              <w:t>Mijas (ESP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2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tnik et al., 2004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cs="GraphPalatino-Roman;Cambria"/>
              </w:rPr>
              <w:t>Antequera (ESP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2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tnik et al., 2004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cs="GraphPalatino-Roman;Cambria"/>
              </w:rPr>
              <w:t>Salares (ESP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2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tnik et al., 2004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cs="GraphPalatino-Roman;Cambria"/>
              </w:rPr>
              <w:t>Palenciana forest (ESP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29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tnik et al., 2004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cs="GraphPalatino-Roman;Cambria"/>
              </w:rPr>
              <w:t>Belmez (ESP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3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tnik et al., 2004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R. grasse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cs="GraphPalatino-Roman;Cambria"/>
              </w:rPr>
              <w:t>Cardena (ESP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3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tnik et al., 2004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cs="GraphPalatino-Roman;Cambria"/>
              </w:rPr>
              <w:t>Colmenar (ESP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32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tnik et al., 2004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cs="GraphPalatino-Roman;Cambria"/>
              </w:rPr>
              <w:t>La Pedreja (ESP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33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tnik et al., 2004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cs="GraphPalatino-Roman;Cambria"/>
              </w:rPr>
              <w:t>Goios (POR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34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tnik et al., 2004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cs="GraphPalatino-Roman;Cambria"/>
              </w:rPr>
              <w:t>Chipiona (ESP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35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tnik et al., 2004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cs="GraphPalatino-Roman;Cambria"/>
              </w:rPr>
              <w:t>Tarifa (ESP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35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tnik et al., 2004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cs="GraphPalatino-Roman;Cambria"/>
              </w:rPr>
              <w:t>El Pedroso (ESP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3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tnik et al., 2004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cs="GraphPalatino-Roman;Cambria"/>
              </w:rPr>
              <w:t>Bouglon (FRA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37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tnik et al., 2004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cs="GraphPalatino-Roman;Cambria"/>
              </w:rPr>
              <w:t>Caudecoste (FRA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37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tnik et al., 2004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cs="GraphPalatino-Roman;Cambria"/>
              </w:rPr>
              <w:t>Chatellerault (FRA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37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tnik et al., 2004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cs="GraphPalatino-Roman;Cambria"/>
              </w:rPr>
              <w:t>Arborteretza (ESP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37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tnik et al., 2004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cs="GraphPalatino-Roman;Cambria"/>
              </w:rPr>
              <w:t>Parentis (FRA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37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tnik et al., 2004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imizan </w:t>
            </w:r>
            <w:r>
              <w:rPr>
                <w:rFonts w:cs="GraphPalatino-Roman;Cambria"/>
              </w:rPr>
              <w:t>(FRA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37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Marini &amp; Mantovani, 2002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ilbao </w:t>
            </w:r>
            <w:r>
              <w:rPr>
                <w:rFonts w:cs="GraphPalatino-Roman;Cambria"/>
              </w:rPr>
              <w:t>(ESP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37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Marini &amp; Mantovani, 2002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cs="GraphPalatino-Roman;Cambria"/>
              </w:rPr>
              <w:t>Arevalo (ESP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3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tnik et al., 2004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cs="GraphPalatino-Roman;Cambria"/>
              </w:rPr>
              <w:t>Bayonne (FRA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39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tnik et al., 2004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GraphPalatino-Roman;Cambria"/>
              </w:rPr>
            </w:pPr>
            <w:r>
              <w:rPr>
                <w:rFonts w:cs="GraphPalatino-Roman;Cambria"/>
              </w:rPr>
              <w:t>Oleiros (ESP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4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tnik et al., 2004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cs="GraphPalatino-Roman;Cambria"/>
              </w:rPr>
              <w:t>Olmos (POR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4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tnik et al., 2004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cs="GraphPalatino-Roman;Cambria"/>
              </w:rPr>
              <w:t>Medina Sidonia (ESP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42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tnik et al., 2004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cs="GraphPalatino-Roman;Cambria"/>
              </w:rPr>
              <w:t>Presedo (ESP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43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tnik et al., 2004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cs="GraphPalatino-Roman;Cambria"/>
              </w:rPr>
              <w:t>Lora del Rio (ESP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44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tnik et al., 200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cs="GraphPalatino-Roman;Cambria"/>
              </w:rPr>
              <w:t>Canales (ESP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45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tnik et al., 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08:00Z</dcterms:created>
  <dc:creator>macmio</dc:creator>
  <dc:description/>
  <cp:keywords/>
  <dc:language>en-US</dc:language>
  <cp:lastModifiedBy>macmio</cp:lastModifiedBy>
  <dcterms:modified xsi:type="dcterms:W3CDTF">2013-02-05T13:08:00Z</dcterms:modified>
  <cp:revision>2</cp:revision>
  <dc:subject/>
  <dc:title/>
</cp:coreProperties>
</file>