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Supplementary material</w:t>
      </w:r>
    </w:p>
    <w:p>
      <w:pPr>
        <w:pStyle w:val="Normal"/>
        <w:spacing w:lineRule="auto" w:line="480"/>
        <w:rPr/>
      </w:pPr>
      <w:r>
        <w:rPr/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9"/>
        <w:gridCol w:w="1481"/>
        <w:gridCol w:w="1287"/>
        <w:gridCol w:w="688"/>
        <w:gridCol w:w="931"/>
        <w:gridCol w:w="1060"/>
      </w:tblGrid>
      <w:tr>
        <w:trPr/>
        <w:tc>
          <w:tcPr>
            <w:tcW w:w="72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Table S1. Procrustes ANOVA of centroid size (CS) and wing shape (SH) for wild populations of </w:t>
            </w:r>
            <w:r>
              <w:rPr>
                <w:i/>
              </w:rPr>
              <w:t>Musca domestica</w:t>
            </w:r>
            <w:r>
              <w:rPr/>
              <w:t>. We presented sum of squares (SS), mean squares (MS), degree of freedom (df), F and p-values for the random effect “Individuals” (I), fixed effect “Side” (S), “Individuals×Sides” interaction (I×S) which assesses fluctuating asymmetry and measurement error (E)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ffec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S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f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7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bia, Kikinda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661482.3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9228.4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66.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40.1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40.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493.6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3.9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0.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50.7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H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427.8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594.1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4.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3.3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444.1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1.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8.9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40.1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5.9E-4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0.6E-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bia, Šabac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165345.2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8549.7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512.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83.7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83.7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6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770.5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5.3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.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33.9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7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H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35.1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461.0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.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4.2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38.6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8.2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5.7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7.4E-4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6.8E-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8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bia, Zrenjanin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89462.5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4473.1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31.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5.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5.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7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257.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62.8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6.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95.2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6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H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09.8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516.3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.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0.5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51.5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.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4.8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41.4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1.4E-4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9.1E-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6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9"/>
        <w:gridCol w:w="1481"/>
        <w:gridCol w:w="1287"/>
        <w:gridCol w:w="688"/>
        <w:gridCol w:w="931"/>
        <w:gridCol w:w="1060"/>
      </w:tblGrid>
      <w:tr>
        <w:trPr/>
        <w:tc>
          <w:tcPr>
            <w:tcW w:w="72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Table S2. Procrustes ANOVA of centroid size (CS) and wing shape (SH) for laboratory colony samples of </w:t>
            </w:r>
            <w:r>
              <w:rPr>
                <w:i/>
              </w:rPr>
              <w:t>M. domestica</w:t>
            </w:r>
            <w:r>
              <w:rPr/>
              <w:t>. We presented sum of squares (SS), mean squares (MS), degree of freedom (df), F and p-values for the random effect “Individuals” (I), fixed effect “Side” (S), “Individuals×Sides” interaction (I×S) which assesses fluctuating asymmetry and measurement error (E)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ffec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S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f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7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taly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570062.3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4890.2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37.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20.5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20.5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.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2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598.1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46.6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7.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57.7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8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H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697.8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516.9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4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1.6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720.4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9.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49.0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6.3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5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0.6E-4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7.5E-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6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lovakia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62875.9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4286.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94.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2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2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9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691.8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12.1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5.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22.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H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98.9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554.1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5.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.2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08.3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6.4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6.7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3.4E-4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8.9E-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pain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75182.9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8759.1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73.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7.7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7.7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607.5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80.3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2.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23.4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3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H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91.8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652.9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4.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4.3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43.2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7.5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45.9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9.8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7.8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6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nezuela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97989.5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6582.898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96.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4.6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4.642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6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023.9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4.329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9.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13.5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270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H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531.7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738.5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5.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5.4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80.4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x 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34.2E-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47.5E-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6.1E-4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0.7E-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</w:tblGrid>
      <w:tr>
        <w:trPr/>
        <w:tc>
          <w:tcPr>
            <w:tcW w:w="7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able S3. Covariance matrix comparison for wild samples of </w:t>
            </w:r>
            <w:r>
              <w:rPr>
                <w:i/>
              </w:rPr>
              <w:t>M. domestica</w:t>
            </w:r>
            <w:r>
              <w:rPr/>
              <w:t xml:space="preserve"> based on overall shape. Under diagonal are values of matrix correlation without variance (just covariance), above diagonal are values of matrix correlation with variance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bia, Kikind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bia, Šabac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bia, Zrenjani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bia, Kikinda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9****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3****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erbia, Šaba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6***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5****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rbia, Zrenjanin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3***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7****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****p&lt;0.0001; *** p&lt;0.001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/>
        <w:tc>
          <w:tcPr>
            <w:tcW w:w="87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able S4. Covariance matrix comparison for laboratory colony samples of </w:t>
            </w:r>
            <w:r>
              <w:rPr>
                <w:i/>
              </w:rPr>
              <w:t>M. domestica</w:t>
            </w:r>
            <w:r>
              <w:rPr/>
              <w:t xml:space="preserve"> based on overall shape. Under diagonal are values of matrix correlation without variance (just covariance), above diagonal are values of matrix correlation with variance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taly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lovaki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pain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nezuel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taly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5****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2****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9****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lovaki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5***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4***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  <w:r>
              <w:rPr>
                <w:vertAlign w:val="superscript"/>
              </w:rPr>
              <w:t>ns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pai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8***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3***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3****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nezuela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1****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***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****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****p&lt;0.0001; *** p&lt;0.001; ns- not significant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8:00Z</dcterms:created>
  <dc:creator>Jasmina</dc:creator>
  <dc:description/>
  <cp:keywords/>
  <dc:language>en-US</dc:language>
  <cp:lastModifiedBy>Hayden Case</cp:lastModifiedBy>
  <dcterms:modified xsi:type="dcterms:W3CDTF">2013-08-15T07:58:00Z</dcterms:modified>
  <cp:revision>2</cp:revision>
  <dc:subject/>
  <dc:title/>
</cp:coreProperties>
</file>