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lementary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aterial </w:t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420"/>
          <w:tab w:val="left" w:pos="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897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1"/>
                              <w:gridCol w:w="2791"/>
                              <w:gridCol w:w="2791"/>
                              <w:gridCol w:w="2792"/>
                            </w:tblGrid>
                            <w:tr>
                              <w:trPr/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mples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enbank accession number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mples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enbank accession 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1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18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2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3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4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5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6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7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8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9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1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1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11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1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12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1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13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1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14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1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15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1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16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1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17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1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18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1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19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1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2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2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21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2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22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2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23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2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24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2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25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2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26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2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27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2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28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2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29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2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3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3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31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3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32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3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33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3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34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3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35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3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36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3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37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3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38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3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39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3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4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4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 H41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4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4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4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4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4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4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4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 H4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Tetra simonii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C422562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Tetra simonii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C4225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Tetra sinicae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C4225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Tetra sinicae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C4225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bacarus hystrix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60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bacarus hystrix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caphylla steinwedini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61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caphylla steinwedini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Calacarus carinatus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62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Calacarus carinatus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Diptilomiopus ligustri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59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Diptilomiopus ligustri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F1348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1"/>
                        <w:gridCol w:w="2791"/>
                        <w:gridCol w:w="2791"/>
                        <w:gridCol w:w="2792"/>
                      </w:tblGrid>
                      <w:tr>
                        <w:trPr/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mples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nbank accession number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mples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nbank accession nu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1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18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1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2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2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3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3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4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4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5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5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6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6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7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7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8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8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9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9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10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10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11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11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12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12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13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13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14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14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15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15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16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16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17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17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18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18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19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19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20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20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21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21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22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22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23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23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24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24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25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25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26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26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27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27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28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28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29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29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30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30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31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31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32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32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33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33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34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34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35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35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36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36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37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37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38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38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39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39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40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40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 H41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41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42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43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44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45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46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47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 H48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etra simonii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C422562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etra simonii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C4225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etra sinicae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C4225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etra sinicae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C4225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bacarus hystrix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60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bacarus hystrix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caphylla steinwedini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61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caphylla steinwedini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alacarus carinatus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62</w:t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alacarus carinatus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Diptilomiopus ligustri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59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Diptilomiopus ligustri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F1348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12:00Z</dcterms:created>
  <dc:creator>Windows 用户</dc:creator>
  <dc:description/>
  <cp:keywords/>
  <dc:language>en-US</dc:language>
  <cp:lastModifiedBy>xiaonuannuan</cp:lastModifiedBy>
  <dcterms:modified xsi:type="dcterms:W3CDTF">2013-07-18T05:57:00Z</dcterms:modified>
  <cp:revision>27</cp:revision>
  <dc:subject/>
  <dc:title/>
</cp:coreProperties>
</file>