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upplementary Table 1.</w:t>
      </w:r>
      <w:r>
        <w:rPr>
          <w:rFonts w:cs="Times New Roman" w:ascii="Times New Roman" w:hAnsi="Times New Roman"/>
          <w:sz w:val="24"/>
          <w:lang w:val="en-US"/>
        </w:rPr>
        <w:t xml:space="preserve"> Model selection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for the analysis of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Vespa crabr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V. velutin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apture yields according to the baits, sites, dates and years </w:t>
      </w:r>
      <w:r>
        <w:rPr>
          <w:rFonts w:cs="Times New Roman" w:ascii="Times New Roman" w:hAnsi="Times New Roman"/>
          <w:sz w:val="24"/>
          <w:lang w:val="en-US"/>
        </w:rPr>
        <w:t>based on AICc rank. The models with less than 2ΔAICc related to the smallest AICc value (rank 1) were selected. The Akaike weight of each model is also presented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fr-FR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fr-F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42"/>
        <w:gridCol w:w="9111"/>
        <w:gridCol w:w="997"/>
        <w:gridCol w:w="997"/>
        <w:gridCol w:w="997"/>
        <w:gridCol w:w="990"/>
      </w:tblGrid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Rank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ode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f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IC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ΔAIC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ω</w:t>
            </w:r>
          </w:p>
        </w:tc>
      </w:tr>
      <w:tr>
        <w:trPr>
          <w:trHeight w:val="300" w:hRule="atLeast"/>
        </w:trPr>
        <w:tc>
          <w:tcPr>
            <w:tcW w:w="10023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fr-FR"/>
              </w:rPr>
              <w:t>Vespa crabro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ait + Date + Site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40.9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ait + Date + Site + Bait : Date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42.5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.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ait + Date + Site + Bait : Site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42.6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Year + Bait + Date + Site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42.8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.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10023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fr-FR"/>
              </w:rPr>
              <w:t>Vespa velutina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Year + Bait + Date + Site + Bait : Year + Bait : Date + Date : Site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57.7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Year + Bait + Date + Site + Bait : Year + Site : Year + Bait : Date + Date : Site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58.6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.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fr-FR"/>
              </w:rPr>
              <w:t>Year + Bait + Date + Site + Bait : Year + Date : Year + Bait : Date + Date : Site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58.8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.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fr-FR"/>
              </w:rPr>
              <w:t>Year + Bait + Date + Site + Bait : Year + Date : Year + Site : Year + Bait : Date + Date : Site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59.5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.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Year + Bait + Date + Site + Bait : Year + Bait : Date + Bait : Site + Date : Site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59.6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.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Year + Bait + Date + Site + Bait : Date + Date : Site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59.6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.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ait + Date + Site + Bait : Date + Date : Site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59.73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.9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.1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PMingLiU;新細明體" w:cs="Times New Roman"/>
      <w:b/>
      <w:bCs/>
      <w:kern w:val="2"/>
      <w:sz w:val="32"/>
      <w:szCs w:val="32"/>
      <w:lang w:val="en-GB"/>
    </w:rPr>
  </w:style>
  <w:style w:type="character" w:styleId="Titre2Car">
    <w:name w:val="Titre 2 Car"/>
    <w:basedOn w:val="Policepardfaut"/>
    <w:qFormat/>
    <w:rPr>
      <w:rFonts w:ascii="Cambria" w:hAnsi="Cambria" w:eastAsia="PMingLiU;新細明體" w:cs="Times New Roman"/>
      <w:b/>
      <w:bCs/>
      <w:i/>
      <w:iCs/>
      <w:sz w:val="28"/>
      <w:szCs w:val="28"/>
      <w:lang w:val="en-GB"/>
    </w:rPr>
  </w:style>
  <w:style w:type="character" w:styleId="Titre3Car">
    <w:name w:val="Titre 3 Car"/>
    <w:basedOn w:val="Policepardfaut"/>
    <w:qFormat/>
    <w:rPr>
      <w:rFonts w:ascii="Cambria" w:hAnsi="Cambria" w:eastAsia="PMingLiU;新細明體" w:cs="Times New Roman"/>
      <w:b/>
      <w:bCs/>
      <w:sz w:val="26"/>
      <w:szCs w:val="26"/>
      <w:lang w:val="en-GB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8:00Z</dcterms:created>
  <dc:creator>KM</dc:creator>
  <dc:description/>
  <dc:language>en-US</dc:language>
  <cp:lastModifiedBy>KM</cp:lastModifiedBy>
  <dcterms:modified xsi:type="dcterms:W3CDTF">2014-01-20T08:58:00Z</dcterms:modified>
  <cp:revision>1</cp:revision>
  <dc:subject/>
  <dc:title/>
</cp:coreProperties>
</file>