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S1: Life table from the 2012 cohort at site DEV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.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16"/>
        <w:gridCol w:w="756"/>
        <w:gridCol w:w="756"/>
        <w:gridCol w:w="876"/>
        <w:gridCol w:w="876"/>
        <w:gridCol w:w="710"/>
        <w:gridCol w:w="381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1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6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63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2: Life table from the 2012 cohort at site GAL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9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40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8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3: Life table from the 2012 cohort at site GAR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9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98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4: Life table from the 2012 cohort at site GRR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8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8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8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8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75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65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1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5: Life table from the 2012 cohort at site MRD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6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6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6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6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7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74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6: Life table from the 2012 cohort at site OON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16"/>
        <w:gridCol w:w="756"/>
        <w:gridCol w:w="756"/>
        <w:gridCol w:w="876"/>
        <w:gridCol w:w="876"/>
        <w:gridCol w:w="710"/>
        <w:gridCol w:w="381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7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63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7: Life table from the 2012 cohort at site OOS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16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9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8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8: Life table from the 2012 cohort at site PEN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9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9: Life table from the 2012 cohort at site PIS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26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0: Life table from the 2012 cohort at site SHA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9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5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3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1: Life table from the 2012 cohort at site TAY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7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5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54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2: Life table from the 2012 cohort at site YOB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9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5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3: Life table from the 2013 cohort at site DEV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0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0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6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4: Life table from the 2013 cohort at site GAL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5: Life table from the 2013 cohort at site GAR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9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9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6: Life table from the 2013 cohort at site GRR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7: Life table from the 2013 cohort at site MRD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381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8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38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8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9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8: Life table from the 2013 cohort at site PEN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75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7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7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7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5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7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19: Life table from the 2013 cohort at site PIS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16"/>
        <w:gridCol w:w="756"/>
        <w:gridCol w:w="756"/>
        <w:gridCol w:w="876"/>
        <w:gridCol w:w="876"/>
        <w:gridCol w:w="710"/>
        <w:gridCol w:w="381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4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3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20: Life table from the 2013 cohort at site SHA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5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5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5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9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9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9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dation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21: Life table from the 2013 cohort at site TAY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0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7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2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69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pplementary table S22: Life table from the 2013 cohort at site YOB, showing the four larval instars (L1-L4) and overwintering/mature life stages (OW). Column headings represent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live EAB entering each stage (based on reverse calculation of the different stages of EAB observed at the time of debarking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number of dead EAB observed in each stage;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proportion of EAB surviving each life stage;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apparent (stage-specific) mortality rat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umber of EAB dying in association with the specific mortality factor observed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apparent mortality rate caused by the specific biotic fact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; q = real mortality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r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/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net reproductive rate, calculated as the proportion of EAB surviving to adults multiplied by the age-specific fertility rate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(Wang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10)</w:t>
      </w:r>
      <w:r>
        <w:rPr/>
        <w:t>.</w:t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"/>
        <w:gridCol w:w="456"/>
        <w:gridCol w:w="756"/>
        <w:gridCol w:w="756"/>
        <w:gridCol w:w="876"/>
        <w:gridCol w:w="876"/>
        <w:gridCol w:w="710"/>
        <w:gridCol w:w="456"/>
        <w:gridCol w:w="2448"/>
        <w:gridCol w:w="1019"/>
        <w:gridCol w:w="947"/>
        <w:gridCol w:w="90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fe stag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tality facto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=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1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1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st tree resistanc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W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9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determined diseas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sitiz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 q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ementary table S23: Summary of mean (± SE) net reproductive rate 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 values and crown conditions by site. Crown condition was assessed on a scale of 1-5 (with 1 representing healthy crowns with no apparent EAB infestation, and 5 representing crowns with &gt; 80% reduction in cover). Cohorts were established for one year only at the OON and OOS sites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e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wn cond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 ± 21.5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 ± 0.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9 ± 1.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6 ± 0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3 ± 1.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 ± 0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 ± 1.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 ± 0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D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 ± 10.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0 ± 1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O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3 ± 17.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 ± 0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.2 ± 7.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 ± 0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.8 ± 2.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 ± 0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 2 ± 9.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 ± 0.1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B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9 ± 9.6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 ± 0.4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Lauren</dc:creator>
  <dc:description/>
  <cp:keywords/>
  <dc:language>en-US</dc:language>
  <cp:lastModifiedBy>Lauren</cp:lastModifiedBy>
  <cp:lastPrinted>2015-03-05T11:34:00Z</cp:lastPrinted>
  <dcterms:modified xsi:type="dcterms:W3CDTF">2015-05-13T22:29:00Z</dcterms:modified>
  <cp:revision>8</cp:revision>
  <dc:subject/>
  <dc:title/>
</cp:coreProperties>
</file>