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pporting Information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799205" cy="2583180"/>
            <wp:effectExtent l="0" t="0" r="0" b="0"/>
            <wp:docPr id="1" name="图片 1" descr="E:\论文写作\待发和已发表论文\已投稿论文（2篇）\取食交哺\Journal of insect physiology\Graphical abstract\SEM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论文写作\待发和已发表论文\已投稿论文（2篇）\取食交哺\Journal of insect physiology\Graphical abstract\SEM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82" w:hanging="482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Figure S1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Scanning electron micrographs on the surface of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0"/>
        </w:rPr>
        <w:t>S. invicta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 at 24 h post inoculation with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0"/>
        </w:rPr>
        <w:t>M. anisopliae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515995" cy="2794635"/>
                <wp:effectExtent l="19050" t="0" r="8179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16120" cy="2794680"/>
                            <a:chOff x="0" y="0"/>
                            <a:chExt cx="3516120" cy="27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6120" cy="27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E:\博士论文资料\实验结果\第2章 电镜 LM,SEM,TEM\TEM 照片 - 论文用\1-690X-23.ti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516120" cy="27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1778040" y="1353960"/>
                                <a:ext cx="127440" cy="305640"/>
                              </a:xfrm>
                              <a:prstGeom prst="straightConnector1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0.1pt;width:276.85pt;height:220.05pt" coordorigin="0,-4402" coordsize="5537,4401">
                <v:group id="shape_0" alt="组合 6" style="position:absolute;left:0;top:-4402;width:5537;height:44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4402;width:5536;height:4400;mso-wrap-style:none;v-text-anchor:middle;mso-position-vertical:top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" stroked="t" o:allowincell="f" style="position:absolute;left:2800;top:-2270;width:200;height:479;flip:y;mso-position-vertical:top" type="_x0000_t32">
                    <v:stroke color="black" weight="19080" endarrow="open" endarrowwidth="medium" endarrowlength="medium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482" w:hanging="482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>Figure S2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Transmission electron micrographs of cuticle of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0"/>
        </w:rPr>
        <w:t>S. invicta</w:t>
      </w:r>
      <w:r>
        <w:rPr>
          <w:rFonts w:cs="Times New Roman" w:ascii="Times New Roman" w:hAnsi="Times New Roman"/>
          <w:b/>
          <w:bCs/>
          <w:kern w:val="0"/>
          <w:sz w:val="24"/>
          <w:szCs w:val="20"/>
        </w:rPr>
        <w:t xml:space="preserve"> at 48 h post inoculation with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0"/>
        </w:rPr>
        <w:t>M. anisoplia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6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51a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51a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151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51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51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51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9:00Z</dcterms:created>
  <dc:creator>qiuhualong</dc:creator>
  <dc:description/>
  <dc:language>en-US</dc:language>
  <cp:lastModifiedBy>qiuhualong</cp:lastModifiedBy>
  <dcterms:modified xsi:type="dcterms:W3CDTF">2015-06-01T11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