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material – Caption of Figure S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e S1. Seasonal phenology, as the average number of </w:t>
      </w:r>
      <w:r>
        <w:rPr>
          <w:rFonts w:cs="Times New Roman" w:ascii="Times New Roman" w:hAnsi="Times New Roman"/>
          <w:i/>
          <w:sz w:val="24"/>
          <w:szCs w:val="24"/>
        </w:rPr>
        <w:t>B. dorsalis</w:t>
      </w:r>
      <w:r>
        <w:rPr>
          <w:rFonts w:cs="Times New Roman" w:ascii="Times New Roman" w:hAnsi="Times New Roman"/>
          <w:sz w:val="24"/>
          <w:szCs w:val="24"/>
        </w:rPr>
        <w:t xml:space="preserve"> caught per trap per month over the two-year sampling period, and CLIMEX weekly growth indices (GI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), as projected by the CLIMEX model, (a) Senegal, (b-c) Ghana, (d) Benin, (e-f) Niger, (g) Sudan, (h) Kenya, (i-m) Tanzania (n) Zimbabwe. White columns: flies per trap; solid black line: GI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without irrigation; dotted black line: GI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with top-up irrigation (2.5 mm from March to July for Ziguinchor, Gonzalé and Tillabéri; 2.5 mm from March to July, as well as 1.5 mm for the rest of the year for Singa); red arrows: period during which main fruit hosts were in a stage of ripeness susceptible to damage by </w:t>
      </w:r>
      <w:r>
        <w:rPr>
          <w:rFonts w:cs="Times New Roman" w:ascii="Times New Roman" w:hAnsi="Times New Roman"/>
          <w:i/>
          <w:sz w:val="24"/>
          <w:szCs w:val="24"/>
        </w:rPr>
        <w:t>B. dorsalis</w:t>
      </w:r>
      <w:r>
        <w:rPr>
          <w:rFonts w:cs="Times New Roman" w:ascii="Times New Roman" w:hAnsi="Times New Roman"/>
          <w:sz w:val="24"/>
          <w:szCs w:val="24"/>
        </w:rPr>
        <w:t xml:space="preserve"> (other hosts may also have been present, without the susceptible period being recorded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Googqstidbit1">
    <w:name w:val="goog_qs-tidbit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5:00Z</dcterms:created>
  <dc:creator>dev</dc:creator>
  <dc:description/>
  <dc:language>en-US</dc:language>
  <cp:lastModifiedBy>Marelize</cp:lastModifiedBy>
  <cp:lastPrinted>2015-07-07T11:49:00Z</cp:lastPrinted>
  <dcterms:modified xsi:type="dcterms:W3CDTF">2015-07-07T10:25:00Z</dcterms:modified>
  <cp:revision>3</cp:revision>
  <dc:subject/>
  <dc:title>The potential distribution of Bactrocera invadens and B</dc:title>
</cp:coreProperties>
</file>