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Table 1. Mean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  <w:lang w:val="en-US"/>
        </w:rPr>
        <w:t xml:space="preserve"> standard error of volatile compounds extracted from 1 gram of </w:t>
      </w:r>
      <w:r>
        <w:rPr>
          <w:i/>
          <w:sz w:val="24"/>
          <w:szCs w:val="24"/>
          <w:lang w:val="en-US"/>
        </w:rPr>
        <w:t>Euschistus heros</w:t>
      </w:r>
      <w:r>
        <w:rPr>
          <w:sz w:val="24"/>
          <w:szCs w:val="24"/>
          <w:lang w:val="en-US"/>
        </w:rPr>
        <w:t xml:space="preserve"> eggs during 1h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58"/>
        <w:gridCol w:w="1275"/>
        <w:gridCol w:w="2855"/>
      </w:tblGrid>
      <w:tr>
        <w:trPr>
          <w:trHeight w:val="28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ou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tention index (DB-5MS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Amount in ng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GB"/>
              </w:rPr>
              <w:t>g of eggs.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-Hepten-2-one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15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2 ± 18.7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xano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9 ± 3.3</w:t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ta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2.9 ± 19.9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mon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7.0 ± 35.8</w:t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  <w:lang w:val="en-GB"/>
              </w:rPr>
              <w:t>)-β-Ocim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.003 ± 0.003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Phenylethanol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6.0 ± 30.8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Heptanoic acid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ces</w:t>
            </w:r>
          </w:p>
        </w:tc>
      </w:tr>
      <w:tr>
        <w:trPr>
          <w:trHeight w:val="1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nal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.2 ± 19.9</w:t>
            </w:r>
          </w:p>
        </w:tc>
      </w:tr>
      <w:tr>
        <w:trPr>
          <w:trHeight w:val="1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Nonanal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1.4 ± 34.4</w:t>
            </w:r>
          </w:p>
        </w:tc>
      </w:tr>
      <w:tr>
        <w:trPr>
          <w:trHeight w:val="1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2-Ethyl hexanoic acid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ces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tano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9 ± 3.1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Decanal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.2 ± 12.8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enzothiaz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.4 ± 0.3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Nonanoic acid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.8 ± 3.7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d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ces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cano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0 ± 3.8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tradec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.1 ± 4.7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Dodecanoic acid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.4 ± 0.4</w:t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xadec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ces</w:t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Tetradecanal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aces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Tetradecanoic acid</w:t>
            </w:r>
            <w:r>
              <w:rPr>
                <w:sz w:val="24"/>
                <w:szCs w:val="24"/>
                <w:vertAlign w:val="superscript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2 ± 0.4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xadecanoic acid, methyl 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3.5 ± 65.3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xadecano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6.9 ± 145.9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xadecanoic acid, ethyl 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79.7 ± 291.4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Linoleic acid, methyl ester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76.9 ± 560.3</w:t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Z</w:t>
            </w:r>
            <w:r>
              <w:rPr>
                <w:sz w:val="24"/>
                <w:szCs w:val="24"/>
                <w:lang w:val="en-GB"/>
              </w:rPr>
              <w:t>)-9-octadecenoic acid, methyl 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5.5 ± 27.9</w:t>
            </w:r>
          </w:p>
        </w:tc>
      </w:tr>
      <w:tr>
        <w:trPr>
          <w:trHeight w:val="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Linoleic acid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77.2 ± 668.8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i/>
                <w:sz w:val="24"/>
                <w:szCs w:val="24"/>
                <w:lang w:val="en-GB"/>
              </w:rPr>
              <w:t>Z</w:t>
            </w:r>
            <w:r>
              <w:rPr>
                <w:sz w:val="24"/>
                <w:szCs w:val="24"/>
                <w:lang w:val="en-GB"/>
              </w:rPr>
              <w:t>)-9-Octadeceno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82.4 ± 277.1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ctadecano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41.6 ± 509.0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thyl stea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63.5 ± 422.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en-US"/>
        </w:rPr>
        <w:t>*</w:t>
      </w:r>
      <w:r>
        <w:rPr>
          <w:sz w:val="24"/>
          <w:szCs w:val="24"/>
          <w:lang w:val="en-US"/>
        </w:rPr>
        <w:t>Compounds identified tentatively. The chemical standards were not available in the laborator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ja-JP"/>
    </w:rPr>
  </w:style>
  <w:style w:type="character" w:styleId="AssuntodocomentrioChar">
    <w:name w:val="Assunto do comentário Char"/>
    <w:qFormat/>
    <w:rPr>
      <w:b/>
      <w:bCs/>
      <w:lang w:eastAsia="ja-JP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3:00Z</dcterms:created>
  <dc:creator>Miguel</dc:creator>
  <dc:description/>
  <cp:keywords/>
  <dc:language>en-US</dc:language>
  <cp:lastModifiedBy>CarolinaBlassioli</cp:lastModifiedBy>
  <cp:lastPrinted>2015-06-06T13:21:00Z</cp:lastPrinted>
  <dcterms:modified xsi:type="dcterms:W3CDTF">2015-10-02T18:00:00Z</dcterms:modified>
  <cp:revision>3</cp:revision>
  <dc:subject/>
  <dc:title>The influence of volatiles from stink bugs eggs and from oviposition damage plants on the foraging behavior of the egg parasitoid Telenomus podisi</dc:title>
</cp:coreProperties>
</file>