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Supplementary</w:t>
      </w:r>
      <w:r>
        <w:rPr>
          <w:b/>
          <w:szCs w:val="21"/>
        </w:rPr>
        <w:t xml:space="preserve"> Table S1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  <w:lang w:val="en-US" w:eastAsia="en-US"/>
        </w:rPr>
        <w:t>The sequences used to construct the p</w:t>
      </w:r>
      <w:r>
        <w:rPr>
          <w:color w:val="333333"/>
          <w:sz w:val="22"/>
          <w:szCs w:val="22"/>
          <w:shd w:fill="FFFFFF" w:val="clear"/>
          <w:lang w:val="en-US" w:eastAsia="en-US"/>
        </w:rPr>
        <w:t>hylogenetic tree</w:t>
      </w:r>
      <w:r>
        <w:rPr>
          <w:color w:val="333333"/>
          <w:sz w:val="22"/>
          <w:szCs w:val="22"/>
          <w:shd w:fill="FFFFFF" w:val="clear"/>
          <w:lang w:val="en-US" w:eastAsia="en-US"/>
        </w:rPr>
        <w:t xml:space="preserve"> (Fig. 5) and to calculate the s</w:t>
      </w:r>
      <w:r>
        <w:rPr>
          <w:sz w:val="22"/>
          <w:szCs w:val="22"/>
        </w:rPr>
        <w:t>equence identity in Table 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77"/>
        <w:gridCol w:w="1685"/>
        <w:gridCol w:w="1685"/>
        <w:gridCol w:w="1692"/>
      </w:tblGrid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ecies nam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02A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06A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14A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15A1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Acromyrmex echinatior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Hymenoptera)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6008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I6735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Aedes aegypti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X85205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pt-BR"/>
              </w:rPr>
              <w:t>EAT43717.2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001661198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P_001661987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Anopheles darlingi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59657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Anopheles gambiae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U4252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U4252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Apis mellifera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Hymen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3678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actrocera dorsali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N60005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H5421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ombyx mori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M7385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M7385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E4533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7386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Camponotus floridanu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Hymen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FN6371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N69019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Chilo suppressali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HW57297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Culex quinquefasciatu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DS2741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3178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Daphnia magna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ladoc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3577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Dendroctonus ponderosae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le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4500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Drosophila melanogaster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i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Q0597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L86019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Harpegnathos saltator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Hymen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FN7852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FN8828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N8869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N88343.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kern w:val="0"/>
                <w:szCs w:val="20"/>
              </w:rPr>
              <w:instrText xml:space="preserve"> HYPERLINK "http://blast.ncbi.nlm.nih.gov/Blast.cgi" \l "alnHdr_657941281"</w:instrText>
            </w:r>
            <w:r>
              <w:rPr>
                <w:rStyle w:val="InternetLink"/>
                <w:sz w:val="20"/>
                <w:i/>
                <w:kern w:val="0"/>
                <w:szCs w:val="20"/>
              </w:rPr>
              <w:fldChar w:fldCharType="separate"/>
            </w:r>
            <w:r>
              <w:rPr>
                <w:rStyle w:val="InternetLink"/>
                <w:i/>
                <w:kern w:val="0"/>
                <w:sz w:val="20"/>
                <w:szCs w:val="20"/>
              </w:rPr>
              <w:t>Helicoverpa armigera</w:t>
            </w:r>
            <w:r>
              <w:rPr>
                <w:rStyle w:val="InternetLink"/>
                <w:sz w:val="20"/>
                <w:i/>
                <w:kern w:val="0"/>
                <w:szCs w:val="20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is stud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is stud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is study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is study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Laodelphax striatel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hthira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U16449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U1645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U8648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1645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Lepeophtheirus salmoni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iphonostomatoid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O1301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Leptinotarsa decemlineata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le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T5784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T5783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T5784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T5784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amestra brassicae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6631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6631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66315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66313.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es nam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02A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06A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YP3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A1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anduca sexta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C96069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C96068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18735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9607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0"/>
                <w:szCs w:val="20"/>
              </w:rPr>
              <w:t>Nasonia vitripennis</w:t>
            </w:r>
            <w:r>
              <w:rPr>
                <w:kern w:val="0"/>
                <w:sz w:val="20"/>
                <w:szCs w:val="20"/>
              </w:rPr>
              <w:t xml:space="preserve"> (Hymen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_001166018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ogatella furcifer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hthira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U1644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U16447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92296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16446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podoptera littorali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Lepid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M46003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CM45975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sv-S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sv-SE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M6692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Y92454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0"/>
                <w:szCs w:val="20"/>
              </w:rPr>
              <w:t>Tigriopus</w:t>
            </w:r>
            <w:r>
              <w:rPr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japonicu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Harpacticoid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IL9417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9417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Tribolium castaneum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leoptera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Z9772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0"/>
                <w:szCs w:val="20"/>
              </w:rPr>
              <w:t>Zootermopsis nevadensis</w:t>
            </w:r>
            <w:r>
              <w:rPr>
                <w:kern w:val="0"/>
                <w:sz w:val="20"/>
                <w:szCs w:val="20"/>
              </w:rPr>
              <w:t xml:space="preserve"> (Isoptera)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DR21920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R16797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0:00Z</dcterms:created>
  <dc:creator>yyy</dc:creator>
  <dc:description/>
  <dc:language>en-US</dc:language>
  <cp:lastModifiedBy>HP</cp:lastModifiedBy>
  <dcterms:modified xsi:type="dcterms:W3CDTF">2016-05-26T03:10:00Z</dcterms:modified>
  <cp:revision>3</cp:revision>
  <dc:subject/>
  <dc:title/>
</cp:coreProperties>
</file>