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S1. </w:t>
      </w:r>
      <w:r>
        <w:rPr>
          <w:lang w:val="en-GB"/>
        </w:rPr>
        <w:t>Principal Component Analysis (PCA) of forewing shape variables (Procrustes coordinates)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igenval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Var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umulative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43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4,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4,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3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7,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2,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21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2,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4,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15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,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3,0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14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,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71,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1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,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78,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,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2,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5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,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5,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4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,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8,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3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,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0,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3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,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1,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2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3,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,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4,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2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,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5,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1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,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6,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,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7,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,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8,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0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,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8,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,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9,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0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,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9,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0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,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9,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0000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,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00,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tal variance:  0,0017894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">
    <w:name w:val=" Char Char2 Char Char 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9:00Z</dcterms:created>
  <dc:creator>Ana</dc:creator>
  <dc:description/>
  <dc:language>en-US</dc:language>
  <cp:lastModifiedBy>Andjeljko Petrovic</cp:lastModifiedBy>
  <dcterms:modified xsi:type="dcterms:W3CDTF">2017-10-16T11:15:00Z</dcterms:modified>
  <cp:revision>3</cp:revision>
  <dc:subject/>
  <dc:title>Principal Component Analysis: PCA: CovMatrix, Osice, Procrustes coordinates</dc:title>
</cp:coreProperties>
</file>