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ppendix 1.  Frequency distribution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crodasycera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irsutu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ggs among fertilised seeds of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lex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ntegr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 the field.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74"/>
        <w:gridCol w:w="709"/>
        <w:gridCol w:w="709"/>
        <w:gridCol w:w="709"/>
        <w:gridCol w:w="708"/>
        <w:gridCol w:w="2127"/>
        <w:gridCol w:w="1984"/>
        <w:gridCol w:w="1843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Ye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Tree code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Number of seeds 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harbouring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different numbers of egg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Mean (± SD) of wasp egg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Mean crowding of wasp eggs*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 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3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260 (± 0.443)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038 (± 0.194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102 (± 0.30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636 (± 0.91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1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483 (± 1.056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2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159 (± 0.64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5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771 (± 0.598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2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782 (± 0.87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2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245 (± 0.853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8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268 (± 0.949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9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563 (± 0.619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2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356 (± 1.048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1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614 (± 0.65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0**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118 (± 0.332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289 (± 1.16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3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879 (± 0.86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7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686 (± 0.51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0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236 (± 0.429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362 (± 0.486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426 (± 0.499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214 (± 0.41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778 (± 0.718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4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566 (± 0.572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1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270 (± 0.45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714 (± 0.708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673 (± 0.55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1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1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521 (± 0.50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159 (± 0.36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618 (± 0.68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3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528 (± 0.504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7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* NA: Not applicable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** Six berries were examin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eiry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4:00Z</dcterms:created>
  <dc:creator>Etsuro TAKAGI</dc:creator>
  <dc:description/>
  <cp:keywords/>
  <dc:language>en-US</dc:language>
  <cp:lastModifiedBy>Hayden Case</cp:lastModifiedBy>
  <cp:lastPrinted>2012-10-28T20:04:00Z</cp:lastPrinted>
  <dcterms:modified xsi:type="dcterms:W3CDTF">2013-09-10T07:34:00Z</dcterms:modified>
  <cp:revision>2</cp:revision>
  <dc:subject/>
  <dc:title>Table 2</dc:title>
</cp:coreProperties>
</file>