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endix 2.  Frequency distribution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crodasycera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irsut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ggs among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lex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tegra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rries in the field.</w:t>
      </w:r>
    </w:p>
    <w:tbl>
      <w:tblPr>
        <w:tblW w:w="123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4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  <w:gridCol w:w="1985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Tree code</w:t>
            </w:r>
          </w:p>
        </w:tc>
        <w:tc>
          <w:tcPr>
            <w:tcW w:w="62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Number of berries 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harbouring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different numbers of wasp egg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Mean (± SD) of wasp egg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Mean crowding of wasp eggs*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.867 (± 0.352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.133 (± 0.35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.400 (± 0.50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6.067 (± 2.25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.8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.933 (± 1.90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.0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.400 (± 1.54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.0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.867 (± 1.06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.4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.6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84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.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.4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95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.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.46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2.44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.0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2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08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.06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2.84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.9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8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20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5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0**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33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0.516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.86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3.06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.4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2.47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.0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33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04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7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86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0.99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9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13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0.91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8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53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0.91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0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6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0.63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8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61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6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33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04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7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66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0.61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000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41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9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33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589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3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66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34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6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533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0.74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.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66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71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.4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F2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887</w:t>
            </w:r>
            <w:r>
              <w:rPr>
                <w:rFonts w:eastAsia="MS PGothic;Arial Unicode MS" w:cs="Times New Roman" w:ascii="Times New Roman" w:hAnsi="Times New Roman"/>
                <w:kern w:val="0"/>
                <w:sz w:val="24"/>
                <w:szCs w:val="24"/>
                <w:lang w:val="en-GB"/>
              </w:rPr>
              <w:t xml:space="preserve"> (± 1.060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1.429</w:t>
            </w:r>
          </w:p>
        </w:tc>
      </w:tr>
      <w:tr>
        <w:trPr>
          <w:trHeight w:val="270" w:hRule="atLeast"/>
        </w:trPr>
        <w:tc>
          <w:tcPr>
            <w:tcW w:w="123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* NA: Not applicable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MS PGothic;Arial Unicode MS" w:cs="Times New Roman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MS PGothic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GB"/>
              </w:rPr>
              <w:t>** Six berries were examine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eiry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4:00Z</dcterms:created>
  <dc:creator>Etsuro TAKAGI</dc:creator>
  <dc:description/>
  <cp:keywords/>
  <dc:language>en-US</dc:language>
  <cp:lastModifiedBy>Hayden Case</cp:lastModifiedBy>
  <dcterms:modified xsi:type="dcterms:W3CDTF">2013-09-10T07:34:00Z</dcterms:modified>
  <cp:revision>2</cp:revision>
  <dc:subject/>
  <dc:title>Table 1</dc:title>
</cp:coreProperties>
</file>