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nline Appendix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 1: Racialized Affinity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76"/>
        <w:gridCol w:w="1846"/>
        <w:gridCol w:w="1353"/>
      </w:tblGrid>
      <w:tr>
        <w:trPr>
          <w:trHeight w:val="300" w:hRule="atLeast"/>
        </w:trPr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ficient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Error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cialized candidat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0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1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2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5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4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ligion (non-Christia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ligion (no religio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0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igra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cep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8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8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2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seudo 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=0.01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= 7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e: Logistic Regression, with Vote for Candidate 2 as dependant variable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2: Specific Ethnocultural Group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06"/>
        <w:gridCol w:w="1701"/>
        <w:gridCol w:w="941"/>
      </w:tblGrid>
      <w:tr>
        <w:trPr>
          <w:trHeight w:val="315" w:hRule="atLeast"/>
        </w:trPr>
        <w:tc>
          <w:tcPr>
            <w:tcW w:w="4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ficie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Error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 Respo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1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acialized Respo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 Candidat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 Candidat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SouthAsianRespo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OtherVisminResponde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SouthAsianRespo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OtherVisminResponde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 (Male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n-Christian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 religion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igra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n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seudo 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= 0.02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= 71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e: Logistic regression, with Vote for Candidate 2 as dependant variable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3: Specific Ethnocultural Groups and Strength of Identit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245"/>
        <w:gridCol w:w="1539"/>
        <w:gridCol w:w="933"/>
      </w:tblGrid>
      <w:tr>
        <w:trPr>
          <w:trHeight w:val="315" w:hRule="atLeast"/>
        </w:trPr>
        <w:tc>
          <w:tcPr>
            <w:tcW w:w="5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ficient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Error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 Respond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65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acialized Respondents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66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6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 Candidat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4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8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 Candidat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23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2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5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Respondent*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6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RacializedRespondent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6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7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3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90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9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SouthAsianRespond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Other RacializedRespond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0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8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SouthAsianRespond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9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56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OtherRacializedResponde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3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SouthAsianRespondent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.7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2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Candidate*OtherRacializedRespondent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.59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SouthAsianRespondent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9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9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AsianCandidate*OtherRacializedRespondent* IDPG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.89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6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3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2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 (Male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5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n-Christian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9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9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 religion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igra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5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nt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1</w:t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seudo 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=0.04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= 7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e: Logistic Regression, with Vote for Candidate 2 as dependant variable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el 4: Racialized Affinity for Different Ethnicity Candidate and Strength of Identit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15"/>
        <w:gridCol w:w="1715"/>
        <w:gridCol w:w="1715"/>
      </w:tblGrid>
      <w:tr>
        <w:trPr>
          <w:trHeight w:val="31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efficient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Error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ialized Candidate</w:t>
            </w:r>
          </w:p>
        </w:tc>
        <w:tc>
          <w:tcPr>
            <w:tcW w:w="17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738</w:t>
            </w:r>
          </w:p>
        </w:tc>
        <w:tc>
          <w:tcPr>
            <w:tcW w:w="17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6</w:t>
            </w:r>
          </w:p>
        </w:tc>
        <w:tc>
          <w:tcPr>
            <w:tcW w:w="17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7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PG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4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86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ialized Candidate*IDPG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5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7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om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3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0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9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1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n-Christian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8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n (No Religion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7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5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igran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1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n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3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7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seudo r2 =0.012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= 56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4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te: Logistic Regression, with Vote for candidate 2 as dependant variable. Respondents who saw a same-ethnicity candidate are exclud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Sample Demographic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2:  Demographics of Racialized Respondents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20"/>
        <w:gridCol w:w="960"/>
        <w:gridCol w:w="960"/>
      </w:tblGrid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-Samp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S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Immigrant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 (% Femal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n Household Inco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0,000-$8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0,00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 (Medi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ver 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e:  Percentages rounded. Age data not comparable to the NHS, since it includes respondents younger than 18. Age over 65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HS is percentage of visible minority population over 15 for NHS, over 18 for sample and CES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HS data for household income not yet released, figure cited is from 2006 census (CMHC 201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: 2011 Canadian Election Study and National Household Survey, 2011 Public Use Microdata File (PUMF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3: Educational Attainment of Racialized Respondents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71"/>
        <w:gridCol w:w="1543"/>
        <w:gridCol w:w="960"/>
        <w:gridCol w:w="960"/>
      </w:tblGrid>
      <w:tr>
        <w:trPr>
          <w:trHeight w:val="31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-Samp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S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 than high school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school diplom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e or Trades diplom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e University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graduate degre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or Professional Degree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e: Percentages of total visible minorities. NHS data only includes ages 25-65. Percentages rounde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: 2011 Canadian Election Study and National Household Survey, 2011 Public Use Microdata File (PUMF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Note that the education seems to have a conditional effect on ethnic affinity; respondents with an undergraduate degree (or higher) are less likely to support same-ethnicity </w:t>
      </w:r>
      <w:r>
        <w:rPr>
          <w:rFonts w:cs="Times New Roman" w:ascii="Times New Roman" w:hAnsi="Times New Roman"/>
        </w:rPr>
        <w:t xml:space="preserve">minority </w:t>
      </w:r>
      <w:r>
        <w:rPr>
          <w:rFonts w:cs="Times New Roman" w:ascii="Times New Roman" w:hAnsi="Times New Roman"/>
          <w:color w:val="222222"/>
          <w:shd w:fill="FFFFFF" w:val="clear"/>
        </w:rPr>
        <w:t>candidates, but more likely to support different-ethnicity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minority </w:t>
      </w:r>
      <w:r>
        <w:rPr>
          <w:rFonts w:cs="Times New Roman" w:ascii="Times New Roman" w:hAnsi="Times New Roman"/>
          <w:color w:val="222222"/>
          <w:shd w:fill="FFFFFF" w:val="clear"/>
        </w:rPr>
        <w:t>candidates. The difference is not large, but for respondents with less than an undergraduate degree the different-ethnicity affinity effects are no longer statistically significant even with high IDPG scores (though the predicted values are still positive). Given that the well educated are over-represented in the sample, it is possible that the average reported effects are higher than in the population as a whole, although, of course, experiments in general are not a good way to estimate the size of an effect in real election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 xml:space="preserve">Table 4: </w:t>
      </w:r>
      <w:r>
        <w:rPr/>
        <w:t>Immigrant Status by Ethnocultural Category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8"/>
        <w:gridCol w:w="960"/>
        <w:gridCol w:w="960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-Samp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</w:t>
            </w:r>
          </w:p>
        </w:tc>
        <w:tc>
          <w:tcPr>
            <w:tcW w:w="1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acialized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Note: Percent immigrant for each group. Percentages round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Source: 2011 Canadian Election Study and National Household Survey, 2011 Public Use Microdata File (PUMF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5: Ethnicity as Percent of Total Racialized Respon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8"/>
        <w:gridCol w:w="960"/>
        <w:gridCol w:w="960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-samp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</w:t>
            </w:r>
          </w:p>
        </w:tc>
        <w:tc>
          <w:tcPr>
            <w:tcW w:w="1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acialized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Source: 2011 Canadian Election Study and National Household Survey, 2011 Public Use Microdata File (PUMF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6: Results of the Candidate Experiment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95"/>
        <w:gridCol w:w="925"/>
        <w:gridCol w:w="1595"/>
      </w:tblGrid>
      <w:tr>
        <w:trPr>
          <w:trHeight w:val="30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ndidate Ethnicity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spondent Ethnicity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t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  <w:tc>
          <w:tcPr>
            <w:tcW w:w="1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Asia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acialized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</w:tr>
    </w:tbl>
    <w:p>
      <w:pPr>
        <w:pStyle w:val="Normal"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Note: Cell entries are support for candidate 2, rounded.</w:t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nadian Mortgage Housing Corporation (CMHC). </w:t>
      </w:r>
      <w:r>
        <w:rPr>
          <w:rFonts w:cs="Times New Roman" w:ascii="Times New Roman" w:hAnsi="Times New Roman"/>
          <w:i/>
          <w:sz w:val="24"/>
          <w:szCs w:val="24"/>
        </w:rPr>
        <w:t>2006 Census Housing Series: Issue 14—Housing Conditions of Visible Minority Households in Can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anadian Election Stu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2007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Data file and code book]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www.queensu.ca/cor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April 10, 2015).</w:t>
      </w:r>
    </w:p>
    <w:p>
      <w:pPr>
        <w:pStyle w:val="Normal"/>
        <w:spacing w:lineRule="auto" w:line="360" w:before="120" w:after="12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tistics Canada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011 National Household Surve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Data file] </w:t>
      </w:r>
      <w:r>
        <w:rPr>
          <w:rFonts w:cs="Times New Roman" w:ascii="Times New Roman" w:hAnsi="Times New Roman"/>
          <w:i/>
          <w:sz w:val="24"/>
          <w:szCs w:val="24"/>
        </w:rPr>
        <w:t xml:space="preserve">www12.statcan.gc.ca/nhs-enm/2011/dp-pd/pumf-fmgd/index-eng.cfm </w:t>
      </w:r>
      <w:r>
        <w:rPr>
          <w:rFonts w:cs="Times New Roman" w:ascii="Times New Roman" w:hAnsi="Times New Roman"/>
          <w:sz w:val="24"/>
          <w:szCs w:val="24"/>
        </w:rPr>
        <w:t>(April 10, 2015).</w:t>
      </w:r>
    </w:p>
    <w:p>
      <w:pPr>
        <w:pStyle w:val="Normal"/>
        <w:spacing w:before="0" w:after="200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8:00Z</dcterms:created>
  <dc:creator>Laurel</dc:creator>
  <dc:description/>
  <dc:language>en-US</dc:language>
  <cp:lastModifiedBy>User</cp:lastModifiedBy>
  <dcterms:modified xsi:type="dcterms:W3CDTF">2015-04-20T18:18:00Z</dcterms:modified>
  <cp:revision>2</cp:revision>
  <dc:subject/>
  <dc:title/>
</cp:coreProperties>
</file>