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492"/>
        <w:gridCol w:w="2872"/>
        <w:gridCol w:w="527"/>
        <w:gridCol w:w="500"/>
        <w:gridCol w:w="500"/>
        <w:gridCol w:w="629"/>
        <w:gridCol w:w="443"/>
        <w:gridCol w:w="558"/>
        <w:gridCol w:w="620"/>
        <w:gridCol w:w="785"/>
        <w:gridCol w:w="758"/>
        <w:gridCol w:w="463"/>
        <w:gridCol w:w="832"/>
        <w:gridCol w:w="709"/>
        <w:gridCol w:w="563"/>
        <w:gridCol w:w="692"/>
        <w:gridCol w:w="674"/>
        <w:gridCol w:w="558"/>
        <w:gridCol w:w="727"/>
        <w:gridCol w:w="718"/>
        <w:gridCol w:w="718"/>
        <w:gridCol w:w="647"/>
        <w:gridCol w:w="907"/>
        <w:gridCol w:w="758"/>
        <w:gridCol w:w="389"/>
        <w:gridCol w:w="500"/>
        <w:gridCol w:w="657"/>
        <w:gridCol w:w="500"/>
        <w:gridCol w:w="389"/>
        <w:gridCol w:w="776"/>
        <w:gridCol w:w="1156"/>
      </w:tblGrid>
      <w:tr>
        <w:trPr>
          <w:trHeight w:val="204" w:hRule="atLeast"/>
        </w:trPr>
        <w:tc>
          <w:tcPr>
            <w:tcW w:w="22300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Table</w:t>
            </w:r>
            <w:r>
              <w:rPr>
                <w:sz w:val="16"/>
                <w:szCs w:val="16"/>
              </w:rPr>
              <w:t xml:space="preserve"> 1. Sedimentological characteristics and XRD data for bulk rocks and for illite-smectite from &lt;0.2 mm fractions (oriented glycolated preparations). Borehole samples identified by depth from the surface. R0 - randomly interstratified illite-smectite (&gt;50%S). </w:t>
            </w:r>
            <w:r>
              <w:rPr>
                <w:sz w:val="16"/>
                <w:szCs w:val="16"/>
                <w:highlight w:val="green"/>
              </w:rPr>
              <w:t>Reflections non-measurable due to overlapping marked with “?”.</w:t>
            </w:r>
            <w:r>
              <w:rPr>
                <w:sz w:val="16"/>
                <w:szCs w:val="16"/>
              </w:rPr>
              <w:t xml:space="preserve"> Maximum paleotemperatures calculated from mean %S following Środoń (2007).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lk rock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&lt;0.2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</w:t>
            </w: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ple no.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thofacies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ple sedimentological characteristics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:1 060 (A)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lomite 104 peak positions (A)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rtz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-spar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it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cite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lomite + Ca-Dol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lite-smectite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lite 2M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olinite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lorite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yg.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tase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rite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yrite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ethite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emaite 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ypsum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hers (non-quant.)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val="pl-PL"/>
              </w:rPr>
              <w:t>o</w:t>
            </w:r>
            <w:r>
              <w:rPr>
                <w:b/>
                <w:bCs/>
                <w:sz w:val="16"/>
                <w:szCs w:val="16"/>
                <w:lang w:val="pl-PL"/>
              </w:rPr>
              <w:t>2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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%S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val="pl-PL"/>
              </w:rPr>
              <w:t>o</w:t>
            </w:r>
            <w:r>
              <w:rPr>
                <w:b/>
                <w:bCs/>
                <w:sz w:val="16"/>
                <w:szCs w:val="16"/>
                <w:lang w:val="pl-PL"/>
              </w:rPr>
              <w:t>2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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%S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val="pl-PL"/>
              </w:rPr>
              <w:t>o</w:t>
            </w:r>
            <w:r>
              <w:rPr>
                <w:b/>
                <w:bCs/>
                <w:sz w:val="16"/>
                <w:szCs w:val="16"/>
                <w:lang w:val="pl-PL"/>
              </w:rPr>
              <w:t>2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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%S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%S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Max. Palaeotemp. </w:t>
            </w:r>
            <w:r>
              <w:rPr>
                <w:b/>
                <w:bCs/>
                <w:sz w:val="16"/>
                <w:szCs w:val="16"/>
                <w:lang w:val="pl-PL"/>
              </w:rPr>
              <w:t>(</w:t>
            </w:r>
            <w:r>
              <w:rPr>
                <w:b/>
                <w:bCs/>
                <w:sz w:val="16"/>
                <w:szCs w:val="16"/>
                <w:vertAlign w:val="superscript"/>
                <w:lang w:val="pl-PL"/>
              </w:rPr>
              <w:t>o</w:t>
            </w:r>
            <w:r>
              <w:rPr>
                <w:b/>
                <w:bCs/>
                <w:sz w:val="16"/>
                <w:szCs w:val="16"/>
                <w:lang w:val="pl-PL"/>
              </w:rPr>
              <w:t>C)</w:t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RASIEJÓW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R-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inmergelkeuper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stone, bone be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-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stone, 4m abov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-6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 below, upper par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-7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 below, lower part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for clastics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LIPIE ŚLĄSKIE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S-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inmergelkeuper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stone between sandston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site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-2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laystone above coal be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site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-3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stone from coal be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-4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stone below coal bed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for clastics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OKA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8.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aetian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y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23.6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2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34.8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claystone below grave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for clastics A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3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inmergelkeuper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38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42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44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ud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47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49.2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gated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51.4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54.2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stone with pyrit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for clastics B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5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57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57.9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ud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62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62.6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67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72.6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 above sand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77.4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 between sandston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93.3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00.8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03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06.2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07.1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17.3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 reworked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21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21.6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24.8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2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29.9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31.8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35.9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44.8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49.3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52.6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for clastics C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59.8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60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 under calich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60.2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per Gipskeuper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68.1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75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77.3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soil with nodul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83.7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and green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90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 + calich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99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199.9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203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1/205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y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for clastics D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WOŹNIKI K-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-1/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inmergelkeuper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23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23.8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24.2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ashed soil nodules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3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3.9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20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-1/26.7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egolit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-1/28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29.8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so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3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41.4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lay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41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laye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44.7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cret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48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-1/48.8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lomit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8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-1/49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 Gipskeuper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ith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9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-1/50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recci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5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-1/56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57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57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57.9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for clastics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63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67.2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ifsandstein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68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73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73.6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76.6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2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3.9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18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-1/77.9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jarosite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-1/84.4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for clastics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85.4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 Gipskeuper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90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 illit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93.7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for clastics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94.7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mit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 illit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250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-1/9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enzdolomit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lomit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8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-1/96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sonite?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1/102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lomit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16" w:hRule="atLeast"/>
        </w:trPr>
        <w:tc>
          <w:tcPr>
            <w:tcW w:w="30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OZIEGŁÓWKI WB-3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B-3/2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oźniki limestone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24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32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3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imergelkeuper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42.7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oidal lime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47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48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55.1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ing zone over sand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93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 Gipskeuper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118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120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123.5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stone above sand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132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ifsandstein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142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-3/151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 Gipskeuper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e illite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for clastics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BYLARZ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0.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inmergelkeuper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1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5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6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gated claystone with co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10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13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clay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26.6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39.1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41.4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mud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45.5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47.9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mudstone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53.4</w:t>
            </w:r>
          </w:p>
        </w:tc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oi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/54.5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mudstone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for clastics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31680" w:h="31680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widowControl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inglehighlightclasssearchtoken">
    <w:name w:val="single_highlight_class searchtoke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abelintraref">
    <w:name w:val="label intra_ref"/>
    <w:basedOn w:val="DefaultParagraphFont"/>
    <w:qFormat/>
    <w:rPr/>
  </w:style>
  <w:style w:type="character" w:styleId="Citedby">
    <w:name w:val="citedby_"/>
    <w:basedOn w:val="DefaultParagraphFont"/>
    <w:qFormat/>
    <w:rPr/>
  </w:style>
  <w:style w:type="character" w:styleId="Gsct1">
    <w:name w:val="gs_ct1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issue">
    <w:name w:val="volissu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3:00Z</dcterms:created>
  <dc:creator>A M Clark</dc:creator>
  <dc:description/>
  <cp:keywords/>
  <dc:language>en-US</dc:language>
  <cp:lastModifiedBy>Desiree Canada</cp:lastModifiedBy>
  <dcterms:modified xsi:type="dcterms:W3CDTF">2017-10-20T08:13:00Z</dcterms:modified>
  <cp:revision>2</cp:revision>
  <dc:subject/>
  <dc:title/>
</cp:coreProperties>
</file>